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Cs/>
          <w:color w:val="000000"/>
        </w:rPr>
      </w:pPr>
      <w:r>
        <w:rPr>
          <w:rFonts w:cs="Arial" w:ascii="Arial" w:hAnsi="Arial"/>
          <w:bCs/>
          <w:color w:val="000000"/>
        </w:rPr>
        <w:t>WriteOn Tutorial</w:t>
      </w:r>
    </w:p>
    <w:p>
      <w:pPr>
        <w:pStyle w:val="Normal"/>
        <w:spacing w:before="280" w:after="280"/>
        <w:rPr>
          <w:rFonts w:ascii="Arial" w:hAnsi="Arial" w:cs="Arial"/>
          <w:bCs/>
          <w:color w:val="000000"/>
        </w:rPr>
      </w:pPr>
      <w:r>
        <w:rPr>
          <w:rFonts w:cs="Arial" w:ascii="Arial" w:hAnsi="Arial"/>
          <w:bCs/>
          <w:color w:val="000000"/>
        </w:rPr>
        <w:t>WriteOn is a tool targeted to be used on Tablet PCs.  WriteOn allows the user to annotate on top of any item that is displayed on the screen including text, images, movies, windows containing operating programs, etc.  It is ideal for demonstrating how an operating program function using ink annotation to indicate critical or noteworthy portions of the screen.  The program essentially places a virtual transparency over the top of the screen and electronic ink is then applied to the transparency using the stylus or pointing device. During the inking operation, buttons, hot spots, links etc. in an operational program are covered by the virtual transparency and are thus inoperative.  The virtual transparency can be removed from the screen with one click, allowing the user to access program controls for a change in the function being performed by the operating program.  Transparencies and background can be captured and saved to generate a set of notes containing critical information from the demonstration. Movies of the entire process may also be generated in order to visually describe the entire step by step demonstration.</w:t>
      </w:r>
    </w:p>
    <w:p>
      <w:pPr>
        <w:pStyle w:val="Normal"/>
        <w:rPr>
          <w:rFonts w:ascii="Arial" w:hAnsi="Arial" w:cs="Arial"/>
          <w:b/>
          <w:b/>
          <w:color w:val="0000FF"/>
        </w:rPr>
      </w:pPr>
      <w:r>
        <w:rPr>
          <w:rFonts w:cs="Arial" w:ascii="Arial" w:hAnsi="Arial"/>
          <w:b/>
          <w:color w:val="0000FF"/>
        </w:rPr>
        <w:t>About WriteOn</w:t>
      </w:r>
    </w:p>
    <w:p>
      <w:pPr>
        <w:pStyle w:val="Normal"/>
        <w:rPr>
          <w:rFonts w:ascii="Arial" w:hAnsi="Arial" w:cs="Arial"/>
          <w:color w:val="663300"/>
        </w:rPr>
      </w:pPr>
      <w:r>
        <w:rPr>
          <w:rFonts w:cs="Arial" w:ascii="Arial" w:hAnsi="Arial"/>
          <w:color w:val="663300"/>
        </w:rPr>
        <w:t>WriteOn was developed as part of the Technology for Teaching and Learning project at Virginia Tech and was funded by Microsoft Research. This application was developed by:</w:t>
      </w:r>
    </w:p>
    <w:p>
      <w:pPr>
        <w:pStyle w:val="Normal"/>
        <w:rPr>
          <w:rFonts w:ascii="Arial" w:hAnsi="Arial" w:cs="Arial"/>
          <w:color w:val="663300"/>
        </w:rPr>
      </w:pPr>
      <w:r>
        <w:rPr>
          <w:rFonts w:cs="Arial" w:ascii="Arial" w:hAnsi="Arial"/>
          <w:color w:val="663300"/>
        </w:rPr>
      </w:r>
    </w:p>
    <w:p>
      <w:pPr>
        <w:pStyle w:val="Normal"/>
        <w:rPr>
          <w:rFonts w:ascii="Arial" w:hAnsi="Arial" w:cs="Arial"/>
          <w:color w:val="663300"/>
        </w:rPr>
      </w:pPr>
      <w:r>
        <w:rPr>
          <w:rFonts w:cs="Arial" w:ascii="Arial" w:hAnsi="Arial"/>
          <w:color w:val="663300"/>
        </w:rPr>
        <w:t>Dr.Tront (</w:t>
      </w:r>
      <w:hyperlink r:id="rId2">
        <w:r>
          <w:rPr>
            <w:rStyle w:val="InternetLink"/>
            <w:rFonts w:cs="Arial" w:ascii="Arial" w:hAnsi="Arial"/>
          </w:rPr>
          <w:t>jgtront@vt.edu</w:t>
        </w:r>
      </w:hyperlink>
      <w:r>
        <w:rPr>
          <w:rFonts w:cs="Arial" w:ascii="Arial" w:hAnsi="Arial"/>
          <w:color w:val="663300"/>
        </w:rPr>
        <w:t>), Vinod Eligeti and Samantha Chandrasekar.</w:t>
      </w:r>
    </w:p>
    <w:p>
      <w:pPr>
        <w:pStyle w:val="Normal"/>
        <w:rPr>
          <w:rFonts w:ascii="Arial" w:hAnsi="Arial" w:cs="Arial"/>
          <w:color w:val="663300"/>
        </w:rPr>
      </w:pPr>
      <w:r>
        <w:rPr>
          <w:rFonts w:cs="Arial" w:ascii="Arial" w:hAnsi="Arial"/>
          <w:color w:val="663300"/>
        </w:rPr>
      </w:r>
    </w:p>
    <w:p>
      <w:pPr>
        <w:pStyle w:val="Normal"/>
        <w:rPr>
          <w:rFonts w:ascii="Arial" w:hAnsi="Arial" w:cs="Arial"/>
          <w:color w:val="663300"/>
        </w:rPr>
      </w:pPr>
      <w:r>
        <w:rPr>
          <w:rFonts w:cs="Arial" w:ascii="Arial" w:hAnsi="Arial"/>
          <w:color w:val="663300"/>
        </w:rPr>
        <w:t>The development team would like to than k Jan Prey, Jason Van Eaton, and Patrick Bristow for their support during this project.</w:t>
      </w:r>
    </w:p>
    <w:p>
      <w:pPr>
        <w:pStyle w:val="Normal"/>
        <w:rPr>
          <w:rFonts w:ascii="Arial" w:hAnsi="Arial" w:cs="Arial"/>
          <w:color w:val="663300"/>
        </w:rPr>
      </w:pPr>
      <w:r>
        <w:rPr>
          <w:rFonts w:cs="Arial" w:ascii="Arial" w:hAnsi="Arial"/>
          <w:color w:val="663300"/>
        </w:rPr>
      </w:r>
    </w:p>
    <w:p>
      <w:pPr>
        <w:pStyle w:val="Normal"/>
        <w:rPr>
          <w:rFonts w:ascii="Arial" w:hAnsi="Arial" w:cs="Arial"/>
          <w:color w:val="663300"/>
        </w:rPr>
      </w:pPr>
      <w:r>
        <w:rPr>
          <w:rFonts w:cs="Arial" w:ascii="Arial" w:hAnsi="Arial"/>
          <w:color w:val="663300"/>
        </w:rPr>
      </w:r>
    </w:p>
    <w:p>
      <w:pPr>
        <w:pStyle w:val="Normal"/>
        <w:rPr>
          <w:rFonts w:ascii="Arial" w:hAnsi="Arial" w:cs="Arial"/>
          <w:b/>
          <w:b/>
          <w:color w:val="0000FF"/>
        </w:rPr>
      </w:pPr>
      <w:r>
        <w:rPr>
          <w:rFonts w:cs="Arial" w:ascii="Arial" w:hAnsi="Arial"/>
          <w:b/>
          <w:color w:val="0000FF"/>
        </w:rPr>
        <w:t>Set-up and Installation</w:t>
      </w:r>
    </w:p>
    <w:p>
      <w:pPr>
        <w:pStyle w:val="Normal"/>
        <w:spacing w:before="0" w:after="120"/>
        <w:ind w:left="1800" w:hanging="1800"/>
        <w:rPr/>
      </w:pPr>
      <w:r>
        <w:rPr>
          <w:rFonts w:cs="Arial" w:ascii="Arial" w:hAnsi="Arial"/>
          <w:color w:val="0000FF"/>
        </w:rPr>
        <w:t xml:space="preserve">Requirements: </w:t>
        <w:tab/>
        <w:t xml:space="preserve"> - </w:t>
      </w:r>
      <w:r>
        <w:rPr>
          <w:rFonts w:cs="Arial" w:ascii="Arial" w:hAnsi="Arial"/>
          <w:color w:val="663300"/>
        </w:rPr>
        <w:t xml:space="preserve">A Tablet PC running Windows XP®, a projector ( for instructors) </w:t>
      </w:r>
    </w:p>
    <w:p>
      <w:pPr>
        <w:pStyle w:val="Normal"/>
        <w:spacing w:before="0" w:after="120"/>
        <w:ind w:left="1800" w:hanging="0"/>
        <w:rPr/>
      </w:pPr>
      <w:r>
        <w:rPr>
          <w:rFonts w:eastAsia="Arial" w:cs="Arial" w:ascii="Arial" w:hAnsi="Arial"/>
          <w:color w:val="663300"/>
        </w:rPr>
        <w:t xml:space="preserve">  </w:t>
      </w:r>
      <w:r>
        <w:rPr>
          <w:rFonts w:cs="Arial" w:ascii="Arial" w:hAnsi="Arial"/>
          <w:color w:val="663300"/>
        </w:rPr>
        <w:t xml:space="preserve">- Tablet PCs for students running Windows XP® to take complete advantage of the plethora of features and flexibility WriteOn has to offer. </w:t>
      </w:r>
    </w:p>
    <w:p>
      <w:pPr>
        <w:pStyle w:val="Normal"/>
        <w:ind w:left="1800" w:hanging="1800"/>
        <w:rPr/>
      </w:pPr>
      <w:r>
        <w:rPr>
          <w:rFonts w:cs="Arial" w:ascii="Arial" w:hAnsi="Arial"/>
          <w:color w:val="0000FF"/>
        </w:rPr>
        <w:t>Installation:</w:t>
        <w:tab/>
      </w:r>
      <w:r>
        <w:rPr>
          <w:rFonts w:cs="Arial" w:ascii="Arial" w:hAnsi="Arial"/>
          <w:color w:val="663300"/>
        </w:rPr>
        <w:t>Please install WriteOn by clicking on the Windows Installation Package named WriteOn.msi.</w:t>
      </w:r>
    </w:p>
    <w:p>
      <w:pPr>
        <w:pStyle w:val="Normal"/>
        <w:ind w:left="1800" w:hanging="0"/>
        <w:rPr/>
      </w:pPr>
      <w:r>
        <w:rPr>
          <w:rFonts w:cs="Arial" w:ascii="Arial" w:hAnsi="Arial"/>
          <w:color w:val="0000FF"/>
        </w:rPr>
        <w:t>Note:</w:t>
      </w:r>
      <w:r>
        <w:rPr>
          <w:rFonts w:cs="Arial" w:ascii="Arial" w:hAnsi="Arial"/>
          <w:color w:val="663300"/>
        </w:rPr>
        <w:t xml:space="preserve"> Any previous versions of WriteOn </w:t>
      </w:r>
      <w:r>
        <w:rPr>
          <w:rFonts w:cs="Arial" w:ascii="Arial" w:hAnsi="Arial"/>
          <w:color w:val="663300"/>
          <w:u w:val="single"/>
        </w:rPr>
        <w:t>MUST</w:t>
      </w:r>
      <w:r>
        <w:rPr>
          <w:rFonts w:cs="Arial" w:ascii="Arial" w:hAnsi="Arial"/>
          <w:color w:val="663300"/>
        </w:rPr>
        <w:t xml:space="preserve"> be uninstalled by going to  Add/Remove Programs in the Control Panel and Removing the old version.</w:t>
      </w:r>
    </w:p>
    <w:p>
      <w:pPr>
        <w:pStyle w:val="Normal"/>
        <w:ind w:left="1800" w:hanging="0"/>
        <w:rPr>
          <w:rFonts w:ascii="Arial" w:hAnsi="Arial" w:cs="Arial"/>
          <w:color w:val="663300"/>
        </w:rPr>
      </w:pPr>
      <w:r>
        <w:rPr>
          <w:rFonts w:cs="Arial" w:ascii="Arial" w:hAnsi="Arial"/>
          <w:color w:val="663300"/>
        </w:rPr>
        <w:t>The installer for WriteOn looks like the circled icon in the image below.</w:t>
      </w:r>
    </w:p>
    <w:p>
      <w:pPr>
        <w:pStyle w:val="Normal"/>
        <w:rPr>
          <w:rFonts w:ascii="Arial" w:hAnsi="Arial" w:cs="Arial"/>
          <w:color w:val="663300"/>
        </w:rPr>
      </w:pPr>
      <w:r>
        <w:rPr>
          <w:rFonts w:cs="Arial" w:ascii="Arial" w:hAnsi="Arial"/>
          <w:color w:val="663300"/>
        </w:rPr>
      </w:r>
    </w:p>
    <w:p>
      <w:pPr>
        <w:pStyle w:val="Normal"/>
        <w:rPr>
          <w:rFonts w:ascii="Garamond" w:hAnsi="Garamond" w:cs="Garamond"/>
          <w:color w:val="663300"/>
        </w:rPr>
      </w:pPr>
      <w:r>
        <w:rPr>
          <w:rFonts w:cs="Garamond" w:ascii="Garamond" w:hAnsi="Garamond"/>
          <w:color w:val="663300"/>
        </w:rPr>
        <mc:AlternateContent>
          <mc:Choice Requires="wpg">
            <w:drawing>
              <wp:inline distT="0" distB="0" distL="0" distR="0">
                <wp:extent cx="5600700" cy="5143500"/>
                <wp:effectExtent l="0" t="0" r="0" b="0"/>
                <wp:docPr id="1" name=""/>
                <a:graphic xmlns:a="http://schemas.openxmlformats.org/drawingml/2006/main">
                  <a:graphicData uri="http://schemas.microsoft.com/office/word/2010/wordprocessingGroup">
                    <wpg:wgp>
                      <wpg:cNvGrpSpPr/>
                      <wpg:grpSpPr>
                        <a:xfrm>
                          <a:off x="0" y="0"/>
                          <a:ext cx="5600880" cy="5143680"/>
                          <a:chOff x="0" y="0"/>
                          <a:chExt cx="5600880" cy="5143680"/>
                        </a:xfrm>
                      </wpg:grpSpPr>
                      <wps:wsp>
                        <wps:cNvSpPr/>
                        <wps:nvSpPr>
                          <wps:cNvPr id="0" name=""/>
                          <wps:cNvSpPr/>
                        </wps:nvSpPr>
                        <wps:spPr>
                          <a:xfrm>
                            <a:off x="0" y="0"/>
                            <a:ext cx="5600880" cy="5143680"/>
                          </a:xfrm>
                          <a:prstGeom prst="rect">
                            <a:avLst/>
                          </a:prstGeom>
                          <a:noFill/>
                          <a:ln w="0">
                            <a:noFill/>
                          </a:ln>
                        </wps:spPr>
                        <wps:bodyPr/>
                      </wps:wsp>
                      <pic:pic xmlns:pic="http://schemas.openxmlformats.org/drawingml/2006/picture">
                        <pic:nvPicPr>
                          <pic:cNvPr id="1" name="msi" descr=""/>
                          <pic:cNvPicPr/>
                        </pic:nvPicPr>
                        <pic:blipFill>
                          <a:blip r:embed="rId3"/>
                          <a:stretch/>
                        </pic:blipFill>
                        <pic:spPr>
                          <a:xfrm>
                            <a:off x="571680" y="0"/>
                            <a:ext cx="4572000" cy="4457880"/>
                          </a:xfrm>
                          <a:prstGeom prst="rect">
                            <a:avLst/>
                          </a:prstGeom>
                          <a:ln w="0">
                            <a:noFill/>
                          </a:ln>
                        </pic:spPr>
                      </pic:pic>
                    </wpg:wgp>
                  </a:graphicData>
                </a:graphic>
              </wp:inline>
            </w:drawing>
          </mc:Choice>
          <mc:Fallback>
            <w:pict>
              <v:group id="shape_0" style="position:absolute;margin-left:0pt;margin-top:0pt;width:441pt;height:405pt" coordorigin="0,0" coordsize="8820,8100">
                <v:rect id="shape_0" stroked="f" o:allowincell="f" style="position:absolute;left:0;top:0;width:8819;height:80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si" stroked="f" o:allowincell="f" style="position:absolute;left:900;top:0;width:7199;height:7019;mso-wrap-style:none;v-text-anchor:middle;mso-position-horizontal-relative:char"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1">
                <wp:simplePos x="0" y="0"/>
                <wp:positionH relativeFrom="column">
                  <wp:posOffset>1028700</wp:posOffset>
                </wp:positionH>
                <wp:positionV relativeFrom="paragraph">
                  <wp:posOffset>4518660</wp:posOffset>
                </wp:positionV>
                <wp:extent cx="3429000" cy="342900"/>
                <wp:effectExtent l="0" t="0" r="0" b="0"/>
                <wp:wrapNone/>
                <wp:docPr id="2" name="Frame1"/>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center"/>
                              <w:rPr>
                                <w:b/>
                                <w:b/>
                              </w:rPr>
                            </w:pPr>
                            <w:r>
                              <w:rPr>
                                <w:b/>
                              </w:rPr>
                              <w:t>Figure 1: Installer for WriteOn (WriteOn.msi)</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355.8pt;mso-position-vertical-relative:text;margin-left:81pt;mso-position-horizontal-relative:text">
                <v:textbox inset="0.100694444444444in,0.0506944444444444in,0.100694444444444in,0.0506944444444444in">
                  <w:txbxContent>
                    <w:p>
                      <w:pPr>
                        <w:pStyle w:val="Normal"/>
                        <w:jc w:val="center"/>
                        <w:rPr>
                          <w:b/>
                          <w:b/>
                        </w:rPr>
                      </w:pPr>
                      <w:r>
                        <w:rPr>
                          <w:b/>
                        </w:rPr>
                        <w:t>Figure 1: Installer for WriteOn (WriteOn.msi)</w:t>
                      </w:r>
                    </w:p>
                  </w:txbxContent>
                </v:textbox>
                <w10:wrap type="none"/>
              </v:rect>
            </w:pict>
          </mc:Fallback>
        </mc:AlternateContent>
      </w:r>
    </w:p>
    <w:p>
      <w:pPr>
        <w:pStyle w:val="Normal"/>
        <w:spacing w:before="280" w:after="280"/>
        <w:rPr>
          <w:rFonts w:ascii="Arial" w:hAnsi="Arial" w:cs="Arial"/>
          <w:bCs/>
          <w:color w:val="0000FF"/>
        </w:rPr>
      </w:pPr>
      <w:r>
        <w:rPr>
          <w:rFonts w:cs="Arial" w:ascii="Arial" w:hAnsi="Arial"/>
          <w:bCs/>
          <w:color w:val="0000FF"/>
        </w:rPr>
        <w:t>Checking for the latest version</w:t>
      </w:r>
    </w:p>
    <w:p>
      <w:pPr>
        <w:pStyle w:val="Normal"/>
        <w:spacing w:before="280" w:after="280"/>
        <w:rPr>
          <w:rFonts w:ascii="Arial" w:hAnsi="Arial" w:cs="Arial"/>
        </w:rPr>
      </w:pPr>
      <w:r>
        <w:rPr>
          <w:rFonts w:cs="Arial" w:ascii="Arial" w:hAnsi="Arial"/>
          <w:bCs/>
        </w:rPr>
        <w:t>You can check for the latest version number of WriteOn from the Title  of the main form which is seen when you start WriteOn . The latest version is 0.961.</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1">
                <wp:simplePos x="0" y="0"/>
                <wp:positionH relativeFrom="column">
                  <wp:posOffset>598805</wp:posOffset>
                </wp:positionH>
                <wp:positionV relativeFrom="paragraph">
                  <wp:posOffset>340360</wp:posOffset>
                </wp:positionV>
                <wp:extent cx="637540" cy="561340"/>
                <wp:effectExtent l="10160" t="9525" r="9525" b="9525"/>
                <wp:wrapNone/>
                <wp:docPr id="3" name=""/>
                <a:graphic xmlns:a="http://schemas.openxmlformats.org/drawingml/2006/main">
                  <a:graphicData uri="http://schemas.microsoft.com/office/word/2010/wordprocessingShape">
                    <wps:wsp>
                      <wps:cNvSpPr/>
                      <wps:spPr>
                        <a:xfrm>
                          <a:off x="0" y="0"/>
                          <a:ext cx="637560" cy="561240"/>
                        </a:xfrm>
                        <a:custGeom>
                          <a:avLst/>
                          <a:gdLst/>
                          <a:ahLst/>
                          <a:rect l="l" t="t" r="r" b="b"/>
                          <a:pathLst>
                            <a:path w="1771" h="1558">
                              <a:moveTo>
                                <a:pt x="4898" y="6480"/>
                              </a:moveTo>
                              <a:cubicBezTo>
                                <a:pt x="4903" y="6483"/>
                                <a:pt x="4890" y="6480"/>
                                <a:pt x="4895" y="6483"/>
                              </a:cubicBezTo>
                              <a:cubicBezTo>
                                <a:pt x="4902" y="6487"/>
                                <a:pt x="4910" y="6494"/>
                                <a:pt x="4917" y="6497"/>
                              </a:cubicBezTo>
                              <a:cubicBezTo>
                                <a:pt x="4930" y="6503"/>
                                <a:pt x="4945" y="6508"/>
                                <a:pt x="4959" y="6514"/>
                              </a:cubicBezTo>
                              <a:cubicBezTo>
                                <a:pt x="4997" y="6531"/>
                                <a:pt x="5037" y="6543"/>
                                <a:pt x="5077" y="6553"/>
                              </a:cubicBezTo>
                              <a:cubicBezTo>
                                <a:pt x="5100" y="6559"/>
                                <a:pt x="5123" y="6563"/>
                                <a:pt x="5147" y="6567"/>
                              </a:cubicBezTo>
                              <a:cubicBezTo>
                                <a:pt x="5171" y="6571"/>
                                <a:pt x="5194" y="6576"/>
                                <a:pt x="5217" y="6581"/>
                              </a:cubicBezTo>
                              <a:cubicBezTo>
                                <a:pt x="5242" y="6586"/>
                                <a:pt x="5267" y="6595"/>
                                <a:pt x="5292" y="6598"/>
                              </a:cubicBezTo>
                              <a:cubicBezTo>
                                <a:pt x="5319" y="6602"/>
                                <a:pt x="5347" y="6603"/>
                                <a:pt x="5374" y="6606"/>
                              </a:cubicBezTo>
                              <a:cubicBezTo>
                                <a:pt x="5403" y="6610"/>
                                <a:pt x="5431" y="6613"/>
                                <a:pt x="5461" y="6615"/>
                              </a:cubicBezTo>
                              <a:cubicBezTo>
                                <a:pt x="5537" y="6620"/>
                                <a:pt x="5615" y="6620"/>
                                <a:pt x="5690" y="6612"/>
                              </a:cubicBezTo>
                              <a:cubicBezTo>
                                <a:pt x="5733" y="6608"/>
                                <a:pt x="5774" y="6599"/>
                                <a:pt x="5816" y="6587"/>
                              </a:cubicBezTo>
                              <a:cubicBezTo>
                                <a:pt x="5869" y="6572"/>
                                <a:pt x="5925" y="6555"/>
                                <a:pt x="5976" y="6533"/>
                              </a:cubicBezTo>
                              <a:cubicBezTo>
                                <a:pt x="6022" y="6513"/>
                                <a:pt x="6072" y="6487"/>
                                <a:pt x="6113" y="6458"/>
                              </a:cubicBezTo>
                              <a:cubicBezTo>
                                <a:pt x="6144" y="6437"/>
                                <a:pt x="6204" y="6398"/>
                                <a:pt x="6217" y="6363"/>
                              </a:cubicBezTo>
                              <a:cubicBezTo>
                                <a:pt x="6225" y="6342"/>
                                <a:pt x="6217" y="6338"/>
                                <a:pt x="6211" y="6318"/>
                              </a:cubicBezTo>
                              <a:cubicBezTo>
                                <a:pt x="6204" y="6294"/>
                                <a:pt x="6189" y="6276"/>
                                <a:pt x="6172" y="6259"/>
                              </a:cubicBezTo>
                              <a:cubicBezTo>
                                <a:pt x="6104" y="6188"/>
                                <a:pt x="6008" y="6146"/>
                                <a:pt x="5917" y="6113"/>
                              </a:cubicBezTo>
                              <a:cubicBezTo>
                                <a:pt x="5873" y="6097"/>
                                <a:pt x="5828" y="6083"/>
                                <a:pt x="5783" y="6069"/>
                              </a:cubicBezTo>
                              <a:cubicBezTo>
                                <a:pt x="5752" y="6059"/>
                                <a:pt x="5721" y="6051"/>
                                <a:pt x="5690" y="6043"/>
                              </a:cubicBezTo>
                              <a:cubicBezTo>
                                <a:pt x="5652" y="6033"/>
                                <a:pt x="5615" y="6021"/>
                                <a:pt x="5578" y="6010"/>
                              </a:cubicBezTo>
                              <a:cubicBezTo>
                                <a:pt x="5549" y="6001"/>
                                <a:pt x="5519" y="5992"/>
                                <a:pt x="5489" y="5987"/>
                              </a:cubicBezTo>
                              <a:cubicBezTo>
                                <a:pt x="5462" y="5982"/>
                                <a:pt x="5434" y="5981"/>
                                <a:pt x="5407" y="5982"/>
                              </a:cubicBezTo>
                              <a:cubicBezTo>
                                <a:pt x="5378" y="5983"/>
                                <a:pt x="5351" y="5985"/>
                                <a:pt x="5323" y="5990"/>
                              </a:cubicBezTo>
                              <a:cubicBezTo>
                                <a:pt x="5277" y="5998"/>
                                <a:pt x="5231" y="6010"/>
                                <a:pt x="5186" y="6024"/>
                              </a:cubicBezTo>
                              <a:cubicBezTo>
                                <a:pt x="5153" y="6034"/>
                                <a:pt x="5120" y="6047"/>
                                <a:pt x="5088" y="6057"/>
                              </a:cubicBezTo>
                              <a:cubicBezTo>
                                <a:pt x="5041" y="6072"/>
                                <a:pt x="4995" y="6085"/>
                                <a:pt x="4948" y="6099"/>
                              </a:cubicBezTo>
                              <a:cubicBezTo>
                                <a:pt x="4932" y="6104"/>
                                <a:pt x="4915" y="6109"/>
                                <a:pt x="4900" y="6116"/>
                              </a:cubicBezTo>
                              <a:cubicBezTo>
                                <a:pt x="4881" y="6125"/>
                                <a:pt x="4857" y="6142"/>
                                <a:pt x="4847" y="6161"/>
                              </a:cubicBezTo>
                              <a:cubicBezTo>
                                <a:pt x="4841" y="6172"/>
                                <a:pt x="4840" y="6185"/>
                                <a:pt x="4839" y="6197"/>
                              </a:cubicBezTo>
                              <a:cubicBezTo>
                                <a:pt x="4837" y="6210"/>
                                <a:pt x="4840" y="6224"/>
                                <a:pt x="4842" y="6237"/>
                              </a:cubicBezTo>
                              <a:cubicBezTo>
                                <a:pt x="4856" y="6312"/>
                                <a:pt x="4904" y="6369"/>
                                <a:pt x="4965" y="6410"/>
                              </a:cubicBezTo>
                              <a:cubicBezTo>
                                <a:pt x="5002" y="6435"/>
                                <a:pt x="5046" y="6450"/>
                                <a:pt x="5088" y="6466"/>
                              </a:cubicBezTo>
                              <a:cubicBezTo>
                                <a:pt x="5102" y="6471"/>
                                <a:pt x="5117" y="6475"/>
                                <a:pt x="5130" y="6480"/>
                              </a:cubicBezTo>
                              <a:cubicBezTo>
                                <a:pt x="5136" y="6482"/>
                                <a:pt x="5141" y="6484"/>
                                <a:pt x="5147" y="6486"/>
                              </a:cubicBezTo>
                            </a:path>
                            <a:path w="1771" h="1558">
                              <a:moveTo>
                                <a:pt x="5757" y="6407"/>
                              </a:moveTo>
                              <a:cubicBezTo>
                                <a:pt x="5760" y="6407"/>
                                <a:pt x="5759" y="6402"/>
                                <a:pt x="5769" y="6402"/>
                              </a:cubicBezTo>
                              <a:cubicBezTo>
                                <a:pt x="5775" y="6402"/>
                                <a:pt x="5793" y="6406"/>
                                <a:pt x="5802" y="6410"/>
                              </a:cubicBezTo>
                              <a:cubicBezTo>
                                <a:pt x="5835" y="6423"/>
                                <a:pt x="5868" y="6444"/>
                                <a:pt x="5895" y="6466"/>
                              </a:cubicBezTo>
                              <a:cubicBezTo>
                                <a:pt x="5950" y="6511"/>
                                <a:pt x="5992" y="6569"/>
                                <a:pt x="6026" y="6631"/>
                              </a:cubicBezTo>
                              <a:cubicBezTo>
                                <a:pt x="6066" y="6704"/>
                                <a:pt x="6098" y="6782"/>
                                <a:pt x="6130" y="6858"/>
                              </a:cubicBezTo>
                              <a:cubicBezTo>
                                <a:pt x="6167" y="6946"/>
                                <a:pt x="6202" y="7036"/>
                                <a:pt x="6239" y="7124"/>
                              </a:cubicBezTo>
                              <a:cubicBezTo>
                                <a:pt x="6253" y="7159"/>
                                <a:pt x="6270" y="7195"/>
                                <a:pt x="6281" y="7231"/>
                              </a:cubicBezTo>
                              <a:cubicBezTo>
                                <a:pt x="6286" y="7247"/>
                                <a:pt x="6288" y="7249"/>
                                <a:pt x="6287" y="7259"/>
                              </a:cubicBezTo>
                            </a:path>
                            <a:path w="1771" h="1558">
                              <a:moveTo>
                                <a:pt x="6023" y="7354"/>
                              </a:moveTo>
                              <a:cubicBezTo>
                                <a:pt x="6020" y="7348"/>
                                <a:pt x="6020" y="7346"/>
                                <a:pt x="6018" y="7340"/>
                              </a:cubicBezTo>
                              <a:cubicBezTo>
                                <a:pt x="6018" y="7339"/>
                                <a:pt x="6018" y="7338"/>
                                <a:pt x="6018" y="7337"/>
                              </a:cubicBezTo>
                              <a:cubicBezTo>
                                <a:pt x="6018" y="7337"/>
                                <a:pt x="6029" y="7341"/>
                                <a:pt x="6035" y="7343"/>
                              </a:cubicBezTo>
                              <a:cubicBezTo>
                                <a:pt x="6057" y="7350"/>
                                <a:pt x="6075" y="7360"/>
                                <a:pt x="6096" y="7371"/>
                              </a:cubicBezTo>
                              <a:cubicBezTo>
                                <a:pt x="6145" y="7397"/>
                                <a:pt x="6194" y="7424"/>
                                <a:pt x="6242" y="7452"/>
                              </a:cubicBezTo>
                              <a:cubicBezTo>
                                <a:pt x="6293" y="7481"/>
                                <a:pt x="6344" y="7505"/>
                                <a:pt x="6399" y="7525"/>
                              </a:cubicBezTo>
                              <a:cubicBezTo>
                                <a:pt x="6421" y="7533"/>
                                <a:pt x="6452" y="7546"/>
                                <a:pt x="6474" y="7533"/>
                              </a:cubicBezTo>
                              <a:cubicBezTo>
                                <a:pt x="6502" y="7516"/>
                                <a:pt x="6507" y="7474"/>
                                <a:pt x="6511" y="7446"/>
                              </a:cubicBezTo>
                              <a:cubicBezTo>
                                <a:pt x="6522" y="7370"/>
                                <a:pt x="6530" y="7293"/>
                                <a:pt x="6541" y="7217"/>
                              </a:cubicBezTo>
                              <a:cubicBezTo>
                                <a:pt x="6552" y="7137"/>
                                <a:pt x="6562" y="7056"/>
                                <a:pt x="6575" y="6976"/>
                              </a:cubicBezTo>
                              <a:cubicBezTo>
                                <a:pt x="6582" y="6934"/>
                                <a:pt x="6591" y="6891"/>
                                <a:pt x="6600" y="6850"/>
                              </a:cubicBezTo>
                              <a:cubicBezTo>
                                <a:pt x="6602" y="6840"/>
                                <a:pt x="6602" y="6832"/>
                                <a:pt x="6603" y="6825"/>
                              </a:cubicBezTo>
                              <a:cubicBezTo>
                                <a:pt x="6606" y="6843"/>
                                <a:pt x="6608" y="6860"/>
                                <a:pt x="6609" y="688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839,5982" coordsize="1771,1558" path="m4898,6480c4903,6483,4890,6480,4895,6483c4902,6487,4910,6494,4917,6497c4930,6503,4945,6508,4959,6514c4997,6531,5037,6543,5077,6553c5100,6559,5123,6563,5147,6567c5171,6571,5194,6576,5217,6581c5242,6586,5267,6595,5292,6598c5319,6602,5347,6603,5374,6606c5403,6610,5431,6613,5461,6615c5537,6620,5615,6620,5690,6612c5733,6608,5774,6599,5816,6587c5869,6572,5925,6555,5976,6533c6022,6513,6072,6487,6113,6458c6144,6437,6204,6398,6217,6363c6225,6342,6217,6338,6211,6318c6204,6294,6189,6276,6172,6259c6104,6188,6008,6146,5917,6113c5873,6097,5828,6083,5783,6069c5752,6059,5721,6051,5690,6043c5652,6033,5615,6021,5578,6010c5549,6001,5519,5992,5489,5987c5462,5982,5434,5981,5407,5982c5378,5983,5351,5985,5323,5990c5277,5998,5231,6010,5186,6024c5153,6034,5120,6047,5088,6057c5041,6072,4995,6085,4948,6099c4932,6104,4915,6109,4900,6116c4881,6125,4857,6142,4847,6161c4841,6172,4840,6185,4839,6197c4837,6210,4840,6224,4842,6237c4856,6312,4904,6369,4965,6410c5002,6435,5046,6450,5088,6466c5102,6471,5117,6475,5130,6480c5136,6482,5141,6484,5147,6486em5757,6407c5760,6407,5759,6402,5769,6402c5775,6402,5793,6406,5802,6410c5835,6423,5868,6444,5895,6466c5950,6511,5992,6569,6026,6631c6066,6704,6098,6782,6130,6858c6167,6946,6202,7036,6239,7124c6253,7159,6270,7195,6281,7231c6286,7247,6288,7249,6287,7259em6023,7354c6020,7348,6020,7346,6018,7340c6018,7339,6018,7338,6018,7337c6018,7337,6029,7341,6035,7343c6057,7350,6075,7360,6096,7371c6145,7397,6194,7424,6242,7452c6293,7481,6344,7505,6399,7525c6421,7533,6452,7546,6474,7533c6502,7516,6507,7474,6511,7446c6522,7370,6530,7293,6541,7217c6552,7137,6562,7056,6575,6976c6582,6934,6591,6891,6600,6850c6602,6840,6602,6832,6603,6825c6606,6843,6608,6860,6609,6881e" stroked="t" o:allowincell="f" style="position:absolute;margin-left:47.15pt;margin-top:26.8pt;width:50.15pt;height:44.1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44880</wp:posOffset>
                </wp:positionH>
                <wp:positionV relativeFrom="paragraph">
                  <wp:posOffset>453390</wp:posOffset>
                </wp:positionV>
                <wp:extent cx="1435735" cy="1054735"/>
                <wp:effectExtent l="8255" t="10160" r="8890" b="8890"/>
                <wp:wrapNone/>
                <wp:docPr id="4" name=""/>
                <a:graphic xmlns:a="http://schemas.openxmlformats.org/drawingml/2006/main">
                  <a:graphicData uri="http://schemas.microsoft.com/office/word/2010/wordprocessingShape">
                    <wps:wsp>
                      <wps:cNvSpPr/>
                      <wps:spPr>
                        <a:xfrm>
                          <a:off x="0" y="0"/>
                          <a:ext cx="1435680" cy="1054800"/>
                        </a:xfrm>
                        <a:custGeom>
                          <a:avLst/>
                          <a:gdLst/>
                          <a:ahLst/>
                          <a:rect l="l" t="t" r="r" b="b"/>
                          <a:pathLst>
                            <a:path w="3989" h="2931">
                              <a:moveTo>
                                <a:pt x="5811" y="8659"/>
                              </a:moveTo>
                              <a:cubicBezTo>
                                <a:pt x="5815" y="8669"/>
                                <a:pt x="5801" y="8657"/>
                                <a:pt x="5808" y="8665"/>
                              </a:cubicBezTo>
                              <a:cubicBezTo>
                                <a:pt x="5835" y="8699"/>
                                <a:pt x="5868" y="8728"/>
                                <a:pt x="5897" y="8760"/>
                              </a:cubicBezTo>
                              <a:cubicBezTo>
                                <a:pt x="5960" y="8829"/>
                                <a:pt x="6030" y="8890"/>
                                <a:pt x="6096" y="8956"/>
                              </a:cubicBezTo>
                              <a:cubicBezTo>
                                <a:pt x="6163" y="9023"/>
                                <a:pt x="6235" y="9086"/>
                                <a:pt x="6309" y="9146"/>
                              </a:cubicBezTo>
                              <a:cubicBezTo>
                                <a:pt x="6347" y="9177"/>
                                <a:pt x="6383" y="9208"/>
                                <a:pt x="6429" y="9225"/>
                              </a:cubicBezTo>
                              <a:cubicBezTo>
                                <a:pt x="6435" y="9225"/>
                                <a:pt x="6440" y="9225"/>
                                <a:pt x="6446" y="9225"/>
                              </a:cubicBezTo>
                              <a:cubicBezTo>
                                <a:pt x="6454" y="9189"/>
                                <a:pt x="6457" y="9166"/>
                                <a:pt x="6446" y="9127"/>
                              </a:cubicBezTo>
                              <a:cubicBezTo>
                                <a:pt x="6406" y="8981"/>
                                <a:pt x="6333" y="8844"/>
                                <a:pt x="6267" y="8709"/>
                              </a:cubicBezTo>
                              <a:cubicBezTo>
                                <a:pt x="6221" y="8616"/>
                                <a:pt x="6182" y="8521"/>
                                <a:pt x="6138" y="8427"/>
                              </a:cubicBezTo>
                              <a:cubicBezTo>
                                <a:pt x="6119" y="8387"/>
                                <a:pt x="6101" y="8348"/>
                                <a:pt x="6082" y="8309"/>
                              </a:cubicBezTo>
                              <a:cubicBezTo>
                                <a:pt x="6082" y="8306"/>
                                <a:pt x="6082" y="8304"/>
                                <a:pt x="6079" y="8303"/>
                              </a:cubicBezTo>
                              <a:cubicBezTo>
                                <a:pt x="6105" y="8319"/>
                                <a:pt x="6132" y="8335"/>
                                <a:pt x="6158" y="8351"/>
                              </a:cubicBezTo>
                            </a:path>
                            <a:path w="3989" h="2931">
                              <a:moveTo>
                                <a:pt x="6623" y="8505"/>
                              </a:moveTo>
                              <a:cubicBezTo>
                                <a:pt x="6609" y="8503"/>
                                <a:pt x="6605" y="8499"/>
                                <a:pt x="6600" y="8508"/>
                              </a:cubicBezTo>
                              <a:cubicBezTo>
                                <a:pt x="6607" y="8513"/>
                                <a:pt x="6603" y="8521"/>
                                <a:pt x="6611" y="8525"/>
                              </a:cubicBezTo>
                              <a:cubicBezTo>
                                <a:pt x="6632" y="8534"/>
                                <a:pt x="6649" y="8536"/>
                                <a:pt x="6670" y="8530"/>
                              </a:cubicBezTo>
                              <a:cubicBezTo>
                                <a:pt x="6711" y="8519"/>
                                <a:pt x="6729" y="8503"/>
                                <a:pt x="6757" y="8469"/>
                              </a:cubicBezTo>
                              <a:cubicBezTo>
                                <a:pt x="6795" y="8422"/>
                                <a:pt x="6807" y="8369"/>
                                <a:pt x="6821" y="8312"/>
                              </a:cubicBezTo>
                              <a:cubicBezTo>
                                <a:pt x="6838" y="8246"/>
                                <a:pt x="6837" y="8182"/>
                                <a:pt x="6824" y="8116"/>
                              </a:cubicBezTo>
                              <a:cubicBezTo>
                                <a:pt x="6810" y="8045"/>
                                <a:pt x="6771" y="7956"/>
                                <a:pt x="6690" y="7945"/>
                              </a:cubicBezTo>
                              <a:cubicBezTo>
                                <a:pt x="6633" y="7937"/>
                                <a:pt x="6589" y="7978"/>
                                <a:pt x="6561" y="8023"/>
                              </a:cubicBezTo>
                              <a:cubicBezTo>
                                <a:pt x="6488" y="8143"/>
                                <a:pt x="6502" y="8301"/>
                                <a:pt x="6544" y="8429"/>
                              </a:cubicBezTo>
                              <a:cubicBezTo>
                                <a:pt x="6586" y="8555"/>
                                <a:pt x="6661" y="8671"/>
                                <a:pt x="6757" y="8763"/>
                              </a:cubicBezTo>
                              <a:cubicBezTo>
                                <a:pt x="6860" y="8861"/>
                                <a:pt x="7007" y="8939"/>
                                <a:pt x="7152" y="8914"/>
                              </a:cubicBezTo>
                              <a:cubicBezTo>
                                <a:pt x="7194" y="8907"/>
                                <a:pt x="7242" y="8881"/>
                                <a:pt x="7267" y="8844"/>
                              </a:cubicBezTo>
                              <a:cubicBezTo>
                                <a:pt x="7278" y="8815"/>
                                <a:pt x="7283" y="8804"/>
                                <a:pt x="7292" y="8785"/>
                              </a:cubicBezTo>
                            </a:path>
                            <a:path w="3989" h="2931">
                              <a:moveTo>
                                <a:pt x="7118" y="8057"/>
                              </a:moveTo>
                              <a:cubicBezTo>
                                <a:pt x="7108" y="8036"/>
                                <a:pt x="7097" y="8017"/>
                                <a:pt x="7090" y="7995"/>
                              </a:cubicBezTo>
                              <a:cubicBezTo>
                                <a:pt x="7094" y="7995"/>
                                <a:pt x="7094" y="7994"/>
                                <a:pt x="7090" y="7990"/>
                              </a:cubicBezTo>
                              <a:cubicBezTo>
                                <a:pt x="7108" y="7999"/>
                                <a:pt x="7125" y="8008"/>
                                <a:pt x="7143" y="8018"/>
                              </a:cubicBezTo>
                              <a:cubicBezTo>
                                <a:pt x="7242" y="8074"/>
                                <a:pt x="7340" y="8133"/>
                                <a:pt x="7432" y="8200"/>
                              </a:cubicBezTo>
                              <a:cubicBezTo>
                                <a:pt x="7483" y="8237"/>
                                <a:pt x="7531" y="8275"/>
                                <a:pt x="7578" y="8317"/>
                              </a:cubicBezTo>
                              <a:cubicBezTo>
                                <a:pt x="7598" y="8335"/>
                                <a:pt x="7622" y="8351"/>
                                <a:pt x="7636" y="8373"/>
                              </a:cubicBezTo>
                              <a:cubicBezTo>
                                <a:pt x="7635" y="8374"/>
                                <a:pt x="7635" y="8375"/>
                                <a:pt x="7634" y="8376"/>
                              </a:cubicBezTo>
                              <a:cubicBezTo>
                                <a:pt x="7603" y="8362"/>
                                <a:pt x="7576" y="8349"/>
                                <a:pt x="7549" y="8326"/>
                              </a:cubicBezTo>
                              <a:cubicBezTo>
                                <a:pt x="7488" y="8274"/>
                                <a:pt x="7434" y="8212"/>
                                <a:pt x="7384" y="8149"/>
                              </a:cubicBezTo>
                              <a:cubicBezTo>
                                <a:pt x="7328" y="8078"/>
                                <a:pt x="7278" y="8001"/>
                                <a:pt x="7244" y="7917"/>
                              </a:cubicBezTo>
                              <a:cubicBezTo>
                                <a:pt x="7209" y="7832"/>
                                <a:pt x="7186" y="7732"/>
                                <a:pt x="7199" y="7640"/>
                              </a:cubicBezTo>
                              <a:cubicBezTo>
                                <a:pt x="7200" y="7629"/>
                                <a:pt x="7204" y="7610"/>
                                <a:pt x="7216" y="7609"/>
                              </a:cubicBezTo>
                              <a:cubicBezTo>
                                <a:pt x="7228" y="7608"/>
                                <a:pt x="7242" y="7623"/>
                                <a:pt x="7253" y="7628"/>
                              </a:cubicBezTo>
                            </a:path>
                            <a:path w="3989" h="2931">
                              <a:moveTo>
                                <a:pt x="7874" y="7267"/>
                              </a:moveTo>
                              <a:cubicBezTo>
                                <a:pt x="7864" y="7255"/>
                                <a:pt x="7857" y="7240"/>
                                <a:pt x="7844" y="7231"/>
                              </a:cubicBezTo>
                              <a:cubicBezTo>
                                <a:pt x="7831" y="7222"/>
                                <a:pt x="7802" y="7209"/>
                                <a:pt x="7785" y="7214"/>
                              </a:cubicBezTo>
                              <a:cubicBezTo>
                                <a:pt x="7750" y="7224"/>
                                <a:pt x="7724" y="7256"/>
                                <a:pt x="7704" y="7284"/>
                              </a:cubicBezTo>
                              <a:cubicBezTo>
                                <a:pt x="7666" y="7337"/>
                                <a:pt x="7646" y="7399"/>
                                <a:pt x="7636" y="7463"/>
                              </a:cubicBezTo>
                              <a:cubicBezTo>
                                <a:pt x="7628" y="7518"/>
                                <a:pt x="7622" y="7580"/>
                                <a:pt x="7656" y="7628"/>
                              </a:cubicBezTo>
                              <a:cubicBezTo>
                                <a:pt x="7688" y="7674"/>
                                <a:pt x="7742" y="7674"/>
                                <a:pt x="7793" y="7673"/>
                              </a:cubicBezTo>
                              <a:cubicBezTo>
                                <a:pt x="7854" y="7671"/>
                                <a:pt x="7911" y="7655"/>
                                <a:pt x="7970" y="7642"/>
                              </a:cubicBezTo>
                              <a:cubicBezTo>
                                <a:pt x="8009" y="7633"/>
                                <a:pt x="8060" y="7619"/>
                                <a:pt x="8101" y="7628"/>
                              </a:cubicBezTo>
                              <a:cubicBezTo>
                                <a:pt x="8133" y="7635"/>
                                <a:pt x="8148" y="7666"/>
                                <a:pt x="8149" y="7696"/>
                              </a:cubicBezTo>
                              <a:cubicBezTo>
                                <a:pt x="8151" y="7780"/>
                                <a:pt x="8100" y="7870"/>
                                <a:pt x="8051" y="7934"/>
                              </a:cubicBezTo>
                              <a:cubicBezTo>
                                <a:pt x="8020" y="7974"/>
                                <a:pt x="7971" y="8029"/>
                                <a:pt x="7922" y="8048"/>
                              </a:cubicBezTo>
                              <a:cubicBezTo>
                                <a:pt x="7878" y="8065"/>
                                <a:pt x="7848" y="8045"/>
                                <a:pt x="7818" y="8018"/>
                              </a:cubicBezTo>
                            </a:path>
                            <a:path w="3989" h="2931">
                              <a:moveTo>
                                <a:pt x="8149" y="7049"/>
                              </a:moveTo>
                              <a:cubicBezTo>
                                <a:pt x="8149" y="7045"/>
                                <a:pt x="8149" y="7042"/>
                                <a:pt x="8149" y="7038"/>
                              </a:cubicBezTo>
                              <a:cubicBezTo>
                                <a:pt x="8143" y="7049"/>
                                <a:pt x="8139" y="7055"/>
                                <a:pt x="8135" y="7071"/>
                              </a:cubicBezTo>
                              <a:cubicBezTo>
                                <a:pt x="8127" y="7104"/>
                                <a:pt x="8130" y="7145"/>
                                <a:pt x="8138" y="7178"/>
                              </a:cubicBezTo>
                              <a:cubicBezTo>
                                <a:pt x="8153" y="7240"/>
                                <a:pt x="8185" y="7287"/>
                                <a:pt x="8222" y="7337"/>
                              </a:cubicBezTo>
                              <a:cubicBezTo>
                                <a:pt x="8261" y="7389"/>
                                <a:pt x="8301" y="7434"/>
                                <a:pt x="8350" y="7477"/>
                              </a:cubicBezTo>
                              <a:cubicBezTo>
                                <a:pt x="8383" y="7505"/>
                                <a:pt x="8416" y="7530"/>
                                <a:pt x="8454" y="7550"/>
                              </a:cubicBezTo>
                              <a:cubicBezTo>
                                <a:pt x="8466" y="7557"/>
                                <a:pt x="8484" y="7571"/>
                                <a:pt x="8496" y="7556"/>
                              </a:cubicBezTo>
                              <a:cubicBezTo>
                                <a:pt x="8495" y="7552"/>
                                <a:pt x="8494" y="7548"/>
                                <a:pt x="8493" y="7544"/>
                              </a:cubicBezTo>
                            </a:path>
                            <a:path w="3989" h="2931">
                              <a:moveTo>
                                <a:pt x="8012" y="6825"/>
                              </a:moveTo>
                              <a:cubicBezTo>
                                <a:pt x="8004" y="6811"/>
                                <a:pt x="7996" y="6795"/>
                                <a:pt x="7986" y="6783"/>
                              </a:cubicBezTo>
                              <a:cubicBezTo>
                                <a:pt x="7981" y="6777"/>
                                <a:pt x="7959" y="6768"/>
                                <a:pt x="7972" y="6774"/>
                              </a:cubicBezTo>
                              <a:cubicBezTo>
                                <a:pt x="7984" y="6778"/>
                                <a:pt x="7990" y="6780"/>
                                <a:pt x="7998" y="6785"/>
                              </a:cubicBezTo>
                            </a:path>
                            <a:path w="3989" h="2931">
                              <a:moveTo>
                                <a:pt x="8532" y="6794"/>
                              </a:moveTo>
                              <a:cubicBezTo>
                                <a:pt x="8507" y="6783"/>
                                <a:pt x="8516" y="6787"/>
                                <a:pt x="8493" y="6785"/>
                              </a:cubicBezTo>
                              <a:cubicBezTo>
                                <a:pt x="8487" y="6814"/>
                                <a:pt x="8481" y="6841"/>
                                <a:pt x="8485" y="6872"/>
                              </a:cubicBezTo>
                              <a:cubicBezTo>
                                <a:pt x="8496" y="6960"/>
                                <a:pt x="8529" y="7052"/>
                                <a:pt x="8569" y="7130"/>
                              </a:cubicBezTo>
                              <a:cubicBezTo>
                                <a:pt x="8605" y="7200"/>
                                <a:pt x="8645" y="7258"/>
                                <a:pt x="8709" y="7306"/>
                              </a:cubicBezTo>
                              <a:cubicBezTo>
                                <a:pt x="8779" y="7359"/>
                                <a:pt x="8861" y="7348"/>
                                <a:pt x="8922" y="7287"/>
                              </a:cubicBezTo>
                              <a:cubicBezTo>
                                <a:pt x="8959" y="7251"/>
                                <a:pt x="8989" y="7192"/>
                                <a:pt x="9000" y="7141"/>
                              </a:cubicBezTo>
                              <a:cubicBezTo>
                                <a:pt x="9011" y="7088"/>
                                <a:pt x="9002" y="7037"/>
                                <a:pt x="8972" y="6993"/>
                              </a:cubicBezTo>
                              <a:cubicBezTo>
                                <a:pt x="8932" y="6934"/>
                                <a:pt x="8876" y="6902"/>
                                <a:pt x="8812" y="6875"/>
                              </a:cubicBezTo>
                              <a:cubicBezTo>
                                <a:pt x="8740" y="6845"/>
                                <a:pt x="8666" y="6830"/>
                                <a:pt x="8588" y="6836"/>
                              </a:cubicBezTo>
                              <a:cubicBezTo>
                                <a:pt x="8547" y="6839"/>
                                <a:pt x="8471" y="6855"/>
                                <a:pt x="8448" y="6895"/>
                              </a:cubicBezTo>
                              <a:cubicBezTo>
                                <a:pt x="8433" y="6921"/>
                                <a:pt x="8459" y="6951"/>
                                <a:pt x="8471" y="6970"/>
                              </a:cubicBezTo>
                            </a:path>
                            <a:path w="3989" h="2931">
                              <a:moveTo>
                                <a:pt x="8964" y="6595"/>
                              </a:moveTo>
                              <a:cubicBezTo>
                                <a:pt x="8945" y="6570"/>
                                <a:pt x="8929" y="6554"/>
                                <a:pt x="8905" y="6536"/>
                              </a:cubicBezTo>
                              <a:cubicBezTo>
                                <a:pt x="8890" y="6525"/>
                                <a:pt x="8888" y="6529"/>
                                <a:pt x="8880" y="6525"/>
                              </a:cubicBezTo>
                              <a:cubicBezTo>
                                <a:pt x="8892" y="6547"/>
                                <a:pt x="8899" y="6562"/>
                                <a:pt x="8916" y="6584"/>
                              </a:cubicBezTo>
                              <a:cubicBezTo>
                                <a:pt x="8949" y="6626"/>
                                <a:pt x="8989" y="6664"/>
                                <a:pt x="9025" y="6704"/>
                              </a:cubicBezTo>
                              <a:cubicBezTo>
                                <a:pt x="9061" y="6744"/>
                                <a:pt x="9099" y="6782"/>
                                <a:pt x="9137" y="6819"/>
                              </a:cubicBezTo>
                              <a:cubicBezTo>
                                <a:pt x="9151" y="6832"/>
                                <a:pt x="9165" y="6845"/>
                                <a:pt x="9179" y="6858"/>
                              </a:cubicBezTo>
                              <a:cubicBezTo>
                                <a:pt x="9189" y="6838"/>
                                <a:pt x="9197" y="6849"/>
                                <a:pt x="9193" y="6808"/>
                              </a:cubicBezTo>
                              <a:cubicBezTo>
                                <a:pt x="9187" y="6748"/>
                                <a:pt x="9170" y="6687"/>
                                <a:pt x="9154" y="6629"/>
                              </a:cubicBezTo>
                              <a:cubicBezTo>
                                <a:pt x="9134" y="6559"/>
                                <a:pt x="9111" y="6489"/>
                                <a:pt x="9087" y="6421"/>
                              </a:cubicBezTo>
                              <a:cubicBezTo>
                                <a:pt x="9072" y="6379"/>
                                <a:pt x="9056" y="6337"/>
                                <a:pt x="9042" y="6295"/>
                              </a:cubicBezTo>
                              <a:cubicBezTo>
                                <a:pt x="9057" y="6306"/>
                                <a:pt x="9076" y="6319"/>
                                <a:pt x="9092" y="6332"/>
                              </a:cubicBezTo>
                              <a:cubicBezTo>
                                <a:pt x="9217" y="6431"/>
                                <a:pt x="9364" y="6509"/>
                                <a:pt x="9529" y="6489"/>
                              </a:cubicBezTo>
                              <a:cubicBezTo>
                                <a:pt x="9594" y="6481"/>
                                <a:pt x="9639" y="6456"/>
                                <a:pt x="9694" y="6424"/>
                              </a:cubicBezTo>
                              <a:cubicBezTo>
                                <a:pt x="9748" y="6393"/>
                                <a:pt x="9761" y="6362"/>
                                <a:pt x="9787" y="630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799,6295" coordsize="3989,2931" path="m5811,8659c5815,8669,5801,8657,5808,8665c5835,8699,5868,8728,5897,8760c5960,8829,6030,8890,6096,8956c6163,9023,6235,9086,6309,9146c6347,9177,6383,9208,6429,9225c6435,9225,6440,9225,6446,9225c6454,9189,6457,9166,6446,9127c6406,8981,6333,8844,6267,8709c6221,8616,6182,8521,6138,8427c6119,8387,6101,8348,6082,8309c6082,8306,6082,8304,6079,8303c6105,8319,6132,8335,6158,8351em6623,8505c6609,8503,6605,8499,6600,8508c6607,8513,6603,8521,6611,8525c6632,8534,6649,8536,6670,8530c6711,8519,6729,8503,6757,8469c6795,8422,6807,8369,6821,8312c6838,8246,6837,8182,6824,8116c6810,8045,6771,7956,6690,7945c6633,7937,6589,7978,6561,8023c6488,8143,6502,8301,6544,8429c6586,8555,6661,8671,6757,8763c6860,8861,7007,8939,7152,8914c7194,8907,7242,8881,7267,8844c7278,8815,7283,8804,7292,8785em7118,8057c7108,8036,7097,8017,7090,7995c7094,7995,7094,7994,7090,7990c7108,7999,7125,8008,7143,8018c7242,8074,7340,8133,7432,8200c7483,8237,7531,8275,7578,8317c7598,8335,7622,8351,7636,8373c7635,8374,7635,8375,7634,8376c7603,8362,7576,8349,7549,8326c7488,8274,7434,8212,7384,8149c7328,8078,7278,8001,7244,7917c7209,7832,7186,7732,7199,7640c7200,7629,7204,7610,7216,7609c7228,7608,7242,7623,7253,7628em7874,7267c7864,7255,7857,7240,7844,7231c7831,7222,7802,7209,7785,7214c7750,7224,7724,7256,7704,7284c7666,7337,7646,7399,7636,7463c7628,7518,7622,7580,7656,7628c7688,7674,7742,7674,7793,7673c7854,7671,7911,7655,7970,7642c8009,7633,8060,7619,8101,7628c8133,7635,8148,7666,8149,7696c8151,7780,8100,7870,8051,7934c8020,7974,7971,8029,7922,8048c7878,8065,7848,8045,7818,8018em8149,7049c8149,7045,8149,7042,8149,7038c8143,7049,8139,7055,8135,7071c8127,7104,8130,7145,8138,7178c8153,7240,8185,7287,8222,7337c8261,7389,8301,7434,8350,7477c8383,7505,8416,7530,8454,7550c8466,7557,8484,7571,8496,7556c8495,7552,8494,7548,8493,7544em8012,6825c8004,6811,7996,6795,7986,6783c7981,6777,7959,6768,7972,6774c7984,6778,7990,6780,7998,6785em8532,6794c8507,6783,8516,6787,8493,6785c8487,6814,8481,6841,8485,6872c8496,6960,8529,7052,8569,7130c8605,7200,8645,7258,8709,7306c8779,7359,8861,7348,8922,7287c8959,7251,8989,7192,9000,7141c9011,7088,9002,7037,8972,6993c8932,6934,8876,6902,8812,6875c8740,6845,8666,6830,8588,6836c8547,6839,8471,6855,8448,6895c8433,6921,8459,6951,8471,6970em8964,6595c8945,6570,8929,6554,8905,6536c8890,6525,8888,6529,8880,6525c8892,6547,8899,6562,8916,6584c8949,6626,8989,6664,9025,6704c9061,6744,9099,6782,9137,6819c9151,6832,9165,6845,9179,6858c9189,6838,9197,6849,9193,6808c9187,6748,9170,6687,9154,6629c9134,6559,9111,6489,9087,6421c9072,6379,9056,6337,9042,6295c9057,6306,9076,6319,9092,6332c9217,6431,9364,6509,9529,6489c9594,6481,9639,6456,9694,6424c9748,6393,9761,6362,9787,6307e" stroked="t" o:allowincell="f" style="position:absolute;margin-left:74.4pt;margin-top:35.7pt;width:113pt;height:83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17650</wp:posOffset>
                </wp:positionH>
                <wp:positionV relativeFrom="paragraph">
                  <wp:posOffset>444500</wp:posOffset>
                </wp:positionV>
                <wp:extent cx="1461770" cy="1514475"/>
                <wp:effectExtent l="9525" t="11430" r="9525" b="9525"/>
                <wp:wrapNone/>
                <wp:docPr id="5" name=""/>
                <a:graphic xmlns:a="http://schemas.openxmlformats.org/drawingml/2006/main">
                  <a:graphicData uri="http://schemas.microsoft.com/office/word/2010/wordprocessingShape">
                    <wps:wsp>
                      <wps:cNvSpPr/>
                      <wps:spPr>
                        <a:xfrm>
                          <a:off x="0" y="0"/>
                          <a:ext cx="1461600" cy="1514520"/>
                        </a:xfrm>
                        <a:custGeom>
                          <a:avLst/>
                          <a:gdLst/>
                          <a:ahLst/>
                          <a:rect l="l" t="t" r="r" b="b"/>
                          <a:pathLst>
                            <a:path w="4061" h="4207">
                              <a:moveTo>
                                <a:pt x="7393" y="9908"/>
                              </a:moveTo>
                              <a:cubicBezTo>
                                <a:pt x="7396" y="9914"/>
                                <a:pt x="7390" y="9899"/>
                                <a:pt x="7393" y="9905"/>
                              </a:cubicBezTo>
                              <a:cubicBezTo>
                                <a:pt x="7400" y="9919"/>
                                <a:pt x="7411" y="9944"/>
                                <a:pt x="7423" y="9961"/>
                              </a:cubicBezTo>
                              <a:cubicBezTo>
                                <a:pt x="7464" y="10020"/>
                                <a:pt x="7510" y="10077"/>
                                <a:pt x="7555" y="10132"/>
                              </a:cubicBezTo>
                              <a:cubicBezTo>
                                <a:pt x="7626" y="10218"/>
                                <a:pt x="7701" y="10299"/>
                                <a:pt x="7776" y="10381"/>
                              </a:cubicBezTo>
                              <a:cubicBezTo>
                                <a:pt x="7807" y="10415"/>
                                <a:pt x="7835" y="10443"/>
                                <a:pt x="7872" y="10471"/>
                              </a:cubicBezTo>
                              <a:cubicBezTo>
                                <a:pt x="7875" y="10473"/>
                                <a:pt x="7877" y="10474"/>
                                <a:pt x="7880" y="10476"/>
                              </a:cubicBezTo>
                              <a:cubicBezTo>
                                <a:pt x="7866" y="10452"/>
                                <a:pt x="7851" y="10425"/>
                                <a:pt x="7835" y="10401"/>
                              </a:cubicBezTo>
                              <a:cubicBezTo>
                                <a:pt x="7790" y="10332"/>
                                <a:pt x="7747" y="10262"/>
                                <a:pt x="7706" y="10191"/>
                              </a:cubicBezTo>
                              <a:cubicBezTo>
                                <a:pt x="7636" y="10070"/>
                                <a:pt x="7572" y="9945"/>
                                <a:pt x="7544" y="9807"/>
                              </a:cubicBezTo>
                              <a:cubicBezTo>
                                <a:pt x="7536" y="9767"/>
                                <a:pt x="7541" y="9743"/>
                                <a:pt x="7549" y="9706"/>
                              </a:cubicBezTo>
                              <a:cubicBezTo>
                                <a:pt x="7583" y="9704"/>
                                <a:pt x="7592" y="9699"/>
                                <a:pt x="7628" y="9715"/>
                              </a:cubicBezTo>
                              <a:cubicBezTo>
                                <a:pt x="7725" y="9757"/>
                                <a:pt x="7806" y="9830"/>
                                <a:pt x="7891" y="9891"/>
                              </a:cubicBezTo>
                              <a:cubicBezTo>
                                <a:pt x="7986" y="9959"/>
                                <a:pt x="8083" y="10035"/>
                                <a:pt x="8191" y="10082"/>
                              </a:cubicBezTo>
                              <a:cubicBezTo>
                                <a:pt x="8230" y="10099"/>
                                <a:pt x="8280" y="10120"/>
                                <a:pt x="8322" y="10104"/>
                              </a:cubicBezTo>
                              <a:cubicBezTo>
                                <a:pt x="8358" y="10090"/>
                                <a:pt x="8385" y="10055"/>
                                <a:pt x="8392" y="10017"/>
                              </a:cubicBezTo>
                              <a:cubicBezTo>
                                <a:pt x="8404" y="9956"/>
                                <a:pt x="8411" y="9897"/>
                                <a:pt x="8409" y="9835"/>
                              </a:cubicBezTo>
                              <a:cubicBezTo>
                                <a:pt x="8408" y="9818"/>
                                <a:pt x="8407" y="9802"/>
                                <a:pt x="8406" y="9785"/>
                              </a:cubicBezTo>
                            </a:path>
                            <a:path w="4061" h="4207">
                              <a:moveTo>
                                <a:pt x="8166" y="9115"/>
                              </a:moveTo>
                              <a:cubicBezTo>
                                <a:pt x="8171" y="9136"/>
                                <a:pt x="8167" y="9133"/>
                                <a:pt x="8180" y="9157"/>
                              </a:cubicBezTo>
                              <a:cubicBezTo>
                                <a:pt x="8229" y="9248"/>
                                <a:pt x="8303" y="9327"/>
                                <a:pt x="8387" y="9387"/>
                              </a:cubicBezTo>
                              <a:cubicBezTo>
                                <a:pt x="8428" y="9416"/>
                                <a:pt x="8486" y="9450"/>
                                <a:pt x="8538" y="9454"/>
                              </a:cubicBezTo>
                              <a:cubicBezTo>
                                <a:pt x="8581" y="9457"/>
                                <a:pt x="8624" y="9443"/>
                                <a:pt x="8647" y="9404"/>
                              </a:cubicBezTo>
                              <a:cubicBezTo>
                                <a:pt x="8692" y="9327"/>
                                <a:pt x="8667" y="9211"/>
                                <a:pt x="8644" y="9132"/>
                              </a:cubicBezTo>
                              <a:cubicBezTo>
                                <a:pt x="8625" y="9068"/>
                                <a:pt x="8599" y="8996"/>
                                <a:pt x="8569" y="8936"/>
                              </a:cubicBezTo>
                              <a:cubicBezTo>
                                <a:pt x="8553" y="8904"/>
                                <a:pt x="8534" y="8872"/>
                                <a:pt x="8516" y="8841"/>
                              </a:cubicBezTo>
                              <a:cubicBezTo>
                                <a:pt x="8525" y="8854"/>
                                <a:pt x="8522" y="8854"/>
                                <a:pt x="8532" y="8866"/>
                              </a:cubicBezTo>
                              <a:cubicBezTo>
                                <a:pt x="8587" y="8935"/>
                                <a:pt x="8664" y="8992"/>
                                <a:pt x="8731" y="9048"/>
                              </a:cubicBezTo>
                              <a:cubicBezTo>
                                <a:pt x="8800" y="9105"/>
                                <a:pt x="8870" y="9156"/>
                                <a:pt x="8947" y="9202"/>
                              </a:cubicBezTo>
                              <a:cubicBezTo>
                                <a:pt x="8966" y="9214"/>
                                <a:pt x="9033" y="9257"/>
                                <a:pt x="9059" y="9250"/>
                              </a:cubicBezTo>
                              <a:cubicBezTo>
                                <a:pt x="9085" y="9243"/>
                                <a:pt x="9084" y="9217"/>
                                <a:pt x="9087" y="9197"/>
                              </a:cubicBezTo>
                            </a:path>
                            <a:path w="4061" h="4207">
                              <a:moveTo>
                                <a:pt x="8835" y="8331"/>
                              </a:moveTo>
                              <a:cubicBezTo>
                                <a:pt x="8834" y="8341"/>
                                <a:pt x="8823" y="8330"/>
                                <a:pt x="8826" y="8340"/>
                              </a:cubicBezTo>
                              <a:cubicBezTo>
                                <a:pt x="8833" y="8365"/>
                                <a:pt x="8849" y="8390"/>
                                <a:pt x="8863" y="8413"/>
                              </a:cubicBezTo>
                              <a:cubicBezTo>
                                <a:pt x="8905" y="8482"/>
                                <a:pt x="8969" y="8543"/>
                                <a:pt x="9022" y="8603"/>
                              </a:cubicBezTo>
                              <a:cubicBezTo>
                                <a:pt x="9090" y="8679"/>
                                <a:pt x="9154" y="8758"/>
                                <a:pt x="9213" y="8841"/>
                              </a:cubicBezTo>
                              <a:cubicBezTo>
                                <a:pt x="9228" y="8861"/>
                                <a:pt x="9233" y="8866"/>
                                <a:pt x="9241" y="8880"/>
                              </a:cubicBezTo>
                              <a:cubicBezTo>
                                <a:pt x="9233" y="8867"/>
                                <a:pt x="9241" y="8879"/>
                                <a:pt x="9232" y="8866"/>
                              </a:cubicBezTo>
                              <a:cubicBezTo>
                                <a:pt x="9198" y="8816"/>
                                <a:pt x="9165" y="8767"/>
                                <a:pt x="9129" y="8718"/>
                              </a:cubicBezTo>
                              <a:cubicBezTo>
                                <a:pt x="9070" y="8637"/>
                                <a:pt x="9015" y="8555"/>
                                <a:pt x="8964" y="8469"/>
                              </a:cubicBezTo>
                              <a:cubicBezTo>
                                <a:pt x="8935" y="8420"/>
                                <a:pt x="8908" y="8373"/>
                                <a:pt x="8905" y="8317"/>
                              </a:cubicBezTo>
                              <a:cubicBezTo>
                                <a:pt x="8908" y="8314"/>
                                <a:pt x="8910" y="8312"/>
                                <a:pt x="8913" y="8309"/>
                              </a:cubicBezTo>
                              <a:cubicBezTo>
                                <a:pt x="8946" y="8311"/>
                                <a:pt x="8975" y="8313"/>
                                <a:pt x="9008" y="8320"/>
                              </a:cubicBezTo>
                              <a:cubicBezTo>
                                <a:pt x="9077" y="8334"/>
                                <a:pt x="9147" y="8360"/>
                                <a:pt x="9210" y="8390"/>
                              </a:cubicBezTo>
                              <a:cubicBezTo>
                                <a:pt x="9253" y="8410"/>
                                <a:pt x="9296" y="8431"/>
                                <a:pt x="9339" y="8452"/>
                              </a:cubicBezTo>
                              <a:cubicBezTo>
                                <a:pt x="9359" y="8462"/>
                                <a:pt x="9379" y="8473"/>
                                <a:pt x="9398" y="8480"/>
                              </a:cubicBezTo>
                              <a:cubicBezTo>
                                <a:pt x="9400" y="8480"/>
                                <a:pt x="9401" y="8480"/>
                                <a:pt x="9403" y="8480"/>
                              </a:cubicBezTo>
                              <a:cubicBezTo>
                                <a:pt x="9388" y="8460"/>
                                <a:pt x="9374" y="8441"/>
                                <a:pt x="9358" y="8421"/>
                              </a:cubicBezTo>
                              <a:cubicBezTo>
                                <a:pt x="9324" y="8378"/>
                                <a:pt x="9286" y="8334"/>
                                <a:pt x="9258" y="8287"/>
                              </a:cubicBezTo>
                              <a:cubicBezTo>
                                <a:pt x="9230" y="8240"/>
                                <a:pt x="9202" y="8184"/>
                                <a:pt x="9190" y="8130"/>
                              </a:cubicBezTo>
                              <a:cubicBezTo>
                                <a:pt x="9182" y="8093"/>
                                <a:pt x="9168" y="8010"/>
                                <a:pt x="9216" y="7990"/>
                              </a:cubicBezTo>
                              <a:cubicBezTo>
                                <a:pt x="9257" y="7973"/>
                                <a:pt x="9320" y="8012"/>
                                <a:pt x="9353" y="8029"/>
                              </a:cubicBezTo>
                              <a:cubicBezTo>
                                <a:pt x="9448" y="8078"/>
                                <a:pt x="9534" y="8151"/>
                                <a:pt x="9619" y="8214"/>
                              </a:cubicBezTo>
                              <a:cubicBezTo>
                                <a:pt x="9680" y="8259"/>
                                <a:pt x="9744" y="8304"/>
                                <a:pt x="9815" y="8334"/>
                              </a:cubicBezTo>
                              <a:cubicBezTo>
                                <a:pt x="9873" y="8358"/>
                                <a:pt x="9970" y="8386"/>
                                <a:pt x="10031" y="8354"/>
                              </a:cubicBezTo>
                              <a:cubicBezTo>
                                <a:pt x="10080" y="8329"/>
                                <a:pt x="10102" y="8272"/>
                                <a:pt x="10109" y="8222"/>
                              </a:cubicBezTo>
                              <a:cubicBezTo>
                                <a:pt x="10110" y="8206"/>
                                <a:pt x="10111" y="8190"/>
                                <a:pt x="10112" y="8174"/>
                              </a:cubicBezTo>
                            </a:path>
                            <a:path w="4061" h="4207">
                              <a:moveTo>
                                <a:pt x="9602" y="7234"/>
                              </a:moveTo>
                              <a:cubicBezTo>
                                <a:pt x="9598" y="7256"/>
                                <a:pt x="9588" y="7256"/>
                                <a:pt x="9596" y="7281"/>
                              </a:cubicBezTo>
                              <a:cubicBezTo>
                                <a:pt x="9610" y="7326"/>
                                <a:pt x="9637" y="7370"/>
                                <a:pt x="9661" y="7410"/>
                              </a:cubicBezTo>
                              <a:cubicBezTo>
                                <a:pt x="9705" y="7481"/>
                                <a:pt x="9758" y="7551"/>
                                <a:pt x="9812" y="7614"/>
                              </a:cubicBezTo>
                              <a:cubicBezTo>
                                <a:pt x="9878" y="7692"/>
                                <a:pt x="9942" y="7772"/>
                                <a:pt x="10008" y="7850"/>
                              </a:cubicBezTo>
                              <a:cubicBezTo>
                                <a:pt x="10064" y="7917"/>
                                <a:pt x="10123" y="7982"/>
                                <a:pt x="10176" y="8051"/>
                              </a:cubicBezTo>
                              <a:cubicBezTo>
                                <a:pt x="10198" y="8079"/>
                                <a:pt x="10217" y="8106"/>
                                <a:pt x="10241" y="8132"/>
                              </a:cubicBezTo>
                              <a:cubicBezTo>
                                <a:pt x="10225" y="8105"/>
                                <a:pt x="10207" y="8077"/>
                                <a:pt x="10193" y="8048"/>
                              </a:cubicBezTo>
                              <a:cubicBezTo>
                                <a:pt x="10162" y="7987"/>
                                <a:pt x="10132" y="7926"/>
                                <a:pt x="10109" y="7861"/>
                              </a:cubicBezTo>
                              <a:cubicBezTo>
                                <a:pt x="10088" y="7803"/>
                                <a:pt x="10068" y="7741"/>
                                <a:pt x="10067" y="7679"/>
                              </a:cubicBezTo>
                              <a:cubicBezTo>
                                <a:pt x="10066" y="7627"/>
                                <a:pt x="10081" y="7574"/>
                                <a:pt x="10120" y="7539"/>
                              </a:cubicBezTo>
                              <a:cubicBezTo>
                                <a:pt x="10148" y="7514"/>
                                <a:pt x="10199" y="7516"/>
                                <a:pt x="10232" y="7522"/>
                              </a:cubicBezTo>
                              <a:cubicBezTo>
                                <a:pt x="10299" y="7534"/>
                                <a:pt x="10370" y="7580"/>
                                <a:pt x="10411" y="7634"/>
                              </a:cubicBezTo>
                              <a:cubicBezTo>
                                <a:pt x="10459" y="7697"/>
                                <a:pt x="10466" y="7766"/>
                                <a:pt x="10428" y="7836"/>
                              </a:cubicBezTo>
                              <a:cubicBezTo>
                                <a:pt x="10399" y="7890"/>
                                <a:pt x="10360" y="7936"/>
                                <a:pt x="10311" y="7973"/>
                              </a:cubicBezTo>
                              <a:cubicBezTo>
                                <a:pt x="10285" y="7992"/>
                                <a:pt x="10231" y="8033"/>
                                <a:pt x="10196" y="8029"/>
                              </a:cubicBezTo>
                              <a:cubicBezTo>
                                <a:pt x="10163" y="8025"/>
                                <a:pt x="10153" y="7985"/>
                                <a:pt x="10154" y="7959"/>
                              </a:cubicBezTo>
                              <a:cubicBezTo>
                                <a:pt x="10157" y="7948"/>
                                <a:pt x="10159" y="7936"/>
                                <a:pt x="10162" y="7925"/>
                              </a:cubicBezTo>
                            </a:path>
                            <a:path w="4061" h="4207">
                              <a:moveTo>
                                <a:pt x="10526" y="7500"/>
                              </a:moveTo>
                              <a:cubicBezTo>
                                <a:pt x="10535" y="7511"/>
                                <a:pt x="10539" y="7522"/>
                                <a:pt x="10551" y="7530"/>
                              </a:cubicBezTo>
                              <a:cubicBezTo>
                                <a:pt x="10552" y="7528"/>
                                <a:pt x="10553" y="7527"/>
                                <a:pt x="10554" y="7525"/>
                              </a:cubicBezTo>
                              <a:cubicBezTo>
                                <a:pt x="10559" y="7515"/>
                                <a:pt x="10566" y="7496"/>
                                <a:pt x="10571" y="7480"/>
                              </a:cubicBezTo>
                              <a:cubicBezTo>
                                <a:pt x="10582" y="7444"/>
                                <a:pt x="10584" y="7409"/>
                                <a:pt x="10588" y="7371"/>
                              </a:cubicBezTo>
                              <a:cubicBezTo>
                                <a:pt x="10594" y="7307"/>
                                <a:pt x="10589" y="7243"/>
                                <a:pt x="10565" y="7183"/>
                              </a:cubicBezTo>
                              <a:cubicBezTo>
                                <a:pt x="10554" y="7156"/>
                                <a:pt x="10536" y="7120"/>
                                <a:pt x="10509" y="7105"/>
                              </a:cubicBezTo>
                              <a:cubicBezTo>
                                <a:pt x="10496" y="7096"/>
                                <a:pt x="10492" y="7094"/>
                                <a:pt x="10481" y="7094"/>
                              </a:cubicBezTo>
                              <a:cubicBezTo>
                                <a:pt x="10459" y="7118"/>
                                <a:pt x="10448" y="7130"/>
                                <a:pt x="10445" y="7169"/>
                              </a:cubicBezTo>
                              <a:cubicBezTo>
                                <a:pt x="10440" y="7233"/>
                                <a:pt x="10448" y="7298"/>
                                <a:pt x="10462" y="7360"/>
                              </a:cubicBezTo>
                              <a:cubicBezTo>
                                <a:pt x="10483" y="7458"/>
                                <a:pt x="10537" y="7554"/>
                                <a:pt x="10616" y="7617"/>
                              </a:cubicBezTo>
                              <a:cubicBezTo>
                                <a:pt x="10681" y="7669"/>
                                <a:pt x="10765" y="7698"/>
                                <a:pt x="10848" y="7701"/>
                              </a:cubicBezTo>
                              <a:cubicBezTo>
                                <a:pt x="10928" y="7704"/>
                                <a:pt x="10999" y="7682"/>
                                <a:pt x="11061" y="7634"/>
                              </a:cubicBezTo>
                              <a:cubicBezTo>
                                <a:pt x="11116" y="7591"/>
                                <a:pt x="11130" y="7558"/>
                                <a:pt x="11142" y="7491"/>
                              </a:cubicBezTo>
                            </a:path>
                            <a:path w="4061" h="4207">
                              <a:moveTo>
                                <a:pt x="10840" y="7021"/>
                              </a:moveTo>
                              <a:cubicBezTo>
                                <a:pt x="10832" y="7011"/>
                                <a:pt x="10830" y="7003"/>
                                <a:pt x="10826" y="6996"/>
                              </a:cubicBezTo>
                              <a:cubicBezTo>
                                <a:pt x="10858" y="7000"/>
                                <a:pt x="10889" y="7004"/>
                                <a:pt x="10921" y="7012"/>
                              </a:cubicBezTo>
                              <a:cubicBezTo>
                                <a:pt x="10986" y="7028"/>
                                <a:pt x="11051" y="7050"/>
                                <a:pt x="11114" y="7074"/>
                              </a:cubicBezTo>
                              <a:cubicBezTo>
                                <a:pt x="11184" y="7100"/>
                                <a:pt x="11251" y="7128"/>
                                <a:pt x="11316" y="7166"/>
                              </a:cubicBezTo>
                              <a:cubicBezTo>
                                <a:pt x="11356" y="7189"/>
                                <a:pt x="11415" y="7225"/>
                                <a:pt x="11439" y="7267"/>
                              </a:cubicBezTo>
                              <a:cubicBezTo>
                                <a:pt x="11446" y="7284"/>
                                <a:pt x="11448" y="7287"/>
                                <a:pt x="11450" y="7298"/>
                              </a:cubicBezTo>
                              <a:cubicBezTo>
                                <a:pt x="11427" y="7284"/>
                                <a:pt x="11412" y="7279"/>
                                <a:pt x="11389" y="7250"/>
                              </a:cubicBezTo>
                              <a:cubicBezTo>
                                <a:pt x="11287" y="7122"/>
                                <a:pt x="11226" y="6952"/>
                                <a:pt x="11173" y="6799"/>
                              </a:cubicBezTo>
                              <a:cubicBezTo>
                                <a:pt x="11124" y="6657"/>
                                <a:pt x="11085" y="6512"/>
                                <a:pt x="11064" y="6363"/>
                              </a:cubicBezTo>
                              <a:cubicBezTo>
                                <a:pt x="11060" y="6335"/>
                                <a:pt x="11042" y="6288"/>
                                <a:pt x="11069" y="6270"/>
                              </a:cubicBezTo>
                              <a:cubicBezTo>
                                <a:pt x="11083" y="6260"/>
                                <a:pt x="11100" y="6283"/>
                                <a:pt x="11117" y="628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390,6270" coordsize="4061,4207" path="m7393,9908c7396,9914,7390,9899,7393,9905c7400,9919,7411,9944,7423,9961c7464,10020,7510,10077,7555,10132c7626,10218,7701,10299,7776,10381c7807,10415,7835,10443,7872,10471c7875,10473,7877,10474,7880,10476c7866,10452,7851,10425,7835,10401c7790,10332,7747,10262,7706,10191c7636,10070,7572,9945,7544,9807c7536,9767,7541,9743,7549,9706c7583,9704,7592,9699,7628,9715c7725,9757,7806,9830,7891,9891c7986,9959,8083,10035,8191,10082c8230,10099,8280,10120,8322,10104c8358,10090,8385,10055,8392,10017c8404,9956,8411,9897,8409,9835c8408,9818,8407,9802,8406,9785em8166,9115c8171,9136,8167,9133,8180,9157c8229,9248,8303,9327,8387,9387c8428,9416,8486,9450,8538,9454c8581,9457,8624,9443,8647,9404c8692,9327,8667,9211,8644,9132c8625,9068,8599,8996,8569,8936c8553,8904,8534,8872,8516,8841c8525,8854,8522,8854,8532,8866c8587,8935,8664,8992,8731,9048c8800,9105,8870,9156,8947,9202c8966,9214,9033,9257,9059,9250c9085,9243,9084,9217,9087,9197em8835,8331c8834,8341,8823,8330,8826,8340c8833,8365,8849,8390,8863,8413c8905,8482,8969,8543,9022,8603c9090,8679,9154,8758,9213,8841c9228,8861,9233,8866,9241,8880c9233,8867,9241,8879,9232,8866c9198,8816,9165,8767,9129,8718c9070,8637,9015,8555,8964,8469c8935,8420,8908,8373,8905,8317c8908,8314,8910,8312,8913,8309c8946,8311,8975,8313,9008,8320c9077,8334,9147,8360,9210,8390c9253,8410,9296,8431,9339,8452c9359,8462,9379,8473,9398,8480c9400,8480,9401,8480,9403,8480c9388,8460,9374,8441,9358,8421c9324,8378,9286,8334,9258,8287c9230,8240,9202,8184,9190,8130c9182,8093,9168,8010,9216,7990c9257,7973,9320,8012,9353,8029c9448,8078,9534,8151,9619,8214c9680,8259,9744,8304,9815,8334c9873,8358,9970,8386,10031,8354c10080,8329,10102,8272,10109,8222c10110,8206,10111,8190,10112,8174em9602,7234c9598,7256,9588,7256,9596,7281c9610,7326,9637,7370,9661,7410c9705,7481,9758,7551,9812,7614c9878,7692,9942,7772,10008,7850c10064,7917,10123,7982,10176,8051c10198,8079,10217,8106,10241,8132c10225,8105,10207,8077,10193,8048c10162,7987,10132,7926,10109,7861c10088,7803,10068,7741,10067,7679c10066,7627,10081,7574,10120,7539c10148,7514,10199,7516,10232,7522c10299,7534,10370,7580,10411,7634c10459,7697,10466,7766,10428,7836c10399,7890,10360,7936,10311,7973c10285,7992,10231,8033,10196,8029c10163,8025,10153,7985,10154,7959c10157,7948,10159,7936,10162,7925em10526,7500c10535,7511,10539,7522,10551,7530c10552,7528,10553,7527,10554,7525c10559,7515,10566,7496,10571,7480c10582,7444,10584,7409,10588,7371c10594,7307,10589,7243,10565,7183c10554,7156,10536,7120,10509,7105c10496,7096,10492,7094,10481,7094c10459,7118,10448,7130,10445,7169c10440,7233,10448,7298,10462,7360c10483,7458,10537,7554,10616,7617c10681,7669,10765,7698,10848,7701c10928,7704,10999,7682,11061,7634c11116,7591,11130,7558,11142,7491em10840,7021c10832,7011,10830,7003,10826,6996c10858,7000,10889,7004,10921,7012c10986,7028,11051,7050,11114,7074c11184,7100,11251,7128,11316,7166c11356,7189,11415,7225,11439,7267c11446,7284,11448,7287,11450,7298c11427,7284,11412,7279,11389,7250c11287,7122,11226,6952,11173,6799c11124,6657,11085,6512,11064,6363c11060,6335,11042,6288,11069,6270c11083,6260,11100,6283,11117,6287e" stroked="t" o:allowincell="f" style="position:absolute;margin-left:119.5pt;margin-top:35pt;width:115.05pt;height:119.2pt;mso-wrap-style:none;v-text-anchor:middle">
                <v:fill o:detectmouseclick="t" on="false"/>
                <v:stroke color="red" weight="19080" joinstyle="round" endcap="round"/>
                <w10:wrap type="none"/>
              </v:shape>
            </w:pict>
          </mc:Fallback>
        </mc:AlternateContent>
        <w:drawing>
          <wp:inline distT="0" distB="0" distL="0" distR="0">
            <wp:extent cx="5139690" cy="3474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342" t="-935" r="31122" b="-699"/>
                    <a:stretch>
                      <a:fillRect/>
                    </a:stretch>
                  </pic:blipFill>
                  <pic:spPr bwMode="auto">
                    <a:xfrm>
                      <a:off x="0" y="0"/>
                      <a:ext cx="5139690" cy="34747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Alternately, one can find the version number by clicking the Information Icon on the task bar of WriteOn as shown below. I shall explain how to get to get to the taskbar shortly.</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4349115</wp:posOffset>
                </wp:positionH>
                <wp:positionV relativeFrom="paragraph">
                  <wp:posOffset>78105</wp:posOffset>
                </wp:positionV>
                <wp:extent cx="364490" cy="357505"/>
                <wp:effectExtent l="9525" t="10795" r="10160" b="8255"/>
                <wp:wrapNone/>
                <wp:docPr id="7" name=""/>
                <a:graphic xmlns:a="http://schemas.openxmlformats.org/drawingml/2006/main">
                  <a:graphicData uri="http://schemas.microsoft.com/office/word/2010/wordprocessingShape">
                    <wps:wsp>
                      <wps:cNvSpPr/>
                      <wps:spPr>
                        <a:xfrm>
                          <a:off x="0" y="0"/>
                          <a:ext cx="364320" cy="357480"/>
                        </a:xfrm>
                        <a:custGeom>
                          <a:avLst/>
                          <a:gdLst/>
                          <a:ahLst/>
                          <a:rect l="l" t="t" r="r" b="b"/>
                          <a:pathLst>
                            <a:path w="1012" h="993">
                              <a:moveTo>
                                <a:pt x="15306" y="17269"/>
                              </a:moveTo>
                              <a:cubicBezTo>
                                <a:pt x="15296" y="17260"/>
                                <a:pt x="15285" y="17254"/>
                                <a:pt x="15275" y="17244"/>
                              </a:cubicBezTo>
                              <a:cubicBezTo>
                                <a:pt x="15268" y="17237"/>
                                <a:pt x="15261" y="17227"/>
                                <a:pt x="15256" y="17221"/>
                              </a:cubicBezTo>
                              <a:cubicBezTo>
                                <a:pt x="15256" y="17224"/>
                                <a:pt x="15256" y="17225"/>
                                <a:pt x="15259" y="17224"/>
                              </a:cubicBezTo>
                              <a:cubicBezTo>
                                <a:pt x="15267" y="17233"/>
                                <a:pt x="15272" y="17243"/>
                                <a:pt x="15281" y="17252"/>
                              </a:cubicBezTo>
                              <a:cubicBezTo>
                                <a:pt x="15296" y="17266"/>
                                <a:pt x="15313" y="17281"/>
                                <a:pt x="15329" y="17294"/>
                              </a:cubicBezTo>
                              <a:cubicBezTo>
                                <a:pt x="15349" y="17311"/>
                                <a:pt x="15371" y="17325"/>
                                <a:pt x="15393" y="17339"/>
                              </a:cubicBezTo>
                              <a:cubicBezTo>
                                <a:pt x="15417" y="17354"/>
                                <a:pt x="15443" y="17370"/>
                                <a:pt x="15469" y="17381"/>
                              </a:cubicBezTo>
                              <a:cubicBezTo>
                                <a:pt x="15532" y="17406"/>
                                <a:pt x="15598" y="17417"/>
                                <a:pt x="15665" y="17423"/>
                              </a:cubicBezTo>
                              <a:cubicBezTo>
                                <a:pt x="15693" y="17425"/>
                                <a:pt x="15718" y="17425"/>
                                <a:pt x="15746" y="17423"/>
                              </a:cubicBezTo>
                              <a:cubicBezTo>
                                <a:pt x="15788" y="17421"/>
                                <a:pt x="15828" y="17413"/>
                                <a:pt x="15866" y="17395"/>
                              </a:cubicBezTo>
                              <a:cubicBezTo>
                                <a:pt x="15891" y="17383"/>
                                <a:pt x="15915" y="17368"/>
                                <a:pt x="15936" y="17350"/>
                              </a:cubicBezTo>
                              <a:cubicBezTo>
                                <a:pt x="15984" y="17310"/>
                                <a:pt x="16028" y="17263"/>
                                <a:pt x="16071" y="17218"/>
                              </a:cubicBezTo>
                              <a:cubicBezTo>
                                <a:pt x="16091" y="17197"/>
                                <a:pt x="16112" y="17177"/>
                                <a:pt x="16129" y="17154"/>
                              </a:cubicBezTo>
                              <a:cubicBezTo>
                                <a:pt x="16153" y="17122"/>
                                <a:pt x="16170" y="17086"/>
                                <a:pt x="16191" y="17053"/>
                              </a:cubicBezTo>
                              <a:cubicBezTo>
                                <a:pt x="16203" y="17034"/>
                                <a:pt x="16214" y="17017"/>
                                <a:pt x="16225" y="16997"/>
                              </a:cubicBezTo>
                              <a:cubicBezTo>
                                <a:pt x="16234" y="16981"/>
                                <a:pt x="16240" y="16966"/>
                                <a:pt x="16247" y="16949"/>
                              </a:cubicBezTo>
                              <a:cubicBezTo>
                                <a:pt x="16254" y="16931"/>
                                <a:pt x="16261" y="16912"/>
                                <a:pt x="16264" y="16893"/>
                              </a:cubicBezTo>
                              <a:cubicBezTo>
                                <a:pt x="16270" y="16858"/>
                                <a:pt x="16270" y="16817"/>
                                <a:pt x="16264" y="16781"/>
                              </a:cubicBezTo>
                              <a:cubicBezTo>
                                <a:pt x="16262" y="16765"/>
                                <a:pt x="16259" y="16749"/>
                                <a:pt x="16253" y="16734"/>
                              </a:cubicBezTo>
                              <a:cubicBezTo>
                                <a:pt x="16247" y="16719"/>
                                <a:pt x="16238" y="16706"/>
                                <a:pt x="16230" y="16692"/>
                              </a:cubicBezTo>
                              <a:cubicBezTo>
                                <a:pt x="16218" y="16671"/>
                                <a:pt x="16204" y="16653"/>
                                <a:pt x="16191" y="16633"/>
                              </a:cubicBezTo>
                              <a:cubicBezTo>
                                <a:pt x="16158" y="16583"/>
                                <a:pt x="16121" y="16547"/>
                                <a:pt x="16071" y="16515"/>
                              </a:cubicBezTo>
                              <a:cubicBezTo>
                                <a:pt x="16054" y="16504"/>
                                <a:pt x="16037" y="16495"/>
                                <a:pt x="16020" y="16484"/>
                              </a:cubicBezTo>
                              <a:cubicBezTo>
                                <a:pt x="15991" y="16466"/>
                                <a:pt x="15962" y="16447"/>
                                <a:pt x="15928" y="16439"/>
                              </a:cubicBezTo>
                              <a:cubicBezTo>
                                <a:pt x="15833" y="16418"/>
                                <a:pt x="15717" y="16458"/>
                                <a:pt x="15628" y="16490"/>
                              </a:cubicBezTo>
                              <a:cubicBezTo>
                                <a:pt x="15609" y="16497"/>
                                <a:pt x="15585" y="16506"/>
                                <a:pt x="15567" y="16515"/>
                              </a:cubicBezTo>
                              <a:cubicBezTo>
                                <a:pt x="15548" y="16525"/>
                                <a:pt x="15532" y="16536"/>
                                <a:pt x="15516" y="16549"/>
                              </a:cubicBezTo>
                              <a:cubicBezTo>
                                <a:pt x="15499" y="16562"/>
                                <a:pt x="15485" y="16576"/>
                                <a:pt x="15469" y="16591"/>
                              </a:cubicBezTo>
                              <a:cubicBezTo>
                                <a:pt x="15452" y="16608"/>
                                <a:pt x="15434" y="16625"/>
                                <a:pt x="15418" y="16644"/>
                              </a:cubicBezTo>
                              <a:cubicBezTo>
                                <a:pt x="15401" y="16664"/>
                                <a:pt x="15387" y="16686"/>
                                <a:pt x="15373" y="16708"/>
                              </a:cubicBezTo>
                              <a:cubicBezTo>
                                <a:pt x="15362" y="16726"/>
                                <a:pt x="15352" y="16744"/>
                                <a:pt x="15343" y="16762"/>
                              </a:cubicBezTo>
                              <a:cubicBezTo>
                                <a:pt x="15333" y="16781"/>
                                <a:pt x="15323" y="16799"/>
                                <a:pt x="15317" y="16820"/>
                              </a:cubicBezTo>
                              <a:cubicBezTo>
                                <a:pt x="15311" y="16841"/>
                                <a:pt x="15311" y="16860"/>
                                <a:pt x="15309" y="16882"/>
                              </a:cubicBezTo>
                              <a:cubicBezTo>
                                <a:pt x="15307" y="16904"/>
                                <a:pt x="15306" y="16925"/>
                                <a:pt x="15306" y="16947"/>
                              </a:cubicBezTo>
                              <a:cubicBezTo>
                                <a:pt x="15306" y="16983"/>
                                <a:pt x="15307" y="17018"/>
                                <a:pt x="15303" y="17053"/>
                              </a:cubicBezTo>
                              <a:cubicBezTo>
                                <a:pt x="15302" y="17066"/>
                                <a:pt x="15299" y="17079"/>
                                <a:pt x="15298" y="17092"/>
                              </a:cubicBezTo>
                              <a:cubicBezTo>
                                <a:pt x="15297" y="17104"/>
                                <a:pt x="15296" y="17116"/>
                                <a:pt x="15295" y="17129"/>
                              </a:cubicBezTo>
                              <a:cubicBezTo>
                                <a:pt x="15293" y="17151"/>
                                <a:pt x="15291" y="17174"/>
                                <a:pt x="15289" y="17196"/>
                              </a:cubicBezTo>
                              <a:cubicBezTo>
                                <a:pt x="15285" y="17242"/>
                                <a:pt x="15284" y="17296"/>
                                <a:pt x="15292" y="17342"/>
                              </a:cubicBezTo>
                              <a:cubicBezTo>
                                <a:pt x="15295" y="17359"/>
                                <a:pt x="15299" y="17375"/>
                                <a:pt x="15301" y="17392"/>
                              </a:cubicBezTo>
                              <a:cubicBezTo>
                                <a:pt x="15301" y="17395"/>
                                <a:pt x="15301" y="17398"/>
                                <a:pt x="15301" y="1740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5256,16434" coordsize="1012,993" path="m15306,17269c15296,17260,15285,17254,15275,17244c15268,17237,15261,17227,15256,17221c15256,17224,15256,17225,15259,17224c15267,17233,15272,17243,15281,17252c15296,17266,15313,17281,15329,17294c15349,17311,15371,17325,15393,17339c15417,17354,15443,17370,15469,17381c15532,17406,15598,17417,15665,17423c15693,17425,15718,17425,15746,17423c15788,17421,15828,17413,15866,17395c15891,17383,15915,17368,15936,17350c15984,17310,16028,17263,16071,17218c16091,17197,16112,17177,16129,17154c16153,17122,16170,17086,16191,17053c16203,17034,16214,17017,16225,16997c16234,16981,16240,16966,16247,16949c16254,16931,16261,16912,16264,16893c16270,16858,16270,16817,16264,16781c16262,16765,16259,16749,16253,16734c16247,16719,16238,16706,16230,16692c16218,16671,16204,16653,16191,16633c16158,16583,16121,16547,16071,16515c16054,16504,16037,16495,16020,16484c15991,16466,15962,16447,15928,16439c15833,16418,15717,16458,15628,16490c15609,16497,15585,16506,15567,16515c15548,16525,15532,16536,15516,16549c15499,16562,15485,16576,15469,16591c15452,16608,15434,16625,15418,16644c15401,16664,15387,16686,15373,16708c15362,16726,15352,16744,15343,16762c15333,16781,15323,16799,15317,16820c15311,16841,15311,16860,15309,16882c15307,16904,15306,16925,15306,16947c15306,16983,15307,17018,15303,17053c15302,17066,15299,17079,15298,17092c15297,17104,15296,17116,15295,17129c15293,17151,15291,17174,15289,17196c15285,17242,15284,17296,15292,17342c15295,17359,15299,17375,15301,17392c15301,17395,15301,17398,15301,17401e" stroked="t" o:allowincell="f" style="position:absolute;margin-left:342.45pt;margin-top:6.15pt;width:28.65pt;height:28.1pt;mso-wrap-style:none;v-text-anchor:middle">
                <v:fill o:detectmouseclick="t" on="false"/>
                <v:stroke color="red" weight="19080" joinstyle="round" endcap="round"/>
                <w10:wrap type="none"/>
              </v:shape>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4">
                <wp:simplePos x="0" y="0"/>
                <wp:positionH relativeFrom="column">
                  <wp:posOffset>2803525</wp:posOffset>
                </wp:positionH>
                <wp:positionV relativeFrom="paragraph">
                  <wp:posOffset>1719580</wp:posOffset>
                </wp:positionV>
                <wp:extent cx="1876425" cy="978535"/>
                <wp:effectExtent l="10160" t="10795" r="8890" b="9525"/>
                <wp:wrapNone/>
                <wp:docPr id="8" name=""/>
                <a:graphic xmlns:a="http://schemas.openxmlformats.org/drawingml/2006/main">
                  <a:graphicData uri="http://schemas.microsoft.com/office/word/2010/wordprocessingShape">
                    <wps:wsp>
                      <wps:cNvSpPr/>
                      <wps:spPr>
                        <a:xfrm>
                          <a:off x="0" y="0"/>
                          <a:ext cx="1876320" cy="978480"/>
                        </a:xfrm>
                        <a:custGeom>
                          <a:avLst/>
                          <a:gdLst/>
                          <a:ahLst/>
                          <a:rect l="l" t="t" r="r" b="b"/>
                          <a:pathLst>
                            <a:path w="5212" h="2718">
                              <a:moveTo>
                                <a:pt x="11022" y="23593"/>
                              </a:moveTo>
                              <a:cubicBezTo>
                                <a:pt x="11004" y="23580"/>
                                <a:pt x="10990" y="23570"/>
                                <a:pt x="10971" y="23560"/>
                              </a:cubicBezTo>
                              <a:cubicBezTo>
                                <a:pt x="10967" y="23560"/>
                                <a:pt x="10965" y="23559"/>
                                <a:pt x="10963" y="23557"/>
                              </a:cubicBezTo>
                              <a:cubicBezTo>
                                <a:pt x="10979" y="23572"/>
                                <a:pt x="10993" y="23587"/>
                                <a:pt x="11011" y="23602"/>
                              </a:cubicBezTo>
                              <a:cubicBezTo>
                                <a:pt x="11109" y="23686"/>
                                <a:pt x="11206" y="23773"/>
                                <a:pt x="11302" y="23859"/>
                              </a:cubicBezTo>
                              <a:cubicBezTo>
                                <a:pt x="11408" y="23953"/>
                                <a:pt x="11512" y="24048"/>
                                <a:pt x="11629" y="24128"/>
                              </a:cubicBezTo>
                              <a:cubicBezTo>
                                <a:pt x="11661" y="24150"/>
                                <a:pt x="11693" y="24169"/>
                                <a:pt x="11727" y="24187"/>
                              </a:cubicBezTo>
                              <a:cubicBezTo>
                                <a:pt x="11727" y="24171"/>
                                <a:pt x="11730" y="24156"/>
                                <a:pt x="11719" y="24125"/>
                              </a:cubicBezTo>
                              <a:cubicBezTo>
                                <a:pt x="11692" y="24051"/>
                                <a:pt x="11645" y="23982"/>
                                <a:pt x="11607" y="23913"/>
                              </a:cubicBezTo>
                              <a:cubicBezTo>
                                <a:pt x="11530" y="23774"/>
                                <a:pt x="11446" y="23639"/>
                                <a:pt x="11363" y="23504"/>
                              </a:cubicBezTo>
                              <a:cubicBezTo>
                                <a:pt x="11340" y="23468"/>
                                <a:pt x="11312" y="23433"/>
                                <a:pt x="11293" y="23394"/>
                              </a:cubicBezTo>
                              <a:cubicBezTo>
                                <a:pt x="11281" y="23368"/>
                                <a:pt x="11302" y="23390"/>
                                <a:pt x="11321" y="23397"/>
                              </a:cubicBezTo>
                              <a:cubicBezTo>
                                <a:pt x="11330" y="23401"/>
                                <a:pt x="11340" y="23404"/>
                                <a:pt x="11349" y="23408"/>
                              </a:cubicBezTo>
                            </a:path>
                            <a:path w="5212" h="2718">
                              <a:moveTo>
                                <a:pt x="11893" y="23806"/>
                              </a:moveTo>
                              <a:cubicBezTo>
                                <a:pt x="11906" y="23827"/>
                                <a:pt x="11917" y="23845"/>
                                <a:pt x="11929" y="23865"/>
                              </a:cubicBezTo>
                              <a:cubicBezTo>
                                <a:pt x="11935" y="23852"/>
                                <a:pt x="11947" y="23846"/>
                                <a:pt x="11952" y="23826"/>
                              </a:cubicBezTo>
                              <a:cubicBezTo>
                                <a:pt x="11967" y="23760"/>
                                <a:pt x="11961" y="23687"/>
                                <a:pt x="11949" y="23621"/>
                              </a:cubicBezTo>
                              <a:cubicBezTo>
                                <a:pt x="11940" y="23571"/>
                                <a:pt x="11921" y="23520"/>
                                <a:pt x="11896" y="23476"/>
                              </a:cubicBezTo>
                              <a:cubicBezTo>
                                <a:pt x="11874" y="23438"/>
                                <a:pt x="11859" y="23435"/>
                                <a:pt x="11823" y="23422"/>
                              </a:cubicBezTo>
                              <a:cubicBezTo>
                                <a:pt x="11800" y="23460"/>
                                <a:pt x="11791" y="23475"/>
                                <a:pt x="11797" y="23526"/>
                              </a:cubicBezTo>
                              <a:cubicBezTo>
                                <a:pt x="11815" y="23669"/>
                                <a:pt x="11893" y="23814"/>
                                <a:pt x="12013" y="23896"/>
                              </a:cubicBezTo>
                              <a:cubicBezTo>
                                <a:pt x="12057" y="23926"/>
                                <a:pt x="12097" y="23938"/>
                                <a:pt x="12148" y="23927"/>
                              </a:cubicBezTo>
                              <a:cubicBezTo>
                                <a:pt x="12203" y="23915"/>
                                <a:pt x="12212" y="23876"/>
                                <a:pt x="12234" y="23831"/>
                              </a:cubicBezTo>
                              <a:cubicBezTo>
                                <a:pt x="12259" y="23780"/>
                                <a:pt x="12258" y="23736"/>
                                <a:pt x="12248" y="23680"/>
                              </a:cubicBezTo>
                              <a:cubicBezTo>
                                <a:pt x="12238" y="23624"/>
                                <a:pt x="12217" y="23584"/>
                                <a:pt x="12178" y="23543"/>
                              </a:cubicBezTo>
                              <a:cubicBezTo>
                                <a:pt x="12172" y="23536"/>
                                <a:pt x="12161" y="23524"/>
                                <a:pt x="12156" y="23518"/>
                              </a:cubicBezTo>
                              <a:cubicBezTo>
                                <a:pt x="12173" y="23518"/>
                                <a:pt x="12192" y="23515"/>
                                <a:pt x="12212" y="23518"/>
                              </a:cubicBezTo>
                              <a:cubicBezTo>
                                <a:pt x="12292" y="23528"/>
                                <a:pt x="12366" y="23556"/>
                                <a:pt x="12442" y="23579"/>
                              </a:cubicBezTo>
                              <a:cubicBezTo>
                                <a:pt x="12459" y="23584"/>
                                <a:pt x="12474" y="23589"/>
                                <a:pt x="12492" y="23593"/>
                              </a:cubicBezTo>
                              <a:cubicBezTo>
                                <a:pt x="12487" y="23569"/>
                                <a:pt x="12486" y="23544"/>
                                <a:pt x="12475" y="23520"/>
                              </a:cubicBezTo>
                              <a:cubicBezTo>
                                <a:pt x="12444" y="23453"/>
                                <a:pt x="12406" y="23387"/>
                                <a:pt x="12372" y="23322"/>
                              </a:cubicBezTo>
                              <a:cubicBezTo>
                                <a:pt x="12336" y="23254"/>
                                <a:pt x="12298" y="23187"/>
                                <a:pt x="12262" y="23120"/>
                              </a:cubicBezTo>
                              <a:cubicBezTo>
                                <a:pt x="12247" y="23092"/>
                                <a:pt x="12242" y="23070"/>
                                <a:pt x="12234" y="23042"/>
                              </a:cubicBezTo>
                              <a:cubicBezTo>
                                <a:pt x="12269" y="23052"/>
                                <a:pt x="12298" y="23064"/>
                                <a:pt x="12332" y="23081"/>
                              </a:cubicBezTo>
                            </a:path>
                            <a:path w="5212" h="2718">
                              <a:moveTo>
                                <a:pt x="12904" y="22893"/>
                              </a:moveTo>
                              <a:cubicBezTo>
                                <a:pt x="12883" y="22844"/>
                                <a:pt x="12864" y="22836"/>
                                <a:pt x="12814" y="22820"/>
                              </a:cubicBezTo>
                              <a:cubicBezTo>
                                <a:pt x="12760" y="22802"/>
                                <a:pt x="12705" y="22794"/>
                                <a:pt x="12649" y="22812"/>
                              </a:cubicBezTo>
                              <a:cubicBezTo>
                                <a:pt x="12583" y="22833"/>
                                <a:pt x="12532" y="22893"/>
                                <a:pt x="12540" y="22966"/>
                              </a:cubicBezTo>
                              <a:cubicBezTo>
                                <a:pt x="12547" y="23034"/>
                                <a:pt x="12602" y="23080"/>
                                <a:pt x="12657" y="23112"/>
                              </a:cubicBezTo>
                              <a:cubicBezTo>
                                <a:pt x="12728" y="23154"/>
                                <a:pt x="12811" y="23178"/>
                                <a:pt x="12890" y="23198"/>
                              </a:cubicBezTo>
                              <a:cubicBezTo>
                                <a:pt x="12946" y="23212"/>
                                <a:pt x="13002" y="23224"/>
                                <a:pt x="13055" y="23246"/>
                              </a:cubicBezTo>
                              <a:cubicBezTo>
                                <a:pt x="13069" y="23253"/>
                                <a:pt x="13074" y="23253"/>
                                <a:pt x="13077" y="23263"/>
                              </a:cubicBezTo>
                              <a:cubicBezTo>
                                <a:pt x="13049" y="23269"/>
                                <a:pt x="13032" y="23268"/>
                                <a:pt x="13002" y="23260"/>
                              </a:cubicBezTo>
                              <a:cubicBezTo>
                                <a:pt x="12947" y="23245"/>
                                <a:pt x="12907" y="23219"/>
                                <a:pt x="12873" y="23173"/>
                              </a:cubicBezTo>
                              <a:cubicBezTo>
                                <a:pt x="12838" y="23127"/>
                                <a:pt x="12829" y="23071"/>
                                <a:pt x="12836" y="23014"/>
                              </a:cubicBezTo>
                              <a:cubicBezTo>
                                <a:pt x="12842" y="22964"/>
                                <a:pt x="12867" y="22916"/>
                                <a:pt x="12915" y="22893"/>
                              </a:cubicBezTo>
                              <a:cubicBezTo>
                                <a:pt x="12961" y="22871"/>
                                <a:pt x="13015" y="22895"/>
                                <a:pt x="13052" y="22924"/>
                              </a:cubicBezTo>
                              <a:cubicBezTo>
                                <a:pt x="13104" y="22966"/>
                                <a:pt x="13146" y="23031"/>
                                <a:pt x="13178" y="23089"/>
                              </a:cubicBezTo>
                              <a:cubicBezTo>
                                <a:pt x="13201" y="23131"/>
                                <a:pt x="13218" y="23173"/>
                                <a:pt x="13242" y="23215"/>
                              </a:cubicBezTo>
                            </a:path>
                            <a:path w="5212" h="2718">
                              <a:moveTo>
                                <a:pt x="12842" y="22675"/>
                              </a:moveTo>
                              <a:cubicBezTo>
                                <a:pt x="12822" y="22665"/>
                                <a:pt x="12814" y="22660"/>
                                <a:pt x="12800" y="22652"/>
                              </a:cubicBezTo>
                              <a:cubicBezTo>
                                <a:pt x="12790" y="22661"/>
                                <a:pt x="12786" y="22660"/>
                                <a:pt x="12789" y="22669"/>
                              </a:cubicBezTo>
                            </a:path>
                            <a:path w="5212" h="2718">
                              <a:moveTo>
                                <a:pt x="13307" y="22619"/>
                              </a:moveTo>
                              <a:cubicBezTo>
                                <a:pt x="13296" y="22652"/>
                                <a:pt x="13287" y="22696"/>
                                <a:pt x="13284" y="22733"/>
                              </a:cubicBezTo>
                              <a:cubicBezTo>
                                <a:pt x="13279" y="22796"/>
                                <a:pt x="13288" y="22870"/>
                                <a:pt x="13310" y="22930"/>
                              </a:cubicBezTo>
                              <a:cubicBezTo>
                                <a:pt x="13331" y="22986"/>
                                <a:pt x="13365" y="23040"/>
                                <a:pt x="13422" y="23064"/>
                              </a:cubicBezTo>
                              <a:cubicBezTo>
                                <a:pt x="13478" y="23087"/>
                                <a:pt x="13532" y="23058"/>
                                <a:pt x="13578" y="23030"/>
                              </a:cubicBezTo>
                              <a:cubicBezTo>
                                <a:pt x="13629" y="23000"/>
                                <a:pt x="13665" y="22960"/>
                                <a:pt x="13685" y="22904"/>
                              </a:cubicBezTo>
                              <a:cubicBezTo>
                                <a:pt x="13710" y="22832"/>
                                <a:pt x="13660" y="22788"/>
                                <a:pt x="13601" y="22756"/>
                              </a:cubicBezTo>
                              <a:cubicBezTo>
                                <a:pt x="13519" y="22712"/>
                                <a:pt x="13423" y="22707"/>
                                <a:pt x="13332" y="22717"/>
                              </a:cubicBezTo>
                              <a:cubicBezTo>
                                <a:pt x="13284" y="22722"/>
                                <a:pt x="13226" y="22739"/>
                                <a:pt x="13189" y="22773"/>
                              </a:cubicBezTo>
                              <a:cubicBezTo>
                                <a:pt x="13186" y="22778"/>
                                <a:pt x="13184" y="22782"/>
                                <a:pt x="13181" y="22787"/>
                              </a:cubicBezTo>
                            </a:path>
                            <a:path w="5212" h="2718">
                              <a:moveTo>
                                <a:pt x="13550" y="22568"/>
                              </a:moveTo>
                              <a:cubicBezTo>
                                <a:pt x="13576" y="22560"/>
                                <a:pt x="13583" y="22549"/>
                                <a:pt x="13609" y="22560"/>
                              </a:cubicBezTo>
                              <a:cubicBezTo>
                                <a:pt x="13644" y="22575"/>
                                <a:pt x="13673" y="22615"/>
                                <a:pt x="13699" y="22641"/>
                              </a:cubicBezTo>
                              <a:cubicBezTo>
                                <a:pt x="13723" y="22665"/>
                                <a:pt x="13745" y="22690"/>
                                <a:pt x="13769" y="22714"/>
                              </a:cubicBezTo>
                              <a:cubicBezTo>
                                <a:pt x="13780" y="22725"/>
                                <a:pt x="13788" y="22724"/>
                                <a:pt x="13797" y="22731"/>
                              </a:cubicBezTo>
                              <a:cubicBezTo>
                                <a:pt x="13795" y="22703"/>
                                <a:pt x="13790" y="22678"/>
                                <a:pt x="13783" y="22649"/>
                              </a:cubicBezTo>
                              <a:cubicBezTo>
                                <a:pt x="13766" y="22584"/>
                                <a:pt x="13745" y="22519"/>
                                <a:pt x="13721" y="22456"/>
                              </a:cubicBezTo>
                              <a:cubicBezTo>
                                <a:pt x="13704" y="22412"/>
                                <a:pt x="13685" y="22368"/>
                                <a:pt x="13668" y="22325"/>
                              </a:cubicBezTo>
                              <a:cubicBezTo>
                                <a:pt x="13667" y="22321"/>
                                <a:pt x="13666" y="22317"/>
                                <a:pt x="13665" y="22313"/>
                              </a:cubicBezTo>
                              <a:cubicBezTo>
                                <a:pt x="13681" y="22322"/>
                                <a:pt x="13706" y="22334"/>
                                <a:pt x="13724" y="22347"/>
                              </a:cubicBezTo>
                              <a:cubicBezTo>
                                <a:pt x="13786" y="22390"/>
                                <a:pt x="13855" y="22424"/>
                                <a:pt x="13928" y="22442"/>
                              </a:cubicBezTo>
                              <a:cubicBezTo>
                                <a:pt x="13992" y="22458"/>
                                <a:pt x="14056" y="22458"/>
                                <a:pt x="14116" y="22428"/>
                              </a:cubicBezTo>
                              <a:cubicBezTo>
                                <a:pt x="14174" y="22399"/>
                                <a:pt x="14212" y="22334"/>
                                <a:pt x="14228" y="22274"/>
                              </a:cubicBezTo>
                              <a:cubicBezTo>
                                <a:pt x="14244" y="22211"/>
                                <a:pt x="14242" y="22159"/>
                                <a:pt x="14237" y="22095"/>
                              </a:cubicBezTo>
                            </a:path>
                            <a:path w="5212" h="2718">
                              <a:moveTo>
                                <a:pt x="13346" y="23879"/>
                              </a:moveTo>
                              <a:cubicBezTo>
                                <a:pt x="13340" y="23870"/>
                                <a:pt x="13337" y="23867"/>
                                <a:pt x="13332" y="23862"/>
                              </a:cubicBezTo>
                              <a:cubicBezTo>
                                <a:pt x="13336" y="23866"/>
                                <a:pt x="13334" y="23863"/>
                                <a:pt x="13338" y="23868"/>
                              </a:cubicBezTo>
                              <a:cubicBezTo>
                                <a:pt x="13351" y="23882"/>
                                <a:pt x="13366" y="23898"/>
                                <a:pt x="13382" y="23910"/>
                              </a:cubicBezTo>
                              <a:cubicBezTo>
                                <a:pt x="13401" y="23925"/>
                                <a:pt x="13421" y="23940"/>
                                <a:pt x="13444" y="23949"/>
                              </a:cubicBezTo>
                              <a:cubicBezTo>
                                <a:pt x="13452" y="23955"/>
                                <a:pt x="13454" y="23957"/>
                                <a:pt x="13461" y="23955"/>
                              </a:cubicBezTo>
                              <a:cubicBezTo>
                                <a:pt x="13467" y="23915"/>
                                <a:pt x="13462" y="23878"/>
                                <a:pt x="13455" y="23837"/>
                              </a:cubicBezTo>
                              <a:cubicBezTo>
                                <a:pt x="13442" y="23758"/>
                                <a:pt x="13416" y="23662"/>
                                <a:pt x="13424" y="23582"/>
                              </a:cubicBezTo>
                              <a:cubicBezTo>
                                <a:pt x="13428" y="23546"/>
                                <a:pt x="13450" y="23544"/>
                                <a:pt x="13478" y="23560"/>
                              </a:cubicBezTo>
                              <a:cubicBezTo>
                                <a:pt x="13527" y="23587"/>
                                <a:pt x="13571" y="23629"/>
                                <a:pt x="13615" y="23663"/>
                              </a:cubicBezTo>
                              <a:cubicBezTo>
                                <a:pt x="13672" y="23707"/>
                                <a:pt x="13725" y="23753"/>
                                <a:pt x="13788" y="23789"/>
                              </a:cubicBezTo>
                              <a:cubicBezTo>
                                <a:pt x="13823" y="23809"/>
                                <a:pt x="13846" y="23812"/>
                                <a:pt x="13884" y="23815"/>
                              </a:cubicBezTo>
                            </a:path>
                            <a:path w="5212" h="2718">
                              <a:moveTo>
                                <a:pt x="13738" y="23448"/>
                              </a:moveTo>
                              <a:cubicBezTo>
                                <a:pt x="13729" y="23448"/>
                                <a:pt x="13724" y="23448"/>
                                <a:pt x="13718" y="23445"/>
                              </a:cubicBezTo>
                              <a:cubicBezTo>
                                <a:pt x="13731" y="23467"/>
                                <a:pt x="13738" y="23482"/>
                                <a:pt x="13758" y="23501"/>
                              </a:cubicBezTo>
                              <a:cubicBezTo>
                                <a:pt x="13793" y="23534"/>
                                <a:pt x="13838" y="23567"/>
                                <a:pt x="13881" y="23588"/>
                              </a:cubicBezTo>
                              <a:cubicBezTo>
                                <a:pt x="13920" y="23607"/>
                                <a:pt x="13975" y="23618"/>
                                <a:pt x="14015" y="23596"/>
                              </a:cubicBezTo>
                              <a:cubicBezTo>
                                <a:pt x="14056" y="23573"/>
                                <a:pt x="14075" y="23516"/>
                                <a:pt x="14083" y="23473"/>
                              </a:cubicBezTo>
                              <a:cubicBezTo>
                                <a:pt x="14093" y="23418"/>
                                <a:pt x="14086" y="23358"/>
                                <a:pt x="14069" y="23305"/>
                              </a:cubicBezTo>
                              <a:cubicBezTo>
                                <a:pt x="14057" y="23267"/>
                                <a:pt x="14035" y="23232"/>
                                <a:pt x="14004" y="23207"/>
                              </a:cubicBezTo>
                              <a:cubicBezTo>
                                <a:pt x="13993" y="23200"/>
                                <a:pt x="13992" y="23197"/>
                                <a:pt x="13984" y="23198"/>
                              </a:cubicBezTo>
                              <a:cubicBezTo>
                                <a:pt x="13990" y="23236"/>
                                <a:pt x="13997" y="23259"/>
                                <a:pt x="14018" y="23294"/>
                              </a:cubicBezTo>
                              <a:cubicBezTo>
                                <a:pt x="14062" y="23367"/>
                                <a:pt x="14122" y="23434"/>
                                <a:pt x="14195" y="23478"/>
                              </a:cubicBezTo>
                              <a:cubicBezTo>
                                <a:pt x="14246" y="23508"/>
                                <a:pt x="14295" y="23509"/>
                                <a:pt x="14349" y="23498"/>
                              </a:cubicBezTo>
                            </a:path>
                            <a:path w="5212" h="2718">
                              <a:moveTo>
                                <a:pt x="14307" y="23022"/>
                              </a:moveTo>
                              <a:cubicBezTo>
                                <a:pt x="14307" y="23033"/>
                                <a:pt x="14294" y="23028"/>
                                <a:pt x="14321" y="23064"/>
                              </a:cubicBezTo>
                              <a:cubicBezTo>
                                <a:pt x="14351" y="23103"/>
                                <a:pt x="14379" y="23144"/>
                                <a:pt x="14410" y="23182"/>
                              </a:cubicBezTo>
                              <a:cubicBezTo>
                                <a:pt x="14442" y="23222"/>
                                <a:pt x="14481" y="23276"/>
                                <a:pt x="14525" y="23305"/>
                              </a:cubicBezTo>
                              <a:cubicBezTo>
                                <a:pt x="14534" y="23312"/>
                                <a:pt x="14535" y="23314"/>
                                <a:pt x="14542" y="23313"/>
                              </a:cubicBezTo>
                              <a:cubicBezTo>
                                <a:pt x="14539" y="23279"/>
                                <a:pt x="14531" y="23252"/>
                                <a:pt x="14519" y="23218"/>
                              </a:cubicBezTo>
                              <a:cubicBezTo>
                                <a:pt x="14498" y="23155"/>
                                <a:pt x="14470" y="23095"/>
                                <a:pt x="14447" y="23033"/>
                              </a:cubicBezTo>
                              <a:cubicBezTo>
                                <a:pt x="14434" y="22997"/>
                                <a:pt x="14421" y="22959"/>
                                <a:pt x="14413" y="22924"/>
                              </a:cubicBezTo>
                              <a:cubicBezTo>
                                <a:pt x="14431" y="22931"/>
                                <a:pt x="14453" y="22944"/>
                                <a:pt x="14472" y="22960"/>
                              </a:cubicBezTo>
                              <a:cubicBezTo>
                                <a:pt x="14507" y="22989"/>
                                <a:pt x="14544" y="23017"/>
                                <a:pt x="14581" y="23044"/>
                              </a:cubicBezTo>
                              <a:cubicBezTo>
                                <a:pt x="14610" y="23066"/>
                                <a:pt x="14626" y="23068"/>
                                <a:pt x="14659" y="23072"/>
                              </a:cubicBezTo>
                              <a:cubicBezTo>
                                <a:pt x="14670" y="23042"/>
                                <a:pt x="14672" y="23027"/>
                                <a:pt x="14665" y="22991"/>
                              </a:cubicBezTo>
                              <a:cubicBezTo>
                                <a:pt x="14652" y="22927"/>
                                <a:pt x="14627" y="22859"/>
                                <a:pt x="14595" y="22801"/>
                              </a:cubicBezTo>
                              <a:cubicBezTo>
                                <a:pt x="14589" y="22791"/>
                                <a:pt x="14587" y="22790"/>
                                <a:pt x="14584" y="22784"/>
                              </a:cubicBezTo>
                              <a:cubicBezTo>
                                <a:pt x="14603" y="22803"/>
                                <a:pt x="14621" y="22823"/>
                                <a:pt x="14640" y="22843"/>
                              </a:cubicBezTo>
                              <a:cubicBezTo>
                                <a:pt x="14674" y="22878"/>
                                <a:pt x="14763" y="22975"/>
                                <a:pt x="14819" y="22966"/>
                              </a:cubicBezTo>
                              <a:cubicBezTo>
                                <a:pt x="14839" y="22955"/>
                                <a:pt x="14845" y="22952"/>
                                <a:pt x="14855" y="22941"/>
                              </a:cubicBezTo>
                            </a:path>
                            <a:path w="5212" h="2718">
                              <a:moveTo>
                                <a:pt x="14729" y="22305"/>
                              </a:moveTo>
                              <a:cubicBezTo>
                                <a:pt x="14699" y="22258"/>
                                <a:pt x="14676" y="22222"/>
                                <a:pt x="14629" y="22193"/>
                              </a:cubicBezTo>
                              <a:cubicBezTo>
                                <a:pt x="14623" y="22189"/>
                                <a:pt x="14618" y="22186"/>
                                <a:pt x="14612" y="22182"/>
                              </a:cubicBezTo>
                              <a:cubicBezTo>
                                <a:pt x="14617" y="22209"/>
                                <a:pt x="14631" y="22236"/>
                                <a:pt x="14648" y="22263"/>
                              </a:cubicBezTo>
                              <a:cubicBezTo>
                                <a:pt x="14690" y="22329"/>
                                <a:pt x="14739" y="22392"/>
                                <a:pt x="14788" y="22453"/>
                              </a:cubicBezTo>
                              <a:cubicBezTo>
                                <a:pt x="14830" y="22506"/>
                                <a:pt x="14876" y="22562"/>
                                <a:pt x="14928" y="22605"/>
                              </a:cubicBezTo>
                              <a:cubicBezTo>
                                <a:pt x="14947" y="22621"/>
                                <a:pt x="14964" y="22626"/>
                                <a:pt x="14984" y="22635"/>
                              </a:cubicBezTo>
                              <a:cubicBezTo>
                                <a:pt x="14993" y="22614"/>
                                <a:pt x="15000" y="22595"/>
                                <a:pt x="14998" y="22568"/>
                              </a:cubicBezTo>
                              <a:cubicBezTo>
                                <a:pt x="14995" y="22521"/>
                                <a:pt x="14991" y="22475"/>
                                <a:pt x="14993" y="22428"/>
                              </a:cubicBezTo>
                              <a:cubicBezTo>
                                <a:pt x="14994" y="22386"/>
                                <a:pt x="15008" y="22348"/>
                                <a:pt x="15046" y="22325"/>
                              </a:cubicBezTo>
                              <a:cubicBezTo>
                                <a:pt x="15111" y="22284"/>
                                <a:pt x="15202" y="22322"/>
                                <a:pt x="15261" y="22358"/>
                              </a:cubicBezTo>
                              <a:cubicBezTo>
                                <a:pt x="15331" y="22400"/>
                                <a:pt x="15376" y="22484"/>
                                <a:pt x="15348" y="22565"/>
                              </a:cubicBezTo>
                              <a:cubicBezTo>
                                <a:pt x="15327" y="22625"/>
                                <a:pt x="15275" y="22662"/>
                                <a:pt x="15222" y="22689"/>
                              </a:cubicBezTo>
                              <a:cubicBezTo>
                                <a:pt x="15173" y="22714"/>
                                <a:pt x="15110" y="22729"/>
                                <a:pt x="15060" y="22697"/>
                              </a:cubicBezTo>
                              <a:cubicBezTo>
                                <a:pt x="15024" y="22674"/>
                                <a:pt x="15022" y="22636"/>
                                <a:pt x="15012" y="22599"/>
                              </a:cubicBezTo>
                            </a:path>
                            <a:path w="5212" h="2718">
                              <a:moveTo>
                                <a:pt x="15553" y="22103"/>
                              </a:moveTo>
                              <a:cubicBezTo>
                                <a:pt x="15565" y="22107"/>
                                <a:pt x="15591" y="22112"/>
                                <a:pt x="15597" y="22114"/>
                              </a:cubicBezTo>
                              <a:cubicBezTo>
                                <a:pt x="15600" y="22116"/>
                                <a:pt x="15603" y="22118"/>
                                <a:pt x="15606" y="22120"/>
                              </a:cubicBezTo>
                              <a:cubicBezTo>
                                <a:pt x="15603" y="22113"/>
                                <a:pt x="15602" y="22104"/>
                                <a:pt x="15600" y="22092"/>
                              </a:cubicBezTo>
                              <a:cubicBezTo>
                                <a:pt x="15594" y="22060"/>
                                <a:pt x="15589" y="22026"/>
                                <a:pt x="15581" y="21994"/>
                              </a:cubicBezTo>
                              <a:cubicBezTo>
                                <a:pt x="15572" y="21958"/>
                                <a:pt x="15567" y="21921"/>
                                <a:pt x="15550" y="21888"/>
                              </a:cubicBezTo>
                              <a:cubicBezTo>
                                <a:pt x="15542" y="21875"/>
                                <a:pt x="15540" y="21872"/>
                                <a:pt x="15533" y="21865"/>
                              </a:cubicBezTo>
                              <a:cubicBezTo>
                                <a:pt x="15524" y="21885"/>
                                <a:pt x="15515" y="21893"/>
                                <a:pt x="15513" y="21924"/>
                              </a:cubicBezTo>
                              <a:cubicBezTo>
                                <a:pt x="15510" y="21979"/>
                                <a:pt x="15519" y="22040"/>
                                <a:pt x="15536" y="22092"/>
                              </a:cubicBezTo>
                              <a:cubicBezTo>
                                <a:pt x="15554" y="22148"/>
                                <a:pt x="15582" y="22204"/>
                                <a:pt x="15625" y="22246"/>
                              </a:cubicBezTo>
                              <a:cubicBezTo>
                                <a:pt x="15659" y="22280"/>
                                <a:pt x="15703" y="22291"/>
                                <a:pt x="15749" y="22271"/>
                              </a:cubicBezTo>
                              <a:cubicBezTo>
                                <a:pt x="15816" y="22241"/>
                                <a:pt x="15854" y="22163"/>
                                <a:pt x="15875" y="22098"/>
                              </a:cubicBezTo>
                              <a:cubicBezTo>
                                <a:pt x="15901" y="22019"/>
                                <a:pt x="15908" y="21934"/>
                                <a:pt x="15900" y="21851"/>
                              </a:cubicBezTo>
                              <a:cubicBezTo>
                                <a:pt x="15891" y="21756"/>
                                <a:pt x="15857" y="21671"/>
                                <a:pt x="15807" y="21591"/>
                              </a:cubicBezTo>
                              <a:cubicBezTo>
                                <a:pt x="15772" y="21535"/>
                                <a:pt x="15725" y="21488"/>
                                <a:pt x="15659" y="21473"/>
                              </a:cubicBezTo>
                              <a:cubicBezTo>
                                <a:pt x="15608" y="21461"/>
                                <a:pt x="15592" y="21483"/>
                                <a:pt x="15558" y="21510"/>
                              </a:cubicBezTo>
                              <a:cubicBezTo>
                                <a:pt x="15590" y="21524"/>
                                <a:pt x="15610" y="21527"/>
                                <a:pt x="15648" y="21526"/>
                              </a:cubicBezTo>
                              <a:cubicBezTo>
                                <a:pt x="15712" y="21525"/>
                                <a:pt x="15778" y="21518"/>
                                <a:pt x="15841" y="21535"/>
                              </a:cubicBezTo>
                              <a:cubicBezTo>
                                <a:pt x="15906" y="21553"/>
                                <a:pt x="15959" y="21593"/>
                                <a:pt x="15998" y="21647"/>
                              </a:cubicBezTo>
                              <a:cubicBezTo>
                                <a:pt x="16030" y="21691"/>
                                <a:pt x="16045" y="21750"/>
                                <a:pt x="16079" y="21792"/>
                              </a:cubicBezTo>
                              <a:cubicBezTo>
                                <a:pt x="16092" y="21808"/>
                                <a:pt x="16095" y="21812"/>
                                <a:pt x="16107" y="21818"/>
                              </a:cubicBezTo>
                              <a:cubicBezTo>
                                <a:pt x="16144" y="21787"/>
                                <a:pt x="16156" y="21771"/>
                                <a:pt x="16166" y="21711"/>
                              </a:cubicBezTo>
                              <a:cubicBezTo>
                                <a:pt x="16169" y="21688"/>
                                <a:pt x="16171" y="21664"/>
                                <a:pt x="16174" y="2164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963,21470" coordsize="5212,2718" path="m11022,23593c11004,23580,10990,23570,10971,23560c10967,23560,10965,23559,10963,23557c10979,23572,10993,23587,11011,23602c11109,23686,11206,23773,11302,23859c11408,23953,11512,24048,11629,24128c11661,24150,11693,24169,11727,24187c11727,24171,11730,24156,11719,24125c11692,24051,11645,23982,11607,23913c11530,23774,11446,23639,11363,23504c11340,23468,11312,23433,11293,23394c11281,23368,11302,23390,11321,23397c11330,23401,11340,23404,11349,23408em11893,23806c11906,23827,11917,23845,11929,23865c11935,23852,11947,23846,11952,23826c11967,23760,11961,23687,11949,23621c11940,23571,11921,23520,11896,23476c11874,23438,11859,23435,11823,23422c11800,23460,11791,23475,11797,23526c11815,23669,11893,23814,12013,23896c12057,23926,12097,23938,12148,23927c12203,23915,12212,23876,12234,23831c12259,23780,12258,23736,12248,23680c12238,23624,12217,23584,12178,23543c12172,23536,12161,23524,12156,23518c12173,23518,12192,23515,12212,23518c12292,23528,12366,23556,12442,23579c12459,23584,12474,23589,12492,23593c12487,23569,12486,23544,12475,23520c12444,23453,12406,23387,12372,23322c12336,23254,12298,23187,12262,23120c12247,23092,12242,23070,12234,23042c12269,23052,12298,23064,12332,23081em12904,22893c12883,22844,12864,22836,12814,22820c12760,22802,12705,22794,12649,22812c12583,22833,12532,22893,12540,22966c12547,23034,12602,23080,12657,23112c12728,23154,12811,23178,12890,23198c12946,23212,13002,23224,13055,23246c13069,23253,13074,23253,13077,23263c13049,23269,13032,23268,13002,23260c12947,23245,12907,23219,12873,23173c12838,23127,12829,23071,12836,23014c12842,22964,12867,22916,12915,22893c12961,22871,13015,22895,13052,22924c13104,22966,13146,23031,13178,23089c13201,23131,13218,23173,13242,23215em12842,22675c12822,22665,12814,22660,12800,22652c12790,22661,12786,22660,12789,22669em13307,22619c13296,22652,13287,22696,13284,22733c13279,22796,13288,22870,13310,22930c13331,22986,13365,23040,13422,23064c13478,23087,13532,23058,13578,23030c13629,23000,13665,22960,13685,22904c13710,22832,13660,22788,13601,22756c13519,22712,13423,22707,13332,22717c13284,22722,13226,22739,13189,22773c13186,22778,13184,22782,13181,22787em13550,22568c13576,22560,13583,22549,13609,22560c13644,22575,13673,22615,13699,22641c13723,22665,13745,22690,13769,22714c13780,22725,13788,22724,13797,22731c13795,22703,13790,22678,13783,22649c13766,22584,13745,22519,13721,22456c13704,22412,13685,22368,13668,22325c13667,22321,13666,22317,13665,22313c13681,22322,13706,22334,13724,22347c13786,22390,13855,22424,13928,22442c13992,22458,14056,22458,14116,22428c14174,22399,14212,22334,14228,22274c14244,22211,14242,22159,14237,22095em13346,23879c13340,23870,13337,23867,13332,23862c13336,23866,13334,23863,13338,23868c13351,23882,13366,23898,13382,23910c13401,23925,13421,23940,13444,23949c13452,23955,13454,23957,13461,23955c13467,23915,13462,23878,13455,23837c13442,23758,13416,23662,13424,23582c13428,23546,13450,23544,13478,23560c13527,23587,13571,23629,13615,23663c13672,23707,13725,23753,13788,23789c13823,23809,13846,23812,13884,23815em13738,23448c13729,23448,13724,23448,13718,23445c13731,23467,13738,23482,13758,23501c13793,23534,13838,23567,13881,23588c13920,23607,13975,23618,14015,23596c14056,23573,14075,23516,14083,23473c14093,23418,14086,23358,14069,23305c14057,23267,14035,23232,14004,23207c13993,23200,13992,23197,13984,23198c13990,23236,13997,23259,14018,23294c14062,23367,14122,23434,14195,23478c14246,23508,14295,23509,14349,23498em14307,23022c14307,23033,14294,23028,14321,23064c14351,23103,14379,23144,14410,23182c14442,23222,14481,23276,14525,23305c14534,23312,14535,23314,14542,23313c14539,23279,14531,23252,14519,23218c14498,23155,14470,23095,14447,23033c14434,22997,14421,22959,14413,22924c14431,22931,14453,22944,14472,22960c14507,22989,14544,23017,14581,23044c14610,23066,14626,23068,14659,23072c14670,23042,14672,23027,14665,22991c14652,22927,14627,22859,14595,22801c14589,22791,14587,22790,14584,22784c14603,22803,14621,22823,14640,22843c14674,22878,14763,22975,14819,22966c14839,22955,14845,22952,14855,22941em14729,22305c14699,22258,14676,22222,14629,22193c14623,22189,14618,22186,14612,22182c14617,22209,14631,22236,14648,22263c14690,22329,14739,22392,14788,22453c14830,22506,14876,22562,14928,22605c14947,22621,14964,22626,14984,22635c14993,22614,15000,22595,14998,22568c14995,22521,14991,22475,14993,22428c14994,22386,15008,22348,15046,22325c15111,22284,15202,22322,15261,22358c15331,22400,15376,22484,15348,22565c15327,22625,15275,22662,15222,22689c15173,22714,15110,22729,15060,22697c15024,22674,15022,22636,15012,22599em15553,22103c15565,22107,15591,22112,15597,22114c15600,22116,15603,22118,15606,22120c15603,22113,15602,22104,15600,22092c15594,22060,15589,22026,15581,21994c15572,21958,15567,21921,15550,21888c15542,21875,15540,21872,15533,21865c15524,21885,15515,21893,15513,21924c15510,21979,15519,22040,15536,22092c15554,22148,15582,22204,15625,22246c15659,22280,15703,22291,15749,22271c15816,22241,15854,22163,15875,22098c15901,22019,15908,21934,15900,21851c15891,21756,15857,21671,15807,21591c15772,21535,15725,21488,15659,21473c15608,21461,15592,21483,15558,21510c15590,21524,15610,21527,15648,21526c15712,21525,15778,21518,15841,21535c15906,21553,15959,21593,15998,21647c16030,21691,16045,21750,16079,21792c16092,21808,16095,21812,16107,21818c16144,21787,16156,21771,16166,21711c16169,21688,16171,21664,16174,21641e" stroked="t" o:allowincell="f" style="position:absolute;margin-left:220.75pt;margin-top:135.4pt;width:147.7pt;height:77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49300</wp:posOffset>
                </wp:positionH>
                <wp:positionV relativeFrom="paragraph">
                  <wp:posOffset>300990</wp:posOffset>
                </wp:positionV>
                <wp:extent cx="1322705" cy="1656080"/>
                <wp:effectExtent l="11430" t="9525" r="8890" b="9525"/>
                <wp:wrapNone/>
                <wp:docPr id="9" name=""/>
                <a:graphic xmlns:a="http://schemas.openxmlformats.org/drawingml/2006/main">
                  <a:graphicData uri="http://schemas.microsoft.com/office/word/2010/wordprocessingShape">
                    <wps:wsp>
                      <wps:cNvSpPr/>
                      <wps:spPr>
                        <a:xfrm>
                          <a:off x="0" y="0"/>
                          <a:ext cx="1322640" cy="1656000"/>
                        </a:xfrm>
                        <a:custGeom>
                          <a:avLst/>
                          <a:gdLst/>
                          <a:ahLst/>
                          <a:rect l="l" t="t" r="r" b="b"/>
                          <a:pathLst>
                            <a:path w="3675" h="4600">
                              <a:moveTo>
                                <a:pt x="5755" y="22000"/>
                              </a:moveTo>
                              <a:cubicBezTo>
                                <a:pt x="5808" y="22028"/>
                                <a:pt x="5857" y="22056"/>
                                <a:pt x="5914" y="22078"/>
                              </a:cubicBezTo>
                              <a:cubicBezTo>
                                <a:pt x="5980" y="22103"/>
                                <a:pt x="6051" y="22117"/>
                                <a:pt x="6121" y="22123"/>
                              </a:cubicBezTo>
                              <a:cubicBezTo>
                                <a:pt x="6201" y="22130"/>
                                <a:pt x="6277" y="22127"/>
                                <a:pt x="6357" y="22120"/>
                              </a:cubicBezTo>
                              <a:cubicBezTo>
                                <a:pt x="6504" y="22106"/>
                                <a:pt x="6652" y="22080"/>
                                <a:pt x="6791" y="22030"/>
                              </a:cubicBezTo>
                              <a:cubicBezTo>
                                <a:pt x="6861" y="22005"/>
                                <a:pt x="6938" y="21975"/>
                                <a:pt x="6989" y="21918"/>
                              </a:cubicBezTo>
                              <a:cubicBezTo>
                                <a:pt x="7088" y="21807"/>
                                <a:pt x="7110" y="21596"/>
                                <a:pt x="7113" y="21456"/>
                              </a:cubicBezTo>
                              <a:cubicBezTo>
                                <a:pt x="7115" y="21362"/>
                                <a:pt x="7099" y="21268"/>
                                <a:pt x="7062" y="21182"/>
                              </a:cubicBezTo>
                              <a:cubicBezTo>
                                <a:pt x="7040" y="21131"/>
                                <a:pt x="7016" y="21092"/>
                                <a:pt x="6975" y="21053"/>
                              </a:cubicBezTo>
                              <a:cubicBezTo>
                                <a:pt x="6933" y="21013"/>
                                <a:pt x="6879" y="20979"/>
                                <a:pt x="6827" y="20955"/>
                              </a:cubicBezTo>
                              <a:cubicBezTo>
                                <a:pt x="6487" y="20796"/>
                                <a:pt x="6041" y="20892"/>
                                <a:pt x="5713" y="21031"/>
                              </a:cubicBezTo>
                              <a:cubicBezTo>
                                <a:pt x="5503" y="21120"/>
                                <a:pt x="5311" y="21256"/>
                                <a:pt x="5264" y="21493"/>
                              </a:cubicBezTo>
                              <a:cubicBezTo>
                                <a:pt x="5233" y="21647"/>
                                <a:pt x="5276" y="21784"/>
                                <a:pt x="5374" y="21902"/>
                              </a:cubicBezTo>
                            </a:path>
                            <a:path w="3675" h="4600">
                              <a:moveTo>
                                <a:pt x="6032" y="21322"/>
                              </a:moveTo>
                              <a:cubicBezTo>
                                <a:pt x="6029" y="21316"/>
                                <a:pt x="6030" y="21320"/>
                                <a:pt x="6029" y="21313"/>
                              </a:cubicBezTo>
                              <a:cubicBezTo>
                                <a:pt x="6026" y="21281"/>
                                <a:pt x="6031" y="21251"/>
                                <a:pt x="6032" y="21218"/>
                              </a:cubicBezTo>
                              <a:cubicBezTo>
                                <a:pt x="6035" y="21139"/>
                                <a:pt x="6039" y="21059"/>
                                <a:pt x="6049" y="20980"/>
                              </a:cubicBezTo>
                              <a:cubicBezTo>
                                <a:pt x="6061" y="20886"/>
                                <a:pt x="6076" y="20793"/>
                                <a:pt x="6091" y="20700"/>
                              </a:cubicBezTo>
                              <a:cubicBezTo>
                                <a:pt x="6100" y="20639"/>
                                <a:pt x="6108" y="20578"/>
                                <a:pt x="6121" y="20518"/>
                              </a:cubicBezTo>
                              <a:cubicBezTo>
                                <a:pt x="6123" y="20506"/>
                                <a:pt x="6136" y="20466"/>
                                <a:pt x="6121" y="20462"/>
                              </a:cubicBezTo>
                              <a:cubicBezTo>
                                <a:pt x="6109" y="20459"/>
                                <a:pt x="6104" y="20473"/>
                                <a:pt x="6093" y="20479"/>
                              </a:cubicBezTo>
                            </a:path>
                            <a:path w="3675" h="4600">
                              <a:moveTo>
                                <a:pt x="5799" y="20308"/>
                              </a:moveTo>
                              <a:cubicBezTo>
                                <a:pt x="5792" y="20300"/>
                                <a:pt x="5784" y="20304"/>
                                <a:pt x="5788" y="20294"/>
                              </a:cubicBezTo>
                              <a:cubicBezTo>
                                <a:pt x="5802" y="20261"/>
                                <a:pt x="5836" y="20231"/>
                                <a:pt x="5858" y="20204"/>
                              </a:cubicBezTo>
                              <a:cubicBezTo>
                                <a:pt x="5910" y="20140"/>
                                <a:pt x="5964" y="20077"/>
                                <a:pt x="6018" y="20014"/>
                              </a:cubicBezTo>
                              <a:cubicBezTo>
                                <a:pt x="6082" y="19939"/>
                                <a:pt x="6150" y="19868"/>
                                <a:pt x="6219" y="19798"/>
                              </a:cubicBezTo>
                              <a:cubicBezTo>
                                <a:pt x="6255" y="19762"/>
                                <a:pt x="6311" y="19696"/>
                                <a:pt x="6368" y="19695"/>
                              </a:cubicBezTo>
                              <a:cubicBezTo>
                                <a:pt x="6421" y="19694"/>
                                <a:pt x="6421" y="19780"/>
                                <a:pt x="6424" y="19812"/>
                              </a:cubicBezTo>
                              <a:cubicBezTo>
                                <a:pt x="6434" y="19947"/>
                                <a:pt x="6419" y="20087"/>
                                <a:pt x="6407" y="20221"/>
                              </a:cubicBezTo>
                            </a:path>
                            <a:path w="3675" h="4600">
                              <a:moveTo>
                                <a:pt x="6343" y="19000"/>
                              </a:moveTo>
                              <a:cubicBezTo>
                                <a:pt x="6350" y="19009"/>
                                <a:pt x="6340" y="19000"/>
                                <a:pt x="6348" y="19008"/>
                              </a:cubicBezTo>
                              <a:cubicBezTo>
                                <a:pt x="6385" y="19049"/>
                                <a:pt x="6425" y="19086"/>
                                <a:pt x="6463" y="19126"/>
                              </a:cubicBezTo>
                              <a:cubicBezTo>
                                <a:pt x="6531" y="19196"/>
                                <a:pt x="6597" y="19269"/>
                                <a:pt x="6662" y="19342"/>
                              </a:cubicBezTo>
                              <a:cubicBezTo>
                                <a:pt x="6717" y="19404"/>
                                <a:pt x="6772" y="19467"/>
                                <a:pt x="6827" y="19529"/>
                              </a:cubicBezTo>
                              <a:cubicBezTo>
                                <a:pt x="6852" y="19557"/>
                                <a:pt x="6879" y="19583"/>
                                <a:pt x="6903" y="19611"/>
                              </a:cubicBezTo>
                              <a:cubicBezTo>
                                <a:pt x="6903" y="19612"/>
                                <a:pt x="6903" y="19612"/>
                                <a:pt x="6903" y="19613"/>
                              </a:cubicBezTo>
                              <a:cubicBezTo>
                                <a:pt x="6876" y="19597"/>
                                <a:pt x="6852" y="19578"/>
                                <a:pt x="6827" y="19557"/>
                              </a:cubicBezTo>
                            </a:path>
                            <a:path w="3675" h="4600">
                              <a:moveTo>
                                <a:pt x="6466" y="19207"/>
                              </a:moveTo>
                              <a:cubicBezTo>
                                <a:pt x="6373" y="19114"/>
                                <a:pt x="6229" y="18997"/>
                                <a:pt x="6214" y="18857"/>
                              </a:cubicBezTo>
                              <a:cubicBezTo>
                                <a:pt x="6208" y="18805"/>
                                <a:pt x="6233" y="18765"/>
                                <a:pt x="6278" y="18742"/>
                              </a:cubicBezTo>
                              <a:cubicBezTo>
                                <a:pt x="6339" y="18711"/>
                                <a:pt x="6421" y="18729"/>
                                <a:pt x="6483" y="18745"/>
                              </a:cubicBezTo>
                              <a:cubicBezTo>
                                <a:pt x="6659" y="18790"/>
                                <a:pt x="6826" y="18885"/>
                                <a:pt x="6984" y="18972"/>
                              </a:cubicBezTo>
                              <a:cubicBezTo>
                                <a:pt x="7063" y="19015"/>
                                <a:pt x="7139" y="19060"/>
                                <a:pt x="7216" y="19107"/>
                              </a:cubicBezTo>
                              <a:cubicBezTo>
                                <a:pt x="7250" y="19128"/>
                                <a:pt x="7320" y="19153"/>
                                <a:pt x="7334" y="19196"/>
                              </a:cubicBezTo>
                              <a:cubicBezTo>
                                <a:pt x="7330" y="19197"/>
                                <a:pt x="7327" y="19198"/>
                                <a:pt x="7323" y="19199"/>
                              </a:cubicBezTo>
                            </a:path>
                            <a:path w="3675" h="4600">
                              <a:moveTo>
                                <a:pt x="6645" y="19367"/>
                              </a:moveTo>
                              <a:cubicBezTo>
                                <a:pt x="6623" y="19380"/>
                                <a:pt x="6626" y="19378"/>
                                <a:pt x="6625" y="19378"/>
                              </a:cubicBezTo>
                              <a:cubicBezTo>
                                <a:pt x="6639" y="19339"/>
                                <a:pt x="6667" y="19302"/>
                                <a:pt x="6690" y="19266"/>
                              </a:cubicBezTo>
                              <a:cubicBezTo>
                                <a:pt x="6737" y="19190"/>
                                <a:pt x="6785" y="19116"/>
                                <a:pt x="6830" y="19039"/>
                              </a:cubicBezTo>
                              <a:cubicBezTo>
                                <a:pt x="6878" y="18956"/>
                                <a:pt x="6910" y="18870"/>
                                <a:pt x="6950" y="18784"/>
                              </a:cubicBezTo>
                            </a:path>
                            <a:path w="3675" h="4600">
                              <a:moveTo>
                                <a:pt x="6875" y="18328"/>
                              </a:moveTo>
                              <a:cubicBezTo>
                                <a:pt x="6868" y="18326"/>
                                <a:pt x="6862" y="18324"/>
                                <a:pt x="6855" y="18322"/>
                              </a:cubicBezTo>
                              <a:cubicBezTo>
                                <a:pt x="6838" y="18352"/>
                                <a:pt x="6828" y="18330"/>
                                <a:pt x="6847" y="18376"/>
                              </a:cubicBezTo>
                              <a:cubicBezTo>
                                <a:pt x="6869" y="18429"/>
                                <a:pt x="6926" y="18478"/>
                                <a:pt x="6964" y="18518"/>
                              </a:cubicBezTo>
                              <a:cubicBezTo>
                                <a:pt x="7027" y="18583"/>
                                <a:pt x="7091" y="18648"/>
                                <a:pt x="7155" y="18712"/>
                              </a:cubicBezTo>
                              <a:cubicBezTo>
                                <a:pt x="7204" y="18761"/>
                                <a:pt x="7251" y="18814"/>
                                <a:pt x="7300" y="18863"/>
                              </a:cubicBezTo>
                              <a:cubicBezTo>
                                <a:pt x="7318" y="18881"/>
                                <a:pt x="7337" y="18897"/>
                                <a:pt x="7356" y="18913"/>
                              </a:cubicBezTo>
                              <a:cubicBezTo>
                                <a:pt x="7349" y="18883"/>
                                <a:pt x="7339" y="18856"/>
                                <a:pt x="7331" y="18826"/>
                              </a:cubicBezTo>
                              <a:cubicBezTo>
                                <a:pt x="7315" y="18770"/>
                                <a:pt x="7298" y="18712"/>
                                <a:pt x="7297" y="18653"/>
                              </a:cubicBezTo>
                              <a:cubicBezTo>
                                <a:pt x="7296" y="18606"/>
                                <a:pt x="7305" y="18550"/>
                                <a:pt x="7337" y="18513"/>
                              </a:cubicBezTo>
                              <a:cubicBezTo>
                                <a:pt x="7365" y="18481"/>
                                <a:pt x="7414" y="18468"/>
                                <a:pt x="7454" y="18465"/>
                              </a:cubicBezTo>
                              <a:cubicBezTo>
                                <a:pt x="7496" y="18461"/>
                                <a:pt x="7545" y="18471"/>
                                <a:pt x="7583" y="18488"/>
                              </a:cubicBezTo>
                              <a:cubicBezTo>
                                <a:pt x="7613" y="18502"/>
                                <a:pt x="7644" y="18525"/>
                                <a:pt x="7639" y="18563"/>
                              </a:cubicBezTo>
                              <a:cubicBezTo>
                                <a:pt x="7632" y="18617"/>
                                <a:pt x="7582" y="18677"/>
                                <a:pt x="7549" y="18717"/>
                              </a:cubicBezTo>
                              <a:cubicBezTo>
                                <a:pt x="7496" y="18780"/>
                                <a:pt x="7427" y="18853"/>
                                <a:pt x="7353" y="18891"/>
                              </a:cubicBezTo>
                              <a:cubicBezTo>
                                <a:pt x="7310" y="18913"/>
                                <a:pt x="7297" y="18906"/>
                                <a:pt x="7267" y="18885"/>
                              </a:cubicBezTo>
                            </a:path>
                            <a:path w="3675" h="4600">
                              <a:moveTo>
                                <a:pt x="7734" y="18398"/>
                              </a:moveTo>
                              <a:cubicBezTo>
                                <a:pt x="7723" y="18416"/>
                                <a:pt x="7713" y="18431"/>
                                <a:pt x="7704" y="18448"/>
                              </a:cubicBezTo>
                              <a:cubicBezTo>
                                <a:pt x="7690" y="18475"/>
                                <a:pt x="7702" y="18512"/>
                                <a:pt x="7729" y="18527"/>
                              </a:cubicBezTo>
                              <a:cubicBezTo>
                                <a:pt x="7759" y="18544"/>
                                <a:pt x="7798" y="18551"/>
                                <a:pt x="7832" y="18549"/>
                              </a:cubicBezTo>
                              <a:cubicBezTo>
                                <a:pt x="7881" y="18546"/>
                                <a:pt x="7926" y="18525"/>
                                <a:pt x="7967" y="18499"/>
                              </a:cubicBezTo>
                              <a:cubicBezTo>
                                <a:pt x="8005" y="18474"/>
                                <a:pt x="8044" y="18434"/>
                                <a:pt x="8068" y="18395"/>
                              </a:cubicBezTo>
                              <a:cubicBezTo>
                                <a:pt x="8088" y="18364"/>
                                <a:pt x="8099" y="18320"/>
                                <a:pt x="8090" y="18283"/>
                              </a:cubicBezTo>
                              <a:cubicBezTo>
                                <a:pt x="8079" y="18240"/>
                                <a:pt x="8044" y="18207"/>
                                <a:pt x="8006" y="18188"/>
                              </a:cubicBezTo>
                              <a:cubicBezTo>
                                <a:pt x="7958" y="18164"/>
                                <a:pt x="7888" y="18156"/>
                                <a:pt x="7838" y="18179"/>
                              </a:cubicBezTo>
                              <a:cubicBezTo>
                                <a:pt x="7777" y="18207"/>
                                <a:pt x="7745" y="18269"/>
                                <a:pt x="7718" y="18325"/>
                              </a:cubicBezTo>
                            </a:path>
                            <a:path w="3675" h="4600">
                              <a:moveTo>
                                <a:pt x="8196" y="18132"/>
                              </a:moveTo>
                              <a:cubicBezTo>
                                <a:pt x="8189" y="18119"/>
                                <a:pt x="8188" y="18115"/>
                                <a:pt x="8177" y="18115"/>
                              </a:cubicBezTo>
                              <a:cubicBezTo>
                                <a:pt x="8169" y="18132"/>
                                <a:pt x="8167" y="18133"/>
                                <a:pt x="8174" y="18154"/>
                              </a:cubicBezTo>
                              <a:cubicBezTo>
                                <a:pt x="8182" y="18177"/>
                                <a:pt x="8187" y="18203"/>
                                <a:pt x="8210" y="18216"/>
                              </a:cubicBezTo>
                              <a:cubicBezTo>
                                <a:pt x="8231" y="18228"/>
                                <a:pt x="8264" y="18218"/>
                                <a:pt x="8280" y="18202"/>
                              </a:cubicBezTo>
                              <a:cubicBezTo>
                                <a:pt x="8309" y="18174"/>
                                <a:pt x="8335" y="18131"/>
                                <a:pt x="8348" y="18093"/>
                              </a:cubicBezTo>
                              <a:cubicBezTo>
                                <a:pt x="8361" y="18053"/>
                                <a:pt x="8371" y="18004"/>
                                <a:pt x="8367" y="17961"/>
                              </a:cubicBezTo>
                              <a:cubicBezTo>
                                <a:pt x="8365" y="17942"/>
                                <a:pt x="8357" y="17914"/>
                                <a:pt x="8345" y="17899"/>
                              </a:cubicBezTo>
                              <a:cubicBezTo>
                                <a:pt x="8343" y="17899"/>
                                <a:pt x="8341" y="17899"/>
                                <a:pt x="8339" y="17899"/>
                              </a:cubicBezTo>
                              <a:cubicBezTo>
                                <a:pt x="8336" y="17927"/>
                                <a:pt x="8346" y="17946"/>
                                <a:pt x="8356" y="17972"/>
                              </a:cubicBezTo>
                              <a:cubicBezTo>
                                <a:pt x="8373" y="18017"/>
                                <a:pt x="8398" y="18058"/>
                                <a:pt x="8432" y="18093"/>
                              </a:cubicBezTo>
                              <a:cubicBezTo>
                                <a:pt x="8458" y="18120"/>
                                <a:pt x="8492" y="18144"/>
                                <a:pt x="8530" y="18143"/>
                              </a:cubicBezTo>
                              <a:cubicBezTo>
                                <a:pt x="8537" y="18142"/>
                                <a:pt x="8545" y="18141"/>
                                <a:pt x="8552" y="18140"/>
                              </a:cubicBezTo>
                            </a:path>
                            <a:path w="3675" h="4600">
                              <a:moveTo>
                                <a:pt x="8387" y="17603"/>
                              </a:moveTo>
                              <a:cubicBezTo>
                                <a:pt x="8383" y="17601"/>
                                <a:pt x="8380" y="17599"/>
                                <a:pt x="8376" y="17597"/>
                              </a:cubicBezTo>
                              <a:cubicBezTo>
                                <a:pt x="8388" y="17624"/>
                                <a:pt x="8401" y="17652"/>
                                <a:pt x="8418" y="17678"/>
                              </a:cubicBezTo>
                              <a:cubicBezTo>
                                <a:pt x="8501" y="17806"/>
                                <a:pt x="8620" y="17951"/>
                                <a:pt x="8765" y="18011"/>
                              </a:cubicBezTo>
                              <a:cubicBezTo>
                                <a:pt x="8811" y="18030"/>
                                <a:pt x="8852" y="18035"/>
                                <a:pt x="8896" y="18011"/>
                              </a:cubicBezTo>
                              <a:cubicBezTo>
                                <a:pt x="8925" y="17995"/>
                                <a:pt x="8923" y="17970"/>
                                <a:pt x="8930" y="17941"/>
                              </a:cubicBezTo>
                            </a:path>
                            <a:path w="3675" h="4600">
                              <a:moveTo>
                                <a:pt x="8656" y="17720"/>
                              </a:moveTo>
                              <a:cubicBezTo>
                                <a:pt x="8641" y="17726"/>
                                <a:pt x="8593" y="17752"/>
                                <a:pt x="8577" y="17745"/>
                              </a:cubicBezTo>
                              <a:cubicBezTo>
                                <a:pt x="8576" y="17742"/>
                                <a:pt x="8575" y="17740"/>
                                <a:pt x="8574" y="17737"/>
                              </a:cubicBezTo>
                              <a:cubicBezTo>
                                <a:pt x="8598" y="17711"/>
                                <a:pt x="8623" y="17686"/>
                                <a:pt x="8650" y="17661"/>
                              </a:cubicBezTo>
                              <a:cubicBezTo>
                                <a:pt x="8698" y="17615"/>
                                <a:pt x="8743" y="17573"/>
                                <a:pt x="8793" y="1753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256,17530" coordsize="3675,4600" path="m5755,22000c5808,22028,5857,22056,5914,22078c5980,22103,6051,22117,6121,22123c6201,22130,6277,22127,6357,22120c6504,22106,6652,22080,6791,22030c6861,22005,6938,21975,6989,21918c7088,21807,7110,21596,7113,21456c7115,21362,7099,21268,7062,21182c7040,21131,7016,21092,6975,21053c6933,21013,6879,20979,6827,20955c6487,20796,6041,20892,5713,21031c5503,21120,5311,21256,5264,21493c5233,21647,5276,21784,5374,21902em6032,21322c6029,21316,6030,21320,6029,21313c6026,21281,6031,21251,6032,21218c6035,21139,6039,21059,6049,20980c6061,20886,6076,20793,6091,20700c6100,20639,6108,20578,6121,20518c6123,20506,6136,20466,6121,20462c6109,20459,6104,20473,6093,20479em5799,20308c5792,20300,5784,20304,5788,20294c5802,20261,5836,20231,5858,20204c5910,20140,5964,20077,6018,20014c6082,19939,6150,19868,6219,19798c6255,19762,6311,19696,6368,19695c6421,19694,6421,19780,6424,19812c6434,19947,6419,20087,6407,20221em6343,19000c6350,19009,6340,19000,6348,19008c6385,19049,6425,19086,6463,19126c6531,19196,6597,19269,6662,19342c6717,19404,6772,19467,6827,19529c6852,19557,6879,19583,6903,19611c6903,19612,6903,19612,6903,19613c6876,19597,6852,19578,6827,19557em6466,19207c6373,19114,6229,18997,6214,18857c6208,18805,6233,18765,6278,18742c6339,18711,6421,18729,6483,18745c6659,18790,6826,18885,6984,18972c7063,19015,7139,19060,7216,19107c7250,19128,7320,19153,7334,19196c7330,19197,7327,19198,7323,19199em6645,19367c6623,19380,6626,19378,6625,19378c6639,19339,6667,19302,6690,19266c6737,19190,6785,19116,6830,19039c6878,18956,6910,18870,6950,18784em6875,18328c6868,18326,6862,18324,6855,18322c6838,18352,6828,18330,6847,18376c6869,18429,6926,18478,6964,18518c7027,18583,7091,18648,7155,18712c7204,18761,7251,18814,7300,18863c7318,18881,7337,18897,7356,18913c7349,18883,7339,18856,7331,18826c7315,18770,7298,18712,7297,18653c7296,18606,7305,18550,7337,18513c7365,18481,7414,18468,7454,18465c7496,18461,7545,18471,7583,18488c7613,18502,7644,18525,7639,18563c7632,18617,7582,18677,7549,18717c7496,18780,7427,18853,7353,18891c7310,18913,7297,18906,7267,18885em7734,18398c7723,18416,7713,18431,7704,18448c7690,18475,7702,18512,7729,18527c7759,18544,7798,18551,7832,18549c7881,18546,7926,18525,7967,18499c8005,18474,8044,18434,8068,18395c8088,18364,8099,18320,8090,18283c8079,18240,8044,18207,8006,18188c7958,18164,7888,18156,7838,18179c7777,18207,7745,18269,7718,18325em8196,18132c8189,18119,8188,18115,8177,18115c8169,18132,8167,18133,8174,18154c8182,18177,8187,18203,8210,18216c8231,18228,8264,18218,8280,18202c8309,18174,8335,18131,8348,18093c8361,18053,8371,18004,8367,17961c8365,17942,8357,17914,8345,17899c8343,17899,8341,17899,8339,17899c8336,17927,8346,17946,8356,17972c8373,18017,8398,18058,8432,18093c8458,18120,8492,18144,8530,18143c8537,18142,8545,18141,8552,18140em8387,17603c8383,17601,8380,17599,8376,17597c8388,17624,8401,17652,8418,17678c8501,17806,8620,17951,8765,18011c8811,18030,8852,18035,8896,18011c8925,17995,8923,17970,8930,17941em8656,17720c8641,17726,8593,17752,8577,17745c8576,17742,8575,17740,8574,17737c8598,17711,8623,17686,8650,17661c8698,17615,8743,17573,8793,17530e" stroked="t" o:allowincell="f" style="position:absolute;margin-left:59pt;margin-top:23.7pt;width:104.1pt;height:130.3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58900</wp:posOffset>
                </wp:positionH>
                <wp:positionV relativeFrom="paragraph">
                  <wp:posOffset>1153160</wp:posOffset>
                </wp:positionV>
                <wp:extent cx="433070" cy="423545"/>
                <wp:effectExtent l="8890" t="10160" r="10795" b="8890"/>
                <wp:wrapNone/>
                <wp:docPr id="10" name=""/>
                <a:graphic xmlns:a="http://schemas.openxmlformats.org/drawingml/2006/main">
                  <a:graphicData uri="http://schemas.microsoft.com/office/word/2010/wordprocessingShape">
                    <wps:wsp>
                      <wps:cNvSpPr/>
                      <wps:spPr>
                        <a:xfrm>
                          <a:off x="0" y="0"/>
                          <a:ext cx="433080" cy="423720"/>
                        </a:xfrm>
                        <a:custGeom>
                          <a:avLst/>
                          <a:gdLst/>
                          <a:ahLst/>
                          <a:rect l="l" t="t" r="r" b="b"/>
                          <a:pathLst>
                            <a:path w="1203" h="1178">
                              <a:moveTo>
                                <a:pt x="7029" y="20526"/>
                              </a:moveTo>
                              <a:cubicBezTo>
                                <a:pt x="7004" y="20510"/>
                                <a:pt x="6984" y="20494"/>
                                <a:pt x="6956" y="20482"/>
                              </a:cubicBezTo>
                              <a:cubicBezTo>
                                <a:pt x="6955" y="20483"/>
                                <a:pt x="6954" y="20483"/>
                                <a:pt x="6953" y="20484"/>
                              </a:cubicBezTo>
                              <a:cubicBezTo>
                                <a:pt x="6968" y="20518"/>
                                <a:pt x="6988" y="20552"/>
                                <a:pt x="7017" y="20585"/>
                              </a:cubicBezTo>
                              <a:cubicBezTo>
                                <a:pt x="7140" y="20726"/>
                                <a:pt x="7287" y="20855"/>
                                <a:pt x="7440" y="20961"/>
                              </a:cubicBezTo>
                              <a:cubicBezTo>
                                <a:pt x="7496" y="21000"/>
                                <a:pt x="7553" y="21038"/>
                                <a:pt x="7614" y="21067"/>
                              </a:cubicBezTo>
                              <a:cubicBezTo>
                                <a:pt x="7621" y="21069"/>
                                <a:pt x="7629" y="21071"/>
                                <a:pt x="7636" y="21073"/>
                              </a:cubicBezTo>
                              <a:cubicBezTo>
                                <a:pt x="7654" y="21023"/>
                                <a:pt x="7654" y="21008"/>
                                <a:pt x="7634" y="20947"/>
                              </a:cubicBezTo>
                              <a:cubicBezTo>
                                <a:pt x="7567" y="20750"/>
                                <a:pt x="7465" y="20563"/>
                                <a:pt x="7409" y="20364"/>
                              </a:cubicBezTo>
                              <a:cubicBezTo>
                                <a:pt x="7408" y="20357"/>
                                <a:pt x="7408" y="20351"/>
                                <a:pt x="7407" y="20344"/>
                              </a:cubicBezTo>
                              <a:cubicBezTo>
                                <a:pt x="7435" y="20358"/>
                                <a:pt x="7464" y="20370"/>
                                <a:pt x="7496" y="20398"/>
                              </a:cubicBezTo>
                              <a:cubicBezTo>
                                <a:pt x="7611" y="20499"/>
                                <a:pt x="7728" y="20593"/>
                                <a:pt x="7860" y="20672"/>
                              </a:cubicBezTo>
                              <a:cubicBezTo>
                                <a:pt x="7939" y="20719"/>
                                <a:pt x="8023" y="20761"/>
                                <a:pt x="8115" y="20734"/>
                              </a:cubicBezTo>
                              <a:cubicBezTo>
                                <a:pt x="8181" y="20715"/>
                                <a:pt x="8146" y="20604"/>
                                <a:pt x="8132" y="20566"/>
                              </a:cubicBezTo>
                              <a:cubicBezTo>
                                <a:pt x="8090" y="20450"/>
                                <a:pt x="8011" y="20348"/>
                                <a:pt x="7933" y="20255"/>
                              </a:cubicBezTo>
                              <a:cubicBezTo>
                                <a:pt x="7828" y="20130"/>
                                <a:pt x="7708" y="20024"/>
                                <a:pt x="7575" y="19930"/>
                              </a:cubicBezTo>
                              <a:cubicBezTo>
                                <a:pt x="7572" y="19928"/>
                                <a:pt x="7512" y="19895"/>
                                <a:pt x="7527" y="19896"/>
                              </a:cubicBezTo>
                              <a:cubicBezTo>
                                <a:pt x="7552" y="19909"/>
                                <a:pt x="7562" y="19915"/>
                                <a:pt x="7580" y="1992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950,19896" coordsize="1203,1178" path="m7029,20526c7004,20510,6984,20494,6956,20482c6955,20483,6954,20483,6953,20484c6968,20518,6988,20552,7017,20585c7140,20726,7287,20855,7440,20961c7496,21000,7553,21038,7614,21067c7621,21069,7629,21071,7636,21073c7654,21023,7654,21008,7634,20947c7567,20750,7465,20563,7409,20364c7408,20357,7408,20351,7407,20344c7435,20358,7464,20370,7496,20398c7611,20499,7728,20593,7860,20672c7939,20719,8023,20761,8115,20734c8181,20715,8146,20604,8132,20566c8090,20450,8011,20348,7933,20255c7828,20130,7708,20024,7575,19930c7572,19928,7512,19895,7527,19896c7552,19909,7562,19915,7580,19922e" stroked="t" o:allowincell="f" style="position:absolute;margin-left:107pt;margin-top:90.8pt;width:34.05pt;height:33.3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84350</wp:posOffset>
                </wp:positionH>
                <wp:positionV relativeFrom="paragraph">
                  <wp:posOffset>992505</wp:posOffset>
                </wp:positionV>
                <wp:extent cx="262890" cy="212090"/>
                <wp:effectExtent l="7620" t="9525" r="9525" b="10160"/>
                <wp:wrapNone/>
                <wp:docPr id="11" name=""/>
                <a:graphic xmlns:a="http://schemas.openxmlformats.org/drawingml/2006/main">
                  <a:graphicData uri="http://schemas.microsoft.com/office/word/2010/wordprocessingShape">
                    <wps:wsp>
                      <wps:cNvSpPr/>
                      <wps:spPr>
                        <a:xfrm>
                          <a:off x="0" y="0"/>
                          <a:ext cx="262800" cy="212040"/>
                        </a:xfrm>
                        <a:custGeom>
                          <a:avLst/>
                          <a:gdLst/>
                          <a:ahLst/>
                          <a:rect l="l" t="t" r="r" b="b"/>
                          <a:pathLst>
                            <a:path w="729" h="589">
                              <a:moveTo>
                                <a:pt x="8272" y="19938"/>
                              </a:moveTo>
                              <a:cubicBezTo>
                                <a:pt x="8230" y="19900"/>
                                <a:pt x="8184" y="19862"/>
                                <a:pt x="8149" y="19818"/>
                              </a:cubicBezTo>
                              <a:cubicBezTo>
                                <a:pt x="8134" y="19799"/>
                                <a:pt x="8142" y="19797"/>
                                <a:pt x="8138" y="19784"/>
                              </a:cubicBezTo>
                              <a:cubicBezTo>
                                <a:pt x="8183" y="19786"/>
                                <a:pt x="8220" y="19789"/>
                                <a:pt x="8264" y="19807"/>
                              </a:cubicBezTo>
                              <a:cubicBezTo>
                                <a:pt x="8336" y="19837"/>
                                <a:pt x="8406" y="19875"/>
                                <a:pt x="8471" y="19919"/>
                              </a:cubicBezTo>
                              <a:cubicBezTo>
                                <a:pt x="8520" y="19952"/>
                                <a:pt x="8562" y="19995"/>
                                <a:pt x="8611" y="20028"/>
                              </a:cubicBezTo>
                              <a:cubicBezTo>
                                <a:pt x="8625" y="20036"/>
                                <a:pt x="8626" y="20040"/>
                                <a:pt x="8636" y="20039"/>
                              </a:cubicBezTo>
                              <a:cubicBezTo>
                                <a:pt x="8617" y="20001"/>
                                <a:pt x="8597" y="19966"/>
                                <a:pt x="8574" y="19930"/>
                              </a:cubicBezTo>
                              <a:cubicBezTo>
                                <a:pt x="8530" y="19861"/>
                                <a:pt x="8490" y="19792"/>
                                <a:pt x="8457" y="19717"/>
                              </a:cubicBezTo>
                              <a:cubicBezTo>
                                <a:pt x="8431" y="19657"/>
                                <a:pt x="8408" y="19594"/>
                                <a:pt x="8412" y="19527"/>
                              </a:cubicBezTo>
                              <a:cubicBezTo>
                                <a:pt x="8416" y="19468"/>
                                <a:pt x="8458" y="19437"/>
                                <a:pt x="8516" y="19457"/>
                              </a:cubicBezTo>
                              <a:cubicBezTo>
                                <a:pt x="8581" y="19480"/>
                                <a:pt x="8632" y="19532"/>
                                <a:pt x="8678" y="19580"/>
                              </a:cubicBezTo>
                              <a:cubicBezTo>
                                <a:pt x="8729" y="19633"/>
                                <a:pt x="8775" y="19692"/>
                                <a:pt x="8815" y="19753"/>
                              </a:cubicBezTo>
                              <a:cubicBezTo>
                                <a:pt x="8831" y="19778"/>
                                <a:pt x="8845" y="19803"/>
                                <a:pt x="8860" y="1982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132,19451" coordsize="729,589" path="m8272,19938c8230,19900,8184,19862,8149,19818c8134,19799,8142,19797,8138,19784c8183,19786,8220,19789,8264,19807c8336,19837,8406,19875,8471,19919c8520,19952,8562,19995,8611,20028c8625,20036,8626,20040,8636,20039c8617,20001,8597,19966,8574,19930c8530,19861,8490,19792,8457,19717c8431,19657,8408,19594,8412,19527c8416,19468,8458,19437,8516,19457c8581,19480,8632,19532,8678,19580c8729,19633,8775,19692,8815,19753c8831,19778,8845,19803,8860,19829e" stroked="t" o:allowincell="f" style="position:absolute;margin-left:140.5pt;margin-top:78.15pt;width:20.65pt;height:16.6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79270</wp:posOffset>
                </wp:positionH>
                <wp:positionV relativeFrom="paragraph">
                  <wp:posOffset>906145</wp:posOffset>
                </wp:positionV>
                <wp:extent cx="34925" cy="22225"/>
                <wp:effectExtent l="10160" t="10160" r="9525" b="8890"/>
                <wp:wrapNone/>
                <wp:docPr id="12" name=""/>
                <a:graphic xmlns:a="http://schemas.openxmlformats.org/drawingml/2006/main">
                  <a:graphicData uri="http://schemas.microsoft.com/office/word/2010/wordprocessingShape">
                    <wps:wsp>
                      <wps:cNvSpPr/>
                      <wps:spPr>
                        <a:xfrm>
                          <a:off x="0" y="0"/>
                          <a:ext cx="34920" cy="22320"/>
                        </a:xfrm>
                        <a:custGeom>
                          <a:avLst/>
                          <a:gdLst/>
                          <a:ahLst/>
                          <a:rect l="l" t="t" r="r" b="b"/>
                          <a:pathLst>
                            <a:path w="96" h="63">
                              <a:moveTo>
                                <a:pt x="8213" y="19272"/>
                              </a:moveTo>
                              <a:cubicBezTo>
                                <a:pt x="8188" y="19261"/>
                                <a:pt x="8147" y="19251"/>
                                <a:pt x="8126" y="19233"/>
                              </a:cubicBezTo>
                              <a:cubicBezTo>
                                <a:pt x="8114" y="19223"/>
                                <a:pt x="8120" y="19221"/>
                                <a:pt x="8124" y="1921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118,19210" coordsize="96,63" path="m8213,19272c8188,19261,8147,19251,8126,19233c8114,19223,8120,19221,8124,19210e" stroked="t" o:allowincell="f" style="position:absolute;margin-left:140.1pt;margin-top:71.35pt;width:2.7pt;height:1.7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00555</wp:posOffset>
                </wp:positionH>
                <wp:positionV relativeFrom="paragraph">
                  <wp:posOffset>792480</wp:posOffset>
                </wp:positionV>
                <wp:extent cx="263525" cy="201930"/>
                <wp:effectExtent l="10160" t="9525" r="8890" b="10160"/>
                <wp:wrapNone/>
                <wp:docPr id="13" name=""/>
                <a:graphic xmlns:a="http://schemas.openxmlformats.org/drawingml/2006/main">
                  <a:graphicData uri="http://schemas.microsoft.com/office/word/2010/wordprocessingShape">
                    <wps:wsp>
                      <wps:cNvSpPr/>
                      <wps:spPr>
                        <a:xfrm>
                          <a:off x="0" y="0"/>
                          <a:ext cx="263520" cy="201960"/>
                        </a:xfrm>
                        <a:custGeom>
                          <a:avLst/>
                          <a:gdLst/>
                          <a:ahLst/>
                          <a:rect l="l" t="t" r="r" b="b"/>
                          <a:pathLst>
                            <a:path w="732" h="561">
                              <a:moveTo>
                                <a:pt x="8513" y="18952"/>
                              </a:moveTo>
                              <a:cubicBezTo>
                                <a:pt x="8499" y="18933"/>
                                <a:pt x="8489" y="18920"/>
                                <a:pt x="8471" y="18905"/>
                              </a:cubicBezTo>
                              <a:cubicBezTo>
                                <a:pt x="8464" y="18898"/>
                                <a:pt x="8461" y="18896"/>
                                <a:pt x="8454" y="18894"/>
                              </a:cubicBezTo>
                              <a:cubicBezTo>
                                <a:pt x="8464" y="18905"/>
                                <a:pt x="8478" y="18922"/>
                                <a:pt x="8490" y="18933"/>
                              </a:cubicBezTo>
                              <a:cubicBezTo>
                                <a:pt x="8544" y="18984"/>
                                <a:pt x="8601" y="19031"/>
                                <a:pt x="8656" y="19081"/>
                              </a:cubicBezTo>
                              <a:cubicBezTo>
                                <a:pt x="8763" y="19179"/>
                                <a:pt x="8875" y="19273"/>
                                <a:pt x="8992" y="19359"/>
                              </a:cubicBezTo>
                              <a:cubicBezTo>
                                <a:pt x="9043" y="19396"/>
                                <a:pt x="9093" y="19433"/>
                                <a:pt x="9154" y="19451"/>
                              </a:cubicBezTo>
                              <a:cubicBezTo>
                                <a:pt x="9197" y="19464"/>
                                <a:pt x="9182" y="19435"/>
                                <a:pt x="9179" y="1940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454,18894" coordsize="732,561" path="m8513,18952c8499,18933,8489,18920,8471,18905c8464,18898,8461,18896,8454,18894c8464,18905,8478,18922,8490,18933c8544,18984,8601,19031,8656,19081c8763,19179,8875,19273,8992,19359c9043,19396,9093,19433,9154,19451c9197,19464,9182,19435,9179,19409e" stroked="t" o:allowincell="f" style="position:absolute;margin-left:149.65pt;margin-top:62.4pt;width:20.7pt;height:15.8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29460</wp:posOffset>
                </wp:positionH>
                <wp:positionV relativeFrom="paragraph">
                  <wp:posOffset>757555</wp:posOffset>
                </wp:positionV>
                <wp:extent cx="78105" cy="170815"/>
                <wp:effectExtent l="10160" t="10160" r="9525" b="8890"/>
                <wp:wrapNone/>
                <wp:docPr id="14" name=""/>
                <a:graphic xmlns:a="http://schemas.openxmlformats.org/drawingml/2006/main">
                  <a:graphicData uri="http://schemas.microsoft.com/office/word/2010/wordprocessingShape">
                    <wps:wsp>
                      <wps:cNvSpPr/>
                      <wps:spPr>
                        <a:xfrm>
                          <a:off x="0" y="0"/>
                          <a:ext cx="78120" cy="170640"/>
                        </a:xfrm>
                        <a:custGeom>
                          <a:avLst/>
                          <a:gdLst/>
                          <a:ahLst/>
                          <a:rect l="l" t="t" r="r" b="b"/>
                          <a:pathLst>
                            <a:path w="217" h="475">
                              <a:moveTo>
                                <a:pt x="8829" y="19249"/>
                              </a:moveTo>
                              <a:cubicBezTo>
                                <a:pt x="8822" y="19262"/>
                                <a:pt x="8821" y="19263"/>
                                <a:pt x="8812" y="19272"/>
                              </a:cubicBezTo>
                              <a:cubicBezTo>
                                <a:pt x="8819" y="19248"/>
                                <a:pt x="8830" y="19217"/>
                                <a:pt x="8840" y="19191"/>
                              </a:cubicBezTo>
                              <a:cubicBezTo>
                                <a:pt x="8866" y="19122"/>
                                <a:pt x="8897" y="19056"/>
                                <a:pt x="8927" y="18989"/>
                              </a:cubicBezTo>
                              <a:cubicBezTo>
                                <a:pt x="8958" y="18922"/>
                                <a:pt x="8991" y="18861"/>
                                <a:pt x="9028" y="1879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812,18798" coordsize="217,475" path="m8829,19249c8822,19262,8821,19263,8812,19272c8819,19248,8830,19217,8840,19191c8866,19122,8897,19056,8927,18989c8958,18922,8991,18861,9028,18798e" stroked="t" o:allowincell="f" style="position:absolute;margin-left:159.8pt;margin-top:59.65pt;width:6.1pt;height:13.4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22170</wp:posOffset>
                </wp:positionH>
                <wp:positionV relativeFrom="paragraph">
                  <wp:posOffset>641985</wp:posOffset>
                </wp:positionV>
                <wp:extent cx="261620" cy="203835"/>
                <wp:effectExtent l="10795" t="10795" r="10160" b="9525"/>
                <wp:wrapNone/>
                <wp:docPr id="15" name=""/>
                <a:graphic xmlns:a="http://schemas.openxmlformats.org/drawingml/2006/main">
                  <a:graphicData uri="http://schemas.microsoft.com/office/word/2010/wordprocessingShape">
                    <wps:wsp>
                      <wps:cNvSpPr/>
                      <wps:spPr>
                        <a:xfrm>
                          <a:off x="0" y="0"/>
                          <a:ext cx="261720" cy="203760"/>
                        </a:xfrm>
                        <a:custGeom>
                          <a:avLst/>
                          <a:gdLst/>
                          <a:ahLst/>
                          <a:rect l="l" t="t" r="r" b="b"/>
                          <a:pathLst>
                            <a:path w="726" h="567">
                              <a:moveTo>
                                <a:pt x="9185" y="18882"/>
                              </a:moveTo>
                              <a:cubicBezTo>
                                <a:pt x="9190" y="18894"/>
                                <a:pt x="9198" y="18915"/>
                                <a:pt x="9202" y="18924"/>
                              </a:cubicBezTo>
                              <a:cubicBezTo>
                                <a:pt x="9226" y="18903"/>
                                <a:pt x="9229" y="18890"/>
                                <a:pt x="9246" y="18857"/>
                              </a:cubicBezTo>
                              <a:cubicBezTo>
                                <a:pt x="9273" y="18804"/>
                                <a:pt x="9285" y="18751"/>
                                <a:pt x="9294" y="18692"/>
                              </a:cubicBezTo>
                              <a:cubicBezTo>
                                <a:pt x="9302" y="18638"/>
                                <a:pt x="9298" y="18577"/>
                                <a:pt x="9272" y="18527"/>
                              </a:cubicBezTo>
                              <a:cubicBezTo>
                                <a:pt x="9253" y="18491"/>
                                <a:pt x="9213" y="18459"/>
                                <a:pt x="9171" y="18482"/>
                              </a:cubicBezTo>
                              <a:cubicBezTo>
                                <a:pt x="9112" y="18514"/>
                                <a:pt x="9089" y="18611"/>
                                <a:pt x="9078" y="18670"/>
                              </a:cubicBezTo>
                              <a:cubicBezTo>
                                <a:pt x="9059" y="18777"/>
                                <a:pt x="9058" y="18921"/>
                                <a:pt x="9146" y="19000"/>
                              </a:cubicBezTo>
                              <a:cubicBezTo>
                                <a:pt x="9225" y="19070"/>
                                <a:pt x="9335" y="19041"/>
                                <a:pt x="9420" y="19006"/>
                              </a:cubicBezTo>
                              <a:cubicBezTo>
                                <a:pt x="9570" y="18945"/>
                                <a:pt x="9677" y="18848"/>
                                <a:pt x="9795" y="1874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070,18476" coordsize="726,567" path="m9185,18882c9190,18894,9198,18915,9202,18924c9226,18903,9229,18890,9246,18857c9273,18804,9285,18751,9294,18692c9302,18638,9298,18577,9272,18527c9253,18491,9213,18459,9171,18482c9112,18514,9089,18611,9078,18670c9059,18777,9058,18921,9146,19000c9225,19070,9335,19041,9420,19006c9570,18945,9677,18848,9795,18740e" stroked="t" o:allowincell="f" style="position:absolute;margin-left:167.1pt;margin-top:50.55pt;width:20.55pt;height:16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73325</wp:posOffset>
                </wp:positionH>
                <wp:positionV relativeFrom="paragraph">
                  <wp:posOffset>1909445</wp:posOffset>
                </wp:positionV>
                <wp:extent cx="370205" cy="272415"/>
                <wp:effectExtent l="9525" t="9525" r="9525" b="9525"/>
                <wp:wrapNone/>
                <wp:docPr id="16" name=""/>
                <a:graphic xmlns:a="http://schemas.openxmlformats.org/drawingml/2006/main">
                  <a:graphicData uri="http://schemas.microsoft.com/office/word/2010/wordprocessingShape">
                    <wps:wsp>
                      <wps:cNvSpPr/>
                      <wps:spPr>
                        <a:xfrm>
                          <a:off x="0" y="0"/>
                          <a:ext cx="370080" cy="272520"/>
                        </a:xfrm>
                        <a:custGeom>
                          <a:avLst/>
                          <a:gdLst/>
                          <a:ahLst/>
                          <a:rect l="l" t="t" r="r" b="b"/>
                          <a:pathLst>
                            <a:path w="1028" h="757">
                              <a:moveTo>
                                <a:pt x="10075" y="22036"/>
                              </a:moveTo>
                              <a:cubicBezTo>
                                <a:pt x="10066" y="22024"/>
                                <a:pt x="10058" y="22013"/>
                                <a:pt x="10050" y="22002"/>
                              </a:cubicBezTo>
                              <a:cubicBezTo>
                                <a:pt x="10047" y="21998"/>
                                <a:pt x="10053" y="22006"/>
                                <a:pt x="10050" y="22002"/>
                              </a:cubicBezTo>
                              <a:cubicBezTo>
                                <a:pt x="10075" y="22021"/>
                                <a:pt x="10100" y="22043"/>
                                <a:pt x="10126" y="22061"/>
                              </a:cubicBezTo>
                              <a:cubicBezTo>
                                <a:pt x="10193" y="22108"/>
                                <a:pt x="10259" y="22157"/>
                                <a:pt x="10325" y="22207"/>
                              </a:cubicBezTo>
                              <a:cubicBezTo>
                                <a:pt x="10418" y="22277"/>
                                <a:pt x="10510" y="22349"/>
                                <a:pt x="10605" y="22417"/>
                              </a:cubicBezTo>
                              <a:cubicBezTo>
                                <a:pt x="10692" y="22480"/>
                                <a:pt x="10777" y="22545"/>
                                <a:pt x="10865" y="22607"/>
                              </a:cubicBezTo>
                              <a:cubicBezTo>
                                <a:pt x="10916" y="22643"/>
                                <a:pt x="10968" y="22680"/>
                                <a:pt x="11019" y="22717"/>
                              </a:cubicBezTo>
                              <a:cubicBezTo>
                                <a:pt x="11035" y="22728"/>
                                <a:pt x="11053" y="22740"/>
                                <a:pt x="11069" y="22750"/>
                              </a:cubicBezTo>
                              <a:cubicBezTo>
                                <a:pt x="11073" y="22754"/>
                                <a:pt x="11073" y="22754"/>
                                <a:pt x="11067" y="22747"/>
                              </a:cubicBezTo>
                              <a:cubicBezTo>
                                <a:pt x="11056" y="22743"/>
                                <a:pt x="11036" y="22736"/>
                                <a:pt x="11022" y="22731"/>
                              </a:cubicBezTo>
                              <a:cubicBezTo>
                                <a:pt x="11016" y="22729"/>
                                <a:pt x="11011" y="22727"/>
                                <a:pt x="11005" y="2272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045,21997" coordsize="1028,757" path="m10075,22036c10066,22024,10058,22013,10050,22002c10047,21998,10053,22006,10050,22002c10075,22021,10100,22043,10126,22061c10193,22108,10259,22157,10325,22207c10418,22277,10510,22349,10605,22417c10692,22480,10777,22545,10865,22607c10916,22643,10968,22680,11019,22717c11035,22728,11053,22740,11069,22750c11073,22754,11073,22754,11067,22747c11056,22743,11036,22736,11022,22731c11016,22729,11011,22727,11005,22725e" stroked="t" o:allowincell="f" style="position:absolute;margin-left:194.75pt;margin-top:150.35pt;width:29.1pt;height:21.4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07005</wp:posOffset>
                </wp:positionH>
                <wp:positionV relativeFrom="paragraph">
                  <wp:posOffset>2033270</wp:posOffset>
                </wp:positionV>
                <wp:extent cx="220980" cy="234315"/>
                <wp:effectExtent l="9525" t="10160" r="10160" b="9525"/>
                <wp:wrapNone/>
                <wp:docPr id="17" name=""/>
                <a:graphic xmlns:a="http://schemas.openxmlformats.org/drawingml/2006/main">
                  <a:graphicData uri="http://schemas.microsoft.com/office/word/2010/wordprocessingShape">
                    <wps:wsp>
                      <wps:cNvSpPr/>
                      <wps:spPr>
                        <a:xfrm>
                          <a:off x="0" y="0"/>
                          <a:ext cx="221040" cy="234360"/>
                        </a:xfrm>
                        <a:custGeom>
                          <a:avLst/>
                          <a:gdLst/>
                          <a:ahLst/>
                          <a:rect l="l" t="t" r="r" b="b"/>
                          <a:pathLst>
                            <a:path w="614" h="651">
                              <a:moveTo>
                                <a:pt x="10694" y="22840"/>
                              </a:moveTo>
                              <a:cubicBezTo>
                                <a:pt x="10704" y="22841"/>
                                <a:pt x="10690" y="22850"/>
                                <a:pt x="10703" y="22845"/>
                              </a:cubicBezTo>
                              <a:cubicBezTo>
                                <a:pt x="10711" y="22842"/>
                                <a:pt x="10702" y="22835"/>
                                <a:pt x="10717" y="22834"/>
                              </a:cubicBezTo>
                              <a:cubicBezTo>
                                <a:pt x="10744" y="22833"/>
                                <a:pt x="10772" y="22842"/>
                                <a:pt x="10798" y="22848"/>
                              </a:cubicBezTo>
                              <a:cubicBezTo>
                                <a:pt x="10857" y="22863"/>
                                <a:pt x="10914" y="22886"/>
                                <a:pt x="10971" y="22907"/>
                              </a:cubicBezTo>
                              <a:cubicBezTo>
                                <a:pt x="11032" y="22929"/>
                                <a:pt x="11092" y="22954"/>
                                <a:pt x="11153" y="22974"/>
                              </a:cubicBezTo>
                              <a:cubicBezTo>
                                <a:pt x="11189" y="22986"/>
                                <a:pt x="11235" y="23003"/>
                                <a:pt x="11271" y="22980"/>
                              </a:cubicBezTo>
                              <a:cubicBezTo>
                                <a:pt x="11308" y="22957"/>
                                <a:pt x="11307" y="22894"/>
                                <a:pt x="11307" y="22857"/>
                              </a:cubicBezTo>
                              <a:cubicBezTo>
                                <a:pt x="11307" y="22752"/>
                                <a:pt x="11286" y="22647"/>
                                <a:pt x="11271" y="22543"/>
                              </a:cubicBezTo>
                              <a:cubicBezTo>
                                <a:pt x="11261" y="22475"/>
                                <a:pt x="11252" y="22407"/>
                                <a:pt x="11232" y="22341"/>
                              </a:cubicBezTo>
                              <a:cubicBezTo>
                                <a:pt x="11240" y="22358"/>
                                <a:pt x="11251" y="22385"/>
                                <a:pt x="11257" y="2240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694,22341" coordsize="614,651" path="m10694,22840c10704,22841,10690,22850,10703,22845c10711,22842,10702,22835,10717,22834c10744,22833,10772,22842,10798,22848c10857,22863,10914,22886,10971,22907c11032,22929,11092,22954,11153,22974c11189,22986,11235,23003,11271,22980c11308,22957,11307,22894,11307,22857c11307,22752,11286,22647,11271,22543c11261,22475,11252,22407,11232,22341c11240,22358,11251,22385,11257,22409e" stroked="t" o:allowincell="f" style="position:absolute;margin-left:213.15pt;margin-top:160.1pt;width:17.35pt;height:18.4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71525</wp:posOffset>
                </wp:positionH>
                <wp:positionV relativeFrom="paragraph">
                  <wp:posOffset>1808480</wp:posOffset>
                </wp:positionV>
                <wp:extent cx="283845" cy="163830"/>
                <wp:effectExtent l="10160" t="9525" r="8890" b="10160"/>
                <wp:wrapNone/>
                <wp:docPr id="18" name=""/>
                <a:graphic xmlns:a="http://schemas.openxmlformats.org/drawingml/2006/main">
                  <a:graphicData uri="http://schemas.microsoft.com/office/word/2010/wordprocessingShape">
                    <wps:wsp>
                      <wps:cNvSpPr/>
                      <wps:spPr>
                        <a:xfrm>
                          <a:off x="0" y="0"/>
                          <a:ext cx="283680" cy="163800"/>
                        </a:xfrm>
                        <a:custGeom>
                          <a:avLst/>
                          <a:gdLst/>
                          <a:ahLst/>
                          <a:rect l="l" t="t" r="r" b="b"/>
                          <a:pathLst>
                            <a:path w="788" h="455">
                              <a:moveTo>
                                <a:pt x="5320" y="21717"/>
                              </a:moveTo>
                              <a:cubicBezTo>
                                <a:pt x="5323" y="21720"/>
                                <a:pt x="5323" y="21719"/>
                                <a:pt x="5326" y="21722"/>
                              </a:cubicBezTo>
                              <a:cubicBezTo>
                                <a:pt x="5336" y="21730"/>
                                <a:pt x="5346" y="21741"/>
                                <a:pt x="5357" y="21748"/>
                              </a:cubicBezTo>
                              <a:cubicBezTo>
                                <a:pt x="5379" y="21762"/>
                                <a:pt x="5404" y="21775"/>
                                <a:pt x="5427" y="21787"/>
                              </a:cubicBezTo>
                              <a:cubicBezTo>
                                <a:pt x="5470" y="21810"/>
                                <a:pt x="5515" y="21830"/>
                                <a:pt x="5559" y="21851"/>
                              </a:cubicBezTo>
                              <a:cubicBezTo>
                                <a:pt x="5586" y="21864"/>
                                <a:pt x="5613" y="21879"/>
                                <a:pt x="5640" y="21893"/>
                              </a:cubicBezTo>
                              <a:cubicBezTo>
                                <a:pt x="5668" y="21908"/>
                                <a:pt x="5695" y="21915"/>
                                <a:pt x="5724" y="21927"/>
                              </a:cubicBezTo>
                              <a:cubicBezTo>
                                <a:pt x="5750" y="21937"/>
                                <a:pt x="5775" y="21944"/>
                                <a:pt x="5802" y="21952"/>
                              </a:cubicBezTo>
                              <a:cubicBezTo>
                                <a:pt x="5820" y="21957"/>
                                <a:pt x="5837" y="21961"/>
                                <a:pt x="5855" y="21966"/>
                              </a:cubicBezTo>
                              <a:cubicBezTo>
                                <a:pt x="5869" y="21970"/>
                                <a:pt x="5881" y="21975"/>
                                <a:pt x="5895" y="21980"/>
                              </a:cubicBezTo>
                              <a:cubicBezTo>
                                <a:pt x="5906" y="21984"/>
                                <a:pt x="5917" y="21989"/>
                                <a:pt x="5928" y="21994"/>
                              </a:cubicBezTo>
                              <a:cubicBezTo>
                                <a:pt x="5940" y="22000"/>
                                <a:pt x="5953" y="22006"/>
                                <a:pt x="5965" y="22011"/>
                              </a:cubicBezTo>
                              <a:cubicBezTo>
                                <a:pt x="5976" y="22016"/>
                                <a:pt x="5987" y="22023"/>
                                <a:pt x="5998" y="22028"/>
                              </a:cubicBezTo>
                              <a:cubicBezTo>
                                <a:pt x="6006" y="22032"/>
                                <a:pt x="6014" y="22035"/>
                                <a:pt x="6023" y="22039"/>
                              </a:cubicBezTo>
                              <a:cubicBezTo>
                                <a:pt x="6031" y="22043"/>
                                <a:pt x="6038" y="22046"/>
                                <a:pt x="6046" y="22050"/>
                              </a:cubicBezTo>
                              <a:cubicBezTo>
                                <a:pt x="6050" y="22052"/>
                                <a:pt x="6054" y="22052"/>
                                <a:pt x="6057" y="22056"/>
                              </a:cubicBezTo>
                              <a:cubicBezTo>
                                <a:pt x="6059" y="22058"/>
                                <a:pt x="6060" y="22060"/>
                                <a:pt x="6063" y="22064"/>
                              </a:cubicBezTo>
                              <a:cubicBezTo>
                                <a:pt x="6069" y="22073"/>
                                <a:pt x="6071" y="22089"/>
                                <a:pt x="6074" y="22100"/>
                              </a:cubicBezTo>
                              <a:cubicBezTo>
                                <a:pt x="6077" y="22112"/>
                                <a:pt x="6079" y="22123"/>
                                <a:pt x="6082" y="22134"/>
                              </a:cubicBezTo>
                              <a:cubicBezTo>
                                <a:pt x="6084" y="22141"/>
                                <a:pt x="6084" y="22154"/>
                                <a:pt x="6088" y="22159"/>
                              </a:cubicBezTo>
                              <a:cubicBezTo>
                                <a:pt x="6091" y="22163"/>
                                <a:pt x="6089" y="22169"/>
                                <a:pt x="6093" y="22171"/>
                              </a:cubicBezTo>
                              <a:cubicBezTo>
                                <a:pt x="6100" y="22174"/>
                                <a:pt x="6098" y="22163"/>
                                <a:pt x="6105" y="2216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318,21717" coordsize="788,455" path="m5320,21717c5323,21720,5323,21719,5326,21722c5336,21730,5346,21741,5357,21748c5379,21762,5404,21775,5427,21787c5470,21810,5515,21830,5559,21851c5586,21864,5613,21879,5640,21893c5668,21908,5695,21915,5724,21927c5750,21937,5775,21944,5802,21952c5820,21957,5837,21961,5855,21966c5869,21970,5881,21975,5895,21980c5906,21984,5917,21989,5928,21994c5940,22000,5953,22006,5965,22011c5976,22016,5987,22023,5998,22028c6006,22032,6014,22035,6023,22039c6031,22043,6038,22046,6046,22050c6050,22052,6054,22052,6057,22056c6059,22058,6060,22060,6063,22064c6069,22073,6071,22089,6074,22100c6077,22112,6079,22123,6082,22134c6084,22141,6084,22154,6088,22159c6091,22163,6089,22169,6093,22171c6100,22174,6098,22163,6105,22162e" stroked="t" o:allowincell="f" style="position:absolute;margin-left:60.75pt;margin-top:142.4pt;width:22.3pt;height:12.8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38375</wp:posOffset>
                </wp:positionH>
                <wp:positionV relativeFrom="paragraph">
                  <wp:posOffset>240665</wp:posOffset>
                </wp:positionV>
                <wp:extent cx="505460" cy="411480"/>
                <wp:effectExtent l="9525" t="9525" r="10160" b="9525"/>
                <wp:wrapNone/>
                <wp:docPr id="19" name=""/>
                <a:graphic xmlns:a="http://schemas.openxmlformats.org/drawingml/2006/main">
                  <a:graphicData uri="http://schemas.microsoft.com/office/word/2010/wordprocessingShape">
                    <wps:wsp>
                      <wps:cNvSpPr/>
                      <wps:spPr>
                        <a:xfrm>
                          <a:off x="0" y="0"/>
                          <a:ext cx="505440" cy="411480"/>
                        </a:xfrm>
                        <a:custGeom>
                          <a:avLst/>
                          <a:gdLst/>
                          <a:ahLst/>
                          <a:rect l="l" t="t" r="r" b="b"/>
                          <a:pathLst>
                            <a:path w="1404" h="1143">
                              <a:moveTo>
                                <a:pt x="9498" y="17659"/>
                              </a:moveTo>
                              <a:cubicBezTo>
                                <a:pt x="9490" y="17665"/>
                                <a:pt x="9483" y="17659"/>
                                <a:pt x="9476" y="17670"/>
                              </a:cubicBezTo>
                              <a:cubicBezTo>
                                <a:pt x="9460" y="17693"/>
                                <a:pt x="9461" y="17721"/>
                                <a:pt x="9459" y="17748"/>
                              </a:cubicBezTo>
                              <a:cubicBezTo>
                                <a:pt x="9456" y="17802"/>
                                <a:pt x="9469" y="17865"/>
                                <a:pt x="9484" y="17916"/>
                              </a:cubicBezTo>
                              <a:cubicBezTo>
                                <a:pt x="9509" y="18003"/>
                                <a:pt x="9542" y="18094"/>
                                <a:pt x="9585" y="18174"/>
                              </a:cubicBezTo>
                              <a:cubicBezTo>
                                <a:pt x="9645" y="18287"/>
                                <a:pt x="9727" y="18413"/>
                                <a:pt x="9843" y="18474"/>
                              </a:cubicBezTo>
                              <a:cubicBezTo>
                                <a:pt x="9901" y="18504"/>
                                <a:pt x="9962" y="18511"/>
                                <a:pt x="10025" y="18496"/>
                              </a:cubicBezTo>
                              <a:cubicBezTo>
                                <a:pt x="10089" y="18480"/>
                                <a:pt x="10130" y="18441"/>
                                <a:pt x="10168" y="18390"/>
                              </a:cubicBezTo>
                              <a:cubicBezTo>
                                <a:pt x="10206" y="18338"/>
                                <a:pt x="10223" y="18277"/>
                                <a:pt x="10227" y="18213"/>
                              </a:cubicBezTo>
                              <a:cubicBezTo>
                                <a:pt x="10232" y="18139"/>
                                <a:pt x="10215" y="18067"/>
                                <a:pt x="10182" y="18000"/>
                              </a:cubicBezTo>
                              <a:cubicBezTo>
                                <a:pt x="10118" y="17870"/>
                                <a:pt x="10007" y="17756"/>
                                <a:pt x="9879" y="17689"/>
                              </a:cubicBezTo>
                              <a:cubicBezTo>
                                <a:pt x="9775" y="17634"/>
                                <a:pt x="9608" y="17599"/>
                                <a:pt x="9496" y="17653"/>
                              </a:cubicBezTo>
                              <a:cubicBezTo>
                                <a:pt x="9451" y="17675"/>
                                <a:pt x="9422" y="17708"/>
                                <a:pt x="9392" y="17745"/>
                              </a:cubicBezTo>
                            </a:path>
                            <a:path w="1404" h="1143">
                              <a:moveTo>
                                <a:pt x="10316" y="17838"/>
                              </a:moveTo>
                              <a:cubicBezTo>
                                <a:pt x="10317" y="17843"/>
                                <a:pt x="10312" y="17840"/>
                                <a:pt x="10316" y="17849"/>
                              </a:cubicBezTo>
                              <a:cubicBezTo>
                                <a:pt x="10323" y="17864"/>
                                <a:pt x="10330" y="17880"/>
                                <a:pt x="10339" y="17894"/>
                              </a:cubicBezTo>
                              <a:cubicBezTo>
                                <a:pt x="10360" y="17928"/>
                                <a:pt x="10386" y="17959"/>
                                <a:pt x="10409" y="17992"/>
                              </a:cubicBezTo>
                              <a:cubicBezTo>
                                <a:pt x="10438" y="18032"/>
                                <a:pt x="10471" y="18068"/>
                                <a:pt x="10501" y="18107"/>
                              </a:cubicBezTo>
                              <a:cubicBezTo>
                                <a:pt x="10518" y="18129"/>
                                <a:pt x="10534" y="18154"/>
                                <a:pt x="10554" y="18174"/>
                              </a:cubicBezTo>
                              <a:cubicBezTo>
                                <a:pt x="10559" y="18179"/>
                                <a:pt x="10561" y="18180"/>
                                <a:pt x="10565" y="18182"/>
                              </a:cubicBezTo>
                              <a:cubicBezTo>
                                <a:pt x="10555" y="18166"/>
                                <a:pt x="10546" y="18148"/>
                                <a:pt x="10535" y="18132"/>
                              </a:cubicBezTo>
                              <a:cubicBezTo>
                                <a:pt x="10469" y="18030"/>
                                <a:pt x="10391" y="17928"/>
                                <a:pt x="10364" y="17807"/>
                              </a:cubicBezTo>
                              <a:cubicBezTo>
                                <a:pt x="10353" y="17757"/>
                                <a:pt x="10353" y="17708"/>
                                <a:pt x="10358" y="17661"/>
                              </a:cubicBezTo>
                              <a:cubicBezTo>
                                <a:pt x="10374" y="17666"/>
                                <a:pt x="10389" y="17666"/>
                                <a:pt x="10406" y="17675"/>
                              </a:cubicBezTo>
                              <a:cubicBezTo>
                                <a:pt x="10518" y="17731"/>
                                <a:pt x="10600" y="17906"/>
                                <a:pt x="10717" y="17936"/>
                              </a:cubicBezTo>
                              <a:cubicBezTo>
                                <a:pt x="10750" y="17944"/>
                                <a:pt x="10764" y="17918"/>
                                <a:pt x="10773" y="17888"/>
                              </a:cubicBezTo>
                              <a:cubicBezTo>
                                <a:pt x="10795" y="17810"/>
                                <a:pt x="10797" y="17716"/>
                                <a:pt x="10795" y="17636"/>
                              </a:cubicBezTo>
                              <a:cubicBezTo>
                                <a:pt x="10792" y="17543"/>
                                <a:pt x="10784" y="17454"/>
                                <a:pt x="10773" y="1736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392,17362" coordsize="1404,1143" path="m9498,17659c9490,17665,9483,17659,9476,17670c9460,17693,9461,17721,9459,17748c9456,17802,9469,17865,9484,17916c9509,18003,9542,18094,9585,18174c9645,18287,9727,18413,9843,18474c9901,18504,9962,18511,10025,18496c10089,18480,10130,18441,10168,18390c10206,18338,10223,18277,10227,18213c10232,18139,10215,18067,10182,18000c10118,17870,10007,17756,9879,17689c9775,17634,9608,17599,9496,17653c9451,17675,9422,17708,9392,17745em10316,17838c10317,17843,10312,17840,10316,17849c10323,17864,10330,17880,10339,17894c10360,17928,10386,17959,10409,17992c10438,18032,10471,18068,10501,18107c10518,18129,10534,18154,10554,18174c10559,18179,10561,18180,10565,18182c10555,18166,10546,18148,10535,18132c10469,18030,10391,17928,10364,17807c10353,17757,10353,17708,10358,17661c10374,17666,10389,17666,10406,17675c10518,17731,10600,17906,10717,17936c10750,17944,10764,17918,10773,17888c10795,17810,10797,17716,10795,17636c10792,17543,10784,17454,10773,17362e" stroked="t" o:allowincell="f" style="position:absolute;margin-left:176.25pt;margin-top:18.95pt;width:39.75pt;height:32.3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64055</wp:posOffset>
                </wp:positionH>
                <wp:positionV relativeFrom="paragraph">
                  <wp:posOffset>1659890</wp:posOffset>
                </wp:positionV>
                <wp:extent cx="684530" cy="391160"/>
                <wp:effectExtent l="9525" t="10160" r="10160" b="10160"/>
                <wp:wrapNone/>
                <wp:docPr id="20" name=""/>
                <a:graphic xmlns:a="http://schemas.openxmlformats.org/drawingml/2006/main">
                  <a:graphicData uri="http://schemas.microsoft.com/office/word/2010/wordprocessingShape">
                    <wps:wsp>
                      <wps:cNvSpPr/>
                      <wps:spPr>
                        <a:xfrm>
                          <a:off x="0" y="0"/>
                          <a:ext cx="684360" cy="391320"/>
                        </a:xfrm>
                        <a:custGeom>
                          <a:avLst/>
                          <a:gdLst/>
                          <a:ahLst/>
                          <a:rect l="l" t="t" r="r" b="b"/>
                          <a:pathLst>
                            <a:path w="1903" h="1085">
                              <a:moveTo>
                                <a:pt x="8846" y="22207"/>
                              </a:moveTo>
                              <a:cubicBezTo>
                                <a:pt x="8850" y="22210"/>
                                <a:pt x="8842" y="22204"/>
                                <a:pt x="8846" y="22207"/>
                              </a:cubicBezTo>
                              <a:cubicBezTo>
                                <a:pt x="8849" y="22210"/>
                                <a:pt x="8848" y="22212"/>
                                <a:pt x="8852" y="22215"/>
                              </a:cubicBezTo>
                              <a:cubicBezTo>
                                <a:pt x="8855" y="22218"/>
                                <a:pt x="8858" y="22217"/>
                                <a:pt x="8863" y="22221"/>
                              </a:cubicBezTo>
                              <a:cubicBezTo>
                                <a:pt x="8871" y="22228"/>
                                <a:pt x="8880" y="22235"/>
                                <a:pt x="8888" y="22241"/>
                              </a:cubicBezTo>
                              <a:cubicBezTo>
                                <a:pt x="8902" y="22251"/>
                                <a:pt x="8914" y="22258"/>
                                <a:pt x="8927" y="22266"/>
                              </a:cubicBezTo>
                              <a:cubicBezTo>
                                <a:pt x="8934" y="22270"/>
                                <a:pt x="8941" y="22274"/>
                                <a:pt x="8947" y="22277"/>
                              </a:cubicBezTo>
                              <a:cubicBezTo>
                                <a:pt x="8954" y="22281"/>
                                <a:pt x="8956" y="22281"/>
                                <a:pt x="8964" y="22285"/>
                              </a:cubicBezTo>
                              <a:cubicBezTo>
                                <a:pt x="8974" y="22290"/>
                                <a:pt x="8981" y="22294"/>
                                <a:pt x="8992" y="22299"/>
                              </a:cubicBezTo>
                              <a:cubicBezTo>
                                <a:pt x="9017" y="22310"/>
                                <a:pt x="9041" y="22322"/>
                                <a:pt x="9067" y="22330"/>
                              </a:cubicBezTo>
                              <a:cubicBezTo>
                                <a:pt x="9085" y="22336"/>
                                <a:pt x="9100" y="22340"/>
                                <a:pt x="9118" y="22344"/>
                              </a:cubicBezTo>
                              <a:cubicBezTo>
                                <a:pt x="9136" y="22348"/>
                                <a:pt x="9156" y="22350"/>
                                <a:pt x="9174" y="22355"/>
                              </a:cubicBezTo>
                              <a:cubicBezTo>
                                <a:pt x="9193" y="22360"/>
                                <a:pt x="9212" y="22364"/>
                                <a:pt x="9232" y="22369"/>
                              </a:cubicBezTo>
                              <a:cubicBezTo>
                                <a:pt x="9284" y="22382"/>
                                <a:pt x="9335" y="22388"/>
                                <a:pt x="9389" y="22389"/>
                              </a:cubicBezTo>
                              <a:cubicBezTo>
                                <a:pt x="9423" y="22390"/>
                                <a:pt x="9457" y="22390"/>
                                <a:pt x="9490" y="22386"/>
                              </a:cubicBezTo>
                              <a:cubicBezTo>
                                <a:pt x="9503" y="22385"/>
                                <a:pt x="9519" y="22383"/>
                                <a:pt x="9532" y="22381"/>
                              </a:cubicBezTo>
                              <a:cubicBezTo>
                                <a:pt x="9554" y="22377"/>
                                <a:pt x="9574" y="22371"/>
                                <a:pt x="9596" y="22369"/>
                              </a:cubicBezTo>
                              <a:cubicBezTo>
                                <a:pt x="9610" y="22367"/>
                                <a:pt x="9624" y="22365"/>
                                <a:pt x="9638" y="22364"/>
                              </a:cubicBezTo>
                              <a:cubicBezTo>
                                <a:pt x="9739" y="22359"/>
                                <a:pt x="9835" y="22377"/>
                                <a:pt x="9933" y="22339"/>
                              </a:cubicBezTo>
                              <a:cubicBezTo>
                                <a:pt x="9960" y="22328"/>
                                <a:pt x="9989" y="22314"/>
                                <a:pt x="10014" y="22299"/>
                              </a:cubicBezTo>
                              <a:cubicBezTo>
                                <a:pt x="10087" y="22254"/>
                                <a:pt x="10155" y="22192"/>
                                <a:pt x="10213" y="22129"/>
                              </a:cubicBezTo>
                              <a:cubicBezTo>
                                <a:pt x="10256" y="22083"/>
                                <a:pt x="10291" y="22029"/>
                                <a:pt x="10330" y="21980"/>
                              </a:cubicBezTo>
                              <a:cubicBezTo>
                                <a:pt x="10363" y="21938"/>
                                <a:pt x="10398" y="21898"/>
                                <a:pt x="10428" y="21854"/>
                              </a:cubicBezTo>
                              <a:cubicBezTo>
                                <a:pt x="10467" y="21798"/>
                                <a:pt x="10536" y="21706"/>
                                <a:pt x="10532" y="21633"/>
                              </a:cubicBezTo>
                              <a:cubicBezTo>
                                <a:pt x="10531" y="21606"/>
                                <a:pt x="10516" y="21596"/>
                                <a:pt x="10501" y="21577"/>
                              </a:cubicBezTo>
                              <a:cubicBezTo>
                                <a:pt x="10492" y="21566"/>
                                <a:pt x="10480" y="21561"/>
                                <a:pt x="10470" y="21552"/>
                              </a:cubicBezTo>
                              <a:cubicBezTo>
                                <a:pt x="10447" y="21531"/>
                                <a:pt x="10423" y="21511"/>
                                <a:pt x="10397" y="21493"/>
                              </a:cubicBezTo>
                              <a:cubicBezTo>
                                <a:pt x="10313" y="21436"/>
                                <a:pt x="10218" y="21369"/>
                                <a:pt x="10123" y="21333"/>
                              </a:cubicBezTo>
                              <a:cubicBezTo>
                                <a:pt x="10062" y="21310"/>
                                <a:pt x="9998" y="21305"/>
                                <a:pt x="9933" y="21305"/>
                              </a:cubicBezTo>
                              <a:cubicBezTo>
                                <a:pt x="9756" y="21304"/>
                                <a:pt x="9573" y="21303"/>
                                <a:pt x="9398" y="21327"/>
                              </a:cubicBezTo>
                              <a:cubicBezTo>
                                <a:pt x="9312" y="21339"/>
                                <a:pt x="9229" y="21356"/>
                                <a:pt x="9146" y="21381"/>
                              </a:cubicBezTo>
                              <a:cubicBezTo>
                                <a:pt x="9110" y="21392"/>
                                <a:pt x="9077" y="21406"/>
                                <a:pt x="9042" y="21420"/>
                              </a:cubicBezTo>
                              <a:cubicBezTo>
                                <a:pt x="9007" y="21434"/>
                                <a:pt x="8972" y="21446"/>
                                <a:pt x="8941" y="21468"/>
                              </a:cubicBezTo>
                              <a:cubicBezTo>
                                <a:pt x="8920" y="21483"/>
                                <a:pt x="8902" y="21502"/>
                                <a:pt x="8885" y="21521"/>
                              </a:cubicBezTo>
                              <a:cubicBezTo>
                                <a:pt x="8818" y="21596"/>
                                <a:pt x="8746" y="21689"/>
                                <a:pt x="8700" y="21778"/>
                              </a:cubicBezTo>
                              <a:cubicBezTo>
                                <a:pt x="8664" y="21848"/>
                                <a:pt x="8631" y="21921"/>
                                <a:pt x="8630" y="22000"/>
                              </a:cubicBezTo>
                              <a:cubicBezTo>
                                <a:pt x="8630" y="22023"/>
                                <a:pt x="8634" y="22047"/>
                                <a:pt x="8636" y="22070"/>
                              </a:cubicBezTo>
                              <a:cubicBezTo>
                                <a:pt x="8639" y="22101"/>
                                <a:pt x="8643" y="22130"/>
                                <a:pt x="8653" y="22159"/>
                              </a:cubicBezTo>
                              <a:cubicBezTo>
                                <a:pt x="8661" y="22182"/>
                                <a:pt x="8673" y="22203"/>
                                <a:pt x="8686" y="22224"/>
                              </a:cubicBezTo>
                              <a:cubicBezTo>
                                <a:pt x="8694" y="22237"/>
                                <a:pt x="8704" y="22250"/>
                                <a:pt x="8714" y="22260"/>
                              </a:cubicBezTo>
                              <a:cubicBezTo>
                                <a:pt x="8718" y="22264"/>
                                <a:pt x="8720" y="22268"/>
                                <a:pt x="8723" y="22271"/>
                              </a:cubicBezTo>
                              <a:cubicBezTo>
                                <a:pt x="8729" y="22276"/>
                                <a:pt x="8731" y="22279"/>
                                <a:pt x="8737" y="22283"/>
                              </a:cubicBezTo>
                              <a:cubicBezTo>
                                <a:pt x="8743" y="22287"/>
                                <a:pt x="8758" y="22291"/>
                                <a:pt x="8765" y="22294"/>
                              </a:cubicBezTo>
                              <a:cubicBezTo>
                                <a:pt x="8771" y="22297"/>
                                <a:pt x="8776" y="22300"/>
                                <a:pt x="8782" y="22302"/>
                              </a:cubicBezTo>
                              <a:cubicBezTo>
                                <a:pt x="8788" y="22304"/>
                                <a:pt x="8795" y="22303"/>
                                <a:pt x="8801" y="22305"/>
                              </a:cubicBezTo>
                              <a:cubicBezTo>
                                <a:pt x="8809" y="22307"/>
                                <a:pt x="8813" y="22310"/>
                                <a:pt x="8821" y="22311"/>
                              </a:cubicBezTo>
                              <a:cubicBezTo>
                                <a:pt x="8828" y="22312"/>
                                <a:pt x="8833" y="22315"/>
                                <a:pt x="8840" y="22316"/>
                              </a:cubicBezTo>
                              <a:cubicBezTo>
                                <a:pt x="8877" y="22321"/>
                                <a:pt x="8915" y="22317"/>
                                <a:pt x="8952" y="2231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630,21305" coordsize="1903,1085" path="m8846,22207c8850,22210,8842,22204,8846,22207c8849,22210,8848,22212,8852,22215c8855,22218,8858,22217,8863,22221c8871,22228,8880,22235,8888,22241c8902,22251,8914,22258,8927,22266c8934,22270,8941,22274,8947,22277c8954,22281,8956,22281,8964,22285c8974,22290,8981,22294,8992,22299c9017,22310,9041,22322,9067,22330c9085,22336,9100,22340,9118,22344c9136,22348,9156,22350,9174,22355c9193,22360,9212,22364,9232,22369c9284,22382,9335,22388,9389,22389c9423,22390,9457,22390,9490,22386c9503,22385,9519,22383,9532,22381c9554,22377,9574,22371,9596,22369c9610,22367,9624,22365,9638,22364c9739,22359,9835,22377,9933,22339c9960,22328,9989,22314,10014,22299c10087,22254,10155,22192,10213,22129c10256,22083,10291,22029,10330,21980c10363,21938,10398,21898,10428,21854c10467,21798,10536,21706,10532,21633c10531,21606,10516,21596,10501,21577c10492,21566,10480,21561,10470,21552c10447,21531,10423,21511,10397,21493c10313,21436,10218,21369,10123,21333c10062,21310,9998,21305,9933,21305c9756,21304,9573,21303,9398,21327c9312,21339,9229,21356,9146,21381c9110,21392,9077,21406,9042,21420c9007,21434,8972,21446,8941,21468c8920,21483,8902,21502,8885,21521c8818,21596,8746,21689,8700,21778c8664,21848,8631,21921,8630,22000c8630,22023,8634,22047,8636,22070c8639,22101,8643,22130,8653,22159c8661,22182,8673,22203,8686,22224c8694,22237,8704,22250,8714,22260c8718,22264,8720,22268,8723,22271c8729,22276,8731,22279,8737,22283c8743,22287,8758,22291,8765,22294c8771,22297,8776,22300,8782,22302c8788,22304,8795,22303,8801,22305c8809,22307,8813,22310,8821,22311c8828,22312,8833,22315,8840,22316c8877,22321,8915,22317,8952,22319e" stroked="t" o:allowincell="f" style="position:absolute;margin-left:154.65pt;margin-top:130.7pt;width:53.85pt;height:30.7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168775</wp:posOffset>
                </wp:positionH>
                <wp:positionV relativeFrom="paragraph">
                  <wp:posOffset>149860</wp:posOffset>
                </wp:positionV>
                <wp:extent cx="258445" cy="222250"/>
                <wp:effectExtent l="10795" t="9525" r="8890" b="10160"/>
                <wp:wrapNone/>
                <wp:docPr id="21" name=""/>
                <a:graphic xmlns:a="http://schemas.openxmlformats.org/drawingml/2006/main">
                  <a:graphicData uri="http://schemas.microsoft.com/office/word/2010/wordprocessingShape">
                    <wps:wsp>
                      <wps:cNvSpPr/>
                      <wps:spPr>
                        <a:xfrm>
                          <a:off x="0" y="0"/>
                          <a:ext cx="258480" cy="222120"/>
                        </a:xfrm>
                        <a:custGeom>
                          <a:avLst/>
                          <a:gdLst/>
                          <a:ahLst/>
                          <a:rect l="l" t="t" r="r" b="b"/>
                          <a:pathLst>
                            <a:path w="717" h="617">
                              <a:moveTo>
                                <a:pt x="15469" y="17112"/>
                              </a:moveTo>
                              <a:cubicBezTo>
                                <a:pt x="15465" y="17112"/>
                                <a:pt x="15473" y="17116"/>
                                <a:pt x="15469" y="17115"/>
                              </a:cubicBezTo>
                              <a:cubicBezTo>
                                <a:pt x="15464" y="17114"/>
                                <a:pt x="15458" y="17110"/>
                                <a:pt x="15452" y="17110"/>
                              </a:cubicBezTo>
                              <a:cubicBezTo>
                                <a:pt x="15441" y="17110"/>
                                <a:pt x="15432" y="17112"/>
                                <a:pt x="15421" y="17115"/>
                              </a:cubicBezTo>
                              <a:cubicBezTo>
                                <a:pt x="15386" y="17126"/>
                                <a:pt x="15355" y="17146"/>
                                <a:pt x="15323" y="17163"/>
                              </a:cubicBezTo>
                              <a:cubicBezTo>
                                <a:pt x="15257" y="17199"/>
                                <a:pt x="15198" y="17243"/>
                                <a:pt x="15138" y="17289"/>
                              </a:cubicBezTo>
                              <a:cubicBezTo>
                                <a:pt x="15079" y="17334"/>
                                <a:pt x="15024" y="17381"/>
                                <a:pt x="14973" y="17434"/>
                              </a:cubicBezTo>
                              <a:cubicBezTo>
                                <a:pt x="14944" y="17464"/>
                                <a:pt x="14913" y="17495"/>
                                <a:pt x="14889" y="17530"/>
                              </a:cubicBezTo>
                              <a:cubicBezTo>
                                <a:pt x="14882" y="17540"/>
                                <a:pt x="14885" y="17552"/>
                                <a:pt x="14875" y="17558"/>
                              </a:cubicBezTo>
                              <a:cubicBezTo>
                                <a:pt x="14874" y="17556"/>
                                <a:pt x="14873" y="17554"/>
                                <a:pt x="14872" y="17552"/>
                              </a:cubicBezTo>
                            </a:path>
                            <a:path w="717" h="617">
                              <a:moveTo>
                                <a:pt x="14788" y="17348"/>
                              </a:moveTo>
                              <a:cubicBezTo>
                                <a:pt x="14789" y="17348"/>
                                <a:pt x="14789" y="17341"/>
                                <a:pt x="14794" y="17350"/>
                              </a:cubicBezTo>
                              <a:cubicBezTo>
                                <a:pt x="14795" y="17352"/>
                                <a:pt x="14799" y="17362"/>
                                <a:pt x="14799" y="17364"/>
                              </a:cubicBezTo>
                              <a:cubicBezTo>
                                <a:pt x="14800" y="17372"/>
                                <a:pt x="14793" y="17390"/>
                                <a:pt x="14791" y="17398"/>
                              </a:cubicBezTo>
                              <a:cubicBezTo>
                                <a:pt x="14782" y="17429"/>
                                <a:pt x="14777" y="17461"/>
                                <a:pt x="14771" y="17493"/>
                              </a:cubicBezTo>
                              <a:cubicBezTo>
                                <a:pt x="14764" y="17534"/>
                                <a:pt x="14760" y="17575"/>
                                <a:pt x="14757" y="17617"/>
                              </a:cubicBezTo>
                              <a:cubicBezTo>
                                <a:pt x="14755" y="17643"/>
                                <a:pt x="14750" y="17677"/>
                                <a:pt x="14757" y="17703"/>
                              </a:cubicBezTo>
                              <a:cubicBezTo>
                                <a:pt x="14762" y="17721"/>
                                <a:pt x="14775" y="17730"/>
                                <a:pt x="14794" y="17726"/>
                              </a:cubicBezTo>
                              <a:cubicBezTo>
                                <a:pt x="14826" y="17720"/>
                                <a:pt x="14857" y="17705"/>
                                <a:pt x="14886" y="17692"/>
                              </a:cubicBezTo>
                              <a:cubicBezTo>
                                <a:pt x="14924" y="17676"/>
                                <a:pt x="14961" y="17658"/>
                                <a:pt x="14998" y="17642"/>
                              </a:cubicBezTo>
                              <a:cubicBezTo>
                                <a:pt x="15016" y="17634"/>
                                <a:pt x="15035" y="17622"/>
                                <a:pt x="15049" y="17614"/>
                              </a:cubicBezTo>
                              <a:cubicBezTo>
                                <a:pt x="15056" y="17610"/>
                                <a:pt x="15054" y="17612"/>
                                <a:pt x="15054" y="1761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755,17110" coordsize="717,617" path="m15469,17112c15465,17112,15473,17116,15469,17115c15464,17114,15458,17110,15452,17110c15441,17110,15432,17112,15421,17115c15386,17126,15355,17146,15323,17163c15257,17199,15198,17243,15138,17289c15079,17334,15024,17381,14973,17434c14944,17464,14913,17495,14889,17530c14882,17540,14885,17552,14875,17558c14874,17556,14873,17554,14872,17552em14788,17348c14789,17348,14789,17341,14794,17350c14795,17352,14799,17362,14799,17364c14800,17372,14793,17390,14791,17398c14782,17429,14777,17461,14771,17493c14764,17534,14760,17575,14757,17617c14755,17643,14750,17677,14757,17703c14762,17721,14775,17730,14794,17726c14826,17720,14857,17705,14886,17692c14924,17676,14961,17658,14998,17642c15016,17634,15035,17622,15049,17614c15056,17610,15054,17612,15054,17611e" stroked="t" o:allowincell="f" style="position:absolute;margin-left:328.25pt;margin-top:11.8pt;width:20.3pt;height:17.4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38195</wp:posOffset>
                </wp:positionH>
                <wp:positionV relativeFrom="paragraph">
                  <wp:posOffset>324485</wp:posOffset>
                </wp:positionV>
                <wp:extent cx="44450" cy="248920"/>
                <wp:effectExtent l="9525" t="10160" r="8890" b="9525"/>
                <wp:wrapNone/>
                <wp:docPr id="22" name=""/>
                <a:graphic xmlns:a="http://schemas.openxmlformats.org/drawingml/2006/main">
                  <a:graphicData uri="http://schemas.microsoft.com/office/word/2010/wordprocessingShape">
                    <wps:wsp>
                      <wps:cNvSpPr/>
                      <wps:spPr>
                        <a:xfrm>
                          <a:off x="0" y="0"/>
                          <a:ext cx="44280" cy="248760"/>
                        </a:xfrm>
                        <a:custGeom>
                          <a:avLst/>
                          <a:gdLst/>
                          <a:ahLst/>
                          <a:rect l="l" t="t" r="r" b="b"/>
                          <a:pathLst>
                            <a:path w="124" h="693">
                              <a:moveTo>
                                <a:pt x="12456" y="17597"/>
                              </a:moveTo>
                              <a:cubicBezTo>
                                <a:pt x="12452" y="17599"/>
                                <a:pt x="12451" y="17590"/>
                                <a:pt x="12450" y="17594"/>
                              </a:cubicBezTo>
                              <a:cubicBezTo>
                                <a:pt x="12446" y="17606"/>
                                <a:pt x="12450" y="17621"/>
                                <a:pt x="12450" y="17633"/>
                              </a:cubicBezTo>
                              <a:cubicBezTo>
                                <a:pt x="12452" y="17674"/>
                                <a:pt x="12453" y="17717"/>
                                <a:pt x="12461" y="17757"/>
                              </a:cubicBezTo>
                              <a:cubicBezTo>
                                <a:pt x="12474" y="17826"/>
                                <a:pt x="12487" y="17896"/>
                                <a:pt x="12503" y="17964"/>
                              </a:cubicBezTo>
                              <a:cubicBezTo>
                                <a:pt x="12519" y="18033"/>
                                <a:pt x="12538" y="18102"/>
                                <a:pt x="12551" y="18171"/>
                              </a:cubicBezTo>
                              <a:cubicBezTo>
                                <a:pt x="12558" y="18210"/>
                                <a:pt x="12568" y="18248"/>
                                <a:pt x="12568" y="1828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447,17594" coordsize="124,693" path="m12456,17597c12452,17599,12451,17590,12450,17594c12446,17606,12450,17621,12450,17633c12452,17674,12453,17717,12461,17757c12474,17826,12487,17896,12503,17964c12519,18033,12538,18102,12551,18171c12558,18210,12568,18248,12568,18286e" stroked="t" o:allowincell="f" style="position:absolute;margin-left:262.85pt;margin-top:25.55pt;width:3.45pt;height:19.5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163570</wp:posOffset>
                </wp:positionH>
                <wp:positionV relativeFrom="paragraph">
                  <wp:posOffset>247650</wp:posOffset>
                </wp:positionV>
                <wp:extent cx="169545" cy="186690"/>
                <wp:effectExtent l="10160" t="9525" r="9525" b="9525"/>
                <wp:wrapNone/>
                <wp:docPr id="23" name=""/>
                <a:graphic xmlns:a="http://schemas.openxmlformats.org/drawingml/2006/main">
                  <a:graphicData uri="http://schemas.microsoft.com/office/word/2010/wordprocessingShape">
                    <wps:wsp>
                      <wps:cNvSpPr/>
                      <wps:spPr>
                        <a:xfrm>
                          <a:off x="0" y="0"/>
                          <a:ext cx="169560" cy="186840"/>
                        </a:xfrm>
                        <a:custGeom>
                          <a:avLst/>
                          <a:gdLst/>
                          <a:ahLst/>
                          <a:rect l="l" t="t" r="r" b="b"/>
                          <a:pathLst>
                            <a:path w="471" h="519">
                              <a:moveTo>
                                <a:pt x="11963" y="17899"/>
                              </a:moveTo>
                              <a:cubicBezTo>
                                <a:pt x="11972" y="17883"/>
                                <a:pt x="11981" y="17865"/>
                                <a:pt x="11991" y="17849"/>
                              </a:cubicBezTo>
                              <a:cubicBezTo>
                                <a:pt x="12016" y="17808"/>
                                <a:pt x="12049" y="17771"/>
                                <a:pt x="12080" y="17734"/>
                              </a:cubicBezTo>
                              <a:cubicBezTo>
                                <a:pt x="12126" y="17678"/>
                                <a:pt x="12175" y="17626"/>
                                <a:pt x="12223" y="17572"/>
                              </a:cubicBezTo>
                              <a:cubicBezTo>
                                <a:pt x="12262" y="17528"/>
                                <a:pt x="12303" y="17488"/>
                                <a:pt x="12344" y="17446"/>
                              </a:cubicBezTo>
                              <a:cubicBezTo>
                                <a:pt x="12361" y="17428"/>
                                <a:pt x="12376" y="17406"/>
                                <a:pt x="12397" y="17392"/>
                              </a:cubicBezTo>
                              <a:cubicBezTo>
                                <a:pt x="12402" y="17389"/>
                                <a:pt x="12414" y="17380"/>
                                <a:pt x="12419" y="17381"/>
                              </a:cubicBezTo>
                              <a:cubicBezTo>
                                <a:pt x="12426" y="17382"/>
                                <a:pt x="12430" y="17393"/>
                                <a:pt x="12433" y="1739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963,17381" coordsize="471,519" path="m11963,17899c11972,17883,11981,17865,11991,17849c12016,17808,12049,17771,12080,17734c12126,17678,12175,17626,12223,17572c12262,17528,12303,17488,12344,17446c12361,17428,12376,17406,12397,17392c12402,17389,12414,17380,12419,17381c12426,17382,12430,17393,12433,17395e" stroked="t" o:allowincell="f" style="position:absolute;margin-left:249.1pt;margin-top:19.5pt;width:13.3pt;height:14.6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31210</wp:posOffset>
                </wp:positionH>
                <wp:positionV relativeFrom="paragraph">
                  <wp:posOffset>518795</wp:posOffset>
                </wp:positionV>
                <wp:extent cx="170815" cy="136525"/>
                <wp:effectExtent l="10795" t="10795" r="8890" b="8890"/>
                <wp:wrapNone/>
                <wp:docPr id="24" name=""/>
                <a:graphic xmlns:a="http://schemas.openxmlformats.org/drawingml/2006/main">
                  <a:graphicData uri="http://schemas.microsoft.com/office/word/2010/wordprocessingShape">
                    <wps:wsp>
                      <wps:cNvSpPr/>
                      <wps:spPr>
                        <a:xfrm>
                          <a:off x="0" y="0"/>
                          <a:ext cx="170640" cy="136440"/>
                        </a:xfrm>
                        <a:custGeom>
                          <a:avLst/>
                          <a:gdLst/>
                          <a:ahLst/>
                          <a:rect l="l" t="t" r="r" b="b"/>
                          <a:pathLst>
                            <a:path w="474" h="379">
                              <a:moveTo>
                                <a:pt x="12428" y="18513"/>
                              </a:moveTo>
                              <a:cubicBezTo>
                                <a:pt x="12446" y="18502"/>
                                <a:pt x="12468" y="18491"/>
                                <a:pt x="12486" y="18476"/>
                              </a:cubicBezTo>
                              <a:cubicBezTo>
                                <a:pt x="12531" y="18439"/>
                                <a:pt x="12572" y="18399"/>
                                <a:pt x="12615" y="18359"/>
                              </a:cubicBezTo>
                              <a:cubicBezTo>
                                <a:pt x="12666" y="18312"/>
                                <a:pt x="12715" y="18263"/>
                                <a:pt x="12766" y="18216"/>
                              </a:cubicBezTo>
                              <a:cubicBezTo>
                                <a:pt x="12787" y="18196"/>
                                <a:pt x="12848" y="18132"/>
                                <a:pt x="12884" y="18135"/>
                              </a:cubicBezTo>
                              <a:cubicBezTo>
                                <a:pt x="12909" y="18137"/>
                                <a:pt x="12871" y="18134"/>
                                <a:pt x="12901" y="1814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428,18135" coordsize="474,379" path="m12428,18513c12446,18502,12468,18491,12486,18476c12531,18439,12572,18399,12615,18359c12666,18312,12715,18263,12766,18216c12787,18196,12848,18132,12884,18135c12909,18137,12871,18134,12901,18143e" stroked="t" o:allowincell="f" style="position:absolute;margin-left:262.3pt;margin-top:40.85pt;width:13.4pt;height:10.7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70910</wp:posOffset>
                </wp:positionH>
                <wp:positionV relativeFrom="paragraph">
                  <wp:posOffset>336550</wp:posOffset>
                </wp:positionV>
                <wp:extent cx="182245" cy="158115"/>
                <wp:effectExtent l="10160" t="10160" r="8890" b="8255"/>
                <wp:wrapNone/>
                <wp:docPr id="25" name=""/>
                <a:graphic xmlns:a="http://schemas.openxmlformats.org/drawingml/2006/main">
                  <a:graphicData uri="http://schemas.microsoft.com/office/word/2010/wordprocessingShape">
                    <wps:wsp>
                      <wps:cNvSpPr/>
                      <wps:spPr>
                        <a:xfrm>
                          <a:off x="0" y="0"/>
                          <a:ext cx="182160" cy="158040"/>
                        </a:xfrm>
                        <a:custGeom>
                          <a:avLst/>
                          <a:gdLst/>
                          <a:ahLst/>
                          <a:rect l="l" t="t" r="r" b="b"/>
                          <a:pathLst>
                            <a:path w="505" h="440">
                              <a:moveTo>
                                <a:pt x="12825" y="17925"/>
                              </a:moveTo>
                              <a:cubicBezTo>
                                <a:pt x="12821" y="17919"/>
                                <a:pt x="12820" y="17917"/>
                                <a:pt x="12817" y="17913"/>
                              </a:cubicBezTo>
                              <a:cubicBezTo>
                                <a:pt x="12821" y="17923"/>
                                <a:pt x="12822" y="17930"/>
                                <a:pt x="12828" y="17939"/>
                              </a:cubicBezTo>
                              <a:cubicBezTo>
                                <a:pt x="12838" y="17954"/>
                                <a:pt x="12850" y="17968"/>
                                <a:pt x="12859" y="17983"/>
                              </a:cubicBezTo>
                              <a:cubicBezTo>
                                <a:pt x="12870" y="18002"/>
                                <a:pt x="12882" y="18019"/>
                                <a:pt x="12895" y="18037"/>
                              </a:cubicBezTo>
                              <a:cubicBezTo>
                                <a:pt x="12902" y="18047"/>
                                <a:pt x="12910" y="18056"/>
                                <a:pt x="12918" y="18065"/>
                              </a:cubicBezTo>
                              <a:cubicBezTo>
                                <a:pt x="12918" y="18065"/>
                                <a:pt x="12923" y="18058"/>
                                <a:pt x="12920" y="18045"/>
                              </a:cubicBezTo>
                              <a:cubicBezTo>
                                <a:pt x="12913" y="18013"/>
                                <a:pt x="12900" y="17982"/>
                                <a:pt x="12892" y="17950"/>
                              </a:cubicBezTo>
                              <a:cubicBezTo>
                                <a:pt x="12880" y="17901"/>
                                <a:pt x="12872" y="17854"/>
                                <a:pt x="12870" y="17804"/>
                              </a:cubicBezTo>
                              <a:cubicBezTo>
                                <a:pt x="12868" y="17746"/>
                                <a:pt x="12883" y="17675"/>
                                <a:pt x="12937" y="17642"/>
                              </a:cubicBezTo>
                              <a:cubicBezTo>
                                <a:pt x="12967" y="17624"/>
                                <a:pt x="13007" y="17625"/>
                                <a:pt x="13038" y="17639"/>
                              </a:cubicBezTo>
                              <a:cubicBezTo>
                                <a:pt x="13077" y="17657"/>
                                <a:pt x="13114" y="17693"/>
                                <a:pt x="13144" y="17723"/>
                              </a:cubicBezTo>
                              <a:cubicBezTo>
                                <a:pt x="13177" y="17756"/>
                                <a:pt x="13204" y="17793"/>
                                <a:pt x="13234" y="17829"/>
                              </a:cubicBezTo>
                              <a:cubicBezTo>
                                <a:pt x="13255" y="17854"/>
                                <a:pt x="13274" y="17882"/>
                                <a:pt x="13298" y="17905"/>
                              </a:cubicBezTo>
                              <a:cubicBezTo>
                                <a:pt x="13316" y="17922"/>
                                <a:pt x="13316" y="17912"/>
                                <a:pt x="13321" y="1791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817,17628" coordsize="505,440" path="m12825,17925c12821,17919,12820,17917,12817,17913c12821,17923,12822,17930,12828,17939c12838,17954,12850,17968,12859,17983c12870,18002,12882,18019,12895,18037c12902,18047,12910,18056,12918,18065c12918,18065,12923,18058,12920,18045c12913,18013,12900,17982,12892,17950c12880,17901,12872,17854,12870,17804c12868,17746,12883,17675,12937,17642c12967,17624,13007,17625,13038,17639c13077,17657,13114,17693,13144,17723c13177,17756,13204,17793,13234,17829c13255,17854,13274,17882,13298,17905c13316,17922,13316,17912,13321,17911e" stroked="t" o:allowincell="f" style="position:absolute;margin-left:273.3pt;margin-top:26.5pt;width:14.3pt;height:12.4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680460</wp:posOffset>
                </wp:positionH>
                <wp:positionV relativeFrom="paragraph">
                  <wp:posOffset>210185</wp:posOffset>
                </wp:positionV>
                <wp:extent cx="123825" cy="248920"/>
                <wp:effectExtent l="10160" t="9525" r="9525" b="10160"/>
                <wp:wrapNone/>
                <wp:docPr id="26" name=""/>
                <a:graphic xmlns:a="http://schemas.openxmlformats.org/drawingml/2006/main">
                  <a:graphicData uri="http://schemas.microsoft.com/office/word/2010/wordprocessingShape">
                    <wps:wsp>
                      <wps:cNvSpPr/>
                      <wps:spPr>
                        <a:xfrm>
                          <a:off x="0" y="0"/>
                          <a:ext cx="123840" cy="248760"/>
                        </a:xfrm>
                        <a:custGeom>
                          <a:avLst/>
                          <a:gdLst/>
                          <a:ahLst/>
                          <a:rect l="l" t="t" r="r" b="b"/>
                          <a:pathLst>
                            <a:path w="343" h="690">
                              <a:moveTo>
                                <a:pt x="13648" y="17451"/>
                              </a:moveTo>
                              <a:cubicBezTo>
                                <a:pt x="13636" y="17422"/>
                                <a:pt x="13625" y="17388"/>
                                <a:pt x="13606" y="17362"/>
                              </a:cubicBezTo>
                              <a:cubicBezTo>
                                <a:pt x="13586" y="17335"/>
                                <a:pt x="13555" y="17305"/>
                                <a:pt x="13525" y="17289"/>
                              </a:cubicBezTo>
                              <a:cubicBezTo>
                                <a:pt x="13494" y="17273"/>
                                <a:pt x="13443" y="17271"/>
                                <a:pt x="13419" y="17300"/>
                              </a:cubicBezTo>
                              <a:cubicBezTo>
                                <a:pt x="13394" y="17329"/>
                                <a:pt x="13399" y="17372"/>
                                <a:pt x="13405" y="17406"/>
                              </a:cubicBezTo>
                              <a:cubicBezTo>
                                <a:pt x="13423" y="17506"/>
                                <a:pt x="13479" y="17590"/>
                                <a:pt x="13534" y="17673"/>
                              </a:cubicBezTo>
                              <a:cubicBezTo>
                                <a:pt x="13573" y="17732"/>
                                <a:pt x="13612" y="17792"/>
                                <a:pt x="13654" y="17849"/>
                              </a:cubicBezTo>
                              <a:cubicBezTo>
                                <a:pt x="13678" y="17882"/>
                                <a:pt x="13703" y="17914"/>
                                <a:pt x="13727" y="17947"/>
                              </a:cubicBezTo>
                              <a:cubicBezTo>
                                <a:pt x="13737" y="17961"/>
                                <a:pt x="13742" y="17975"/>
                                <a:pt x="13741" y="1796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399,17278" coordsize="343,690" path="m13648,17451c13636,17422,13625,17388,13606,17362c13586,17335,13555,17305,13525,17289c13494,17273,13443,17271,13419,17300c13394,17329,13399,17372,13405,17406c13423,17506,13479,17590,13534,17673c13573,17732,13612,17792,13654,17849c13678,17882,13703,17914,13727,17947c13737,17961,13742,17975,13741,17964e" stroked="t" o:allowincell="f" style="position:absolute;margin-left:289.8pt;margin-top:16.55pt;width:9.7pt;height:19.5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07765</wp:posOffset>
                </wp:positionH>
                <wp:positionV relativeFrom="paragraph">
                  <wp:posOffset>304165</wp:posOffset>
                </wp:positionV>
                <wp:extent cx="196215" cy="126365"/>
                <wp:effectExtent l="10160" t="11430" r="9525" b="8890"/>
                <wp:wrapNone/>
                <wp:docPr id="27" name=""/>
                <a:graphic xmlns:a="http://schemas.openxmlformats.org/drawingml/2006/main">
                  <a:graphicData uri="http://schemas.microsoft.com/office/word/2010/wordprocessingShape">
                    <wps:wsp>
                      <wps:cNvSpPr/>
                      <wps:spPr>
                        <a:xfrm>
                          <a:off x="0" y="0"/>
                          <a:ext cx="196200" cy="126360"/>
                        </a:xfrm>
                        <a:custGeom>
                          <a:avLst/>
                          <a:gdLst/>
                          <a:ahLst/>
                          <a:rect l="l" t="t" r="r" b="b"/>
                          <a:pathLst>
                            <a:path w="544" h="351">
                              <a:moveTo>
                                <a:pt x="13475" y="17888"/>
                              </a:moveTo>
                              <a:cubicBezTo>
                                <a:pt x="13486" y="17853"/>
                                <a:pt x="13501" y="17823"/>
                                <a:pt x="13522" y="17793"/>
                              </a:cubicBezTo>
                              <a:cubicBezTo>
                                <a:pt x="13553" y="17749"/>
                                <a:pt x="13592" y="17709"/>
                                <a:pt x="13637" y="17678"/>
                              </a:cubicBezTo>
                              <a:cubicBezTo>
                                <a:pt x="13668" y="17657"/>
                                <a:pt x="13713" y="17633"/>
                                <a:pt x="13752" y="17645"/>
                              </a:cubicBezTo>
                              <a:cubicBezTo>
                                <a:pt x="13780" y="17653"/>
                                <a:pt x="13802" y="17685"/>
                                <a:pt x="13814" y="17709"/>
                              </a:cubicBezTo>
                              <a:cubicBezTo>
                                <a:pt x="13825" y="17730"/>
                                <a:pt x="13829" y="17756"/>
                                <a:pt x="13850" y="17771"/>
                              </a:cubicBezTo>
                              <a:cubicBezTo>
                                <a:pt x="13867" y="17783"/>
                                <a:pt x="13904" y="17754"/>
                                <a:pt x="13914" y="17743"/>
                              </a:cubicBezTo>
                              <a:cubicBezTo>
                                <a:pt x="13943" y="17713"/>
                                <a:pt x="13969" y="17678"/>
                                <a:pt x="13990" y="17642"/>
                              </a:cubicBezTo>
                              <a:cubicBezTo>
                                <a:pt x="14003" y="17620"/>
                                <a:pt x="14026" y="17583"/>
                                <a:pt x="14018" y="17555"/>
                              </a:cubicBezTo>
                              <a:cubicBezTo>
                                <a:pt x="14010" y="17524"/>
                                <a:pt x="13955" y="17538"/>
                                <a:pt x="13934" y="17544"/>
                              </a:cubicBezTo>
                              <a:cubicBezTo>
                                <a:pt x="13882" y="17559"/>
                                <a:pt x="13821" y="17588"/>
                                <a:pt x="13777" y="17619"/>
                              </a:cubicBezTo>
                              <a:cubicBezTo>
                                <a:pt x="13749" y="17639"/>
                                <a:pt x="13728" y="17670"/>
                                <a:pt x="13704" y="1769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475,17538" coordsize="544,351" path="m13475,17888c13486,17853,13501,17823,13522,17793c13553,17749,13592,17709,13637,17678c13668,17657,13713,17633,13752,17645c13780,17653,13802,17685,13814,17709c13825,17730,13829,17756,13850,17771c13867,17783,13904,17754,13914,17743c13943,17713,13969,17678,13990,17642c14003,17620,14026,17583,14018,17555c14010,17524,13955,17538,13934,17544c13882,17559,13821,17588,13777,17619c13749,17639,13728,17670,13704,17695e" stroked="t" o:allowincell="f" style="position:absolute;margin-left:291.95pt;margin-top:23.95pt;width:15.4pt;height:9.9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907155</wp:posOffset>
                </wp:positionH>
                <wp:positionV relativeFrom="paragraph">
                  <wp:posOffset>191770</wp:posOffset>
                </wp:positionV>
                <wp:extent cx="68580" cy="81280"/>
                <wp:effectExtent l="9525" t="9525" r="9525" b="9525"/>
                <wp:wrapNone/>
                <wp:docPr id="28" name=""/>
                <a:graphic xmlns:a="http://schemas.openxmlformats.org/drawingml/2006/main">
                  <a:graphicData uri="http://schemas.microsoft.com/office/word/2010/wordprocessingShape">
                    <wps:wsp>
                      <wps:cNvSpPr/>
                      <wps:spPr>
                        <a:xfrm>
                          <a:off x="0" y="0"/>
                          <a:ext cx="68760" cy="81360"/>
                        </a:xfrm>
                        <a:custGeom>
                          <a:avLst/>
                          <a:gdLst/>
                          <a:ahLst/>
                          <a:rect l="l" t="t" r="r" b="b"/>
                          <a:pathLst>
                            <a:path w="189" h="225">
                              <a:moveTo>
                                <a:pt x="14029" y="17451"/>
                              </a:moveTo>
                              <a:cubicBezTo>
                                <a:pt x="14039" y="17434"/>
                                <a:pt x="14051" y="17418"/>
                                <a:pt x="14063" y="17404"/>
                              </a:cubicBezTo>
                              <a:cubicBezTo>
                                <a:pt x="14085" y="17378"/>
                                <a:pt x="14101" y="17349"/>
                                <a:pt x="14122" y="17322"/>
                              </a:cubicBezTo>
                              <a:cubicBezTo>
                                <a:pt x="14142" y="17297"/>
                                <a:pt x="14166" y="17261"/>
                                <a:pt x="14192" y="17241"/>
                              </a:cubicBezTo>
                              <a:cubicBezTo>
                                <a:pt x="14206" y="17234"/>
                                <a:pt x="14210" y="17233"/>
                                <a:pt x="14217" y="1722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029,17227" coordsize="189,225" path="m14029,17451c14039,17434,14051,17418,14063,17404c14085,17378,14101,17349,14122,17322c14142,17297,14166,17261,14192,17241c14206,17234,14210,17233,14217,17227e" stroked="t" o:allowincell="f" style="position:absolute;margin-left:307.65pt;margin-top:15.1pt;width:5.35pt;height:6.3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43555</wp:posOffset>
                </wp:positionH>
                <wp:positionV relativeFrom="paragraph">
                  <wp:posOffset>873760</wp:posOffset>
                </wp:positionV>
                <wp:extent cx="167005" cy="172720"/>
                <wp:effectExtent l="9525" t="10160" r="8890" b="10160"/>
                <wp:wrapNone/>
                <wp:docPr id="29" name=""/>
                <a:graphic xmlns:a="http://schemas.openxmlformats.org/drawingml/2006/main">
                  <a:graphicData uri="http://schemas.microsoft.com/office/word/2010/wordprocessingShape">
                    <wps:wsp>
                      <wps:cNvSpPr/>
                      <wps:spPr>
                        <a:xfrm>
                          <a:off x="0" y="0"/>
                          <a:ext cx="167040" cy="172800"/>
                        </a:xfrm>
                        <a:custGeom>
                          <a:avLst/>
                          <a:gdLst/>
                          <a:ahLst/>
                          <a:rect l="l" t="t" r="r" b="b"/>
                          <a:pathLst>
                            <a:path w="464" h="479">
                              <a:moveTo>
                                <a:pt x="11632" y="19518"/>
                              </a:moveTo>
                              <a:cubicBezTo>
                                <a:pt x="11632" y="19500"/>
                                <a:pt x="11631" y="19485"/>
                                <a:pt x="11643" y="19468"/>
                              </a:cubicBezTo>
                              <a:cubicBezTo>
                                <a:pt x="11658" y="19447"/>
                                <a:pt x="11680" y="19434"/>
                                <a:pt x="11705" y="19429"/>
                              </a:cubicBezTo>
                              <a:cubicBezTo>
                                <a:pt x="11747" y="19420"/>
                                <a:pt x="11788" y="19430"/>
                                <a:pt x="11828" y="19443"/>
                              </a:cubicBezTo>
                              <a:cubicBezTo>
                                <a:pt x="11896" y="19466"/>
                                <a:pt x="11965" y="19501"/>
                                <a:pt x="12022" y="19546"/>
                              </a:cubicBezTo>
                              <a:cubicBezTo>
                                <a:pt x="12043" y="19563"/>
                                <a:pt x="12063" y="19582"/>
                                <a:pt x="12086" y="19597"/>
                              </a:cubicBezTo>
                              <a:cubicBezTo>
                                <a:pt x="12089" y="19599"/>
                                <a:pt x="12090" y="19600"/>
                                <a:pt x="12092" y="19599"/>
                              </a:cubicBezTo>
                              <a:cubicBezTo>
                                <a:pt x="12082" y="19586"/>
                                <a:pt x="12072" y="19572"/>
                                <a:pt x="12064" y="19557"/>
                              </a:cubicBezTo>
                              <a:cubicBezTo>
                                <a:pt x="12042" y="19516"/>
                                <a:pt x="12026" y="19467"/>
                                <a:pt x="12013" y="19423"/>
                              </a:cubicBezTo>
                              <a:cubicBezTo>
                                <a:pt x="11994" y="19358"/>
                                <a:pt x="11977" y="19278"/>
                                <a:pt x="11980" y="19210"/>
                              </a:cubicBezTo>
                              <a:cubicBezTo>
                                <a:pt x="11982" y="19176"/>
                                <a:pt x="11982" y="19150"/>
                                <a:pt x="12010" y="19129"/>
                              </a:cubicBezTo>
                              <a:cubicBezTo>
                                <a:pt x="12014" y="19126"/>
                                <a:pt x="12018" y="19124"/>
                                <a:pt x="12022" y="1912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629,19121" coordsize="464,479" path="m11632,19518c11632,19500,11631,19485,11643,19468c11658,19447,11680,19434,11705,19429c11747,19420,11788,19430,11828,19443c11896,19466,11965,19501,12022,19546c12043,19563,12063,19582,12086,19597c12089,19599,12090,19600,12092,19599c12082,19586,12072,19572,12064,19557c12042,19516,12026,19467,12013,19423c11994,19358,11977,19278,11980,19210c11982,19176,11982,19150,12010,19129c12014,19126,12018,19124,12022,19121e" stroked="t" o:allowincell="f" style="position:absolute;margin-left:239.65pt;margin-top:68.8pt;width:13.1pt;height:13.5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55645</wp:posOffset>
                </wp:positionH>
                <wp:positionV relativeFrom="paragraph">
                  <wp:posOffset>755015</wp:posOffset>
                </wp:positionV>
                <wp:extent cx="274320" cy="193675"/>
                <wp:effectExtent l="10160" t="10160" r="9525" b="8890"/>
                <wp:wrapNone/>
                <wp:docPr id="30" name=""/>
                <a:graphic xmlns:a="http://schemas.openxmlformats.org/drawingml/2006/main">
                  <a:graphicData uri="http://schemas.microsoft.com/office/word/2010/wordprocessingShape">
                    <wps:wsp>
                      <wps:cNvSpPr/>
                      <wps:spPr>
                        <a:xfrm>
                          <a:off x="0" y="0"/>
                          <a:ext cx="274320" cy="193680"/>
                        </a:xfrm>
                        <a:custGeom>
                          <a:avLst/>
                          <a:gdLst/>
                          <a:ahLst/>
                          <a:rect l="l" t="t" r="r" b="b"/>
                          <a:pathLst>
                            <a:path w="762" h="539">
                              <a:moveTo>
                                <a:pt x="12234" y="19031"/>
                              </a:moveTo>
                              <a:cubicBezTo>
                                <a:pt x="12228" y="19037"/>
                                <a:pt x="12215" y="19013"/>
                                <a:pt x="12218" y="19042"/>
                              </a:cubicBezTo>
                              <a:cubicBezTo>
                                <a:pt x="12221" y="19071"/>
                                <a:pt x="12245" y="19110"/>
                                <a:pt x="12257" y="19135"/>
                              </a:cubicBezTo>
                              <a:cubicBezTo>
                                <a:pt x="12278" y="19179"/>
                                <a:pt x="12303" y="19224"/>
                                <a:pt x="12332" y="19263"/>
                              </a:cubicBezTo>
                              <a:cubicBezTo>
                                <a:pt x="12348" y="19285"/>
                                <a:pt x="12367" y="19311"/>
                                <a:pt x="12388" y="19328"/>
                              </a:cubicBezTo>
                              <a:cubicBezTo>
                                <a:pt x="12390" y="19328"/>
                                <a:pt x="12392" y="19328"/>
                                <a:pt x="12394" y="19328"/>
                              </a:cubicBezTo>
                              <a:cubicBezTo>
                                <a:pt x="12399" y="19286"/>
                                <a:pt x="12396" y="19248"/>
                                <a:pt x="12388" y="19205"/>
                              </a:cubicBezTo>
                              <a:cubicBezTo>
                                <a:pt x="12378" y="19149"/>
                                <a:pt x="12338" y="19034"/>
                                <a:pt x="12369" y="18980"/>
                              </a:cubicBezTo>
                              <a:cubicBezTo>
                                <a:pt x="12384" y="18953"/>
                                <a:pt x="12392" y="18960"/>
                                <a:pt x="12416" y="18978"/>
                              </a:cubicBezTo>
                              <a:cubicBezTo>
                                <a:pt x="12453" y="19006"/>
                                <a:pt x="12485" y="19046"/>
                                <a:pt x="12517" y="19079"/>
                              </a:cubicBezTo>
                              <a:cubicBezTo>
                                <a:pt x="12534" y="19096"/>
                                <a:pt x="12556" y="19125"/>
                                <a:pt x="12582" y="19129"/>
                              </a:cubicBezTo>
                              <a:cubicBezTo>
                                <a:pt x="12605" y="19132"/>
                                <a:pt x="12608" y="19110"/>
                                <a:pt x="12612" y="19093"/>
                              </a:cubicBezTo>
                              <a:cubicBezTo>
                                <a:pt x="12621" y="19050"/>
                                <a:pt x="12614" y="19002"/>
                                <a:pt x="12612" y="18958"/>
                              </a:cubicBezTo>
                              <a:cubicBezTo>
                                <a:pt x="12610" y="18913"/>
                                <a:pt x="12605" y="18869"/>
                                <a:pt x="12604" y="18824"/>
                              </a:cubicBezTo>
                              <a:cubicBezTo>
                                <a:pt x="12604" y="18806"/>
                                <a:pt x="12603" y="18802"/>
                                <a:pt x="12610" y="18793"/>
                              </a:cubicBezTo>
                              <a:cubicBezTo>
                                <a:pt x="12632" y="18799"/>
                                <a:pt x="12647" y="18807"/>
                                <a:pt x="12668" y="18824"/>
                              </a:cubicBezTo>
                              <a:cubicBezTo>
                                <a:pt x="12705" y="18853"/>
                                <a:pt x="12740" y="18885"/>
                                <a:pt x="12775" y="18916"/>
                              </a:cubicBezTo>
                              <a:cubicBezTo>
                                <a:pt x="12808" y="18945"/>
                                <a:pt x="12839" y="18974"/>
                                <a:pt x="12878" y="18994"/>
                              </a:cubicBezTo>
                              <a:cubicBezTo>
                                <a:pt x="12904" y="19007"/>
                                <a:pt x="12937" y="19007"/>
                                <a:pt x="12962" y="18986"/>
                              </a:cubicBezTo>
                              <a:cubicBezTo>
                                <a:pt x="12968" y="18979"/>
                                <a:pt x="12973" y="18971"/>
                                <a:pt x="12979" y="1896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218,18790" coordsize="762,539" path="m12234,19031c12228,19037,12215,19013,12218,19042c12221,19071,12245,19110,12257,19135c12278,19179,12303,19224,12332,19263c12348,19285,12367,19311,12388,19328c12390,19328,12392,19328,12394,19328c12399,19286,12396,19248,12388,19205c12378,19149,12338,19034,12369,18980c12384,18953,12392,18960,12416,18978c12453,19006,12485,19046,12517,19079c12534,19096,12556,19125,12582,19129c12605,19132,12608,19110,12612,19093c12621,19050,12614,19002,12612,18958c12610,18913,12605,18869,12604,18824c12604,18806,12603,18802,12610,18793c12632,18799,12647,18807,12668,18824c12705,18853,12740,18885,12775,18916c12808,18945,12839,18974,12878,18994c12904,19007,12937,19007,12962,18986c12968,18979,12973,18971,12979,18964e" stroked="t" o:allowincell="f" style="position:absolute;margin-left:256.35pt;margin-top:59.45pt;width:21.55pt;height:15.2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18535</wp:posOffset>
                </wp:positionH>
                <wp:positionV relativeFrom="paragraph">
                  <wp:posOffset>661670</wp:posOffset>
                </wp:positionV>
                <wp:extent cx="157480" cy="122555"/>
                <wp:effectExtent l="10160" t="9525" r="9525" b="8890"/>
                <wp:wrapNone/>
                <wp:docPr id="31" name=""/>
                <a:graphic xmlns:a="http://schemas.openxmlformats.org/drawingml/2006/main">
                  <a:graphicData uri="http://schemas.microsoft.com/office/word/2010/wordprocessingShape">
                    <wps:wsp>
                      <wps:cNvSpPr/>
                      <wps:spPr>
                        <a:xfrm>
                          <a:off x="0" y="0"/>
                          <a:ext cx="157320" cy="122400"/>
                        </a:xfrm>
                        <a:custGeom>
                          <a:avLst/>
                          <a:gdLst/>
                          <a:ahLst/>
                          <a:rect l="l" t="t" r="r" b="b"/>
                          <a:pathLst>
                            <a:path w="438" h="340">
                              <a:moveTo>
                                <a:pt x="13192" y="18656"/>
                              </a:moveTo>
                              <a:cubicBezTo>
                                <a:pt x="13188" y="18652"/>
                                <a:pt x="13190" y="18654"/>
                                <a:pt x="13186" y="18650"/>
                              </a:cubicBezTo>
                              <a:cubicBezTo>
                                <a:pt x="13175" y="18636"/>
                                <a:pt x="13169" y="18620"/>
                                <a:pt x="13161" y="18605"/>
                              </a:cubicBezTo>
                              <a:cubicBezTo>
                                <a:pt x="13151" y="18586"/>
                                <a:pt x="13144" y="18565"/>
                                <a:pt x="13128" y="18549"/>
                              </a:cubicBezTo>
                              <a:cubicBezTo>
                                <a:pt x="13104" y="18526"/>
                                <a:pt x="13082" y="18531"/>
                                <a:pt x="13058" y="18552"/>
                              </a:cubicBezTo>
                              <a:cubicBezTo>
                                <a:pt x="13016" y="18590"/>
                                <a:pt x="12988" y="18645"/>
                                <a:pt x="12971" y="18698"/>
                              </a:cubicBezTo>
                              <a:cubicBezTo>
                                <a:pt x="12957" y="18741"/>
                                <a:pt x="12933" y="18808"/>
                                <a:pt x="12957" y="18852"/>
                              </a:cubicBezTo>
                              <a:cubicBezTo>
                                <a:pt x="12978" y="18891"/>
                                <a:pt x="13022" y="18861"/>
                                <a:pt x="13044" y="18843"/>
                              </a:cubicBezTo>
                              <a:cubicBezTo>
                                <a:pt x="13087" y="18808"/>
                                <a:pt x="13125" y="18757"/>
                                <a:pt x="13153" y="18709"/>
                              </a:cubicBezTo>
                              <a:cubicBezTo>
                                <a:pt x="13172" y="18677"/>
                                <a:pt x="13200" y="18634"/>
                                <a:pt x="13209" y="18597"/>
                              </a:cubicBezTo>
                              <a:cubicBezTo>
                                <a:pt x="13209" y="18592"/>
                                <a:pt x="13209" y="18588"/>
                                <a:pt x="13209" y="18583"/>
                              </a:cubicBezTo>
                              <a:cubicBezTo>
                                <a:pt x="13188" y="18601"/>
                                <a:pt x="13187" y="18628"/>
                                <a:pt x="13186" y="18658"/>
                              </a:cubicBezTo>
                              <a:cubicBezTo>
                                <a:pt x="13184" y="18707"/>
                                <a:pt x="13194" y="18753"/>
                                <a:pt x="13214" y="18798"/>
                              </a:cubicBezTo>
                              <a:cubicBezTo>
                                <a:pt x="13230" y="18835"/>
                                <a:pt x="13251" y="18861"/>
                                <a:pt x="13290" y="18868"/>
                              </a:cubicBezTo>
                              <a:cubicBezTo>
                                <a:pt x="13331" y="18876"/>
                                <a:pt x="13351" y="18855"/>
                                <a:pt x="13385" y="1883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948,18532" coordsize="438,340" path="m13192,18656c13188,18652,13190,18654,13186,18650c13175,18636,13169,18620,13161,18605c13151,18586,13144,18565,13128,18549c13104,18526,13082,18531,13058,18552c13016,18590,12988,18645,12971,18698c12957,18741,12933,18808,12957,18852c12978,18891,13022,18861,13044,18843c13087,18808,13125,18757,13153,18709c13172,18677,13200,18634,13209,18597c13209,18592,13209,18588,13209,18583c13188,18601,13187,18628,13186,18658c13184,18707,13194,18753,13214,18798c13230,18835,13251,18861,13290,18868c13331,18876,13351,18855,13385,18835e" stroked="t" o:allowincell="f" style="position:absolute;margin-left:277.05pt;margin-top:52.1pt;width:12.35pt;height:9.6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50615</wp:posOffset>
                </wp:positionH>
                <wp:positionV relativeFrom="paragraph">
                  <wp:posOffset>548005</wp:posOffset>
                </wp:positionV>
                <wp:extent cx="107950" cy="100330"/>
                <wp:effectExtent l="8255" t="8890" r="9525" b="9525"/>
                <wp:wrapNone/>
                <wp:docPr id="32" name=""/>
                <a:graphic xmlns:a="http://schemas.openxmlformats.org/drawingml/2006/main">
                  <a:graphicData uri="http://schemas.microsoft.com/office/word/2010/wordprocessingShape">
                    <wps:wsp>
                      <wps:cNvSpPr/>
                      <wps:spPr>
                        <a:xfrm>
                          <a:off x="0" y="0"/>
                          <a:ext cx="108000" cy="100440"/>
                        </a:xfrm>
                        <a:custGeom>
                          <a:avLst/>
                          <a:gdLst/>
                          <a:ahLst/>
                          <a:rect l="l" t="t" r="r" b="b"/>
                          <a:pathLst>
                            <a:path w="301" h="278">
                              <a:moveTo>
                                <a:pt x="13321" y="18219"/>
                              </a:moveTo>
                              <a:cubicBezTo>
                                <a:pt x="13321" y="18230"/>
                                <a:pt x="13317" y="18231"/>
                                <a:pt x="13321" y="18241"/>
                              </a:cubicBezTo>
                              <a:cubicBezTo>
                                <a:pt x="13335" y="18279"/>
                                <a:pt x="13359" y="18314"/>
                                <a:pt x="13385" y="18345"/>
                              </a:cubicBezTo>
                              <a:cubicBezTo>
                                <a:pt x="13424" y="18391"/>
                                <a:pt x="13469" y="18426"/>
                                <a:pt x="13520" y="18457"/>
                              </a:cubicBezTo>
                              <a:cubicBezTo>
                                <a:pt x="13552" y="18476"/>
                                <a:pt x="13580" y="18484"/>
                                <a:pt x="13615" y="1849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315,18216" coordsize="301,278" path="m13321,18219c13321,18230,13317,18231,13321,18241c13335,18279,13359,18314,13385,18345c13424,18391,13469,18426,13520,18457c13552,18476,13580,18484,13615,18493e" stroked="t" o:allowincell="f" style="position:absolute;margin-left:287.45pt;margin-top:43.15pt;width:8.45pt;height:7.8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691890</wp:posOffset>
                </wp:positionH>
                <wp:positionV relativeFrom="paragraph">
                  <wp:posOffset>542925</wp:posOffset>
                </wp:positionV>
                <wp:extent cx="123825" cy="88900"/>
                <wp:effectExtent l="9525" t="10160" r="8890" b="10160"/>
                <wp:wrapNone/>
                <wp:docPr id="33" name=""/>
                <a:graphic xmlns:a="http://schemas.openxmlformats.org/drawingml/2006/main">
                  <a:graphicData uri="http://schemas.microsoft.com/office/word/2010/wordprocessingShape">
                    <wps:wsp>
                      <wps:cNvSpPr/>
                      <wps:spPr>
                        <a:xfrm>
                          <a:off x="0" y="0"/>
                          <a:ext cx="123840" cy="88920"/>
                        </a:xfrm>
                        <a:custGeom>
                          <a:avLst/>
                          <a:gdLst/>
                          <a:ahLst/>
                          <a:rect l="l" t="t" r="r" b="b"/>
                          <a:pathLst>
                            <a:path w="345" h="247">
                              <a:moveTo>
                                <a:pt x="13441" y="18448"/>
                              </a:moveTo>
                              <a:cubicBezTo>
                                <a:pt x="13426" y="18436"/>
                                <a:pt x="13436" y="18418"/>
                                <a:pt x="13447" y="18398"/>
                              </a:cubicBezTo>
                              <a:cubicBezTo>
                                <a:pt x="13468" y="18361"/>
                                <a:pt x="13487" y="18322"/>
                                <a:pt x="13514" y="18289"/>
                              </a:cubicBezTo>
                              <a:cubicBezTo>
                                <a:pt x="13536" y="18262"/>
                                <a:pt x="13566" y="18223"/>
                                <a:pt x="13598" y="18207"/>
                              </a:cubicBezTo>
                              <a:cubicBezTo>
                                <a:pt x="13623" y="18195"/>
                                <a:pt x="13648" y="18202"/>
                                <a:pt x="13668" y="18219"/>
                              </a:cubicBezTo>
                              <a:cubicBezTo>
                                <a:pt x="13690" y="18238"/>
                                <a:pt x="13706" y="18267"/>
                                <a:pt x="13721" y="18292"/>
                              </a:cubicBezTo>
                              <a:cubicBezTo>
                                <a:pt x="13734" y="18314"/>
                                <a:pt x="13741" y="18338"/>
                                <a:pt x="13755" y="18359"/>
                              </a:cubicBezTo>
                              <a:cubicBezTo>
                                <a:pt x="13766" y="18375"/>
                                <a:pt x="13763" y="18374"/>
                                <a:pt x="13769" y="18362"/>
                              </a:cubicBezTo>
                              <a:cubicBezTo>
                                <a:pt x="13771" y="18358"/>
                                <a:pt x="13772" y="18354"/>
                                <a:pt x="13774" y="1835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430,18202" coordsize="345,247" path="m13441,18448c13426,18436,13436,18418,13447,18398c13468,18361,13487,18322,13514,18289c13536,18262,13566,18223,13598,18207c13623,18195,13648,18202,13668,18219c13690,18238,13706,18267,13721,18292c13734,18314,13741,18338,13755,18359c13766,18375,13763,18374,13769,18362c13771,18358,13772,18354,13774,18350e" stroked="t" o:allowincell="f" style="position:absolute;margin-left:290.7pt;margin-top:42.75pt;width:9.7pt;height:6.9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85235</wp:posOffset>
                </wp:positionH>
                <wp:positionV relativeFrom="paragraph">
                  <wp:posOffset>492760</wp:posOffset>
                </wp:positionV>
                <wp:extent cx="17780" cy="10160"/>
                <wp:effectExtent l="9525" t="10160" r="9525" b="9525"/>
                <wp:wrapNone/>
                <wp:docPr id="34" name=""/>
                <a:graphic xmlns:a="http://schemas.openxmlformats.org/drawingml/2006/main">
                  <a:graphicData uri="http://schemas.microsoft.com/office/word/2010/wordprocessingShape">
                    <wps:wsp>
                      <wps:cNvSpPr/>
                      <wps:spPr>
                        <a:xfrm>
                          <a:off x="0" y="0"/>
                          <a:ext cx="17640" cy="10080"/>
                        </a:xfrm>
                        <a:custGeom>
                          <a:avLst/>
                          <a:gdLst/>
                          <a:ahLst/>
                          <a:rect l="l" t="t" r="r" b="b"/>
                          <a:pathLst>
                            <a:path w="49" h="29">
                              <a:moveTo>
                                <a:pt x="13738" y="18090"/>
                              </a:moveTo>
                              <a:cubicBezTo>
                                <a:pt x="13727" y="18083"/>
                                <a:pt x="13717" y="18075"/>
                                <a:pt x="13707" y="18070"/>
                              </a:cubicBezTo>
                              <a:cubicBezTo>
                                <a:pt x="13701" y="18067"/>
                                <a:pt x="13697" y="18067"/>
                                <a:pt x="13690" y="18067"/>
                              </a:cubicBezTo>
                              <a:cubicBezTo>
                                <a:pt x="13690" y="18061"/>
                                <a:pt x="13691" y="18059"/>
                                <a:pt x="13699" y="1806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690,18062" coordsize="49,29" path="m13738,18090c13727,18083,13717,18075,13707,18070c13701,18067,13697,18067,13690,18067c13690,18061,13691,18059,13699,18062e" stroked="t" o:allowincell="f" style="position:absolute;margin-left:298.05pt;margin-top:38.8pt;width:1.35pt;height:0.7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34130</wp:posOffset>
                </wp:positionH>
                <wp:positionV relativeFrom="paragraph">
                  <wp:posOffset>370840</wp:posOffset>
                </wp:positionV>
                <wp:extent cx="259715" cy="159385"/>
                <wp:effectExtent l="10160" t="10160" r="8890" b="8890"/>
                <wp:wrapNone/>
                <wp:docPr id="35" name=""/>
                <a:graphic xmlns:a="http://schemas.openxmlformats.org/drawingml/2006/main">
                  <a:graphicData uri="http://schemas.microsoft.com/office/word/2010/wordprocessingShape">
                    <wps:wsp>
                      <wps:cNvSpPr/>
                      <wps:spPr>
                        <a:xfrm>
                          <a:off x="0" y="0"/>
                          <a:ext cx="259560" cy="159480"/>
                        </a:xfrm>
                        <a:custGeom>
                          <a:avLst/>
                          <a:gdLst/>
                          <a:ahLst/>
                          <a:rect l="l" t="t" r="r" b="b"/>
                          <a:pathLst>
                            <a:path w="721" h="443">
                              <a:moveTo>
                                <a:pt x="13959" y="18014"/>
                              </a:moveTo>
                              <a:cubicBezTo>
                                <a:pt x="13954" y="18031"/>
                                <a:pt x="13944" y="18047"/>
                                <a:pt x="13948" y="18073"/>
                              </a:cubicBezTo>
                              <a:cubicBezTo>
                                <a:pt x="13952" y="18098"/>
                                <a:pt x="13956" y="18133"/>
                                <a:pt x="13976" y="18151"/>
                              </a:cubicBezTo>
                              <a:cubicBezTo>
                                <a:pt x="14001" y="18173"/>
                                <a:pt x="14029" y="18165"/>
                                <a:pt x="14057" y="18157"/>
                              </a:cubicBezTo>
                              <a:cubicBezTo>
                                <a:pt x="14096" y="18146"/>
                                <a:pt x="14119" y="18121"/>
                                <a:pt x="14147" y="18093"/>
                              </a:cubicBezTo>
                              <a:cubicBezTo>
                                <a:pt x="14171" y="18068"/>
                                <a:pt x="14194" y="18042"/>
                                <a:pt x="14206" y="18009"/>
                              </a:cubicBezTo>
                              <a:cubicBezTo>
                                <a:pt x="14216" y="17982"/>
                                <a:pt x="14211" y="17958"/>
                                <a:pt x="14189" y="17939"/>
                              </a:cubicBezTo>
                              <a:cubicBezTo>
                                <a:pt x="14157" y="17912"/>
                                <a:pt x="14116" y="17916"/>
                                <a:pt x="14080" y="17925"/>
                              </a:cubicBezTo>
                              <a:cubicBezTo>
                                <a:pt x="14023" y="17939"/>
                                <a:pt x="13979" y="17969"/>
                                <a:pt x="13934" y="18006"/>
                              </a:cubicBezTo>
                              <a:cubicBezTo>
                                <a:pt x="13899" y="18035"/>
                                <a:pt x="13867" y="18069"/>
                                <a:pt x="13836" y="18101"/>
                              </a:cubicBezTo>
                              <a:cubicBezTo>
                                <a:pt x="13828" y="18107"/>
                                <a:pt x="13824" y="18106"/>
                                <a:pt x="13825" y="18112"/>
                              </a:cubicBezTo>
                              <a:cubicBezTo>
                                <a:pt x="13840" y="18089"/>
                                <a:pt x="13855" y="18066"/>
                                <a:pt x="13872" y="18045"/>
                              </a:cubicBezTo>
                              <a:cubicBezTo>
                                <a:pt x="13907" y="18003"/>
                                <a:pt x="13945" y="17960"/>
                                <a:pt x="13987" y="17925"/>
                              </a:cubicBezTo>
                              <a:cubicBezTo>
                                <a:pt x="14019" y="17899"/>
                                <a:pt x="14059" y="17872"/>
                                <a:pt x="14102" y="17871"/>
                              </a:cubicBezTo>
                              <a:cubicBezTo>
                                <a:pt x="14137" y="17870"/>
                                <a:pt x="14169" y="17899"/>
                                <a:pt x="14189" y="17925"/>
                              </a:cubicBezTo>
                              <a:cubicBezTo>
                                <a:pt x="14200" y="17939"/>
                                <a:pt x="14208" y="17955"/>
                                <a:pt x="14220" y="17967"/>
                              </a:cubicBezTo>
                              <a:cubicBezTo>
                                <a:pt x="14222" y="17968"/>
                                <a:pt x="14223" y="17968"/>
                                <a:pt x="14225" y="17969"/>
                              </a:cubicBezTo>
                              <a:cubicBezTo>
                                <a:pt x="14233" y="17952"/>
                                <a:pt x="14243" y="17934"/>
                                <a:pt x="14248" y="17916"/>
                              </a:cubicBezTo>
                              <a:cubicBezTo>
                                <a:pt x="14258" y="17877"/>
                                <a:pt x="14266" y="17837"/>
                                <a:pt x="14281" y="17799"/>
                              </a:cubicBezTo>
                              <a:cubicBezTo>
                                <a:pt x="14293" y="17768"/>
                                <a:pt x="14304" y="17748"/>
                                <a:pt x="14323" y="17723"/>
                              </a:cubicBezTo>
                              <a:cubicBezTo>
                                <a:pt x="14349" y="17734"/>
                                <a:pt x="14354" y="17736"/>
                                <a:pt x="14371" y="17762"/>
                              </a:cubicBezTo>
                              <a:cubicBezTo>
                                <a:pt x="14385" y="17783"/>
                                <a:pt x="14400" y="17807"/>
                                <a:pt x="14424" y="17818"/>
                              </a:cubicBezTo>
                              <a:cubicBezTo>
                                <a:pt x="14457" y="17833"/>
                                <a:pt x="14480" y="17812"/>
                                <a:pt x="14508" y="17796"/>
                              </a:cubicBezTo>
                              <a:cubicBezTo>
                                <a:pt x="14528" y="17785"/>
                                <a:pt x="14533" y="17770"/>
                                <a:pt x="14545" y="1775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825,17723" coordsize="721,443" path="m13959,18014c13954,18031,13944,18047,13948,18073c13952,18098,13956,18133,13976,18151c14001,18173,14029,18165,14057,18157c14096,18146,14119,18121,14147,18093c14171,18068,14194,18042,14206,18009c14216,17982,14211,17958,14189,17939c14157,17912,14116,17916,14080,17925c14023,17939,13979,17969,13934,18006c13899,18035,13867,18069,13836,18101c13828,18107,13824,18106,13825,18112c13840,18089,13855,18066,13872,18045c13907,18003,13945,17960,13987,17925c14019,17899,14059,17872,14102,17871c14137,17870,14169,17899,14189,17925c14200,17939,14208,17955,14220,17967c14222,17968,14223,17968,14225,17969c14233,17952,14243,17934,14248,17916c14258,17877,14266,17837,14281,17799c14293,17768,14304,17748,14323,17723c14349,17734,14354,17736,14371,17762c14385,17783,14400,17807,14424,17818c14457,17833,14480,17812,14508,17796c14528,17785,14533,17770,14545,17751e" stroked="t" o:allowincell="f" style="position:absolute;margin-left:301.9pt;margin-top:29.2pt;width:20.4pt;height:12.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62985</wp:posOffset>
                </wp:positionH>
                <wp:positionV relativeFrom="paragraph">
                  <wp:posOffset>1065530</wp:posOffset>
                </wp:positionV>
                <wp:extent cx="97790" cy="154305"/>
                <wp:effectExtent l="9525" t="7620" r="9525" b="7620"/>
                <wp:wrapNone/>
                <wp:docPr id="36" name=""/>
                <a:graphic xmlns:a="http://schemas.openxmlformats.org/drawingml/2006/main">
                  <a:graphicData uri="http://schemas.microsoft.com/office/word/2010/wordprocessingShape">
                    <wps:wsp>
                      <wps:cNvSpPr/>
                      <wps:spPr>
                        <a:xfrm>
                          <a:off x="0" y="0"/>
                          <a:ext cx="97920" cy="154440"/>
                        </a:xfrm>
                        <a:custGeom>
                          <a:avLst/>
                          <a:gdLst/>
                          <a:ahLst/>
                          <a:rect l="l" t="t" r="r" b="b"/>
                          <a:pathLst>
                            <a:path w="272" h="429">
                              <a:moveTo>
                                <a:pt x="13072" y="19661"/>
                              </a:moveTo>
                              <a:cubicBezTo>
                                <a:pt x="13086" y="19666"/>
                                <a:pt x="13078" y="19672"/>
                                <a:pt x="13083" y="19686"/>
                              </a:cubicBezTo>
                              <a:cubicBezTo>
                                <a:pt x="13100" y="19738"/>
                                <a:pt x="13112" y="19789"/>
                                <a:pt x="13133" y="19840"/>
                              </a:cubicBezTo>
                              <a:cubicBezTo>
                                <a:pt x="13161" y="19905"/>
                                <a:pt x="13192" y="19968"/>
                                <a:pt x="13234" y="20025"/>
                              </a:cubicBezTo>
                              <a:cubicBezTo>
                                <a:pt x="13256" y="20056"/>
                                <a:pt x="13286" y="20087"/>
                                <a:pt x="13324" y="20073"/>
                              </a:cubicBezTo>
                              <a:cubicBezTo>
                                <a:pt x="13330" y="20070"/>
                                <a:pt x="13337" y="20067"/>
                                <a:pt x="13343" y="2006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072,19653" coordsize="272,429" path="m13072,19661c13086,19666,13078,19672,13083,19686c13100,19738,13112,19789,13133,19840c13161,19905,13192,19968,13234,20025c13256,20056,13286,20087,13324,20073c13330,20070,13337,20067,13343,20064e" stroked="t" o:allowincell="f" style="position:absolute;margin-left:280.55pt;margin-top:83.9pt;width:7.65pt;height:12.1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414395</wp:posOffset>
                </wp:positionH>
                <wp:positionV relativeFrom="paragraph">
                  <wp:posOffset>899795</wp:posOffset>
                </wp:positionV>
                <wp:extent cx="174625" cy="280670"/>
                <wp:effectExtent l="10160" t="9525" r="8890" b="10160"/>
                <wp:wrapNone/>
                <wp:docPr id="37" name=""/>
                <a:graphic xmlns:a="http://schemas.openxmlformats.org/drawingml/2006/main">
                  <a:graphicData uri="http://schemas.microsoft.com/office/word/2010/wordprocessingShape">
                    <wps:wsp>
                      <wps:cNvSpPr/>
                      <wps:spPr>
                        <a:xfrm>
                          <a:off x="0" y="0"/>
                          <a:ext cx="174600" cy="280800"/>
                        </a:xfrm>
                        <a:custGeom>
                          <a:avLst/>
                          <a:gdLst/>
                          <a:ahLst/>
                          <a:rect l="l" t="t" r="r" b="b"/>
                          <a:pathLst>
                            <a:path w="485" h="780">
                              <a:moveTo>
                                <a:pt x="12660" y="19972"/>
                              </a:moveTo>
                              <a:cubicBezTo>
                                <a:pt x="12667" y="19901"/>
                                <a:pt x="12695" y="19837"/>
                                <a:pt x="12727" y="19773"/>
                              </a:cubicBezTo>
                              <a:cubicBezTo>
                                <a:pt x="12781" y="19666"/>
                                <a:pt x="12838" y="19560"/>
                                <a:pt x="12901" y="19459"/>
                              </a:cubicBezTo>
                              <a:cubicBezTo>
                                <a:pt x="12950" y="19381"/>
                                <a:pt x="13005" y="19307"/>
                                <a:pt x="13063" y="19235"/>
                              </a:cubicBezTo>
                              <a:cubicBezTo>
                                <a:pt x="13083" y="19210"/>
                                <a:pt x="13106" y="19177"/>
                                <a:pt x="13133" y="19205"/>
                              </a:cubicBezTo>
                              <a:cubicBezTo>
                                <a:pt x="13137" y="19213"/>
                                <a:pt x="13140" y="19222"/>
                                <a:pt x="13144" y="1923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660,19193" coordsize="485,780" path="m12660,19972c12667,19901,12695,19837,12727,19773c12781,19666,12838,19560,12901,19459c12950,19381,13005,19307,13063,19235c13083,19210,13106,19177,13133,19205c13137,19213,13140,19222,13144,19230e" stroked="t" o:allowincell="f" style="position:absolute;margin-left:268.85pt;margin-top:70.85pt;width:13.7pt;height:22.0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550920</wp:posOffset>
                </wp:positionH>
                <wp:positionV relativeFrom="paragraph">
                  <wp:posOffset>1042035</wp:posOffset>
                </wp:positionV>
                <wp:extent cx="135255" cy="231775"/>
                <wp:effectExtent l="10160" t="9525" r="8255" b="9525"/>
                <wp:wrapNone/>
                <wp:docPr id="38" name=""/>
                <a:graphic xmlns:a="http://schemas.openxmlformats.org/drawingml/2006/main">
                  <a:graphicData uri="http://schemas.microsoft.com/office/word/2010/wordprocessingShape">
                    <wps:wsp>
                      <wps:cNvSpPr/>
                      <wps:spPr>
                        <a:xfrm>
                          <a:off x="0" y="0"/>
                          <a:ext cx="135360" cy="231840"/>
                        </a:xfrm>
                        <a:custGeom>
                          <a:avLst/>
                          <a:gdLst/>
                          <a:ahLst/>
                          <a:rect l="l" t="t" r="r" b="b"/>
                          <a:pathLst>
                            <a:path w="376" h="643">
                              <a:moveTo>
                                <a:pt x="13038" y="20230"/>
                              </a:moveTo>
                              <a:cubicBezTo>
                                <a:pt x="13072" y="20207"/>
                                <a:pt x="13107" y="20164"/>
                                <a:pt x="13130" y="20129"/>
                              </a:cubicBezTo>
                              <a:cubicBezTo>
                                <a:pt x="13171" y="20067"/>
                                <a:pt x="13210" y="19998"/>
                                <a:pt x="13245" y="19933"/>
                              </a:cubicBezTo>
                              <a:cubicBezTo>
                                <a:pt x="13280" y="19867"/>
                                <a:pt x="13310" y="19798"/>
                                <a:pt x="13343" y="19731"/>
                              </a:cubicBezTo>
                              <a:cubicBezTo>
                                <a:pt x="13362" y="19693"/>
                                <a:pt x="13378" y="19647"/>
                                <a:pt x="13399" y="19611"/>
                              </a:cubicBezTo>
                              <a:cubicBezTo>
                                <a:pt x="13409" y="19594"/>
                                <a:pt x="13414" y="19593"/>
                                <a:pt x="13408" y="19591"/>
                              </a:cubicBezTo>
                              <a:cubicBezTo>
                                <a:pt x="13401" y="19591"/>
                                <a:pt x="13399" y="19590"/>
                                <a:pt x="13396" y="1959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038,19588" coordsize="376,643" path="m13038,20230c13072,20207,13107,20164,13130,20129c13171,20067,13210,19998,13245,19933c13280,19867,13310,19798,13343,19731c13362,19693,13378,19647,13399,19611c13409,19594,13414,19593,13408,19591c13401,19591,13399,19590,13396,19594e" stroked="t" o:allowincell="f" style="position:absolute;margin-left:279.6pt;margin-top:82.05pt;width:10.6pt;height:18.2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65220</wp:posOffset>
                </wp:positionH>
                <wp:positionV relativeFrom="paragraph">
                  <wp:posOffset>532765</wp:posOffset>
                </wp:positionV>
                <wp:extent cx="485775" cy="502920"/>
                <wp:effectExtent l="12065" t="10160" r="8890" b="8890"/>
                <wp:wrapNone/>
                <wp:docPr id="39" name=""/>
                <a:graphic xmlns:a="http://schemas.openxmlformats.org/drawingml/2006/main">
                  <a:graphicData uri="http://schemas.microsoft.com/office/word/2010/wordprocessingShape">
                    <wps:wsp>
                      <wps:cNvSpPr/>
                      <wps:spPr>
                        <a:xfrm>
                          <a:off x="0" y="0"/>
                          <a:ext cx="485640" cy="502920"/>
                        </a:xfrm>
                        <a:custGeom>
                          <a:avLst/>
                          <a:gdLst/>
                          <a:ahLst/>
                          <a:rect l="l" t="t" r="r" b="b"/>
                          <a:pathLst>
                            <a:path w="1348" h="1396">
                              <a:moveTo>
                                <a:pt x="13422" y="19199"/>
                              </a:moveTo>
                              <a:cubicBezTo>
                                <a:pt x="13417" y="19188"/>
                                <a:pt x="13411" y="19175"/>
                                <a:pt x="13405" y="19163"/>
                              </a:cubicBezTo>
                              <a:cubicBezTo>
                                <a:pt x="13396" y="19180"/>
                                <a:pt x="13378" y="19197"/>
                                <a:pt x="13371" y="19221"/>
                              </a:cubicBezTo>
                              <a:cubicBezTo>
                                <a:pt x="13347" y="19309"/>
                                <a:pt x="13337" y="19469"/>
                                <a:pt x="13405" y="19541"/>
                              </a:cubicBezTo>
                              <a:cubicBezTo>
                                <a:pt x="13446" y="19584"/>
                                <a:pt x="13493" y="19565"/>
                                <a:pt x="13536" y="19535"/>
                              </a:cubicBezTo>
                              <a:cubicBezTo>
                                <a:pt x="13672" y="19442"/>
                                <a:pt x="13766" y="19207"/>
                                <a:pt x="13800" y="19053"/>
                              </a:cubicBezTo>
                              <a:cubicBezTo>
                                <a:pt x="13811" y="19004"/>
                                <a:pt x="13831" y="18918"/>
                                <a:pt x="13794" y="18874"/>
                              </a:cubicBezTo>
                              <a:cubicBezTo>
                                <a:pt x="13781" y="18868"/>
                                <a:pt x="13777" y="18866"/>
                                <a:pt x="13769" y="18874"/>
                              </a:cubicBezTo>
                              <a:cubicBezTo>
                                <a:pt x="13761" y="18915"/>
                                <a:pt x="13754" y="18943"/>
                                <a:pt x="13760" y="18989"/>
                              </a:cubicBezTo>
                              <a:cubicBezTo>
                                <a:pt x="13767" y="19047"/>
                                <a:pt x="13795" y="19116"/>
                                <a:pt x="13833" y="19160"/>
                              </a:cubicBezTo>
                              <a:cubicBezTo>
                                <a:pt x="13886" y="19223"/>
                                <a:pt x="13959" y="19234"/>
                                <a:pt x="14029" y="19193"/>
                              </a:cubicBezTo>
                              <a:cubicBezTo>
                                <a:pt x="14074" y="19166"/>
                                <a:pt x="14118" y="19116"/>
                                <a:pt x="14139" y="19067"/>
                              </a:cubicBezTo>
                              <a:cubicBezTo>
                                <a:pt x="14181" y="18967"/>
                                <a:pt x="14174" y="18859"/>
                                <a:pt x="14063" y="18810"/>
                              </a:cubicBezTo>
                              <a:cubicBezTo>
                                <a:pt x="13968" y="18768"/>
                                <a:pt x="13867" y="18812"/>
                                <a:pt x="13791" y="18871"/>
                              </a:cubicBezTo>
                              <a:cubicBezTo>
                                <a:pt x="13728" y="18919"/>
                                <a:pt x="13617" y="19042"/>
                                <a:pt x="13654" y="19132"/>
                              </a:cubicBezTo>
                              <a:cubicBezTo>
                                <a:pt x="13676" y="19184"/>
                                <a:pt x="13739" y="19164"/>
                                <a:pt x="13780" y="19146"/>
                              </a:cubicBezTo>
                              <a:cubicBezTo>
                                <a:pt x="13941" y="19077"/>
                                <a:pt x="14066" y="18875"/>
                                <a:pt x="14141" y="18726"/>
                              </a:cubicBezTo>
                              <a:cubicBezTo>
                                <a:pt x="14152" y="18705"/>
                                <a:pt x="14164" y="18680"/>
                                <a:pt x="14175" y="18661"/>
                              </a:cubicBezTo>
                              <a:cubicBezTo>
                                <a:pt x="14210" y="18716"/>
                                <a:pt x="14238" y="18794"/>
                                <a:pt x="14287" y="18838"/>
                              </a:cubicBezTo>
                              <a:cubicBezTo>
                                <a:pt x="14299" y="18848"/>
                                <a:pt x="14314" y="18850"/>
                                <a:pt x="14323" y="18857"/>
                              </a:cubicBezTo>
                              <a:cubicBezTo>
                                <a:pt x="14336" y="18836"/>
                                <a:pt x="14357" y="18825"/>
                                <a:pt x="14365" y="18793"/>
                              </a:cubicBezTo>
                              <a:cubicBezTo>
                                <a:pt x="14376" y="18749"/>
                                <a:pt x="14377" y="18698"/>
                                <a:pt x="14379" y="18653"/>
                              </a:cubicBezTo>
                              <a:cubicBezTo>
                                <a:pt x="14380" y="18624"/>
                                <a:pt x="14383" y="18597"/>
                                <a:pt x="14385" y="18569"/>
                              </a:cubicBezTo>
                              <a:cubicBezTo>
                                <a:pt x="14394" y="18579"/>
                                <a:pt x="14410" y="18594"/>
                                <a:pt x="14421" y="18608"/>
                              </a:cubicBezTo>
                              <a:cubicBezTo>
                                <a:pt x="14439" y="18630"/>
                                <a:pt x="14458" y="18667"/>
                                <a:pt x="14486" y="18678"/>
                              </a:cubicBezTo>
                              <a:cubicBezTo>
                                <a:pt x="14528" y="18694"/>
                                <a:pt x="14553" y="18656"/>
                                <a:pt x="14581" y="18633"/>
                              </a:cubicBezTo>
                              <a:cubicBezTo>
                                <a:pt x="14631" y="18590"/>
                                <a:pt x="14666" y="18513"/>
                                <a:pt x="14682" y="18451"/>
                              </a:cubicBezTo>
                              <a:cubicBezTo>
                                <a:pt x="14707" y="18359"/>
                                <a:pt x="14704" y="18268"/>
                                <a:pt x="14701" y="1817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357,18174" coordsize="1348,1396" path="m13422,19199c13417,19188,13411,19175,13405,19163c13396,19180,13378,19197,13371,19221c13347,19309,13337,19469,13405,19541c13446,19584,13493,19565,13536,19535c13672,19442,13766,19207,13800,19053c13811,19004,13831,18918,13794,18874c13781,18868,13777,18866,13769,18874c13761,18915,13754,18943,13760,18989c13767,19047,13795,19116,13833,19160c13886,19223,13959,19234,14029,19193c14074,19166,14118,19116,14139,19067c14181,18967,14174,18859,14063,18810c13968,18768,13867,18812,13791,18871c13728,18919,13617,19042,13654,19132c13676,19184,13739,19164,13780,19146c13941,19077,14066,18875,14141,18726c14152,18705,14164,18680,14175,18661c14210,18716,14238,18794,14287,18838c14299,18848,14314,18850,14323,18857c14336,18836,14357,18825,14365,18793c14376,18749,14377,18698,14379,18653c14380,18624,14383,18597,14385,18569c14394,18579,14410,18594,14421,18608c14439,18630,14458,18667,14486,18678c14528,18694,14553,18656,14581,18633c14631,18590,14666,18513,14682,18451c14707,18359,14704,18268,14701,18174e" stroked="t" o:allowincell="f" style="position:absolute;margin-left:288.6pt;margin-top:41.95pt;width:38.2pt;height:39.55pt;mso-wrap-style:none;v-text-anchor:middle">
                <v:fill o:detectmouseclick="t" on="false"/>
                <v:stroke color="red" weight="19080" joinstyle="round" endcap="round"/>
                <w10:wrap type="none"/>
              </v:shape>
            </w:pict>
          </mc:Fallback>
        </mc:AlternateContent>
        <w:drawing>
          <wp:inline distT="0" distB="0" distL="0" distR="0">
            <wp:extent cx="5139690" cy="274320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6"/>
                    <a:srcRect l="18174" t="-5" r="6814" b="35891"/>
                    <a:stretch>
                      <a:fillRect/>
                    </a:stretch>
                  </pic:blipFill>
                  <pic:spPr bwMode="auto">
                    <a:xfrm>
                      <a:off x="0" y="0"/>
                      <a:ext cx="5139690" cy="2743200"/>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bCs/>
          <w:color w:val="0000FF"/>
        </w:rPr>
        <w:t>Getting Started</w:t>
      </w:r>
    </w:p>
    <w:p>
      <w:pPr>
        <w:pStyle w:val="Normal"/>
        <w:spacing w:before="280" w:after="280"/>
        <w:rPr/>
      </w:pPr>
      <w:r>
        <w:rPr>
          <w:rFonts w:cs="Arial" w:ascii="Arial" w:hAnsi="Arial"/>
          <w:color w:val="0000FF"/>
        </w:rPr>
        <w:t xml:space="preserve">Starting up WriteOn: </w:t>
      </w:r>
      <w:r>
        <w:rPr>
          <w:rFonts w:cs="Arial" w:ascii="Arial" w:hAnsi="Arial"/>
        </w:rPr>
        <w:t>You can start the WriteOn application by double clicking the WriteOn icon on the desktop (shown below), by choosing to run WriteOn from the Start Menu, or by clicking on the WriteOn.exe file name in the Program Files directory under My Computer.</w:t>
      </w:r>
    </w:p>
    <w:p>
      <w:pPr>
        <w:pStyle w:val="Normal"/>
        <w:spacing w:before="280" w:after="28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6">
                <wp:simplePos x="0" y="0"/>
                <wp:positionH relativeFrom="column">
                  <wp:posOffset>1672590</wp:posOffset>
                </wp:positionH>
                <wp:positionV relativeFrom="paragraph">
                  <wp:posOffset>1402715</wp:posOffset>
                </wp:positionV>
                <wp:extent cx="749935" cy="763270"/>
                <wp:effectExtent l="10160" t="10160" r="8890" b="8890"/>
                <wp:wrapNone/>
                <wp:docPr id="41" name=""/>
                <a:graphic xmlns:a="http://schemas.openxmlformats.org/drawingml/2006/main">
                  <a:graphicData uri="http://schemas.microsoft.com/office/word/2010/wordprocessingShape">
                    <wps:wsp>
                      <wps:cNvSpPr/>
                      <wps:spPr>
                        <a:xfrm>
                          <a:off x="0" y="0"/>
                          <a:ext cx="749880" cy="763200"/>
                        </a:xfrm>
                        <a:custGeom>
                          <a:avLst/>
                          <a:gdLst/>
                          <a:ahLst/>
                          <a:rect l="l" t="t" r="r" b="b"/>
                          <a:pathLst>
                            <a:path w="2083" h="2120">
                              <a:moveTo>
                                <a:pt x="6495" y="11767"/>
                              </a:moveTo>
                              <a:cubicBezTo>
                                <a:pt x="6487" y="11759"/>
                                <a:pt x="6491" y="11748"/>
                                <a:pt x="6482" y="11741"/>
                              </a:cubicBezTo>
                              <a:cubicBezTo>
                                <a:pt x="6469" y="11731"/>
                                <a:pt x="6472" y="11723"/>
                                <a:pt x="6452" y="11718"/>
                              </a:cubicBezTo>
                              <a:cubicBezTo>
                                <a:pt x="6440" y="11715"/>
                                <a:pt x="6426" y="11717"/>
                                <a:pt x="6414" y="11718"/>
                              </a:cubicBezTo>
                              <a:cubicBezTo>
                                <a:pt x="6321" y="11725"/>
                                <a:pt x="6278" y="11794"/>
                                <a:pt x="6244" y="11871"/>
                              </a:cubicBezTo>
                              <a:cubicBezTo>
                                <a:pt x="6202" y="11966"/>
                                <a:pt x="6155" y="12066"/>
                                <a:pt x="6132" y="12167"/>
                              </a:cubicBezTo>
                              <a:cubicBezTo>
                                <a:pt x="6126" y="12196"/>
                                <a:pt x="6125" y="12224"/>
                                <a:pt x="6122" y="12253"/>
                              </a:cubicBezTo>
                              <a:cubicBezTo>
                                <a:pt x="6113" y="12333"/>
                                <a:pt x="6107" y="12417"/>
                                <a:pt x="6107" y="12497"/>
                              </a:cubicBezTo>
                              <a:cubicBezTo>
                                <a:pt x="6107" y="12523"/>
                                <a:pt x="6108" y="12552"/>
                                <a:pt x="6112" y="12578"/>
                              </a:cubicBezTo>
                              <a:cubicBezTo>
                                <a:pt x="6115" y="12598"/>
                                <a:pt x="6120" y="12617"/>
                                <a:pt x="6127" y="12636"/>
                              </a:cubicBezTo>
                              <a:cubicBezTo>
                                <a:pt x="6134" y="12656"/>
                                <a:pt x="6145" y="12673"/>
                                <a:pt x="6153" y="12692"/>
                              </a:cubicBezTo>
                              <a:cubicBezTo>
                                <a:pt x="6162" y="12713"/>
                                <a:pt x="6171" y="12734"/>
                                <a:pt x="6181" y="12755"/>
                              </a:cubicBezTo>
                              <a:cubicBezTo>
                                <a:pt x="6212" y="12816"/>
                                <a:pt x="6253" y="12867"/>
                                <a:pt x="6310" y="12905"/>
                              </a:cubicBezTo>
                              <a:cubicBezTo>
                                <a:pt x="6361" y="12939"/>
                                <a:pt x="6417" y="12965"/>
                                <a:pt x="6477" y="12979"/>
                              </a:cubicBezTo>
                              <a:cubicBezTo>
                                <a:pt x="6565" y="13000"/>
                                <a:pt x="6658" y="12999"/>
                                <a:pt x="6746" y="13014"/>
                              </a:cubicBezTo>
                              <a:cubicBezTo>
                                <a:pt x="6849" y="13032"/>
                                <a:pt x="6941" y="13037"/>
                                <a:pt x="7045" y="13022"/>
                              </a:cubicBezTo>
                              <a:cubicBezTo>
                                <a:pt x="7129" y="13010"/>
                                <a:pt x="7213" y="13000"/>
                                <a:pt x="7296" y="12984"/>
                              </a:cubicBezTo>
                              <a:cubicBezTo>
                                <a:pt x="7321" y="12979"/>
                                <a:pt x="7346" y="12972"/>
                                <a:pt x="7370" y="12966"/>
                              </a:cubicBezTo>
                              <a:cubicBezTo>
                                <a:pt x="7435" y="12950"/>
                                <a:pt x="7501" y="12938"/>
                                <a:pt x="7565" y="12918"/>
                              </a:cubicBezTo>
                              <a:cubicBezTo>
                                <a:pt x="7614" y="12903"/>
                                <a:pt x="7661" y="12881"/>
                                <a:pt x="7707" y="12857"/>
                              </a:cubicBezTo>
                              <a:cubicBezTo>
                                <a:pt x="7845" y="12783"/>
                                <a:pt x="7917" y="12643"/>
                                <a:pt x="7933" y="12489"/>
                              </a:cubicBezTo>
                              <a:cubicBezTo>
                                <a:pt x="7940" y="12419"/>
                                <a:pt x="7933" y="12363"/>
                                <a:pt x="7905" y="12299"/>
                              </a:cubicBezTo>
                              <a:cubicBezTo>
                                <a:pt x="7857" y="12188"/>
                                <a:pt x="7782" y="12080"/>
                                <a:pt x="7687" y="12005"/>
                              </a:cubicBezTo>
                              <a:cubicBezTo>
                                <a:pt x="7568" y="11911"/>
                                <a:pt x="7439" y="11824"/>
                                <a:pt x="7301" y="11761"/>
                              </a:cubicBezTo>
                              <a:cubicBezTo>
                                <a:pt x="7170" y="11701"/>
                                <a:pt x="7027" y="11675"/>
                                <a:pt x="6883" y="11665"/>
                              </a:cubicBezTo>
                              <a:cubicBezTo>
                                <a:pt x="6782" y="11658"/>
                                <a:pt x="6681" y="11665"/>
                                <a:pt x="6581" y="11680"/>
                              </a:cubicBezTo>
                              <a:cubicBezTo>
                                <a:pt x="6525" y="11689"/>
                                <a:pt x="6449" y="11694"/>
                                <a:pt x="6399" y="11721"/>
                              </a:cubicBezTo>
                              <a:cubicBezTo>
                                <a:pt x="6371" y="11736"/>
                                <a:pt x="6367" y="11760"/>
                                <a:pt x="6350" y="11779"/>
                              </a:cubicBezTo>
                            </a:path>
                            <a:path w="2083" h="2120">
                              <a:moveTo>
                                <a:pt x="7677" y="12314"/>
                              </a:moveTo>
                              <a:cubicBezTo>
                                <a:pt x="7677" y="12313"/>
                                <a:pt x="7676" y="12314"/>
                                <a:pt x="7677" y="12312"/>
                              </a:cubicBezTo>
                              <a:cubicBezTo>
                                <a:pt x="7678" y="12310"/>
                                <a:pt x="7681" y="12306"/>
                                <a:pt x="7682" y="12302"/>
                              </a:cubicBezTo>
                              <a:cubicBezTo>
                                <a:pt x="7685" y="12294"/>
                                <a:pt x="7691" y="12282"/>
                                <a:pt x="7695" y="12271"/>
                              </a:cubicBezTo>
                              <a:cubicBezTo>
                                <a:pt x="7704" y="12246"/>
                                <a:pt x="7712" y="12220"/>
                                <a:pt x="7722" y="12195"/>
                              </a:cubicBezTo>
                              <a:cubicBezTo>
                                <a:pt x="7740" y="12150"/>
                                <a:pt x="7758" y="12104"/>
                                <a:pt x="7776" y="12058"/>
                              </a:cubicBezTo>
                              <a:cubicBezTo>
                                <a:pt x="7802" y="11993"/>
                                <a:pt x="7822" y="11925"/>
                                <a:pt x="7849" y="11860"/>
                              </a:cubicBezTo>
                              <a:cubicBezTo>
                                <a:pt x="7882" y="11783"/>
                                <a:pt x="7911" y="11705"/>
                                <a:pt x="7941" y="11627"/>
                              </a:cubicBezTo>
                              <a:cubicBezTo>
                                <a:pt x="7986" y="11511"/>
                                <a:pt x="8033" y="11395"/>
                                <a:pt x="8072" y="11277"/>
                              </a:cubicBezTo>
                              <a:cubicBezTo>
                                <a:pt x="8090" y="11223"/>
                                <a:pt x="8105" y="11169"/>
                                <a:pt x="8121" y="11115"/>
                              </a:cubicBezTo>
                              <a:cubicBezTo>
                                <a:pt x="8130" y="11084"/>
                                <a:pt x="8140" y="11051"/>
                                <a:pt x="8151" y="11021"/>
                              </a:cubicBezTo>
                              <a:cubicBezTo>
                                <a:pt x="8159" y="11000"/>
                                <a:pt x="8167" y="10979"/>
                                <a:pt x="8174" y="10958"/>
                              </a:cubicBezTo>
                              <a:cubicBezTo>
                                <a:pt x="8178" y="10946"/>
                                <a:pt x="8184" y="10933"/>
                                <a:pt x="8187" y="10922"/>
                              </a:cubicBezTo>
                              <a:cubicBezTo>
                                <a:pt x="8189" y="10916"/>
                                <a:pt x="8187" y="10915"/>
                                <a:pt x="8187" y="10915"/>
                              </a:cubicBezTo>
                              <a:cubicBezTo>
                                <a:pt x="8188" y="10910"/>
                                <a:pt x="8186" y="10920"/>
                                <a:pt x="8187" y="1091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107,10915" coordsize="2083,2120" path="m6495,11767c6487,11759,6491,11748,6482,11741c6469,11731,6472,11723,6452,11718c6440,11715,6426,11717,6414,11718c6321,11725,6278,11794,6244,11871c6202,11966,6155,12066,6132,12167c6126,12196,6125,12224,6122,12253c6113,12333,6107,12417,6107,12497c6107,12523,6108,12552,6112,12578c6115,12598,6120,12617,6127,12636c6134,12656,6145,12673,6153,12692c6162,12713,6171,12734,6181,12755c6212,12816,6253,12867,6310,12905c6361,12939,6417,12965,6477,12979c6565,13000,6658,12999,6746,13014c6849,13032,6941,13037,7045,13022c7129,13010,7213,13000,7296,12984c7321,12979,7346,12972,7370,12966c7435,12950,7501,12938,7565,12918c7614,12903,7661,12881,7707,12857c7845,12783,7917,12643,7933,12489c7940,12419,7933,12363,7905,12299c7857,12188,7782,12080,7687,12005c7568,11911,7439,11824,7301,11761c7170,11701,7027,11675,6883,11665c6782,11658,6681,11665,6581,11680c6525,11689,6449,11694,6399,11721c6371,11736,6367,11760,6350,11779em7677,12314c7677,12313,7676,12314,7677,12312c7678,12310,7681,12306,7682,12302c7685,12294,7691,12282,7695,12271c7704,12246,7712,12220,7722,12195c7740,12150,7758,12104,7776,12058c7802,11993,7822,11925,7849,11860c7882,11783,7911,11705,7941,11627c7986,11511,8033,11395,8072,11277c8090,11223,8105,11169,8121,11115c8130,11084,8140,11051,8151,11021c8159,11000,8167,10979,8174,10958c8178,10946,8184,10933,8187,10922c8189,10916,8187,10915,8187,10915c8188,10910,8186,10920,8187,10915e" stroked="t" o:allowincell="f" style="position:absolute;margin-left:131.7pt;margin-top:110.45pt;width:59pt;height:60.0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404745</wp:posOffset>
                </wp:positionH>
                <wp:positionV relativeFrom="paragraph">
                  <wp:posOffset>794385</wp:posOffset>
                </wp:positionV>
                <wp:extent cx="518795" cy="458470"/>
                <wp:effectExtent l="10160" t="8890" r="8890" b="9525"/>
                <wp:wrapNone/>
                <wp:docPr id="42" name=""/>
                <a:graphic xmlns:a="http://schemas.openxmlformats.org/drawingml/2006/main">
                  <a:graphicData uri="http://schemas.microsoft.com/office/word/2010/wordprocessingShape">
                    <wps:wsp>
                      <wps:cNvSpPr/>
                      <wps:spPr>
                        <a:xfrm>
                          <a:off x="0" y="0"/>
                          <a:ext cx="518760" cy="458640"/>
                        </a:xfrm>
                        <a:custGeom>
                          <a:avLst/>
                          <a:gdLst/>
                          <a:ahLst/>
                          <a:rect l="l" t="t" r="r" b="b"/>
                          <a:pathLst>
                            <a:path w="1440" h="1274">
                              <a:moveTo>
                                <a:pt x="8141" y="10016"/>
                              </a:moveTo>
                              <a:cubicBezTo>
                                <a:pt x="8157" y="10039"/>
                                <a:pt x="8174" y="10061"/>
                                <a:pt x="8189" y="10085"/>
                              </a:cubicBezTo>
                              <a:cubicBezTo>
                                <a:pt x="8222" y="10137"/>
                                <a:pt x="8254" y="10188"/>
                                <a:pt x="8283" y="10242"/>
                              </a:cubicBezTo>
                              <a:cubicBezTo>
                                <a:pt x="8315" y="10302"/>
                                <a:pt x="8347" y="10361"/>
                                <a:pt x="8377" y="10422"/>
                              </a:cubicBezTo>
                              <a:cubicBezTo>
                                <a:pt x="8403" y="10474"/>
                                <a:pt x="8425" y="10524"/>
                                <a:pt x="8456" y="10572"/>
                              </a:cubicBezTo>
                              <a:cubicBezTo>
                                <a:pt x="8460" y="10537"/>
                                <a:pt x="8464" y="10506"/>
                                <a:pt x="8461" y="10468"/>
                              </a:cubicBezTo>
                              <a:cubicBezTo>
                                <a:pt x="8452" y="10332"/>
                                <a:pt x="8412" y="10200"/>
                                <a:pt x="8400" y="10065"/>
                              </a:cubicBezTo>
                              <a:cubicBezTo>
                                <a:pt x="8397" y="10034"/>
                                <a:pt x="8394" y="9997"/>
                                <a:pt x="8397" y="9966"/>
                              </a:cubicBezTo>
                              <a:cubicBezTo>
                                <a:pt x="8399" y="9957"/>
                                <a:pt x="8400" y="9955"/>
                                <a:pt x="8402" y="9950"/>
                              </a:cubicBezTo>
                              <a:cubicBezTo>
                                <a:pt x="8413" y="9967"/>
                                <a:pt x="8423" y="9983"/>
                                <a:pt x="8433" y="10001"/>
                              </a:cubicBezTo>
                              <a:cubicBezTo>
                                <a:pt x="8475" y="10075"/>
                                <a:pt x="8523" y="10136"/>
                                <a:pt x="8583" y="10196"/>
                              </a:cubicBezTo>
                              <a:cubicBezTo>
                                <a:pt x="8634" y="10248"/>
                                <a:pt x="8694" y="10290"/>
                                <a:pt x="8763" y="10316"/>
                              </a:cubicBezTo>
                              <a:cubicBezTo>
                                <a:pt x="8814" y="10335"/>
                                <a:pt x="8856" y="10341"/>
                                <a:pt x="8902" y="10313"/>
                              </a:cubicBezTo>
                              <a:cubicBezTo>
                                <a:pt x="8959" y="10278"/>
                                <a:pt x="8920" y="10156"/>
                                <a:pt x="8907" y="10113"/>
                              </a:cubicBezTo>
                              <a:cubicBezTo>
                                <a:pt x="8864" y="9973"/>
                                <a:pt x="8789" y="9847"/>
                                <a:pt x="8707" y="9727"/>
                              </a:cubicBezTo>
                              <a:cubicBezTo>
                                <a:pt x="8663" y="9661"/>
                                <a:pt x="8611" y="9598"/>
                                <a:pt x="8560" y="9537"/>
                              </a:cubicBezTo>
                              <a:cubicBezTo>
                                <a:pt x="8549" y="9524"/>
                                <a:pt x="8532" y="9510"/>
                                <a:pt x="8524" y="9494"/>
                              </a:cubicBezTo>
                              <a:cubicBezTo>
                                <a:pt x="8527" y="9496"/>
                                <a:pt x="8531" y="9497"/>
                                <a:pt x="8534" y="9499"/>
                              </a:cubicBezTo>
                            </a:path>
                            <a:path w="1440" h="1274">
                              <a:moveTo>
                                <a:pt x="8951" y="9910"/>
                              </a:moveTo>
                              <a:cubicBezTo>
                                <a:pt x="8950" y="9902"/>
                                <a:pt x="8951" y="9898"/>
                                <a:pt x="8951" y="9890"/>
                              </a:cubicBezTo>
                              <a:cubicBezTo>
                                <a:pt x="8952" y="9870"/>
                                <a:pt x="8957" y="9861"/>
                                <a:pt x="8968" y="9846"/>
                              </a:cubicBezTo>
                              <a:cubicBezTo>
                                <a:pt x="8983" y="9826"/>
                                <a:pt x="8998" y="9823"/>
                                <a:pt x="9022" y="9819"/>
                              </a:cubicBezTo>
                              <a:cubicBezTo>
                                <a:pt x="9054" y="9814"/>
                                <a:pt x="9089" y="9825"/>
                                <a:pt x="9118" y="9839"/>
                              </a:cubicBezTo>
                              <a:cubicBezTo>
                                <a:pt x="9156" y="9858"/>
                                <a:pt x="9186" y="9881"/>
                                <a:pt x="9217" y="9910"/>
                              </a:cubicBezTo>
                              <a:cubicBezTo>
                                <a:pt x="9244" y="9935"/>
                                <a:pt x="9275" y="9965"/>
                                <a:pt x="9283" y="10004"/>
                              </a:cubicBezTo>
                              <a:cubicBezTo>
                                <a:pt x="9287" y="10024"/>
                                <a:pt x="9278" y="10056"/>
                                <a:pt x="9263" y="10070"/>
                              </a:cubicBezTo>
                              <a:cubicBezTo>
                                <a:pt x="9245" y="10086"/>
                                <a:pt x="9211" y="10099"/>
                                <a:pt x="9187" y="10095"/>
                              </a:cubicBezTo>
                              <a:cubicBezTo>
                                <a:pt x="9154" y="10090"/>
                                <a:pt x="9127" y="10065"/>
                                <a:pt x="9113" y="10037"/>
                              </a:cubicBezTo>
                              <a:cubicBezTo>
                                <a:pt x="9092" y="9994"/>
                                <a:pt x="9090" y="9942"/>
                                <a:pt x="9095" y="9895"/>
                              </a:cubicBezTo>
                              <a:cubicBezTo>
                                <a:pt x="9102" y="9838"/>
                                <a:pt x="9118" y="9781"/>
                                <a:pt x="9136" y="9727"/>
                              </a:cubicBezTo>
                              <a:cubicBezTo>
                                <a:pt x="9148" y="9691"/>
                                <a:pt x="9158" y="9649"/>
                                <a:pt x="9179" y="9618"/>
                              </a:cubicBezTo>
                              <a:cubicBezTo>
                                <a:pt x="9187" y="9606"/>
                                <a:pt x="9196" y="9598"/>
                                <a:pt x="9204" y="9588"/>
                              </a:cubicBezTo>
                            </a:path>
                            <a:path w="1440" h="1274">
                              <a:moveTo>
                                <a:pt x="9278" y="9545"/>
                              </a:moveTo>
                              <a:cubicBezTo>
                                <a:pt x="9281" y="9550"/>
                                <a:pt x="9281" y="9544"/>
                                <a:pt x="9283" y="9550"/>
                              </a:cubicBezTo>
                              <a:cubicBezTo>
                                <a:pt x="9290" y="9574"/>
                                <a:pt x="9291" y="9599"/>
                                <a:pt x="9298" y="9623"/>
                              </a:cubicBezTo>
                              <a:cubicBezTo>
                                <a:pt x="9318" y="9694"/>
                                <a:pt x="9343" y="9777"/>
                                <a:pt x="9395" y="9831"/>
                              </a:cubicBezTo>
                              <a:cubicBezTo>
                                <a:pt x="9417" y="9853"/>
                                <a:pt x="9443" y="9876"/>
                                <a:pt x="9476" y="9877"/>
                              </a:cubicBezTo>
                              <a:cubicBezTo>
                                <a:pt x="9504" y="9878"/>
                                <a:pt x="9528" y="9868"/>
                                <a:pt x="9547" y="9849"/>
                              </a:cubicBezTo>
                              <a:cubicBezTo>
                                <a:pt x="9562" y="9834"/>
                                <a:pt x="9580" y="9796"/>
                                <a:pt x="9580" y="9775"/>
                              </a:cubicBezTo>
                              <a:cubicBezTo>
                                <a:pt x="9578" y="9767"/>
                                <a:pt x="9577" y="9758"/>
                                <a:pt x="9575" y="9750"/>
                              </a:cubicBezTo>
                            </a:path>
                            <a:path w="1440" h="1274">
                              <a:moveTo>
                                <a:pt x="9070" y="9344"/>
                              </a:moveTo>
                              <a:cubicBezTo>
                                <a:pt x="9071" y="9352"/>
                                <a:pt x="9071" y="9357"/>
                                <a:pt x="9072" y="9365"/>
                              </a:cubicBezTo>
                              <a:cubicBezTo>
                                <a:pt x="9078" y="9363"/>
                                <a:pt x="9083" y="9354"/>
                                <a:pt x="9083" y="9347"/>
                              </a:cubicBezTo>
                              <a:cubicBezTo>
                                <a:pt x="9083" y="9336"/>
                                <a:pt x="9082" y="9324"/>
                                <a:pt x="9080" y="9314"/>
                              </a:cubicBezTo>
                              <a:cubicBezTo>
                                <a:pt x="9078" y="9301"/>
                                <a:pt x="9070" y="9299"/>
                                <a:pt x="9085" y="930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141,9299" coordsize="1440,1274" path="m8141,10016c8157,10039,8174,10061,8189,10085c8222,10137,8254,10188,8283,10242c8315,10302,8347,10361,8377,10422c8403,10474,8425,10524,8456,10572c8460,10537,8464,10506,8461,10468c8452,10332,8412,10200,8400,10065c8397,10034,8394,9997,8397,9966c8399,9957,8400,9955,8402,9950c8413,9967,8423,9983,8433,10001c8475,10075,8523,10136,8583,10196c8634,10248,8694,10290,8763,10316c8814,10335,8856,10341,8902,10313c8959,10278,8920,10156,8907,10113c8864,9973,8789,9847,8707,9727c8663,9661,8611,9598,8560,9537c8549,9524,8532,9510,8524,9494c8527,9496,8531,9497,8534,9499em8951,9910c8950,9902,8951,9898,8951,9890c8952,9870,8957,9861,8968,9846c8983,9826,8998,9823,9022,9819c9054,9814,9089,9825,9118,9839c9156,9858,9186,9881,9217,9910c9244,9935,9275,9965,9283,10004c9287,10024,9278,10056,9263,10070c9245,10086,9211,10099,9187,10095c9154,10090,9127,10065,9113,10037c9092,9994,9090,9942,9095,9895c9102,9838,9118,9781,9136,9727c9148,9691,9158,9649,9179,9618c9187,9606,9196,9598,9204,9588em9278,9545c9281,9550,9281,9544,9283,9550c9290,9574,9291,9599,9298,9623c9318,9694,9343,9777,9395,9831c9417,9853,9443,9876,9476,9877c9504,9878,9528,9868,9547,9849c9562,9834,9580,9796,9580,9775c9578,9767,9577,9758,9575,9750em9070,9344c9071,9352,9071,9357,9072,9365c9078,9363,9083,9354,9083,9347c9083,9336,9082,9324,9080,9314c9078,9301,9070,9299,9085,9304e" stroked="t" o:allowincell="f" style="position:absolute;margin-left:189.35pt;margin-top:62.55pt;width:40.8pt;height:36.0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327275</wp:posOffset>
                </wp:positionH>
                <wp:positionV relativeFrom="paragraph">
                  <wp:posOffset>1322705</wp:posOffset>
                </wp:positionV>
                <wp:extent cx="152400" cy="157480"/>
                <wp:effectExtent l="10160" t="9525" r="8255" b="9525"/>
                <wp:wrapNone/>
                <wp:docPr id="43" name=""/>
                <a:graphic xmlns:a="http://schemas.openxmlformats.org/drawingml/2006/main">
                  <a:graphicData uri="http://schemas.microsoft.com/office/word/2010/wordprocessingShape">
                    <wps:wsp>
                      <wps:cNvSpPr/>
                      <wps:spPr>
                        <a:xfrm>
                          <a:off x="0" y="0"/>
                          <a:ext cx="152280" cy="157320"/>
                        </a:xfrm>
                        <a:custGeom>
                          <a:avLst/>
                          <a:gdLst/>
                          <a:ahLst/>
                          <a:rect l="l" t="t" r="r" b="b"/>
                          <a:pathLst>
                            <a:path w="423" h="437">
                              <a:moveTo>
                                <a:pt x="7925" y="11114"/>
                              </a:moveTo>
                              <a:cubicBezTo>
                                <a:pt x="7930" y="11110"/>
                                <a:pt x="7937" y="11106"/>
                                <a:pt x="7943" y="11102"/>
                              </a:cubicBezTo>
                              <a:cubicBezTo>
                                <a:pt x="7960" y="11089"/>
                                <a:pt x="7974" y="11073"/>
                                <a:pt x="7989" y="11058"/>
                              </a:cubicBezTo>
                              <a:cubicBezTo>
                                <a:pt x="8013" y="11033"/>
                                <a:pt x="8037" y="11005"/>
                                <a:pt x="8062" y="10982"/>
                              </a:cubicBezTo>
                              <a:cubicBezTo>
                                <a:pt x="8077" y="10968"/>
                                <a:pt x="8095" y="10958"/>
                                <a:pt x="8111" y="10947"/>
                              </a:cubicBezTo>
                              <a:cubicBezTo>
                                <a:pt x="8122" y="10940"/>
                                <a:pt x="8132" y="10933"/>
                                <a:pt x="8144" y="10929"/>
                              </a:cubicBezTo>
                              <a:cubicBezTo>
                                <a:pt x="8153" y="10926"/>
                                <a:pt x="8159" y="10922"/>
                                <a:pt x="8166" y="10916"/>
                              </a:cubicBezTo>
                              <a:cubicBezTo>
                                <a:pt x="8172" y="10912"/>
                                <a:pt x="8181" y="10913"/>
                                <a:pt x="8182" y="10906"/>
                              </a:cubicBezTo>
                              <a:cubicBezTo>
                                <a:pt x="8180" y="10904"/>
                                <a:pt x="8179" y="10903"/>
                                <a:pt x="8177" y="10901"/>
                              </a:cubicBezTo>
                            </a:path>
                            <a:path w="423" h="437">
                              <a:moveTo>
                                <a:pt x="8205" y="10914"/>
                              </a:moveTo>
                              <a:cubicBezTo>
                                <a:pt x="8208" y="10923"/>
                                <a:pt x="8208" y="10928"/>
                                <a:pt x="8212" y="10937"/>
                              </a:cubicBezTo>
                              <a:cubicBezTo>
                                <a:pt x="8224" y="10964"/>
                                <a:pt x="8233" y="10992"/>
                                <a:pt x="8243" y="11020"/>
                              </a:cubicBezTo>
                              <a:cubicBezTo>
                                <a:pt x="8259" y="11067"/>
                                <a:pt x="8273" y="11115"/>
                                <a:pt x="8288" y="11162"/>
                              </a:cubicBezTo>
                              <a:cubicBezTo>
                                <a:pt x="8302" y="11204"/>
                                <a:pt x="8315" y="11247"/>
                                <a:pt x="8329" y="11289"/>
                              </a:cubicBezTo>
                              <a:cubicBezTo>
                                <a:pt x="8334" y="11303"/>
                                <a:pt x="8342" y="11329"/>
                                <a:pt x="8344" y="1133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925,10901" coordsize="423,437" path="m7925,11114c7930,11110,7937,11106,7943,11102c7960,11089,7974,11073,7989,11058c8013,11033,8037,11005,8062,10982c8077,10968,8095,10958,8111,10947c8122,10940,8132,10933,8144,10929c8153,10926,8159,10922,8166,10916c8172,10912,8181,10913,8182,10906c8180,10904,8179,10903,8177,10901em8205,10914c8208,10923,8208,10928,8212,10937c8224,10964,8233,10992,8243,11020c8259,11067,8273,11115,8288,11162c8302,11204,8315,11247,8329,11289c8334,11303,8342,11329,8344,11337e" stroked="t" o:allowincell="f" style="position:absolute;margin-left:183.25pt;margin-top:104.15pt;width:11.95pt;height:12.3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498090</wp:posOffset>
                </wp:positionH>
                <wp:positionV relativeFrom="paragraph">
                  <wp:posOffset>473075</wp:posOffset>
                </wp:positionV>
                <wp:extent cx="816610" cy="1488440"/>
                <wp:effectExtent l="9525" t="9525" r="9525" b="9525"/>
                <wp:wrapNone/>
                <wp:docPr id="44" name=""/>
                <a:graphic xmlns:a="http://schemas.openxmlformats.org/drawingml/2006/main">
                  <a:graphicData uri="http://schemas.microsoft.com/office/word/2010/wordprocessingShape">
                    <wps:wsp>
                      <wps:cNvSpPr/>
                      <wps:spPr>
                        <a:xfrm>
                          <a:off x="0" y="0"/>
                          <a:ext cx="816480" cy="1488600"/>
                        </a:xfrm>
                        <a:custGeom>
                          <a:avLst/>
                          <a:gdLst/>
                          <a:ahLst/>
                          <a:rect l="l" t="t" r="r" b="b"/>
                          <a:pathLst>
                            <a:path w="2268" h="4135">
                              <a:moveTo>
                                <a:pt x="9282" y="8858"/>
                              </a:moveTo>
                              <a:cubicBezTo>
                                <a:pt x="9279" y="8855"/>
                                <a:pt x="9275" y="8848"/>
                                <a:pt x="9272" y="8845"/>
                              </a:cubicBezTo>
                              <a:cubicBezTo>
                                <a:pt x="9269" y="8843"/>
                                <a:pt x="9264" y="8842"/>
                                <a:pt x="9262" y="8840"/>
                              </a:cubicBezTo>
                              <a:cubicBezTo>
                                <a:pt x="9262" y="8845"/>
                                <a:pt x="9259" y="8853"/>
                                <a:pt x="9259" y="8860"/>
                              </a:cubicBezTo>
                              <a:cubicBezTo>
                                <a:pt x="9260" y="8883"/>
                                <a:pt x="9265" y="8904"/>
                                <a:pt x="9270" y="8926"/>
                              </a:cubicBezTo>
                              <a:cubicBezTo>
                                <a:pt x="9290" y="9026"/>
                                <a:pt x="9317" y="9128"/>
                                <a:pt x="9353" y="9223"/>
                              </a:cubicBezTo>
                              <a:cubicBezTo>
                                <a:pt x="9374" y="9279"/>
                                <a:pt x="9399" y="9334"/>
                                <a:pt x="9432" y="9385"/>
                              </a:cubicBezTo>
                              <a:cubicBezTo>
                                <a:pt x="9466" y="9438"/>
                                <a:pt x="9507" y="9481"/>
                                <a:pt x="9554" y="9522"/>
                              </a:cubicBezTo>
                              <a:cubicBezTo>
                                <a:pt x="9575" y="9541"/>
                                <a:pt x="9606" y="9569"/>
                                <a:pt x="9635" y="9575"/>
                              </a:cubicBezTo>
                              <a:cubicBezTo>
                                <a:pt x="9661" y="9580"/>
                                <a:pt x="9674" y="9581"/>
                                <a:pt x="9696" y="9565"/>
                              </a:cubicBezTo>
                              <a:cubicBezTo>
                                <a:pt x="9714" y="9552"/>
                                <a:pt x="9732" y="9522"/>
                                <a:pt x="9739" y="9502"/>
                              </a:cubicBezTo>
                              <a:cubicBezTo>
                                <a:pt x="9746" y="9483"/>
                                <a:pt x="9755" y="9465"/>
                                <a:pt x="9762" y="9446"/>
                              </a:cubicBezTo>
                            </a:path>
                            <a:path w="2268" h="4135">
                              <a:moveTo>
                                <a:pt x="9328" y="9319"/>
                              </a:moveTo>
                              <a:cubicBezTo>
                                <a:pt x="9336" y="9308"/>
                                <a:pt x="9347" y="9297"/>
                                <a:pt x="9356" y="9286"/>
                              </a:cubicBezTo>
                              <a:cubicBezTo>
                                <a:pt x="9376" y="9262"/>
                                <a:pt x="9392" y="9233"/>
                                <a:pt x="9412" y="9210"/>
                              </a:cubicBezTo>
                              <a:cubicBezTo>
                                <a:pt x="9419" y="9204"/>
                                <a:pt x="9425" y="9198"/>
                                <a:pt x="9432" y="9192"/>
                              </a:cubicBezTo>
                            </a:path>
                            <a:path w="2268" h="4135">
                              <a:moveTo>
                                <a:pt x="9670" y="9190"/>
                              </a:moveTo>
                              <a:cubicBezTo>
                                <a:pt x="9674" y="9194"/>
                                <a:pt x="9673" y="9199"/>
                                <a:pt x="9678" y="9200"/>
                              </a:cubicBezTo>
                              <a:cubicBezTo>
                                <a:pt x="9689" y="9201"/>
                                <a:pt x="9695" y="9196"/>
                                <a:pt x="9706" y="9192"/>
                              </a:cubicBezTo>
                              <a:cubicBezTo>
                                <a:pt x="9724" y="9185"/>
                                <a:pt x="9737" y="9171"/>
                                <a:pt x="9746" y="9154"/>
                              </a:cubicBezTo>
                              <a:cubicBezTo>
                                <a:pt x="9754" y="9139"/>
                                <a:pt x="9760" y="9121"/>
                                <a:pt x="9762" y="9104"/>
                              </a:cubicBezTo>
                              <a:cubicBezTo>
                                <a:pt x="9764" y="9087"/>
                                <a:pt x="9758" y="9065"/>
                                <a:pt x="9751" y="9050"/>
                              </a:cubicBezTo>
                              <a:cubicBezTo>
                                <a:pt x="9744" y="9036"/>
                                <a:pt x="9735" y="9023"/>
                                <a:pt x="9721" y="9015"/>
                              </a:cubicBezTo>
                              <a:cubicBezTo>
                                <a:pt x="9707" y="9007"/>
                                <a:pt x="9695" y="9008"/>
                                <a:pt x="9685" y="9022"/>
                              </a:cubicBezTo>
                              <a:cubicBezTo>
                                <a:pt x="9667" y="9045"/>
                                <a:pt x="9666" y="9087"/>
                                <a:pt x="9660" y="9114"/>
                              </a:cubicBezTo>
                              <a:cubicBezTo>
                                <a:pt x="9648" y="9168"/>
                                <a:pt x="9648" y="9221"/>
                                <a:pt x="9650" y="9276"/>
                              </a:cubicBezTo>
                              <a:cubicBezTo>
                                <a:pt x="9652" y="9321"/>
                                <a:pt x="9657" y="9374"/>
                                <a:pt x="9685" y="9411"/>
                              </a:cubicBezTo>
                              <a:cubicBezTo>
                                <a:pt x="9710" y="9444"/>
                                <a:pt x="9740" y="9455"/>
                                <a:pt x="9779" y="9451"/>
                              </a:cubicBezTo>
                              <a:cubicBezTo>
                                <a:pt x="9831" y="9446"/>
                                <a:pt x="9857" y="9418"/>
                                <a:pt x="9898" y="9388"/>
                              </a:cubicBezTo>
                            </a:path>
                            <a:path w="2268" h="4135">
                              <a:moveTo>
                                <a:pt x="9348" y="9317"/>
                              </a:moveTo>
                              <a:cubicBezTo>
                                <a:pt x="9350" y="9312"/>
                                <a:pt x="9351" y="9309"/>
                                <a:pt x="9356" y="9301"/>
                              </a:cubicBezTo>
                              <a:cubicBezTo>
                                <a:pt x="9369" y="9283"/>
                                <a:pt x="9382" y="9265"/>
                                <a:pt x="9394" y="9246"/>
                              </a:cubicBezTo>
                              <a:cubicBezTo>
                                <a:pt x="9419" y="9207"/>
                                <a:pt x="9446" y="9156"/>
                                <a:pt x="9475" y="9121"/>
                              </a:cubicBezTo>
                              <a:cubicBezTo>
                                <a:pt x="9486" y="9111"/>
                                <a:pt x="9497" y="9101"/>
                                <a:pt x="9508" y="9091"/>
                              </a:cubicBezTo>
                            </a:path>
                            <a:path w="2268" h="4135">
                              <a:moveTo>
                                <a:pt x="9685" y="8470"/>
                              </a:moveTo>
                              <a:cubicBezTo>
                                <a:pt x="9706" y="8518"/>
                                <a:pt x="9723" y="8567"/>
                                <a:pt x="9739" y="8617"/>
                              </a:cubicBezTo>
                              <a:cubicBezTo>
                                <a:pt x="9772" y="8718"/>
                                <a:pt x="9809" y="8818"/>
                                <a:pt x="9848" y="8916"/>
                              </a:cubicBezTo>
                              <a:cubicBezTo>
                                <a:pt x="9877" y="8988"/>
                                <a:pt x="9913" y="9060"/>
                                <a:pt x="9957" y="9124"/>
                              </a:cubicBezTo>
                              <a:cubicBezTo>
                                <a:pt x="9979" y="9156"/>
                                <a:pt x="10005" y="9198"/>
                                <a:pt x="10048" y="9197"/>
                              </a:cubicBezTo>
                              <a:cubicBezTo>
                                <a:pt x="10086" y="9196"/>
                                <a:pt x="10112" y="9155"/>
                                <a:pt x="10129" y="9126"/>
                              </a:cubicBezTo>
                              <a:cubicBezTo>
                                <a:pt x="10166" y="9064"/>
                                <a:pt x="10188" y="8995"/>
                                <a:pt x="10198" y="8924"/>
                              </a:cubicBezTo>
                              <a:cubicBezTo>
                                <a:pt x="10207" y="8862"/>
                                <a:pt x="10203" y="8803"/>
                                <a:pt x="10183" y="8743"/>
                              </a:cubicBezTo>
                              <a:cubicBezTo>
                                <a:pt x="10156" y="8659"/>
                                <a:pt x="10103" y="8581"/>
                                <a:pt x="10035" y="8525"/>
                              </a:cubicBezTo>
                              <a:cubicBezTo>
                                <a:pt x="9985" y="8483"/>
                                <a:pt x="9912" y="8441"/>
                                <a:pt x="9845" y="8434"/>
                              </a:cubicBezTo>
                              <a:cubicBezTo>
                                <a:pt x="9786" y="8428"/>
                                <a:pt x="9747" y="8450"/>
                                <a:pt x="9716" y="8492"/>
                              </a:cubicBezTo>
                            </a:path>
                            <a:path w="2268" h="4135">
                              <a:moveTo>
                                <a:pt x="10215" y="8647"/>
                              </a:moveTo>
                              <a:cubicBezTo>
                                <a:pt x="10229" y="8665"/>
                                <a:pt x="10244" y="8684"/>
                                <a:pt x="10256" y="8703"/>
                              </a:cubicBezTo>
                              <a:cubicBezTo>
                                <a:pt x="10285" y="8748"/>
                                <a:pt x="10316" y="8794"/>
                                <a:pt x="10340" y="8842"/>
                              </a:cubicBezTo>
                              <a:cubicBezTo>
                                <a:pt x="10353" y="8868"/>
                                <a:pt x="10367" y="8892"/>
                                <a:pt x="10380" y="8918"/>
                              </a:cubicBezTo>
                              <a:cubicBezTo>
                                <a:pt x="10382" y="8924"/>
                                <a:pt x="10383" y="8926"/>
                                <a:pt x="10385" y="8929"/>
                              </a:cubicBezTo>
                              <a:cubicBezTo>
                                <a:pt x="10379" y="8898"/>
                                <a:pt x="10367" y="8867"/>
                                <a:pt x="10355" y="8837"/>
                              </a:cubicBezTo>
                              <a:cubicBezTo>
                                <a:pt x="10331" y="8778"/>
                                <a:pt x="10310" y="8717"/>
                                <a:pt x="10287" y="8657"/>
                              </a:cubicBezTo>
                              <a:cubicBezTo>
                                <a:pt x="10268" y="8607"/>
                                <a:pt x="10250" y="8558"/>
                                <a:pt x="10238" y="8505"/>
                              </a:cubicBezTo>
                              <a:cubicBezTo>
                                <a:pt x="10232" y="8481"/>
                                <a:pt x="10236" y="8475"/>
                                <a:pt x="10238" y="8454"/>
                              </a:cubicBezTo>
                              <a:cubicBezTo>
                                <a:pt x="10262" y="8451"/>
                                <a:pt x="10267" y="8452"/>
                                <a:pt x="10292" y="8464"/>
                              </a:cubicBezTo>
                              <a:cubicBezTo>
                                <a:pt x="10333" y="8484"/>
                                <a:pt x="10364" y="8511"/>
                                <a:pt x="10398" y="8541"/>
                              </a:cubicBezTo>
                              <a:cubicBezTo>
                                <a:pt x="10446" y="8584"/>
                                <a:pt x="10491" y="8651"/>
                                <a:pt x="10550" y="8678"/>
                              </a:cubicBezTo>
                              <a:cubicBezTo>
                                <a:pt x="10581" y="8692"/>
                                <a:pt x="10600" y="8672"/>
                                <a:pt x="10616" y="8647"/>
                              </a:cubicBezTo>
                              <a:cubicBezTo>
                                <a:pt x="10642" y="8605"/>
                                <a:pt x="10646" y="8555"/>
                                <a:pt x="10654" y="8508"/>
                              </a:cubicBezTo>
                              <a:cubicBezTo>
                                <a:pt x="10664" y="8450"/>
                                <a:pt x="10664" y="8392"/>
                                <a:pt x="10667" y="8333"/>
                              </a:cubicBezTo>
                            </a:path>
                            <a:path w="2268" h="4135">
                              <a:moveTo>
                                <a:pt x="8722" y="11277"/>
                              </a:moveTo>
                              <a:cubicBezTo>
                                <a:pt x="8724" y="11287"/>
                                <a:pt x="8720" y="11284"/>
                                <a:pt x="8724" y="11293"/>
                              </a:cubicBezTo>
                              <a:cubicBezTo>
                                <a:pt x="8758" y="11375"/>
                                <a:pt x="8804" y="11454"/>
                                <a:pt x="8843" y="11534"/>
                              </a:cubicBezTo>
                              <a:cubicBezTo>
                                <a:pt x="8883" y="11617"/>
                                <a:pt x="8927" y="11698"/>
                                <a:pt x="8968" y="11780"/>
                              </a:cubicBezTo>
                              <a:cubicBezTo>
                                <a:pt x="8995" y="11833"/>
                                <a:pt x="9023" y="11885"/>
                                <a:pt x="9051" y="11937"/>
                              </a:cubicBezTo>
                              <a:cubicBezTo>
                                <a:pt x="9060" y="11954"/>
                                <a:pt x="9071" y="11966"/>
                                <a:pt x="9082" y="11980"/>
                              </a:cubicBezTo>
                            </a:path>
                            <a:path w="2268" h="4135">
                              <a:moveTo>
                                <a:pt x="8400" y="11668"/>
                              </a:moveTo>
                              <a:cubicBezTo>
                                <a:pt x="8413" y="11624"/>
                                <a:pt x="8429" y="11583"/>
                                <a:pt x="8448" y="11541"/>
                              </a:cubicBezTo>
                              <a:cubicBezTo>
                                <a:pt x="8481" y="11468"/>
                                <a:pt x="8514" y="11396"/>
                                <a:pt x="8547" y="11323"/>
                              </a:cubicBezTo>
                              <a:cubicBezTo>
                                <a:pt x="8586" y="11236"/>
                                <a:pt x="8626" y="11150"/>
                                <a:pt x="8668" y="11064"/>
                              </a:cubicBezTo>
                              <a:cubicBezTo>
                                <a:pt x="8696" y="11006"/>
                                <a:pt x="8726" y="10950"/>
                                <a:pt x="8757" y="10894"/>
                              </a:cubicBezTo>
                              <a:cubicBezTo>
                                <a:pt x="8764" y="10881"/>
                                <a:pt x="8771" y="10868"/>
                                <a:pt x="8778" y="10856"/>
                              </a:cubicBezTo>
                              <a:cubicBezTo>
                                <a:pt x="8777" y="10868"/>
                                <a:pt x="8780" y="10890"/>
                                <a:pt x="8778" y="10902"/>
                              </a:cubicBezTo>
                              <a:cubicBezTo>
                                <a:pt x="8776" y="10909"/>
                                <a:pt x="8774" y="10915"/>
                                <a:pt x="8772" y="10922"/>
                              </a:cubicBezTo>
                            </a:path>
                            <a:path w="2268" h="4135">
                              <a:moveTo>
                                <a:pt x="8925" y="12467"/>
                              </a:moveTo>
                              <a:cubicBezTo>
                                <a:pt x="8953" y="12424"/>
                                <a:pt x="8977" y="12379"/>
                                <a:pt x="9003" y="12335"/>
                              </a:cubicBezTo>
                              <a:cubicBezTo>
                                <a:pt x="9047" y="12263"/>
                                <a:pt x="9085" y="12188"/>
                                <a:pt x="9128" y="12115"/>
                              </a:cubicBezTo>
                              <a:cubicBezTo>
                                <a:pt x="9169" y="12047"/>
                                <a:pt x="9205" y="11975"/>
                                <a:pt x="9247" y="11907"/>
                              </a:cubicBezTo>
                              <a:cubicBezTo>
                                <a:pt x="9270" y="11870"/>
                                <a:pt x="9294" y="11834"/>
                                <a:pt x="9315" y="11797"/>
                              </a:cubicBezTo>
                              <a:cubicBezTo>
                                <a:pt x="9317" y="11794"/>
                                <a:pt x="9333" y="11769"/>
                                <a:pt x="9333" y="11767"/>
                              </a:cubicBezTo>
                              <a:cubicBezTo>
                                <a:pt x="9333" y="11764"/>
                                <a:pt x="9328" y="11758"/>
                                <a:pt x="9328" y="11749"/>
                              </a:cubicBezTo>
                              <a:cubicBezTo>
                                <a:pt x="9331" y="11736"/>
                                <a:pt x="9331" y="11730"/>
                                <a:pt x="9328" y="11721"/>
                              </a:cubicBezTo>
                            </a:path>
                            <a:path w="2268" h="4135">
                              <a:moveTo>
                                <a:pt x="9242" y="11054"/>
                              </a:moveTo>
                              <a:cubicBezTo>
                                <a:pt x="9232" y="11046"/>
                                <a:pt x="9229" y="11044"/>
                                <a:pt x="9221" y="11039"/>
                              </a:cubicBezTo>
                              <a:cubicBezTo>
                                <a:pt x="9209" y="11065"/>
                                <a:pt x="9202" y="11072"/>
                                <a:pt x="9201" y="11108"/>
                              </a:cubicBezTo>
                              <a:cubicBezTo>
                                <a:pt x="9199" y="11170"/>
                                <a:pt x="9213" y="11229"/>
                                <a:pt x="9229" y="11288"/>
                              </a:cubicBezTo>
                              <a:cubicBezTo>
                                <a:pt x="9246" y="11350"/>
                                <a:pt x="9272" y="11413"/>
                                <a:pt x="9313" y="11463"/>
                              </a:cubicBezTo>
                              <a:cubicBezTo>
                                <a:pt x="9337" y="11492"/>
                                <a:pt x="9376" y="11517"/>
                                <a:pt x="9414" y="11496"/>
                              </a:cubicBezTo>
                              <a:cubicBezTo>
                                <a:pt x="9504" y="11446"/>
                                <a:pt x="9531" y="11317"/>
                                <a:pt x="9536" y="11224"/>
                              </a:cubicBezTo>
                              <a:cubicBezTo>
                                <a:pt x="9539" y="11164"/>
                                <a:pt x="9525" y="11106"/>
                                <a:pt x="9500" y="11052"/>
                              </a:cubicBezTo>
                              <a:cubicBezTo>
                                <a:pt x="9486" y="11022"/>
                                <a:pt x="9469" y="11005"/>
                                <a:pt x="9447" y="10983"/>
                              </a:cubicBezTo>
                              <a:cubicBezTo>
                                <a:pt x="9446" y="11006"/>
                                <a:pt x="9442" y="11026"/>
                                <a:pt x="9450" y="11052"/>
                              </a:cubicBezTo>
                              <a:cubicBezTo>
                                <a:pt x="9464" y="11099"/>
                                <a:pt x="9490" y="11149"/>
                                <a:pt x="9523" y="11186"/>
                              </a:cubicBezTo>
                              <a:cubicBezTo>
                                <a:pt x="9556" y="11222"/>
                                <a:pt x="9601" y="11251"/>
                                <a:pt x="9650" y="11257"/>
                              </a:cubicBezTo>
                              <a:cubicBezTo>
                                <a:pt x="9714" y="11265"/>
                                <a:pt x="9772" y="11223"/>
                                <a:pt x="9815" y="11179"/>
                              </a:cubicBezTo>
                              <a:cubicBezTo>
                                <a:pt x="9854" y="11139"/>
                                <a:pt x="9885" y="11086"/>
                                <a:pt x="9904" y="11034"/>
                              </a:cubicBezTo>
                              <a:cubicBezTo>
                                <a:pt x="9920" y="10989"/>
                                <a:pt x="9928" y="10941"/>
                                <a:pt x="9914" y="10894"/>
                              </a:cubicBezTo>
                              <a:cubicBezTo>
                                <a:pt x="9901" y="10850"/>
                                <a:pt x="9867" y="10822"/>
                                <a:pt x="9825" y="10806"/>
                              </a:cubicBezTo>
                              <a:cubicBezTo>
                                <a:pt x="9773" y="10786"/>
                                <a:pt x="9718" y="10793"/>
                                <a:pt x="9668" y="10816"/>
                              </a:cubicBezTo>
                              <a:cubicBezTo>
                                <a:pt x="9614" y="10841"/>
                                <a:pt x="9563" y="10880"/>
                                <a:pt x="9526" y="10925"/>
                              </a:cubicBezTo>
                              <a:cubicBezTo>
                                <a:pt x="9505" y="10951"/>
                                <a:pt x="9498" y="10979"/>
                                <a:pt x="9488" y="11009"/>
                              </a:cubicBezTo>
                            </a:path>
                            <a:path w="2268" h="4135">
                              <a:moveTo>
                                <a:pt x="9822" y="10651"/>
                              </a:moveTo>
                              <a:cubicBezTo>
                                <a:pt x="9819" y="10649"/>
                                <a:pt x="9815" y="10648"/>
                                <a:pt x="9812" y="10646"/>
                              </a:cubicBezTo>
                              <a:cubicBezTo>
                                <a:pt x="9823" y="10645"/>
                                <a:pt x="9808" y="10641"/>
                                <a:pt x="9825" y="10643"/>
                              </a:cubicBezTo>
                              <a:cubicBezTo>
                                <a:pt x="9844" y="10645"/>
                                <a:pt x="9866" y="10652"/>
                                <a:pt x="9883" y="10661"/>
                              </a:cubicBezTo>
                              <a:cubicBezTo>
                                <a:pt x="9919" y="10679"/>
                                <a:pt x="9954" y="10704"/>
                                <a:pt x="9987" y="10727"/>
                              </a:cubicBezTo>
                              <a:cubicBezTo>
                                <a:pt x="10017" y="10748"/>
                                <a:pt x="10045" y="10771"/>
                                <a:pt x="10076" y="10790"/>
                              </a:cubicBezTo>
                              <a:cubicBezTo>
                                <a:pt x="10085" y="10796"/>
                                <a:pt x="10095" y="10801"/>
                                <a:pt x="10104" y="10806"/>
                              </a:cubicBezTo>
                              <a:cubicBezTo>
                                <a:pt x="10096" y="10790"/>
                                <a:pt x="10090" y="10773"/>
                                <a:pt x="10079" y="10757"/>
                              </a:cubicBezTo>
                              <a:cubicBezTo>
                                <a:pt x="10051" y="10715"/>
                                <a:pt x="10024" y="10673"/>
                                <a:pt x="10000" y="10628"/>
                              </a:cubicBezTo>
                              <a:cubicBezTo>
                                <a:pt x="9976" y="10584"/>
                                <a:pt x="9952" y="10539"/>
                                <a:pt x="9937" y="10491"/>
                              </a:cubicBezTo>
                              <a:cubicBezTo>
                                <a:pt x="9930" y="10467"/>
                                <a:pt x="9927" y="10447"/>
                                <a:pt x="9926" y="10423"/>
                              </a:cubicBezTo>
                              <a:cubicBezTo>
                                <a:pt x="9945" y="10424"/>
                                <a:pt x="9956" y="10424"/>
                                <a:pt x="9977" y="10433"/>
                              </a:cubicBezTo>
                              <a:cubicBezTo>
                                <a:pt x="10015" y="10450"/>
                                <a:pt x="10050" y="10474"/>
                                <a:pt x="10089" y="10491"/>
                              </a:cubicBezTo>
                              <a:cubicBezTo>
                                <a:pt x="10130" y="10509"/>
                                <a:pt x="10174" y="10522"/>
                                <a:pt x="10218" y="10506"/>
                              </a:cubicBezTo>
                              <a:cubicBezTo>
                                <a:pt x="10274" y="10486"/>
                                <a:pt x="10292" y="10437"/>
                                <a:pt x="10314" y="10387"/>
                              </a:cubicBezTo>
                              <a:cubicBezTo>
                                <a:pt x="10335" y="10339"/>
                                <a:pt x="10339" y="10296"/>
                                <a:pt x="10345" y="1024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400,8333" coordsize="2268,4135" path="m9282,8858c9279,8855,9275,8848,9272,8845c9269,8843,9264,8842,9262,8840c9262,8845,9259,8853,9259,8860c9260,8883,9265,8904,9270,8926c9290,9026,9317,9128,9353,9223c9374,9279,9399,9334,9432,9385c9466,9438,9507,9481,9554,9522c9575,9541,9606,9569,9635,9575c9661,9580,9674,9581,9696,9565c9714,9552,9732,9522,9739,9502c9746,9483,9755,9465,9762,9446em9328,9319c9336,9308,9347,9297,9356,9286c9376,9262,9392,9233,9412,9210c9419,9204,9425,9198,9432,9192em9670,9190c9674,9194,9673,9199,9678,9200c9689,9201,9695,9196,9706,9192c9724,9185,9737,9171,9746,9154c9754,9139,9760,9121,9762,9104c9764,9087,9758,9065,9751,9050c9744,9036,9735,9023,9721,9015c9707,9007,9695,9008,9685,9022c9667,9045,9666,9087,9660,9114c9648,9168,9648,9221,9650,9276c9652,9321,9657,9374,9685,9411c9710,9444,9740,9455,9779,9451c9831,9446,9857,9418,9898,9388em9348,9317c9350,9312,9351,9309,9356,9301c9369,9283,9382,9265,9394,9246c9419,9207,9446,9156,9475,9121c9486,9111,9497,9101,9508,9091em9685,8470c9706,8518,9723,8567,9739,8617c9772,8718,9809,8818,9848,8916c9877,8988,9913,9060,9957,9124c9979,9156,10005,9198,10048,9197c10086,9196,10112,9155,10129,9126c10166,9064,10188,8995,10198,8924c10207,8862,10203,8803,10183,8743c10156,8659,10103,8581,10035,8525c9985,8483,9912,8441,9845,8434c9786,8428,9747,8450,9716,8492em10215,8647c10229,8665,10244,8684,10256,8703c10285,8748,10316,8794,10340,8842c10353,8868,10367,8892,10380,8918c10382,8924,10383,8926,10385,8929c10379,8898,10367,8867,10355,8837c10331,8778,10310,8717,10287,8657c10268,8607,10250,8558,10238,8505c10232,8481,10236,8475,10238,8454c10262,8451,10267,8452,10292,8464c10333,8484,10364,8511,10398,8541c10446,8584,10491,8651,10550,8678c10581,8692,10600,8672,10616,8647c10642,8605,10646,8555,10654,8508c10664,8450,10664,8392,10667,8333em8722,11277c8724,11287,8720,11284,8724,11293c8758,11375,8804,11454,8843,11534c8883,11617,8927,11698,8968,11780c8995,11833,9023,11885,9051,11937c9060,11954,9071,11966,9082,11980em8400,11668c8413,11624,8429,11583,8448,11541c8481,11468,8514,11396,8547,11323c8586,11236,8626,11150,8668,11064c8696,11006,8726,10950,8757,10894c8764,10881,8771,10868,8778,10856c8777,10868,8780,10890,8778,10902c8776,10909,8774,10915,8772,10922em8925,12467c8953,12424,8977,12379,9003,12335c9047,12263,9085,12188,9128,12115c9169,12047,9205,11975,9247,11907c9270,11870,9294,11834,9315,11797c9317,11794,9333,11769,9333,11767c9333,11764,9328,11758,9328,11749c9331,11736,9331,11730,9328,11721em9242,11054c9232,11046,9229,11044,9221,11039c9209,11065,9202,11072,9201,11108c9199,11170,9213,11229,9229,11288c9246,11350,9272,11413,9313,11463c9337,11492,9376,11517,9414,11496c9504,11446,9531,11317,9536,11224c9539,11164,9525,11106,9500,11052c9486,11022,9469,11005,9447,10983c9446,11006,9442,11026,9450,11052c9464,11099,9490,11149,9523,11186c9556,11222,9601,11251,9650,11257c9714,11265,9772,11223,9815,11179c9854,11139,9885,11086,9904,11034c9920,10989,9928,10941,9914,10894c9901,10850,9867,10822,9825,10806c9773,10786,9718,10793,9668,10816c9614,10841,9563,10880,9526,10925c9505,10951,9498,10979,9488,11009em9822,10651c9819,10649,9815,10648,9812,10646c9823,10645,9808,10641,9825,10643c9844,10645,9866,10652,9883,10661c9919,10679,9954,10704,9987,10727c10017,10748,10045,10771,10076,10790c10085,10796,10095,10801,10104,10806c10096,10790,10090,10773,10079,10757c10051,10715,10024,10673,10000,10628c9976,10584,9952,10539,9937,10491c9930,10467,9927,10447,9926,10423c9945,10424,9956,10424,9977,10433c10015,10450,10050,10474,10089,10491c10130,10509,10174,10522,10218,10506c10274,10486,10292,10437,10314,10387c10335,10339,10339,10296,10345,10245e" stroked="t" o:allowincell="f" style="position:absolute;margin-left:196.7pt;margin-top:37.25pt;width:64.25pt;height:117.15pt;mso-wrap-style:none;v-text-anchor:middle">
                <v:fill o:detectmouseclick="t" on="false"/>
                <v:stroke color="red" weight="19080" joinstyle="round" endcap="round"/>
                <w10:wrap type="none"/>
              </v:shape>
            </w:pict>
          </mc:Fallback>
        </mc:AlternateContent>
        <w:drawing>
          <wp:inline distT="0" distB="0" distL="0" distR="0">
            <wp:extent cx="3657600" cy="253809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7"/>
                    <a:srcRect l="-4" t="-5" r="78788" b="26437"/>
                    <a:stretch>
                      <a:fillRect/>
                    </a:stretch>
                  </pic:blipFill>
                  <pic:spPr bwMode="auto">
                    <a:xfrm>
                      <a:off x="0" y="0"/>
                      <a:ext cx="3657600" cy="2538095"/>
                    </a:xfrm>
                    <a:prstGeom prst="rect">
                      <a:avLst/>
                    </a:prstGeom>
                  </pic:spPr>
                </pic:pic>
              </a:graphicData>
            </a:graphic>
          </wp:inline>
        </w:drawing>
      </w:r>
    </w:p>
    <w:p>
      <w:pPr>
        <w:pStyle w:val="Normal"/>
        <w:spacing w:before="280" w:after="280"/>
        <w:rPr>
          <w:rFonts w:ascii="Arial" w:hAnsi="Arial" w:cs="Arial"/>
        </w:rPr>
      </w:pPr>
      <w:r>
        <w:rPr>
          <w:rFonts w:cs="Arial" w:ascii="Arial" w:hAnsi="Arial"/>
        </w:rPr>
        <w:t>Upon clicking WriteOn icon, the Main Form appears as below:</w:t>
      </w:r>
    </w:p>
    <w:p>
      <w:pPr>
        <w:pStyle w:val="Normal"/>
        <w:spacing w:before="280" w:after="280"/>
        <w:rPr>
          <w:rFonts w:ascii="Arial" w:hAnsi="Arial" w:cs="Arial"/>
        </w:rPr>
      </w:pPr>
      <w:r>
        <w:rPr>
          <w:rFonts w:cs="Arial" w:ascii="Arial" w:hAnsi="Arial"/>
        </w:rPr>
        <w:drawing>
          <wp:inline distT="0" distB="0" distL="0" distR="0">
            <wp:extent cx="5139690" cy="377444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8"/>
                    <a:srcRect l="-4" t="8322" r="37471" b="-5"/>
                    <a:stretch>
                      <a:fillRect/>
                    </a:stretch>
                  </pic:blipFill>
                  <pic:spPr bwMode="auto">
                    <a:xfrm>
                      <a:off x="0" y="0"/>
                      <a:ext cx="5139690" cy="3774440"/>
                    </a:xfrm>
                    <a:prstGeom prst="rect">
                      <a:avLst/>
                    </a:prstGeom>
                  </pic:spPr>
                </pic:pic>
              </a:graphicData>
            </a:graphic>
          </wp:inline>
        </w:drawing>
      </w:r>
    </w:p>
    <w:p>
      <w:pPr>
        <w:pStyle w:val="Normal"/>
        <w:spacing w:before="280" w:after="280"/>
        <w:rPr>
          <w:rFonts w:ascii="Arial" w:hAnsi="Arial" w:cs="Arial"/>
        </w:rPr>
      </w:pPr>
      <w:r>
        <w:rPr>
          <w:rFonts w:cs="Arial" w:ascii="Arial" w:hAnsi="Arial"/>
          <w:color w:val="0000FF"/>
        </w:rPr>
        <w:t>Annotating with Ink</w:t>
      </w:r>
      <w:r>
        <w:rPr>
          <w:rFonts w:cs="Arial" w:ascii="Arial" w:hAnsi="Arial"/>
        </w:rPr>
        <w:t>: If the instructor or student wishes to annotate on the lecture slides/notes or an operational program, he/she can do so by selecting the “Start Writing/Capture Screen activity as video/Take Snapshot” button on the main form. The reason that these three tasks are grouped under one button is that all of them take you to the same task bar as shown below.</w:t>
      </w:r>
    </w:p>
    <w:p>
      <w:pPr>
        <w:pStyle w:val="Normal"/>
        <w:spacing w:before="280" w:after="280"/>
        <w:rPr>
          <w:rFonts w:ascii="Arial" w:hAnsi="Arial" w:cs="Arial"/>
        </w:rPr>
      </w:pPr>
      <w:r>
        <w:rPr>
          <w:rFonts w:cs="Arial" w:ascii="Arial" w:hAnsi="Arial"/>
        </w:rPr>
        <w:drawing>
          <wp:inline distT="0" distB="0" distL="0" distR="0">
            <wp:extent cx="5481320" cy="428625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9"/>
                    <a:srcRect l="-4" t="-5" r="-4" b="-5"/>
                    <a:stretch>
                      <a:fillRect/>
                    </a:stretch>
                  </pic:blipFill>
                  <pic:spPr bwMode="auto">
                    <a:xfrm>
                      <a:off x="0" y="0"/>
                      <a:ext cx="5481320" cy="4286250"/>
                    </a:xfrm>
                    <a:prstGeom prst="rect">
                      <a:avLst/>
                    </a:prstGeom>
                  </pic:spPr>
                </pic:pic>
              </a:graphicData>
            </a:graphic>
          </wp:inline>
        </w:drawing>
      </w:r>
    </w:p>
    <w:p>
      <w:pPr>
        <w:pStyle w:val="Normal"/>
        <w:spacing w:before="280" w:after="280"/>
        <w:rPr>
          <w:rFonts w:ascii="Arial" w:hAnsi="Arial" w:cs="Arial"/>
        </w:rPr>
      </w:pPr>
      <w:r>
        <w:rPr>
          <w:rFonts w:cs="Arial" w:ascii="Arial" w:hAnsi="Arial"/>
        </w:rPr>
      </w:r>
    </w:p>
    <w:p>
      <w:pPr>
        <w:pStyle w:val="Normal"/>
        <w:spacing w:before="280" w:after="280"/>
        <w:rPr/>
      </w:pPr>
      <w:r>
        <w:rPr>
          <w:rFonts w:cs="Arial" w:ascii="Arial" w:hAnsi="Arial"/>
        </w:rPr>
        <w:t>This mode is called “Vellum Mode”. This WriteOn taskbar provides an array of options from setting the ink color and width to performing other tasks like taking a snapshot or receiving or broadcasting a lecture.</w:t>
      </w:r>
    </w:p>
    <w:p>
      <w:pPr>
        <w:pStyle w:val="Normal"/>
        <w:spacing w:before="280" w:after="280"/>
        <w:rPr/>
      </w:pPr>
      <w:r>
        <w:rPr>
          <w:rFonts w:cs="Arial" w:ascii="Arial" w:hAnsi="Arial"/>
        </w:rPr>
        <w:t>Let’s begin by first taking a look at how to start annotating with ink. The first button on the task bar on your extreme left is the icon used to bring up the virtual transparency on which the user will start writing. Upon moving your mouse over a tool tip comes up as shown below:</w:t>
      </w:r>
    </w:p>
    <w:p>
      <w:pPr>
        <w:pStyle w:val="Normal"/>
        <w:spacing w:before="280" w:after="28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0">
                <wp:simplePos x="0" y="0"/>
                <wp:positionH relativeFrom="column">
                  <wp:posOffset>231140</wp:posOffset>
                </wp:positionH>
                <wp:positionV relativeFrom="paragraph">
                  <wp:posOffset>132715</wp:posOffset>
                </wp:positionV>
                <wp:extent cx="179070" cy="280670"/>
                <wp:effectExtent l="9525" t="9525" r="9525" b="9525"/>
                <wp:wrapNone/>
                <wp:docPr id="48" name=""/>
                <a:graphic xmlns:a="http://schemas.openxmlformats.org/drawingml/2006/main">
                  <a:graphicData uri="http://schemas.microsoft.com/office/word/2010/wordprocessingShape">
                    <wps:wsp>
                      <wps:cNvSpPr/>
                      <wps:spPr>
                        <a:xfrm>
                          <a:off x="0" y="0"/>
                          <a:ext cx="178920" cy="280800"/>
                        </a:xfrm>
                        <a:custGeom>
                          <a:avLst/>
                          <a:gdLst/>
                          <a:ahLst/>
                          <a:rect l="l" t="t" r="r" b="b"/>
                          <a:pathLst>
                            <a:path w="498" h="779">
                              <a:moveTo>
                                <a:pt x="3822" y="21092"/>
                              </a:moveTo>
                              <a:cubicBezTo>
                                <a:pt x="3817" y="21092"/>
                                <a:pt x="3824" y="21092"/>
                                <a:pt x="3819" y="21092"/>
                              </a:cubicBezTo>
                              <a:cubicBezTo>
                                <a:pt x="3827" y="21103"/>
                                <a:pt x="3835" y="21113"/>
                                <a:pt x="3842" y="21125"/>
                              </a:cubicBezTo>
                              <a:cubicBezTo>
                                <a:pt x="3856" y="21146"/>
                                <a:pt x="3871" y="21166"/>
                                <a:pt x="3883" y="21188"/>
                              </a:cubicBezTo>
                              <a:cubicBezTo>
                                <a:pt x="3911" y="21238"/>
                                <a:pt x="3942" y="21285"/>
                                <a:pt x="3969" y="21335"/>
                              </a:cubicBezTo>
                              <a:cubicBezTo>
                                <a:pt x="3998" y="21388"/>
                                <a:pt x="4026" y="21443"/>
                                <a:pt x="4058" y="21495"/>
                              </a:cubicBezTo>
                              <a:cubicBezTo>
                                <a:pt x="4109" y="21577"/>
                                <a:pt x="4164" y="21661"/>
                                <a:pt x="4225" y="21736"/>
                              </a:cubicBezTo>
                              <a:cubicBezTo>
                                <a:pt x="4254" y="21772"/>
                                <a:pt x="4278" y="21810"/>
                                <a:pt x="4311" y="21843"/>
                              </a:cubicBezTo>
                              <a:cubicBezTo>
                                <a:pt x="4312" y="21844"/>
                                <a:pt x="4313" y="21844"/>
                                <a:pt x="4314" y="21845"/>
                              </a:cubicBezTo>
                              <a:cubicBezTo>
                                <a:pt x="4308" y="21837"/>
                                <a:pt x="4302" y="21826"/>
                                <a:pt x="4296" y="21817"/>
                              </a:cubicBezTo>
                            </a:path>
                            <a:path w="498" h="779">
                              <a:moveTo>
                                <a:pt x="3845" y="21110"/>
                              </a:moveTo>
                              <a:cubicBezTo>
                                <a:pt x="3842" y="21111"/>
                                <a:pt x="3845" y="21111"/>
                                <a:pt x="3842" y="21112"/>
                              </a:cubicBezTo>
                              <a:cubicBezTo>
                                <a:pt x="3836" y="21115"/>
                                <a:pt x="3832" y="21113"/>
                                <a:pt x="3827" y="21120"/>
                              </a:cubicBezTo>
                              <a:cubicBezTo>
                                <a:pt x="3823" y="21126"/>
                                <a:pt x="3820" y="21130"/>
                                <a:pt x="3819" y="21138"/>
                              </a:cubicBezTo>
                              <a:cubicBezTo>
                                <a:pt x="3817" y="21157"/>
                                <a:pt x="3820" y="21180"/>
                                <a:pt x="3824" y="21198"/>
                              </a:cubicBezTo>
                              <a:cubicBezTo>
                                <a:pt x="3831" y="21231"/>
                                <a:pt x="3838" y="21264"/>
                                <a:pt x="3845" y="21297"/>
                              </a:cubicBezTo>
                              <a:cubicBezTo>
                                <a:pt x="3853" y="21334"/>
                                <a:pt x="3859" y="21372"/>
                                <a:pt x="3865" y="21409"/>
                              </a:cubicBezTo>
                              <a:cubicBezTo>
                                <a:pt x="3866" y="21414"/>
                                <a:pt x="3869" y="21420"/>
                                <a:pt x="3870" y="21424"/>
                              </a:cubicBezTo>
                              <a:cubicBezTo>
                                <a:pt x="3871" y="21412"/>
                                <a:pt x="3873" y="21401"/>
                                <a:pt x="3873" y="21389"/>
                              </a:cubicBezTo>
                              <a:cubicBezTo>
                                <a:pt x="3874" y="21338"/>
                                <a:pt x="3872" y="21288"/>
                                <a:pt x="3870" y="21237"/>
                              </a:cubicBezTo>
                              <a:cubicBezTo>
                                <a:pt x="3869" y="21201"/>
                                <a:pt x="3868" y="21166"/>
                                <a:pt x="3865" y="21130"/>
                              </a:cubicBezTo>
                              <a:cubicBezTo>
                                <a:pt x="3864" y="21109"/>
                                <a:pt x="3863" y="21088"/>
                                <a:pt x="3863" y="21067"/>
                              </a:cubicBezTo>
                              <a:cubicBezTo>
                                <a:pt x="3869" y="21070"/>
                                <a:pt x="3876" y="21074"/>
                                <a:pt x="3883" y="21077"/>
                              </a:cubicBezTo>
                              <a:cubicBezTo>
                                <a:pt x="3924" y="21098"/>
                                <a:pt x="3958" y="21127"/>
                                <a:pt x="3994" y="21155"/>
                              </a:cubicBezTo>
                              <a:cubicBezTo>
                                <a:pt x="4030" y="21183"/>
                                <a:pt x="4066" y="21212"/>
                                <a:pt x="4103" y="21239"/>
                              </a:cubicBezTo>
                              <a:cubicBezTo>
                                <a:pt x="4129" y="21258"/>
                                <a:pt x="4163" y="21275"/>
                                <a:pt x="4187" y="21297"/>
                              </a:cubicBezTo>
                              <a:cubicBezTo>
                                <a:pt x="4197" y="21306"/>
                                <a:pt x="4202" y="21312"/>
                                <a:pt x="4212" y="2132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817,21067" coordsize="498,779" path="m3822,21092c3817,21092,3824,21092,3819,21092c3827,21103,3835,21113,3842,21125c3856,21146,3871,21166,3883,21188c3911,21238,3942,21285,3969,21335c3998,21388,4026,21443,4058,21495c4109,21577,4164,21661,4225,21736c4254,21772,4278,21810,4311,21843c4312,21844,4313,21844,4314,21845c4308,21837,4302,21826,4296,21817em3845,21110c3842,21111,3845,21111,3842,21112c3836,21115,3832,21113,3827,21120c3823,21126,3820,21130,3819,21138c3817,21157,3820,21180,3824,21198c3831,21231,3838,21264,3845,21297c3853,21334,3859,21372,3865,21409c3866,21414,3869,21420,3870,21424c3871,21412,3873,21401,3873,21389c3874,21338,3872,21288,3870,21237c3869,21201,3868,21166,3865,21130c3864,21109,3863,21088,3863,21067c3869,21070,3876,21074,3883,21077c3924,21098,3958,21127,3994,21155c4030,21183,4066,21212,4103,21239c4129,21258,4163,21275,4187,21297c4197,21306,4202,21312,4212,21320e" stroked="t" o:allowincell="f" style="position:absolute;margin-left:18.2pt;margin-top:10.45pt;width:14.05pt;height:22.05pt;mso-wrap-style:none;v-text-anchor:middle">
                <v:fill o:detectmouseclick="t" on="false"/>
                <v:stroke color="red" weight="19080" joinstyle="round" endcap="round"/>
                <w10:wrap type="none"/>
              </v:shape>
            </w:pict>
          </mc:Fallback>
        </mc:AlternateContent>
        <w:drawing>
          <wp:inline distT="0" distB="0" distL="0" distR="0">
            <wp:extent cx="5364480" cy="66548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0"/>
                    <a:srcRect l="17458" t="-5" r="6168" b="92520"/>
                    <a:stretch>
                      <a:fillRect/>
                    </a:stretch>
                  </pic:blipFill>
                  <pic:spPr bwMode="auto">
                    <a:xfrm>
                      <a:off x="0" y="0"/>
                      <a:ext cx="5364480" cy="665480"/>
                    </a:xfrm>
                    <a:prstGeom prst="rect">
                      <a:avLst/>
                    </a:prstGeom>
                  </pic:spPr>
                </pic:pic>
              </a:graphicData>
            </a:graphic>
          </wp:inline>
        </w:drawing>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Upon clicking this “Start Writing” button, cause a slight flash in the screen after which a transparent vellum is placed on the screen.  The user may now annotate on the screen and save the annotations as a screen shot or may choose to capture all screen activity as a movie for later replay. A screen shot with the vellum in place and ink annotations added is shown below:</w:t>
      </w:r>
    </w:p>
    <w:p>
      <w:pPr>
        <w:pStyle w:val="Normal"/>
        <w:spacing w:before="280" w:after="28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71120</wp:posOffset>
                </wp:positionV>
                <wp:extent cx="389255" cy="594995"/>
                <wp:effectExtent l="11430" t="10795" r="9525" b="9525"/>
                <wp:wrapNone/>
                <wp:docPr id="50" name=""/>
                <a:graphic xmlns:a="http://schemas.openxmlformats.org/drawingml/2006/main">
                  <a:graphicData uri="http://schemas.microsoft.com/office/word/2010/wordprocessingShape">
                    <wps:wsp>
                      <wps:cNvSpPr/>
                      <wps:spPr>
                        <a:xfrm>
                          <a:off x="0" y="0"/>
                          <a:ext cx="389160" cy="595080"/>
                        </a:xfrm>
                        <a:custGeom>
                          <a:avLst/>
                          <a:gdLst/>
                          <a:ahLst/>
                          <a:rect l="l" t="t" r="r" b="b"/>
                          <a:pathLst>
                            <a:path w="1081" h="1652">
                              <a:moveTo>
                                <a:pt x="5780" y="4893"/>
                              </a:moveTo>
                              <a:cubicBezTo>
                                <a:pt x="5766" y="4894"/>
                                <a:pt x="5754" y="4886"/>
                                <a:pt x="5739" y="4893"/>
                              </a:cubicBezTo>
                              <a:cubicBezTo>
                                <a:pt x="5729" y="4898"/>
                                <a:pt x="5721" y="4903"/>
                                <a:pt x="5716" y="4913"/>
                              </a:cubicBezTo>
                              <a:cubicBezTo>
                                <a:pt x="5708" y="4929"/>
                                <a:pt x="5714" y="4960"/>
                                <a:pt x="5714" y="4977"/>
                              </a:cubicBezTo>
                              <a:cubicBezTo>
                                <a:pt x="5715" y="5024"/>
                                <a:pt x="5721" y="5070"/>
                                <a:pt x="5727" y="5116"/>
                              </a:cubicBezTo>
                              <a:cubicBezTo>
                                <a:pt x="5734" y="5168"/>
                                <a:pt x="5744" y="5217"/>
                                <a:pt x="5762" y="5266"/>
                              </a:cubicBezTo>
                              <a:cubicBezTo>
                                <a:pt x="5774" y="5299"/>
                                <a:pt x="5788" y="5331"/>
                                <a:pt x="5805" y="5362"/>
                              </a:cubicBezTo>
                              <a:cubicBezTo>
                                <a:pt x="5849" y="5445"/>
                                <a:pt x="5908" y="5500"/>
                                <a:pt x="5988" y="5547"/>
                              </a:cubicBezTo>
                              <a:cubicBezTo>
                                <a:pt x="6028" y="5571"/>
                                <a:pt x="6070" y="5592"/>
                                <a:pt x="6117" y="5596"/>
                              </a:cubicBezTo>
                              <a:cubicBezTo>
                                <a:pt x="6159" y="5600"/>
                                <a:pt x="6201" y="5587"/>
                                <a:pt x="6241" y="5575"/>
                              </a:cubicBezTo>
                              <a:cubicBezTo>
                                <a:pt x="6274" y="5565"/>
                                <a:pt x="6308" y="5554"/>
                                <a:pt x="6340" y="5540"/>
                              </a:cubicBezTo>
                              <a:cubicBezTo>
                                <a:pt x="6373" y="5526"/>
                                <a:pt x="6403" y="5510"/>
                                <a:pt x="6434" y="5492"/>
                              </a:cubicBezTo>
                              <a:cubicBezTo>
                                <a:pt x="6466" y="5474"/>
                                <a:pt x="6495" y="5453"/>
                                <a:pt x="6525" y="5433"/>
                              </a:cubicBezTo>
                              <a:cubicBezTo>
                                <a:pt x="6551" y="5415"/>
                                <a:pt x="6579" y="5399"/>
                                <a:pt x="6604" y="5380"/>
                              </a:cubicBezTo>
                              <a:cubicBezTo>
                                <a:pt x="6634" y="5357"/>
                                <a:pt x="6661" y="5330"/>
                                <a:pt x="6685" y="5301"/>
                              </a:cubicBezTo>
                              <a:cubicBezTo>
                                <a:pt x="6703" y="5280"/>
                                <a:pt x="6719" y="5259"/>
                                <a:pt x="6736" y="5238"/>
                              </a:cubicBezTo>
                              <a:cubicBezTo>
                                <a:pt x="6758" y="5211"/>
                                <a:pt x="6779" y="5188"/>
                                <a:pt x="6789" y="5154"/>
                              </a:cubicBezTo>
                              <a:cubicBezTo>
                                <a:pt x="6804" y="5104"/>
                                <a:pt x="6788" y="5050"/>
                                <a:pt x="6766" y="5005"/>
                              </a:cubicBezTo>
                              <a:cubicBezTo>
                                <a:pt x="6747" y="4966"/>
                                <a:pt x="6720" y="4938"/>
                                <a:pt x="6690" y="4908"/>
                              </a:cubicBezTo>
                              <a:cubicBezTo>
                                <a:pt x="6663" y="4881"/>
                                <a:pt x="6635" y="4861"/>
                                <a:pt x="6602" y="4840"/>
                              </a:cubicBezTo>
                              <a:cubicBezTo>
                                <a:pt x="6484" y="4766"/>
                                <a:pt x="6311" y="4742"/>
                                <a:pt x="6175" y="4736"/>
                              </a:cubicBezTo>
                              <a:cubicBezTo>
                                <a:pt x="6118" y="4733"/>
                                <a:pt x="6062" y="4738"/>
                                <a:pt x="6006" y="4746"/>
                              </a:cubicBezTo>
                              <a:cubicBezTo>
                                <a:pt x="5945" y="4754"/>
                                <a:pt x="5892" y="4767"/>
                                <a:pt x="5841" y="4802"/>
                              </a:cubicBezTo>
                              <a:cubicBezTo>
                                <a:pt x="5787" y="4839"/>
                                <a:pt x="5782" y="4866"/>
                                <a:pt x="5762" y="4923"/>
                              </a:cubicBezTo>
                            </a:path>
                            <a:path w="1081" h="1652">
                              <a:moveTo>
                                <a:pt x="6122" y="5339"/>
                              </a:moveTo>
                              <a:cubicBezTo>
                                <a:pt x="6120" y="5337"/>
                                <a:pt x="6116" y="5333"/>
                                <a:pt x="6115" y="5332"/>
                              </a:cubicBezTo>
                              <a:cubicBezTo>
                                <a:pt x="6118" y="5342"/>
                                <a:pt x="6118" y="5348"/>
                                <a:pt x="6122" y="5357"/>
                              </a:cubicBezTo>
                              <a:cubicBezTo>
                                <a:pt x="6138" y="5398"/>
                                <a:pt x="6159" y="5437"/>
                                <a:pt x="6178" y="5476"/>
                              </a:cubicBezTo>
                              <a:cubicBezTo>
                                <a:pt x="6215" y="5551"/>
                                <a:pt x="6257" y="5623"/>
                                <a:pt x="6300" y="5695"/>
                              </a:cubicBezTo>
                              <a:cubicBezTo>
                                <a:pt x="6353" y="5784"/>
                                <a:pt x="6409" y="5871"/>
                                <a:pt x="6467" y="5956"/>
                              </a:cubicBezTo>
                              <a:cubicBezTo>
                                <a:pt x="6492" y="5992"/>
                                <a:pt x="6517" y="6029"/>
                                <a:pt x="6546" y="6062"/>
                              </a:cubicBezTo>
                              <a:cubicBezTo>
                                <a:pt x="6550" y="6067"/>
                                <a:pt x="6577" y="6088"/>
                                <a:pt x="6579" y="6093"/>
                              </a:cubicBezTo>
                              <a:cubicBezTo>
                                <a:pt x="6574" y="6090"/>
                                <a:pt x="6572" y="6089"/>
                                <a:pt x="6571" y="6095"/>
                              </a:cubicBezTo>
                            </a:path>
                            <a:path w="1081" h="1652">
                              <a:moveTo>
                                <a:pt x="6208" y="6199"/>
                              </a:moveTo>
                              <a:cubicBezTo>
                                <a:pt x="6205" y="6193"/>
                                <a:pt x="6192" y="6190"/>
                                <a:pt x="6198" y="6192"/>
                              </a:cubicBezTo>
                              <a:cubicBezTo>
                                <a:pt x="6214" y="6198"/>
                                <a:pt x="6228" y="6209"/>
                                <a:pt x="6244" y="6217"/>
                              </a:cubicBezTo>
                              <a:cubicBezTo>
                                <a:pt x="6289" y="6239"/>
                                <a:pt x="6332" y="6262"/>
                                <a:pt x="6376" y="6286"/>
                              </a:cubicBezTo>
                              <a:cubicBezTo>
                                <a:pt x="6439" y="6321"/>
                                <a:pt x="6506" y="6354"/>
                                <a:pt x="6574" y="6377"/>
                              </a:cubicBezTo>
                              <a:cubicBezTo>
                                <a:pt x="6612" y="6390"/>
                                <a:pt x="6652" y="6396"/>
                                <a:pt x="6685" y="6369"/>
                              </a:cubicBezTo>
                              <a:cubicBezTo>
                                <a:pt x="6725" y="6337"/>
                                <a:pt x="6728" y="6282"/>
                                <a:pt x="6733" y="6235"/>
                              </a:cubicBezTo>
                              <a:cubicBezTo>
                                <a:pt x="6742" y="6159"/>
                                <a:pt x="6740" y="6081"/>
                                <a:pt x="6738" y="6004"/>
                              </a:cubicBezTo>
                              <a:cubicBezTo>
                                <a:pt x="6737" y="5933"/>
                                <a:pt x="6738" y="5858"/>
                                <a:pt x="6728" y="5788"/>
                              </a:cubicBezTo>
                              <a:cubicBezTo>
                                <a:pt x="6723" y="5750"/>
                                <a:pt x="6717" y="5779"/>
                                <a:pt x="6716" y="577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714,4736" coordsize="1081,1652" path="m5780,4893c5766,4894,5754,4886,5739,4893c5729,4898,5721,4903,5716,4913c5708,4929,5714,4960,5714,4977c5715,5024,5721,5070,5727,5116c5734,5168,5744,5217,5762,5266c5774,5299,5788,5331,5805,5362c5849,5445,5908,5500,5988,5547c6028,5571,6070,5592,6117,5596c6159,5600,6201,5587,6241,5575c6274,5565,6308,5554,6340,5540c6373,5526,6403,5510,6434,5492c6466,5474,6495,5453,6525,5433c6551,5415,6579,5399,6604,5380c6634,5357,6661,5330,6685,5301c6703,5280,6719,5259,6736,5238c6758,5211,6779,5188,6789,5154c6804,5104,6788,5050,6766,5005c6747,4966,6720,4938,6690,4908c6663,4881,6635,4861,6602,4840c6484,4766,6311,4742,6175,4736c6118,4733,6062,4738,6006,4746c5945,4754,5892,4767,5841,4802c5787,4839,5782,4866,5762,4923em6122,5339c6120,5337,6116,5333,6115,5332c6118,5342,6118,5348,6122,5357c6138,5398,6159,5437,6178,5476c6215,5551,6257,5623,6300,5695c6353,5784,6409,5871,6467,5956c6492,5992,6517,6029,6546,6062c6550,6067,6577,6088,6579,6093c6574,6090,6572,6089,6571,6095em6208,6199c6205,6193,6192,6190,6198,6192c6214,6198,6228,6209,6244,6217c6289,6239,6332,6262,6376,6286c6439,6321,6506,6354,6574,6377c6612,6390,6652,6396,6685,6369c6725,6337,6728,6282,6733,6235c6742,6159,6740,6081,6738,6004c6737,5933,6738,5858,6728,5788c6723,5750,6717,5779,6716,5778e" stroked="t" o:allowincell="f" style="position:absolute;margin-left:72pt;margin-top:-5.6pt;width:30.6pt;height:46.8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15290</wp:posOffset>
                </wp:positionH>
                <wp:positionV relativeFrom="paragraph">
                  <wp:posOffset>203200</wp:posOffset>
                </wp:positionV>
                <wp:extent cx="1373505" cy="1082675"/>
                <wp:effectExtent l="9525" t="10160" r="8890" b="9525"/>
                <wp:wrapNone/>
                <wp:docPr id="51" name=""/>
                <a:graphic xmlns:a="http://schemas.openxmlformats.org/drawingml/2006/main">
                  <a:graphicData uri="http://schemas.microsoft.com/office/word/2010/wordprocessingShape">
                    <wps:wsp>
                      <wps:cNvSpPr/>
                      <wps:spPr>
                        <a:xfrm>
                          <a:off x="0" y="0"/>
                          <a:ext cx="1373400" cy="1082520"/>
                        </a:xfrm>
                        <a:custGeom>
                          <a:avLst/>
                          <a:gdLst/>
                          <a:ahLst/>
                          <a:rect l="l" t="t" r="r" b="b"/>
                          <a:pathLst>
                            <a:path w="3815" h="3007">
                              <a:moveTo>
                                <a:pt x="4413" y="7752"/>
                              </a:moveTo>
                              <a:cubicBezTo>
                                <a:pt x="4391" y="7733"/>
                                <a:pt x="4368" y="7718"/>
                                <a:pt x="4352" y="7693"/>
                              </a:cubicBezTo>
                              <a:cubicBezTo>
                                <a:pt x="4338" y="7671"/>
                                <a:pt x="4335" y="7648"/>
                                <a:pt x="4332" y="7625"/>
                              </a:cubicBezTo>
                              <a:cubicBezTo>
                                <a:pt x="4333" y="7622"/>
                                <a:pt x="4333" y="7620"/>
                                <a:pt x="4334" y="7617"/>
                              </a:cubicBezTo>
                              <a:cubicBezTo>
                                <a:pt x="4345" y="7624"/>
                                <a:pt x="4361" y="7629"/>
                                <a:pt x="4377" y="7643"/>
                              </a:cubicBezTo>
                              <a:cubicBezTo>
                                <a:pt x="4442" y="7700"/>
                                <a:pt x="4491" y="7778"/>
                                <a:pt x="4540" y="7848"/>
                              </a:cubicBezTo>
                              <a:cubicBezTo>
                                <a:pt x="4599" y="7934"/>
                                <a:pt x="4657" y="8021"/>
                                <a:pt x="4705" y="8114"/>
                              </a:cubicBezTo>
                              <a:cubicBezTo>
                                <a:pt x="4761" y="8224"/>
                                <a:pt x="4811" y="8334"/>
                                <a:pt x="4859" y="8447"/>
                              </a:cubicBezTo>
                              <a:cubicBezTo>
                                <a:pt x="4869" y="8470"/>
                                <a:pt x="4881" y="8489"/>
                                <a:pt x="4892" y="8510"/>
                              </a:cubicBezTo>
                              <a:cubicBezTo>
                                <a:pt x="4885" y="8483"/>
                                <a:pt x="4875" y="8454"/>
                                <a:pt x="4869" y="8426"/>
                              </a:cubicBezTo>
                              <a:cubicBezTo>
                                <a:pt x="4855" y="8358"/>
                                <a:pt x="4848" y="8286"/>
                                <a:pt x="4849" y="8216"/>
                              </a:cubicBezTo>
                              <a:cubicBezTo>
                                <a:pt x="4849" y="8153"/>
                                <a:pt x="4852" y="8088"/>
                                <a:pt x="4874" y="8028"/>
                              </a:cubicBezTo>
                              <a:cubicBezTo>
                                <a:pt x="4885" y="7997"/>
                                <a:pt x="4904" y="7973"/>
                                <a:pt x="4940" y="7980"/>
                              </a:cubicBezTo>
                              <a:cubicBezTo>
                                <a:pt x="4980" y="7988"/>
                                <a:pt x="5029" y="8031"/>
                                <a:pt x="5060" y="8054"/>
                              </a:cubicBezTo>
                              <a:cubicBezTo>
                                <a:pt x="5103" y="8086"/>
                                <a:pt x="5147" y="8138"/>
                                <a:pt x="5199" y="8155"/>
                              </a:cubicBezTo>
                              <a:cubicBezTo>
                                <a:pt x="5230" y="8166"/>
                                <a:pt x="5240" y="8145"/>
                                <a:pt x="5247" y="8117"/>
                              </a:cubicBezTo>
                              <a:cubicBezTo>
                                <a:pt x="5271" y="8026"/>
                                <a:pt x="5237" y="7918"/>
                                <a:pt x="5224" y="7830"/>
                              </a:cubicBezTo>
                              <a:cubicBezTo>
                                <a:pt x="5236" y="7848"/>
                                <a:pt x="5249" y="7867"/>
                                <a:pt x="5262" y="7884"/>
                              </a:cubicBezTo>
                              <a:cubicBezTo>
                                <a:pt x="5297" y="7930"/>
                                <a:pt x="5350" y="7997"/>
                                <a:pt x="5415" y="7993"/>
                              </a:cubicBezTo>
                              <a:cubicBezTo>
                                <a:pt x="5433" y="7981"/>
                                <a:pt x="5440" y="7977"/>
                                <a:pt x="5455" y="7975"/>
                              </a:cubicBezTo>
                            </a:path>
                            <a:path w="3815" h="3007">
                              <a:moveTo>
                                <a:pt x="5085" y="7513"/>
                              </a:moveTo>
                              <a:cubicBezTo>
                                <a:pt x="5072" y="7519"/>
                                <a:pt x="5059" y="7522"/>
                                <a:pt x="5047" y="7528"/>
                              </a:cubicBezTo>
                              <a:cubicBezTo>
                                <a:pt x="5074" y="7541"/>
                                <a:pt x="5035" y="7528"/>
                                <a:pt x="5062" y="7531"/>
                              </a:cubicBezTo>
                            </a:path>
                            <a:path w="3815" h="3007">
                              <a:moveTo>
                                <a:pt x="5742" y="7574"/>
                              </a:moveTo>
                              <a:cubicBezTo>
                                <a:pt x="5724" y="7565"/>
                                <a:pt x="5711" y="7557"/>
                                <a:pt x="5694" y="7546"/>
                              </a:cubicBezTo>
                              <a:cubicBezTo>
                                <a:pt x="5657" y="7523"/>
                                <a:pt x="5616" y="7497"/>
                                <a:pt x="5574" y="7485"/>
                              </a:cubicBezTo>
                              <a:cubicBezTo>
                                <a:pt x="5535" y="7474"/>
                                <a:pt x="5487" y="7476"/>
                                <a:pt x="5450" y="7495"/>
                              </a:cubicBezTo>
                              <a:cubicBezTo>
                                <a:pt x="5405" y="7518"/>
                                <a:pt x="5378" y="7569"/>
                                <a:pt x="5372" y="7617"/>
                              </a:cubicBezTo>
                              <a:cubicBezTo>
                                <a:pt x="5363" y="7689"/>
                                <a:pt x="5391" y="7771"/>
                                <a:pt x="5465" y="7792"/>
                              </a:cubicBezTo>
                              <a:cubicBezTo>
                                <a:pt x="5520" y="7808"/>
                                <a:pt x="5578" y="7768"/>
                                <a:pt x="5615" y="7731"/>
                              </a:cubicBezTo>
                              <a:cubicBezTo>
                                <a:pt x="5648" y="7698"/>
                                <a:pt x="5671" y="7659"/>
                                <a:pt x="5689" y="7617"/>
                              </a:cubicBezTo>
                              <a:cubicBezTo>
                                <a:pt x="5694" y="7608"/>
                                <a:pt x="5695" y="7605"/>
                                <a:pt x="5696" y="7599"/>
                              </a:cubicBezTo>
                              <a:cubicBezTo>
                                <a:pt x="5702" y="7621"/>
                                <a:pt x="5707" y="7639"/>
                                <a:pt x="5716" y="7660"/>
                              </a:cubicBezTo>
                              <a:cubicBezTo>
                                <a:pt x="5739" y="7714"/>
                                <a:pt x="5768" y="7767"/>
                                <a:pt x="5795" y="7820"/>
                              </a:cubicBezTo>
                              <a:cubicBezTo>
                                <a:pt x="5862" y="7953"/>
                                <a:pt x="5949" y="8107"/>
                                <a:pt x="5912" y="8262"/>
                              </a:cubicBezTo>
                              <a:cubicBezTo>
                                <a:pt x="5898" y="8320"/>
                                <a:pt x="5859" y="8370"/>
                                <a:pt x="5795" y="8371"/>
                              </a:cubicBezTo>
                              <a:cubicBezTo>
                                <a:pt x="5741" y="8372"/>
                                <a:pt x="5696" y="8330"/>
                                <a:pt x="5666" y="8289"/>
                              </a:cubicBezTo>
                              <a:cubicBezTo>
                                <a:pt x="5640" y="8246"/>
                                <a:pt x="5632" y="8232"/>
                                <a:pt x="5620" y="8201"/>
                              </a:cubicBezTo>
                            </a:path>
                            <a:path w="3815" h="3007">
                              <a:moveTo>
                                <a:pt x="5475" y="7320"/>
                              </a:moveTo>
                              <a:cubicBezTo>
                                <a:pt x="5483" y="7308"/>
                                <a:pt x="5458" y="7305"/>
                                <a:pt x="5486" y="7305"/>
                              </a:cubicBezTo>
                              <a:cubicBezTo>
                                <a:pt x="5518" y="7305"/>
                                <a:pt x="5567" y="7345"/>
                                <a:pt x="5592" y="7361"/>
                              </a:cubicBezTo>
                              <a:cubicBezTo>
                                <a:pt x="5653" y="7401"/>
                                <a:pt x="5709" y="7449"/>
                                <a:pt x="5760" y="7501"/>
                              </a:cubicBezTo>
                              <a:cubicBezTo>
                                <a:pt x="5812" y="7554"/>
                                <a:pt x="5852" y="7614"/>
                                <a:pt x="5896" y="7673"/>
                              </a:cubicBezTo>
                              <a:cubicBezTo>
                                <a:pt x="5903" y="7685"/>
                                <a:pt x="5905" y="7688"/>
                                <a:pt x="5912" y="7693"/>
                              </a:cubicBezTo>
                              <a:cubicBezTo>
                                <a:pt x="5906" y="7675"/>
                                <a:pt x="5900" y="7658"/>
                                <a:pt x="5894" y="7640"/>
                              </a:cubicBezTo>
                              <a:cubicBezTo>
                                <a:pt x="5877" y="7592"/>
                                <a:pt x="5864" y="7544"/>
                                <a:pt x="5851" y="7495"/>
                              </a:cubicBezTo>
                              <a:cubicBezTo>
                                <a:pt x="5844" y="7469"/>
                                <a:pt x="5818" y="7407"/>
                                <a:pt x="5831" y="7379"/>
                              </a:cubicBezTo>
                              <a:cubicBezTo>
                                <a:pt x="5843" y="7354"/>
                                <a:pt x="5855" y="7361"/>
                                <a:pt x="5879" y="7369"/>
                              </a:cubicBezTo>
                              <a:cubicBezTo>
                                <a:pt x="5934" y="7388"/>
                                <a:pt x="5981" y="7432"/>
                                <a:pt x="6028" y="7465"/>
                              </a:cubicBezTo>
                              <a:cubicBezTo>
                                <a:pt x="6066" y="7492"/>
                                <a:pt x="6106" y="7523"/>
                                <a:pt x="6150" y="7541"/>
                              </a:cubicBezTo>
                              <a:cubicBezTo>
                                <a:pt x="6183" y="7555"/>
                                <a:pt x="6212" y="7556"/>
                                <a:pt x="6241" y="7539"/>
                              </a:cubicBezTo>
                              <a:cubicBezTo>
                                <a:pt x="6247" y="7535"/>
                                <a:pt x="6253" y="7532"/>
                                <a:pt x="6259" y="7528"/>
                              </a:cubicBezTo>
                            </a:path>
                            <a:path w="3815" h="3007">
                              <a:moveTo>
                                <a:pt x="5884" y="6897"/>
                              </a:moveTo>
                              <a:cubicBezTo>
                                <a:pt x="5885" y="6900"/>
                                <a:pt x="5876" y="6892"/>
                                <a:pt x="5881" y="6902"/>
                              </a:cubicBezTo>
                              <a:cubicBezTo>
                                <a:pt x="5893" y="6924"/>
                                <a:pt x="5910" y="6945"/>
                                <a:pt x="5924" y="6965"/>
                              </a:cubicBezTo>
                              <a:cubicBezTo>
                                <a:pt x="5962" y="7021"/>
                                <a:pt x="6002" y="7074"/>
                                <a:pt x="6046" y="7125"/>
                              </a:cubicBezTo>
                              <a:cubicBezTo>
                                <a:pt x="6099" y="7187"/>
                                <a:pt x="6152" y="7248"/>
                                <a:pt x="6211" y="7305"/>
                              </a:cubicBezTo>
                              <a:cubicBezTo>
                                <a:pt x="6248" y="7340"/>
                                <a:pt x="6289" y="7385"/>
                                <a:pt x="6338" y="7404"/>
                              </a:cubicBezTo>
                              <a:cubicBezTo>
                                <a:pt x="6362" y="7413"/>
                                <a:pt x="6371" y="7406"/>
                                <a:pt x="6388" y="7394"/>
                              </a:cubicBezTo>
                            </a:path>
                            <a:path w="3815" h="3007">
                              <a:moveTo>
                                <a:pt x="6366" y="7062"/>
                              </a:moveTo>
                              <a:cubicBezTo>
                                <a:pt x="6374" y="7085"/>
                                <a:pt x="6381" y="7104"/>
                                <a:pt x="6391" y="7128"/>
                              </a:cubicBezTo>
                              <a:cubicBezTo>
                                <a:pt x="6408" y="7169"/>
                                <a:pt x="6426" y="7204"/>
                                <a:pt x="6454" y="7239"/>
                              </a:cubicBezTo>
                              <a:cubicBezTo>
                                <a:pt x="6474" y="7264"/>
                                <a:pt x="6500" y="7293"/>
                                <a:pt x="6531" y="7303"/>
                              </a:cubicBezTo>
                              <a:cubicBezTo>
                                <a:pt x="6550" y="7309"/>
                                <a:pt x="6582" y="7302"/>
                                <a:pt x="6591" y="7282"/>
                              </a:cubicBezTo>
                              <a:cubicBezTo>
                                <a:pt x="6596" y="7260"/>
                                <a:pt x="6598" y="7253"/>
                                <a:pt x="6604" y="7239"/>
                              </a:cubicBezTo>
                            </a:path>
                            <a:path w="3815" h="3007">
                              <a:moveTo>
                                <a:pt x="6168" y="6803"/>
                              </a:moveTo>
                              <a:cubicBezTo>
                                <a:pt x="6157" y="6810"/>
                                <a:pt x="6144" y="6812"/>
                                <a:pt x="6137" y="6818"/>
                              </a:cubicBezTo>
                              <a:cubicBezTo>
                                <a:pt x="6126" y="6828"/>
                                <a:pt x="6142" y="6831"/>
                                <a:pt x="6150" y="6836"/>
                              </a:cubicBezTo>
                            </a:path>
                            <a:path w="3815" h="3007">
                              <a:moveTo>
                                <a:pt x="6822" y="6927"/>
                              </a:moveTo>
                              <a:cubicBezTo>
                                <a:pt x="6814" y="6901"/>
                                <a:pt x="6807" y="6880"/>
                                <a:pt x="6792" y="6856"/>
                              </a:cubicBezTo>
                              <a:cubicBezTo>
                                <a:pt x="6776" y="6830"/>
                                <a:pt x="6756" y="6802"/>
                                <a:pt x="6728" y="6788"/>
                              </a:cubicBezTo>
                              <a:cubicBezTo>
                                <a:pt x="6695" y="6772"/>
                                <a:pt x="6671" y="6773"/>
                                <a:pt x="6640" y="6793"/>
                              </a:cubicBezTo>
                              <a:cubicBezTo>
                                <a:pt x="6600" y="6819"/>
                                <a:pt x="6583" y="6870"/>
                                <a:pt x="6574" y="6915"/>
                              </a:cubicBezTo>
                              <a:cubicBezTo>
                                <a:pt x="6565" y="6964"/>
                                <a:pt x="6566" y="7023"/>
                                <a:pt x="6589" y="7069"/>
                              </a:cubicBezTo>
                              <a:cubicBezTo>
                                <a:pt x="6605" y="7100"/>
                                <a:pt x="6637" y="7126"/>
                                <a:pt x="6673" y="7115"/>
                              </a:cubicBezTo>
                              <a:cubicBezTo>
                                <a:pt x="6710" y="7104"/>
                                <a:pt x="6742" y="7070"/>
                                <a:pt x="6766" y="7041"/>
                              </a:cubicBezTo>
                              <a:cubicBezTo>
                                <a:pt x="6785" y="7017"/>
                                <a:pt x="6802" y="6979"/>
                                <a:pt x="6827" y="6960"/>
                              </a:cubicBezTo>
                              <a:cubicBezTo>
                                <a:pt x="6848" y="6944"/>
                                <a:pt x="6862" y="6958"/>
                                <a:pt x="6878" y="6973"/>
                              </a:cubicBezTo>
                              <a:cubicBezTo>
                                <a:pt x="6922" y="7013"/>
                                <a:pt x="6957" y="7088"/>
                                <a:pt x="6984" y="7140"/>
                              </a:cubicBezTo>
                              <a:cubicBezTo>
                                <a:pt x="7013" y="7196"/>
                                <a:pt x="7042" y="7257"/>
                                <a:pt x="7058" y="7318"/>
                              </a:cubicBezTo>
                              <a:cubicBezTo>
                                <a:pt x="7072" y="7369"/>
                                <a:pt x="7074" y="7422"/>
                                <a:pt x="7053" y="7470"/>
                              </a:cubicBezTo>
                              <a:cubicBezTo>
                                <a:pt x="7028" y="7527"/>
                                <a:pt x="6976" y="7570"/>
                                <a:pt x="6913" y="7579"/>
                              </a:cubicBezTo>
                              <a:cubicBezTo>
                                <a:pt x="6860" y="7587"/>
                                <a:pt x="6817" y="7576"/>
                                <a:pt x="6782" y="7536"/>
                              </a:cubicBezTo>
                              <a:cubicBezTo>
                                <a:pt x="6777" y="7528"/>
                                <a:pt x="6771" y="7519"/>
                                <a:pt x="6766" y="7511"/>
                              </a:cubicBezTo>
                            </a:path>
                            <a:path w="3815" h="3007">
                              <a:moveTo>
                                <a:pt x="6652" y="6516"/>
                              </a:moveTo>
                              <a:cubicBezTo>
                                <a:pt x="6655" y="6526"/>
                                <a:pt x="6649" y="6519"/>
                                <a:pt x="6655" y="6527"/>
                              </a:cubicBezTo>
                              <a:cubicBezTo>
                                <a:pt x="6684" y="6564"/>
                                <a:pt x="6721" y="6595"/>
                                <a:pt x="6754" y="6628"/>
                              </a:cubicBezTo>
                              <a:cubicBezTo>
                                <a:pt x="6821" y="6696"/>
                                <a:pt x="6891" y="6762"/>
                                <a:pt x="6957" y="6831"/>
                              </a:cubicBezTo>
                              <a:cubicBezTo>
                                <a:pt x="6993" y="6869"/>
                                <a:pt x="7028" y="6909"/>
                                <a:pt x="7063" y="6948"/>
                              </a:cubicBezTo>
                              <a:cubicBezTo>
                                <a:pt x="7076" y="6962"/>
                                <a:pt x="7080" y="6960"/>
                                <a:pt x="7091" y="6968"/>
                              </a:cubicBezTo>
                              <a:cubicBezTo>
                                <a:pt x="7085" y="6921"/>
                                <a:pt x="7074" y="6875"/>
                                <a:pt x="7066" y="6828"/>
                              </a:cubicBezTo>
                              <a:cubicBezTo>
                                <a:pt x="7058" y="6778"/>
                                <a:pt x="7049" y="6722"/>
                                <a:pt x="7053" y="6671"/>
                              </a:cubicBezTo>
                              <a:cubicBezTo>
                                <a:pt x="7056" y="6635"/>
                                <a:pt x="7065" y="6618"/>
                                <a:pt x="7101" y="6618"/>
                              </a:cubicBezTo>
                              <a:cubicBezTo>
                                <a:pt x="7134" y="6618"/>
                                <a:pt x="7172" y="6656"/>
                                <a:pt x="7195" y="6676"/>
                              </a:cubicBezTo>
                              <a:cubicBezTo>
                                <a:pt x="7226" y="6703"/>
                                <a:pt x="7255" y="6733"/>
                                <a:pt x="7284" y="6762"/>
                              </a:cubicBezTo>
                              <a:cubicBezTo>
                                <a:pt x="7288" y="6766"/>
                                <a:pt x="7318" y="6800"/>
                                <a:pt x="7327" y="6798"/>
                              </a:cubicBezTo>
                              <a:cubicBezTo>
                                <a:pt x="7327" y="6790"/>
                                <a:pt x="7327" y="6788"/>
                                <a:pt x="7327" y="6783"/>
                              </a:cubicBezTo>
                            </a:path>
                            <a:path w="3815" h="3007">
                              <a:moveTo>
                                <a:pt x="6997" y="6174"/>
                              </a:moveTo>
                              <a:cubicBezTo>
                                <a:pt x="7022" y="6171"/>
                                <a:pt x="7040" y="6170"/>
                                <a:pt x="7071" y="6197"/>
                              </a:cubicBezTo>
                              <a:cubicBezTo>
                                <a:pt x="7138" y="6255"/>
                                <a:pt x="7199" y="6322"/>
                                <a:pt x="7256" y="6390"/>
                              </a:cubicBezTo>
                              <a:cubicBezTo>
                                <a:pt x="7296" y="6438"/>
                                <a:pt x="7338" y="6480"/>
                                <a:pt x="7385" y="6521"/>
                              </a:cubicBezTo>
                              <a:cubicBezTo>
                                <a:pt x="7403" y="6537"/>
                                <a:pt x="7409" y="6543"/>
                                <a:pt x="7423" y="6552"/>
                              </a:cubicBezTo>
                            </a:path>
                            <a:path w="3815" h="3007">
                              <a:moveTo>
                                <a:pt x="7225" y="6499"/>
                              </a:moveTo>
                              <a:cubicBezTo>
                                <a:pt x="7227" y="6492"/>
                                <a:pt x="7238" y="6467"/>
                                <a:pt x="7246" y="6453"/>
                              </a:cubicBezTo>
                              <a:cubicBezTo>
                                <a:pt x="7276" y="6404"/>
                                <a:pt x="7306" y="6356"/>
                                <a:pt x="7337" y="6308"/>
                              </a:cubicBezTo>
                              <a:cubicBezTo>
                                <a:pt x="7374" y="6251"/>
                                <a:pt x="7410" y="6194"/>
                                <a:pt x="7446" y="6136"/>
                              </a:cubicBezTo>
                              <a:cubicBezTo>
                                <a:pt x="7468" y="6101"/>
                                <a:pt x="7491" y="6064"/>
                                <a:pt x="7504" y="6024"/>
                              </a:cubicBezTo>
                              <a:cubicBezTo>
                                <a:pt x="7511" y="6003"/>
                                <a:pt x="7501" y="5998"/>
                                <a:pt x="7494" y="5984"/>
                              </a:cubicBezTo>
                              <a:cubicBezTo>
                                <a:pt x="7474" y="6003"/>
                                <a:pt x="7462" y="6016"/>
                                <a:pt x="7456" y="6047"/>
                              </a:cubicBezTo>
                              <a:cubicBezTo>
                                <a:pt x="7447" y="6097"/>
                                <a:pt x="7456" y="6156"/>
                                <a:pt x="7471" y="6204"/>
                              </a:cubicBezTo>
                              <a:cubicBezTo>
                                <a:pt x="7485" y="6246"/>
                                <a:pt x="7517" y="6306"/>
                                <a:pt x="7560" y="6326"/>
                              </a:cubicBezTo>
                              <a:cubicBezTo>
                                <a:pt x="7595" y="6335"/>
                                <a:pt x="7605" y="6339"/>
                                <a:pt x="7629" y="6334"/>
                              </a:cubicBezTo>
                            </a:path>
                            <a:path w="3815" h="3007">
                              <a:moveTo>
                                <a:pt x="7986" y="5905"/>
                              </a:moveTo>
                              <a:cubicBezTo>
                                <a:pt x="7977" y="5868"/>
                                <a:pt x="7967" y="5851"/>
                                <a:pt x="7925" y="5839"/>
                              </a:cubicBezTo>
                              <a:cubicBezTo>
                                <a:pt x="7882" y="5827"/>
                                <a:pt x="7833" y="5837"/>
                                <a:pt x="7791" y="5849"/>
                              </a:cubicBezTo>
                              <a:cubicBezTo>
                                <a:pt x="7739" y="5864"/>
                                <a:pt x="7692" y="5892"/>
                                <a:pt x="7657" y="5933"/>
                              </a:cubicBezTo>
                              <a:cubicBezTo>
                                <a:pt x="7630" y="5964"/>
                                <a:pt x="7610" y="6007"/>
                                <a:pt x="7629" y="6047"/>
                              </a:cubicBezTo>
                              <a:cubicBezTo>
                                <a:pt x="7648" y="6087"/>
                                <a:pt x="7694" y="6092"/>
                                <a:pt x="7733" y="6088"/>
                              </a:cubicBezTo>
                              <a:cubicBezTo>
                                <a:pt x="7785" y="6082"/>
                                <a:pt x="7837" y="6043"/>
                                <a:pt x="7870" y="6004"/>
                              </a:cubicBezTo>
                              <a:cubicBezTo>
                                <a:pt x="7912" y="5953"/>
                                <a:pt x="7924" y="5894"/>
                                <a:pt x="7920" y="5829"/>
                              </a:cubicBezTo>
                              <a:cubicBezTo>
                                <a:pt x="7915" y="5749"/>
                                <a:pt x="7876" y="5681"/>
                                <a:pt x="7829" y="5618"/>
                              </a:cubicBezTo>
                              <a:cubicBezTo>
                                <a:pt x="7796" y="5573"/>
                                <a:pt x="7744" y="5511"/>
                                <a:pt x="7684" y="5504"/>
                              </a:cubicBezTo>
                              <a:cubicBezTo>
                                <a:pt x="7676" y="5506"/>
                                <a:pt x="7667" y="5507"/>
                                <a:pt x="7659" y="5509"/>
                              </a:cubicBezTo>
                              <a:cubicBezTo>
                                <a:pt x="7636" y="5564"/>
                                <a:pt x="7647" y="5605"/>
                                <a:pt x="7677" y="5659"/>
                              </a:cubicBezTo>
                              <a:cubicBezTo>
                                <a:pt x="7724" y="5745"/>
                                <a:pt x="7799" y="5817"/>
                                <a:pt x="7875" y="5877"/>
                              </a:cubicBezTo>
                              <a:cubicBezTo>
                                <a:pt x="7958" y="5943"/>
                                <a:pt x="8047" y="5985"/>
                                <a:pt x="8143" y="602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329,5504" coordsize="3815,3007" path="m4413,7752c4391,7733,4368,7718,4352,7693c4338,7671,4335,7648,4332,7625c4333,7622,4333,7620,4334,7617c4345,7624,4361,7629,4377,7643c4442,7700,4491,7778,4540,7848c4599,7934,4657,8021,4705,8114c4761,8224,4811,8334,4859,8447c4869,8470,4881,8489,4892,8510c4885,8483,4875,8454,4869,8426c4855,8358,4848,8286,4849,8216c4849,8153,4852,8088,4874,8028c4885,7997,4904,7973,4940,7980c4980,7988,5029,8031,5060,8054c5103,8086,5147,8138,5199,8155c5230,8166,5240,8145,5247,8117c5271,8026,5237,7918,5224,7830c5236,7848,5249,7867,5262,7884c5297,7930,5350,7997,5415,7993c5433,7981,5440,7977,5455,7975em5085,7513c5072,7519,5059,7522,5047,7528c5074,7541,5035,7528,5062,7531em5742,7574c5724,7565,5711,7557,5694,7546c5657,7523,5616,7497,5574,7485c5535,7474,5487,7476,5450,7495c5405,7518,5378,7569,5372,7617c5363,7689,5391,7771,5465,7792c5520,7808,5578,7768,5615,7731c5648,7698,5671,7659,5689,7617c5694,7608,5695,7605,5696,7599c5702,7621,5707,7639,5716,7660c5739,7714,5768,7767,5795,7820c5862,7953,5949,8107,5912,8262c5898,8320,5859,8370,5795,8371c5741,8372,5696,8330,5666,8289c5640,8246,5632,8232,5620,8201em5475,7320c5483,7308,5458,7305,5486,7305c5518,7305,5567,7345,5592,7361c5653,7401,5709,7449,5760,7501c5812,7554,5852,7614,5896,7673c5903,7685,5905,7688,5912,7693c5906,7675,5900,7658,5894,7640c5877,7592,5864,7544,5851,7495c5844,7469,5818,7407,5831,7379c5843,7354,5855,7361,5879,7369c5934,7388,5981,7432,6028,7465c6066,7492,6106,7523,6150,7541c6183,7555,6212,7556,6241,7539c6247,7535,6253,7532,6259,7528em5884,6897c5885,6900,5876,6892,5881,6902c5893,6924,5910,6945,5924,6965c5962,7021,6002,7074,6046,7125c6099,7187,6152,7248,6211,7305c6248,7340,6289,7385,6338,7404c6362,7413,6371,7406,6388,7394em6366,7062c6374,7085,6381,7104,6391,7128c6408,7169,6426,7204,6454,7239c6474,7264,6500,7293,6531,7303c6550,7309,6582,7302,6591,7282c6596,7260,6598,7253,6604,7239em6168,6803c6157,6810,6144,6812,6137,6818c6126,6828,6142,6831,6150,6836em6822,6927c6814,6901,6807,6880,6792,6856c6776,6830,6756,6802,6728,6788c6695,6772,6671,6773,6640,6793c6600,6819,6583,6870,6574,6915c6565,6964,6566,7023,6589,7069c6605,7100,6637,7126,6673,7115c6710,7104,6742,7070,6766,7041c6785,7017,6802,6979,6827,6960c6848,6944,6862,6958,6878,6973c6922,7013,6957,7088,6984,7140c7013,7196,7042,7257,7058,7318c7072,7369,7074,7422,7053,7470c7028,7527,6976,7570,6913,7579c6860,7587,6817,7576,6782,7536c6777,7528,6771,7519,6766,7511em6652,6516c6655,6526,6649,6519,6655,6527c6684,6564,6721,6595,6754,6628c6821,6696,6891,6762,6957,6831c6993,6869,7028,6909,7063,6948c7076,6962,7080,6960,7091,6968c7085,6921,7074,6875,7066,6828c7058,6778,7049,6722,7053,6671c7056,6635,7065,6618,7101,6618c7134,6618,7172,6656,7195,6676c7226,6703,7255,6733,7284,6762c7288,6766,7318,6800,7327,6798c7327,6790,7327,6788,7327,6783em6997,6174c7022,6171,7040,6170,7071,6197c7138,6255,7199,6322,7256,6390c7296,6438,7338,6480,7385,6521c7403,6537,7409,6543,7423,6552em7225,6499c7227,6492,7238,6467,7246,6453c7276,6404,7306,6356,7337,6308c7374,6251,7410,6194,7446,6136c7468,6101,7491,6064,7504,6024c7511,6003,7501,5998,7494,5984c7474,6003,7462,6016,7456,6047c7447,6097,7456,6156,7471,6204c7485,6246,7517,6306,7560,6326c7595,6335,7605,6339,7629,6334em7986,5905c7977,5868,7967,5851,7925,5839c7882,5827,7833,5837,7791,5849c7739,5864,7692,5892,7657,5933c7630,5964,7610,6007,7629,6047c7648,6087,7694,6092,7733,6088c7785,6082,7837,6043,7870,6004c7912,5953,7924,5894,7920,5829c7915,5749,7876,5681,7829,5618c7796,5573,7744,5511,7684,5504c7676,5506,7667,5507,7659,5509c7636,5564,7647,5605,7677,5659c7724,5745,7799,5817,7875,5877c7958,5943,8047,5985,8143,6027e" stroked="t" o:allowincell="f" style="position:absolute;margin-left:32.7pt;margin-top:16pt;width:108.1pt;height:85.2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870075</wp:posOffset>
                </wp:positionH>
                <wp:positionV relativeFrom="paragraph">
                  <wp:posOffset>136525</wp:posOffset>
                </wp:positionV>
                <wp:extent cx="190500" cy="112395"/>
                <wp:effectExtent l="9525" t="10795" r="10160" b="8890"/>
                <wp:wrapNone/>
                <wp:docPr id="52" name=""/>
                <a:graphic xmlns:a="http://schemas.openxmlformats.org/drawingml/2006/main">
                  <a:graphicData uri="http://schemas.microsoft.com/office/word/2010/wordprocessingShape">
                    <wps:wsp>
                      <wps:cNvSpPr/>
                      <wps:spPr>
                        <a:xfrm>
                          <a:off x="0" y="0"/>
                          <a:ext cx="190440" cy="112320"/>
                        </a:xfrm>
                        <a:custGeom>
                          <a:avLst/>
                          <a:gdLst/>
                          <a:ahLst/>
                          <a:rect l="l" t="t" r="r" b="b"/>
                          <a:pathLst>
                            <a:path w="529" h="311">
                              <a:moveTo>
                                <a:pt x="8374" y="5431"/>
                              </a:moveTo>
                              <a:cubicBezTo>
                                <a:pt x="8378" y="5431"/>
                                <a:pt x="8373" y="5430"/>
                                <a:pt x="8377" y="5431"/>
                              </a:cubicBezTo>
                              <a:cubicBezTo>
                                <a:pt x="8390" y="5436"/>
                                <a:pt x="8404" y="5440"/>
                                <a:pt x="8417" y="5448"/>
                              </a:cubicBezTo>
                              <a:cubicBezTo>
                                <a:pt x="8445" y="5465"/>
                                <a:pt x="8474" y="5480"/>
                                <a:pt x="8501" y="5499"/>
                              </a:cubicBezTo>
                              <a:cubicBezTo>
                                <a:pt x="8532" y="5520"/>
                                <a:pt x="8562" y="5542"/>
                                <a:pt x="8592" y="5565"/>
                              </a:cubicBezTo>
                              <a:cubicBezTo>
                                <a:pt x="8611" y="5580"/>
                                <a:pt x="8630" y="5595"/>
                                <a:pt x="8648" y="5611"/>
                              </a:cubicBezTo>
                              <a:cubicBezTo>
                                <a:pt x="8655" y="5618"/>
                                <a:pt x="8661" y="5622"/>
                                <a:pt x="8668" y="5629"/>
                              </a:cubicBezTo>
                            </a:path>
                            <a:path w="529" h="311">
                              <a:moveTo>
                                <a:pt x="8369" y="5585"/>
                              </a:moveTo>
                              <a:cubicBezTo>
                                <a:pt x="8385" y="5565"/>
                                <a:pt x="8401" y="5545"/>
                                <a:pt x="8417" y="5525"/>
                              </a:cubicBezTo>
                              <a:cubicBezTo>
                                <a:pt x="8450" y="5485"/>
                                <a:pt x="8488" y="5449"/>
                                <a:pt x="8529" y="5418"/>
                              </a:cubicBezTo>
                              <a:cubicBezTo>
                                <a:pt x="8563" y="5393"/>
                                <a:pt x="8598" y="5367"/>
                                <a:pt x="8641" y="5365"/>
                              </a:cubicBezTo>
                              <a:cubicBezTo>
                                <a:pt x="8676" y="5364"/>
                                <a:pt x="8691" y="5383"/>
                                <a:pt x="8709" y="5410"/>
                              </a:cubicBezTo>
                              <a:cubicBezTo>
                                <a:pt x="8727" y="5437"/>
                                <a:pt x="8739" y="5468"/>
                                <a:pt x="8752" y="5497"/>
                              </a:cubicBezTo>
                              <a:cubicBezTo>
                                <a:pt x="8762" y="5520"/>
                                <a:pt x="8769" y="5545"/>
                                <a:pt x="8798" y="5550"/>
                              </a:cubicBezTo>
                              <a:cubicBezTo>
                                <a:pt x="8821" y="5554"/>
                                <a:pt x="8838" y="5522"/>
                                <a:pt x="8849" y="5509"/>
                              </a:cubicBezTo>
                              <a:cubicBezTo>
                                <a:pt x="8869" y="5486"/>
                                <a:pt x="8887" y="5453"/>
                                <a:pt x="8894" y="5423"/>
                              </a:cubicBezTo>
                              <a:cubicBezTo>
                                <a:pt x="8901" y="5393"/>
                                <a:pt x="8901" y="5365"/>
                                <a:pt x="8879" y="5342"/>
                              </a:cubicBezTo>
                              <a:cubicBezTo>
                                <a:pt x="8852" y="5313"/>
                                <a:pt x="8798" y="5316"/>
                                <a:pt x="8762" y="5324"/>
                              </a:cubicBezTo>
                              <a:cubicBezTo>
                                <a:pt x="8688" y="5340"/>
                                <a:pt x="8646" y="5384"/>
                                <a:pt x="8592" y="543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369,5319" coordsize="529,311" path="m8374,5431c8378,5431,8373,5430,8377,5431c8390,5436,8404,5440,8417,5448c8445,5465,8474,5480,8501,5499c8532,5520,8562,5542,8592,5565c8611,5580,8630,5595,8648,5611c8655,5618,8661,5622,8668,5629em8369,5585c8385,5565,8401,5545,8417,5525c8450,5485,8488,5449,8529,5418c8563,5393,8598,5367,8641,5365c8676,5364,8691,5383,8709,5410c8727,5437,8739,5468,8752,5497c8762,5520,8769,5545,8798,5550c8821,5554,8838,5522,8849,5509c8869,5486,8887,5453,8894,5423c8901,5393,8901,5365,8879,5342c8852,5313,8798,5316,8762,5324c8688,5340,8646,5384,8592,5433e" stroked="t" o:allowincell="f" style="position:absolute;margin-left:147.25pt;margin-top:10.75pt;width:14.95pt;height:8.8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75360</wp:posOffset>
                </wp:positionH>
                <wp:positionV relativeFrom="paragraph">
                  <wp:posOffset>570865</wp:posOffset>
                </wp:positionV>
                <wp:extent cx="821055" cy="651510"/>
                <wp:effectExtent l="11430" t="9525" r="8890" b="10160"/>
                <wp:wrapNone/>
                <wp:docPr id="53" name=""/>
                <a:graphic xmlns:a="http://schemas.openxmlformats.org/drawingml/2006/main">
                  <a:graphicData uri="http://schemas.microsoft.com/office/word/2010/wordprocessingShape">
                    <wps:wsp>
                      <wps:cNvSpPr/>
                      <wps:spPr>
                        <a:xfrm>
                          <a:off x="0" y="0"/>
                          <a:ext cx="821160" cy="651600"/>
                        </a:xfrm>
                        <a:custGeom>
                          <a:avLst/>
                          <a:gdLst/>
                          <a:ahLst/>
                          <a:rect l="l" t="t" r="r" b="b"/>
                          <a:pathLst>
                            <a:path w="2281" h="1810">
                              <a:moveTo>
                                <a:pt x="6066" y="8185"/>
                              </a:moveTo>
                              <a:cubicBezTo>
                                <a:pt x="6064" y="8183"/>
                                <a:pt x="6063" y="8182"/>
                                <a:pt x="6064" y="8180"/>
                              </a:cubicBezTo>
                              <a:cubicBezTo>
                                <a:pt x="6069" y="8182"/>
                                <a:pt x="6076" y="8184"/>
                                <a:pt x="6084" y="8190"/>
                              </a:cubicBezTo>
                              <a:cubicBezTo>
                                <a:pt x="6110" y="8209"/>
                                <a:pt x="6136" y="8228"/>
                                <a:pt x="6163" y="8246"/>
                              </a:cubicBezTo>
                              <a:cubicBezTo>
                                <a:pt x="6194" y="8267"/>
                                <a:pt x="6223" y="8291"/>
                                <a:pt x="6254" y="8310"/>
                              </a:cubicBezTo>
                              <a:cubicBezTo>
                                <a:pt x="6255" y="8311"/>
                                <a:pt x="6298" y="8335"/>
                                <a:pt x="6302" y="8333"/>
                              </a:cubicBezTo>
                              <a:cubicBezTo>
                                <a:pt x="6301" y="8331"/>
                                <a:pt x="6301" y="8329"/>
                                <a:pt x="6300" y="8327"/>
                              </a:cubicBezTo>
                            </a:path>
                            <a:path w="2281" h="1810">
                              <a:moveTo>
                                <a:pt x="5909" y="8018"/>
                              </a:moveTo>
                              <a:cubicBezTo>
                                <a:pt x="5898" y="8009"/>
                                <a:pt x="5874" y="7998"/>
                                <a:pt x="5884" y="7988"/>
                              </a:cubicBezTo>
                              <a:cubicBezTo>
                                <a:pt x="5886" y="7989"/>
                                <a:pt x="5889" y="7989"/>
                                <a:pt x="5891" y="7990"/>
                              </a:cubicBezTo>
                            </a:path>
                            <a:path w="2281" h="1810">
                              <a:moveTo>
                                <a:pt x="6297" y="7980"/>
                              </a:moveTo>
                              <a:cubicBezTo>
                                <a:pt x="6283" y="7999"/>
                                <a:pt x="6286" y="8009"/>
                                <a:pt x="6290" y="8033"/>
                              </a:cubicBezTo>
                              <a:cubicBezTo>
                                <a:pt x="6294" y="8058"/>
                                <a:pt x="6307" y="8072"/>
                                <a:pt x="6325" y="8089"/>
                              </a:cubicBezTo>
                              <a:cubicBezTo>
                                <a:pt x="6335" y="8099"/>
                                <a:pt x="6347" y="8112"/>
                                <a:pt x="6361" y="8117"/>
                              </a:cubicBezTo>
                              <a:cubicBezTo>
                                <a:pt x="6366" y="8119"/>
                                <a:pt x="6367" y="8120"/>
                                <a:pt x="6371" y="8119"/>
                              </a:cubicBezTo>
                              <a:cubicBezTo>
                                <a:pt x="6372" y="8107"/>
                                <a:pt x="6370" y="8099"/>
                                <a:pt x="6368" y="8086"/>
                              </a:cubicBezTo>
                              <a:cubicBezTo>
                                <a:pt x="6363" y="8056"/>
                                <a:pt x="6354" y="8027"/>
                                <a:pt x="6348" y="7998"/>
                              </a:cubicBezTo>
                              <a:cubicBezTo>
                                <a:pt x="6343" y="7972"/>
                                <a:pt x="6333" y="7915"/>
                                <a:pt x="6350" y="7891"/>
                              </a:cubicBezTo>
                              <a:cubicBezTo>
                                <a:pt x="6364" y="7871"/>
                                <a:pt x="6395" y="7869"/>
                                <a:pt x="6416" y="7873"/>
                              </a:cubicBezTo>
                              <a:cubicBezTo>
                                <a:pt x="6450" y="7880"/>
                                <a:pt x="6482" y="7896"/>
                                <a:pt x="6513" y="7911"/>
                              </a:cubicBezTo>
                              <a:cubicBezTo>
                                <a:pt x="6544" y="7926"/>
                                <a:pt x="6571" y="7948"/>
                                <a:pt x="6602" y="7965"/>
                              </a:cubicBezTo>
                              <a:cubicBezTo>
                                <a:pt x="6619" y="7974"/>
                                <a:pt x="6638" y="7976"/>
                                <a:pt x="6655" y="7972"/>
                              </a:cubicBezTo>
                            </a:path>
                            <a:path w="2281" h="1810">
                              <a:moveTo>
                                <a:pt x="6039" y="7960"/>
                              </a:moveTo>
                              <a:cubicBezTo>
                                <a:pt x="6046" y="7967"/>
                                <a:pt x="6042" y="7962"/>
                                <a:pt x="6039" y="7955"/>
                              </a:cubicBezTo>
                            </a:path>
                            <a:path w="2281" h="1810">
                              <a:moveTo>
                                <a:pt x="6513" y="7412"/>
                              </a:moveTo>
                              <a:cubicBezTo>
                                <a:pt x="6520" y="7427"/>
                                <a:pt x="6526" y="7440"/>
                                <a:pt x="6536" y="7455"/>
                              </a:cubicBezTo>
                              <a:cubicBezTo>
                                <a:pt x="6565" y="7501"/>
                                <a:pt x="6599" y="7547"/>
                                <a:pt x="6634" y="7589"/>
                              </a:cubicBezTo>
                              <a:cubicBezTo>
                                <a:pt x="6680" y="7643"/>
                                <a:pt x="6732" y="7693"/>
                                <a:pt x="6784" y="7742"/>
                              </a:cubicBezTo>
                              <a:cubicBezTo>
                                <a:pt x="6819" y="7775"/>
                                <a:pt x="6858" y="7806"/>
                                <a:pt x="6898" y="7833"/>
                              </a:cubicBezTo>
                              <a:cubicBezTo>
                                <a:pt x="6910" y="7841"/>
                                <a:pt x="6926" y="7847"/>
                                <a:pt x="6936" y="7851"/>
                              </a:cubicBezTo>
                              <a:cubicBezTo>
                                <a:pt x="6937" y="7851"/>
                                <a:pt x="6938" y="7851"/>
                                <a:pt x="6939" y="7851"/>
                              </a:cubicBezTo>
                              <a:cubicBezTo>
                                <a:pt x="6913" y="7830"/>
                                <a:pt x="6887" y="7819"/>
                                <a:pt x="6855" y="7807"/>
                              </a:cubicBezTo>
                              <a:cubicBezTo>
                                <a:pt x="6805" y="7788"/>
                                <a:pt x="6742" y="7772"/>
                                <a:pt x="6690" y="7792"/>
                              </a:cubicBezTo>
                              <a:cubicBezTo>
                                <a:pt x="6664" y="7802"/>
                                <a:pt x="6652" y="7822"/>
                                <a:pt x="6652" y="7848"/>
                              </a:cubicBezTo>
                              <a:cubicBezTo>
                                <a:pt x="6651" y="7878"/>
                                <a:pt x="6672" y="7893"/>
                                <a:pt x="6698" y="7901"/>
                              </a:cubicBezTo>
                              <a:cubicBezTo>
                                <a:pt x="6736" y="7913"/>
                                <a:pt x="6775" y="7893"/>
                                <a:pt x="6807" y="7873"/>
                              </a:cubicBezTo>
                              <a:cubicBezTo>
                                <a:pt x="6850" y="7846"/>
                                <a:pt x="6876" y="7813"/>
                                <a:pt x="6906" y="7774"/>
                              </a:cubicBezTo>
                              <a:cubicBezTo>
                                <a:pt x="6928" y="7745"/>
                                <a:pt x="6940" y="7720"/>
                                <a:pt x="6954" y="7688"/>
                              </a:cubicBezTo>
                              <a:cubicBezTo>
                                <a:pt x="6959" y="7677"/>
                                <a:pt x="6965" y="7665"/>
                                <a:pt x="6969" y="7653"/>
                              </a:cubicBezTo>
                              <a:cubicBezTo>
                                <a:pt x="6969" y="7652"/>
                                <a:pt x="6969" y="7651"/>
                                <a:pt x="6969" y="7650"/>
                              </a:cubicBezTo>
                              <a:cubicBezTo>
                                <a:pt x="6977" y="7654"/>
                                <a:pt x="6983" y="7657"/>
                                <a:pt x="6992" y="7660"/>
                              </a:cubicBezTo>
                              <a:cubicBezTo>
                                <a:pt x="7007" y="7665"/>
                                <a:pt x="7016" y="7669"/>
                                <a:pt x="7030" y="7668"/>
                              </a:cubicBezTo>
                              <a:cubicBezTo>
                                <a:pt x="7051" y="7667"/>
                                <a:pt x="7040" y="7659"/>
                                <a:pt x="7050" y="7648"/>
                              </a:cubicBezTo>
                            </a:path>
                            <a:path w="2281" h="1810">
                              <a:moveTo>
                                <a:pt x="6825" y="7343"/>
                              </a:moveTo>
                              <a:cubicBezTo>
                                <a:pt x="6808" y="7339"/>
                                <a:pt x="6794" y="7336"/>
                                <a:pt x="6779" y="7333"/>
                              </a:cubicBezTo>
                              <a:cubicBezTo>
                                <a:pt x="6780" y="7322"/>
                                <a:pt x="6791" y="7319"/>
                                <a:pt x="6807" y="7313"/>
                              </a:cubicBezTo>
                            </a:path>
                            <a:path w="2281" h="1810">
                              <a:moveTo>
                                <a:pt x="7319" y="7216"/>
                              </a:moveTo>
                              <a:cubicBezTo>
                                <a:pt x="7296" y="7213"/>
                                <a:pt x="7275" y="7209"/>
                                <a:pt x="7253" y="7224"/>
                              </a:cubicBezTo>
                              <a:cubicBezTo>
                                <a:pt x="7221" y="7246"/>
                                <a:pt x="7210" y="7282"/>
                                <a:pt x="7205" y="7318"/>
                              </a:cubicBezTo>
                              <a:cubicBezTo>
                                <a:pt x="7198" y="7367"/>
                                <a:pt x="7211" y="7415"/>
                                <a:pt x="7236" y="7457"/>
                              </a:cubicBezTo>
                              <a:cubicBezTo>
                                <a:pt x="7264" y="7505"/>
                                <a:pt x="7306" y="7532"/>
                                <a:pt x="7360" y="7544"/>
                              </a:cubicBezTo>
                              <a:cubicBezTo>
                                <a:pt x="7420" y="7557"/>
                                <a:pt x="7469" y="7545"/>
                                <a:pt x="7522" y="7516"/>
                              </a:cubicBezTo>
                              <a:cubicBezTo>
                                <a:pt x="7580" y="7484"/>
                                <a:pt x="7623" y="7436"/>
                                <a:pt x="7662" y="7384"/>
                              </a:cubicBezTo>
                              <a:cubicBezTo>
                                <a:pt x="7697" y="7337"/>
                                <a:pt x="7720" y="7283"/>
                                <a:pt x="7725" y="7224"/>
                              </a:cubicBezTo>
                              <a:cubicBezTo>
                                <a:pt x="7729" y="7183"/>
                                <a:pt x="7718" y="7132"/>
                                <a:pt x="7687" y="7102"/>
                              </a:cubicBezTo>
                              <a:cubicBezTo>
                                <a:pt x="7659" y="7074"/>
                                <a:pt x="7621" y="7062"/>
                                <a:pt x="7583" y="7074"/>
                              </a:cubicBezTo>
                              <a:cubicBezTo>
                                <a:pt x="7544" y="7086"/>
                                <a:pt x="7513" y="7119"/>
                                <a:pt x="7492" y="7153"/>
                              </a:cubicBezTo>
                              <a:cubicBezTo>
                                <a:pt x="7472" y="7185"/>
                                <a:pt x="7474" y="7201"/>
                                <a:pt x="7476" y="7234"/>
                              </a:cubicBezTo>
                              <a:cubicBezTo>
                                <a:pt x="7509" y="7240"/>
                                <a:pt x="7536" y="7231"/>
                                <a:pt x="7568" y="7219"/>
                              </a:cubicBezTo>
                              <a:cubicBezTo>
                                <a:pt x="7614" y="7201"/>
                                <a:pt x="7670" y="7156"/>
                                <a:pt x="7722" y="7163"/>
                              </a:cubicBezTo>
                              <a:cubicBezTo>
                                <a:pt x="7746" y="7166"/>
                                <a:pt x="7754" y="7184"/>
                                <a:pt x="7766" y="7201"/>
                              </a:cubicBezTo>
                              <a:cubicBezTo>
                                <a:pt x="7774" y="7212"/>
                                <a:pt x="7783" y="7238"/>
                                <a:pt x="7799" y="7242"/>
                              </a:cubicBezTo>
                              <a:cubicBezTo>
                                <a:pt x="7810" y="7247"/>
                                <a:pt x="7814" y="7249"/>
                                <a:pt x="7819" y="7239"/>
                              </a:cubicBezTo>
                            </a:path>
                            <a:path w="2281" h="1810">
                              <a:moveTo>
                                <a:pt x="7636" y="6719"/>
                              </a:moveTo>
                              <a:cubicBezTo>
                                <a:pt x="7626" y="6716"/>
                                <a:pt x="7621" y="6714"/>
                                <a:pt x="7616" y="6707"/>
                              </a:cubicBezTo>
                              <a:cubicBezTo>
                                <a:pt x="7617" y="6708"/>
                                <a:pt x="7651" y="6734"/>
                                <a:pt x="7657" y="6740"/>
                              </a:cubicBezTo>
                              <a:cubicBezTo>
                                <a:pt x="7695" y="6778"/>
                                <a:pt x="7735" y="6816"/>
                                <a:pt x="7771" y="6856"/>
                              </a:cubicBezTo>
                              <a:cubicBezTo>
                                <a:pt x="7809" y="6898"/>
                                <a:pt x="7842" y="6944"/>
                                <a:pt x="7877" y="6988"/>
                              </a:cubicBezTo>
                            </a:path>
                            <a:path w="2281" h="1810">
                              <a:moveTo>
                                <a:pt x="7786" y="6943"/>
                              </a:moveTo>
                              <a:cubicBezTo>
                                <a:pt x="7780" y="6946"/>
                                <a:pt x="7776" y="6946"/>
                                <a:pt x="7771" y="6943"/>
                              </a:cubicBezTo>
                              <a:cubicBezTo>
                                <a:pt x="7777" y="6916"/>
                                <a:pt x="7790" y="6895"/>
                                <a:pt x="7804" y="6871"/>
                              </a:cubicBezTo>
                              <a:cubicBezTo>
                                <a:pt x="7828" y="6827"/>
                                <a:pt x="7852" y="6783"/>
                                <a:pt x="7877" y="6740"/>
                              </a:cubicBezTo>
                              <a:cubicBezTo>
                                <a:pt x="7904" y="6692"/>
                                <a:pt x="7936" y="6642"/>
                                <a:pt x="7948" y="6587"/>
                              </a:cubicBezTo>
                              <a:cubicBezTo>
                                <a:pt x="7954" y="6562"/>
                                <a:pt x="7950" y="6544"/>
                                <a:pt x="7936" y="6527"/>
                              </a:cubicBezTo>
                              <a:cubicBezTo>
                                <a:pt x="7933" y="6526"/>
                                <a:pt x="7931" y="6525"/>
                                <a:pt x="7928" y="6524"/>
                              </a:cubicBezTo>
                              <a:cubicBezTo>
                                <a:pt x="7906" y="6533"/>
                                <a:pt x="7901" y="6532"/>
                                <a:pt x="7895" y="6562"/>
                              </a:cubicBezTo>
                              <a:cubicBezTo>
                                <a:pt x="7887" y="6602"/>
                                <a:pt x="7897" y="6638"/>
                                <a:pt x="7913" y="6674"/>
                              </a:cubicBezTo>
                              <a:cubicBezTo>
                                <a:pt x="7929" y="6709"/>
                                <a:pt x="7958" y="6746"/>
                                <a:pt x="7996" y="6760"/>
                              </a:cubicBezTo>
                              <a:cubicBezTo>
                                <a:pt x="8036" y="6774"/>
                                <a:pt x="8073" y="6770"/>
                                <a:pt x="8111" y="6755"/>
                              </a:cubicBezTo>
                              <a:cubicBezTo>
                                <a:pt x="8141" y="6742"/>
                                <a:pt x="8151" y="6738"/>
                                <a:pt x="8164" y="671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884,6524" coordsize="2281,1810" path="m6066,8185c6064,8183,6063,8182,6064,8180c6069,8182,6076,8184,6084,8190c6110,8209,6136,8228,6163,8246c6194,8267,6223,8291,6254,8310c6255,8311,6298,8335,6302,8333c6301,8331,6301,8329,6300,8327em5909,8018c5898,8009,5874,7998,5884,7988c5886,7989,5889,7989,5891,7990em6297,7980c6283,7999,6286,8009,6290,8033c6294,8058,6307,8072,6325,8089c6335,8099,6347,8112,6361,8117c6366,8119,6367,8120,6371,8119c6372,8107,6370,8099,6368,8086c6363,8056,6354,8027,6348,7998c6343,7972,6333,7915,6350,7891c6364,7871,6395,7869,6416,7873c6450,7880,6482,7896,6513,7911c6544,7926,6571,7948,6602,7965c6619,7974,6638,7976,6655,7972em6039,7960c6046,7967,6042,7962,6039,7955em6513,7412c6520,7427,6526,7440,6536,7455c6565,7501,6599,7547,6634,7589c6680,7643,6732,7693,6784,7742c6819,7775,6858,7806,6898,7833c6910,7841,6926,7847,6936,7851c6937,7851,6938,7851,6939,7851c6913,7830,6887,7819,6855,7807c6805,7788,6742,7772,6690,7792c6664,7802,6652,7822,6652,7848c6651,7878,6672,7893,6698,7901c6736,7913,6775,7893,6807,7873c6850,7846,6876,7813,6906,7774c6928,7745,6940,7720,6954,7688c6959,7677,6965,7665,6969,7653c6969,7652,6969,7651,6969,7650c6977,7654,6983,7657,6992,7660c7007,7665,7016,7669,7030,7668c7051,7667,7040,7659,7050,7648em6825,7343c6808,7339,6794,7336,6779,7333c6780,7322,6791,7319,6807,7313em7319,7216c7296,7213,7275,7209,7253,7224c7221,7246,7210,7282,7205,7318c7198,7367,7211,7415,7236,7457c7264,7505,7306,7532,7360,7544c7420,7557,7469,7545,7522,7516c7580,7484,7623,7436,7662,7384c7697,7337,7720,7283,7725,7224c7729,7183,7718,7132,7687,7102c7659,7074,7621,7062,7583,7074c7544,7086,7513,7119,7492,7153c7472,7185,7474,7201,7476,7234c7509,7240,7536,7231,7568,7219c7614,7201,7670,7156,7722,7163c7746,7166,7754,7184,7766,7201c7774,7212,7783,7238,7799,7242c7810,7247,7814,7249,7819,7239em7636,6719c7626,6716,7621,6714,7616,6707c7617,6708,7651,6734,7657,6740c7695,6778,7735,6816,7771,6856c7809,6898,7842,6944,7877,6988em7786,6943c7780,6946,7776,6946,7771,6943c7777,6916,7790,6895,7804,6871c7828,6827,7852,6783,7877,6740c7904,6692,7936,6642,7948,6587c7954,6562,7950,6544,7936,6527c7933,6526,7931,6525,7928,6524c7906,6533,7901,6532,7895,6562c7887,6602,7897,6638,7913,6674c7929,6709,7958,6746,7996,6760c8036,6774,8073,6770,8111,6755c8141,6742,8151,6738,8164,6719e" stroked="t" o:allowincell="f" style="position:absolute;margin-left:76.8pt;margin-top:44.95pt;width:64.6pt;height:51.2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847850</wp:posOffset>
                </wp:positionH>
                <wp:positionV relativeFrom="paragraph">
                  <wp:posOffset>161925</wp:posOffset>
                </wp:positionV>
                <wp:extent cx="391795" cy="364490"/>
                <wp:effectExtent l="10160" t="9525" r="8890" b="10160"/>
                <wp:wrapNone/>
                <wp:docPr id="54" name=""/>
                <a:graphic xmlns:a="http://schemas.openxmlformats.org/drawingml/2006/main">
                  <a:graphicData uri="http://schemas.microsoft.com/office/word/2010/wordprocessingShape">
                    <wps:wsp>
                      <wps:cNvSpPr/>
                      <wps:spPr>
                        <a:xfrm>
                          <a:off x="0" y="0"/>
                          <a:ext cx="391680" cy="364320"/>
                        </a:xfrm>
                        <a:custGeom>
                          <a:avLst/>
                          <a:gdLst/>
                          <a:ahLst/>
                          <a:rect l="l" t="t" r="r" b="b"/>
                          <a:pathLst>
                            <a:path w="1089" h="1013">
                              <a:moveTo>
                                <a:pt x="8334" y="6128"/>
                              </a:moveTo>
                              <a:cubicBezTo>
                                <a:pt x="8323" y="6125"/>
                                <a:pt x="8317" y="6122"/>
                                <a:pt x="8308" y="6118"/>
                              </a:cubicBezTo>
                              <a:cubicBezTo>
                                <a:pt x="8318" y="6123"/>
                                <a:pt x="8324" y="6128"/>
                                <a:pt x="8336" y="6131"/>
                              </a:cubicBezTo>
                              <a:cubicBezTo>
                                <a:pt x="8357" y="6136"/>
                                <a:pt x="8375" y="6139"/>
                                <a:pt x="8397" y="6131"/>
                              </a:cubicBezTo>
                              <a:cubicBezTo>
                                <a:pt x="8427" y="6119"/>
                                <a:pt x="8454" y="6090"/>
                                <a:pt x="8476" y="6067"/>
                              </a:cubicBezTo>
                              <a:cubicBezTo>
                                <a:pt x="8504" y="6037"/>
                                <a:pt x="8527" y="6004"/>
                                <a:pt x="8547" y="5968"/>
                              </a:cubicBezTo>
                              <a:cubicBezTo>
                                <a:pt x="8558" y="5948"/>
                                <a:pt x="8569" y="5927"/>
                                <a:pt x="8575" y="5905"/>
                              </a:cubicBezTo>
                              <a:cubicBezTo>
                                <a:pt x="8575" y="5903"/>
                                <a:pt x="8575" y="5902"/>
                                <a:pt x="8575" y="5900"/>
                              </a:cubicBezTo>
                              <a:cubicBezTo>
                                <a:pt x="8582" y="5922"/>
                                <a:pt x="8588" y="5945"/>
                                <a:pt x="8597" y="5966"/>
                              </a:cubicBezTo>
                              <a:cubicBezTo>
                                <a:pt x="8627" y="6035"/>
                                <a:pt x="8659" y="6104"/>
                                <a:pt x="8694" y="6171"/>
                              </a:cubicBezTo>
                              <a:cubicBezTo>
                                <a:pt x="8717" y="6215"/>
                                <a:pt x="8741" y="6259"/>
                                <a:pt x="8752" y="6308"/>
                              </a:cubicBezTo>
                              <a:cubicBezTo>
                                <a:pt x="8759" y="6340"/>
                                <a:pt x="8760" y="6366"/>
                                <a:pt x="8732" y="6387"/>
                              </a:cubicBezTo>
                              <a:cubicBezTo>
                                <a:pt x="8705" y="6407"/>
                                <a:pt x="8659" y="6404"/>
                                <a:pt x="8630" y="6392"/>
                              </a:cubicBezTo>
                              <a:cubicBezTo>
                                <a:pt x="8566" y="6365"/>
                                <a:pt x="8539" y="6310"/>
                                <a:pt x="8521" y="6248"/>
                              </a:cubicBezTo>
                            </a:path>
                            <a:path w="1089" h="1013">
                              <a:moveTo>
                                <a:pt x="8813" y="5728"/>
                              </a:moveTo>
                              <a:cubicBezTo>
                                <a:pt x="8813" y="5758"/>
                                <a:pt x="8814" y="5786"/>
                                <a:pt x="8816" y="5816"/>
                              </a:cubicBezTo>
                              <a:cubicBezTo>
                                <a:pt x="8818" y="5848"/>
                                <a:pt x="8819" y="5890"/>
                                <a:pt x="8838" y="5918"/>
                              </a:cubicBezTo>
                              <a:cubicBezTo>
                                <a:pt x="8856" y="5944"/>
                                <a:pt x="8882" y="5940"/>
                                <a:pt x="8907" y="5930"/>
                              </a:cubicBezTo>
                              <a:cubicBezTo>
                                <a:pt x="8942" y="5917"/>
                                <a:pt x="8968" y="5886"/>
                                <a:pt x="8991" y="5857"/>
                              </a:cubicBezTo>
                              <a:cubicBezTo>
                                <a:pt x="9012" y="5830"/>
                                <a:pt x="9029" y="5796"/>
                                <a:pt x="9013" y="5763"/>
                              </a:cubicBezTo>
                              <a:cubicBezTo>
                                <a:pt x="8995" y="5727"/>
                                <a:pt x="8950" y="5716"/>
                                <a:pt x="8914" y="5717"/>
                              </a:cubicBezTo>
                              <a:cubicBezTo>
                                <a:pt x="8866" y="5718"/>
                                <a:pt x="8810" y="5739"/>
                                <a:pt x="8775" y="5771"/>
                              </a:cubicBezTo>
                              <a:cubicBezTo>
                                <a:pt x="8754" y="5790"/>
                                <a:pt x="8744" y="5810"/>
                                <a:pt x="8734" y="5834"/>
                              </a:cubicBezTo>
                            </a:path>
                            <a:path w="1089" h="1013">
                              <a:moveTo>
                                <a:pt x="9062" y="5634"/>
                              </a:moveTo>
                              <a:cubicBezTo>
                                <a:pt x="9081" y="5635"/>
                                <a:pt x="9079" y="5627"/>
                                <a:pt x="9087" y="5644"/>
                              </a:cubicBezTo>
                              <a:cubicBezTo>
                                <a:pt x="9093" y="5656"/>
                                <a:pt x="9087" y="5673"/>
                                <a:pt x="9100" y="5684"/>
                              </a:cubicBezTo>
                              <a:cubicBezTo>
                                <a:pt x="9116" y="5697"/>
                                <a:pt x="9130" y="5686"/>
                                <a:pt x="9145" y="5674"/>
                              </a:cubicBezTo>
                              <a:cubicBezTo>
                                <a:pt x="9180" y="5648"/>
                                <a:pt x="9213" y="5609"/>
                                <a:pt x="9237" y="5573"/>
                              </a:cubicBezTo>
                              <a:cubicBezTo>
                                <a:pt x="9264" y="5533"/>
                                <a:pt x="9285" y="5489"/>
                                <a:pt x="9297" y="5443"/>
                              </a:cubicBezTo>
                              <a:cubicBezTo>
                                <a:pt x="9303" y="5421"/>
                                <a:pt x="9302" y="5407"/>
                                <a:pt x="9297" y="5388"/>
                              </a:cubicBezTo>
                              <a:cubicBezTo>
                                <a:pt x="9288" y="5408"/>
                                <a:pt x="9284" y="5422"/>
                                <a:pt x="9287" y="5448"/>
                              </a:cubicBezTo>
                              <a:cubicBezTo>
                                <a:pt x="9291" y="5492"/>
                                <a:pt x="9309" y="5537"/>
                                <a:pt x="9330" y="5575"/>
                              </a:cubicBezTo>
                              <a:cubicBezTo>
                                <a:pt x="9347" y="5606"/>
                                <a:pt x="9369" y="5623"/>
                                <a:pt x="9396" y="564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308,5388" coordsize="1089,1013" path="m8334,6128c8323,6125,8317,6122,8308,6118c8318,6123,8324,6128,8336,6131c8357,6136,8375,6139,8397,6131c8427,6119,8454,6090,8476,6067c8504,6037,8527,6004,8547,5968c8558,5948,8569,5927,8575,5905c8575,5903,8575,5902,8575,5900c8582,5922,8588,5945,8597,5966c8627,6035,8659,6104,8694,6171c8717,6215,8741,6259,8752,6308c8759,6340,8760,6366,8732,6387c8705,6407,8659,6404,8630,6392c8566,6365,8539,6310,8521,6248em8813,5728c8813,5758,8814,5786,8816,5816c8818,5848,8819,5890,8838,5918c8856,5944,8882,5940,8907,5930c8942,5917,8968,5886,8991,5857c9012,5830,9029,5796,9013,5763c8995,5727,8950,5716,8914,5717c8866,5718,8810,5739,8775,5771c8754,5790,8744,5810,8734,5834em9062,5634c9081,5635,9079,5627,9087,5644c9093,5656,9087,5673,9100,5684c9116,5697,9130,5686,9145,5674c9180,5648,9213,5609,9237,5573c9264,5533,9285,5489,9297,5443c9303,5421,9302,5407,9297,5388c9288,5408,9284,5422,9287,5448c9291,5492,9309,5537,9330,5575c9347,5606,9369,5623,9396,5644e" stroked="t" o:allowincell="f" style="position:absolute;margin-left:145.5pt;margin-top:12.75pt;width:30.8pt;height:28.6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353185</wp:posOffset>
                </wp:positionH>
                <wp:positionV relativeFrom="paragraph">
                  <wp:posOffset>197485</wp:posOffset>
                </wp:positionV>
                <wp:extent cx="1211580" cy="1021080"/>
                <wp:effectExtent l="10160" t="9525" r="9525" b="10160"/>
                <wp:wrapNone/>
                <wp:docPr id="55" name=""/>
                <a:graphic xmlns:a="http://schemas.openxmlformats.org/drawingml/2006/main">
                  <a:graphicData uri="http://schemas.microsoft.com/office/word/2010/wordprocessingShape">
                    <wps:wsp>
                      <wps:cNvSpPr/>
                      <wps:spPr>
                        <a:xfrm>
                          <a:off x="0" y="0"/>
                          <a:ext cx="1211760" cy="1020960"/>
                        </a:xfrm>
                        <a:custGeom>
                          <a:avLst/>
                          <a:gdLst/>
                          <a:ahLst/>
                          <a:rect l="l" t="t" r="r" b="b"/>
                          <a:pathLst>
                            <a:path w="3366" h="2836">
                              <a:moveTo>
                                <a:pt x="7104" y="8160"/>
                              </a:moveTo>
                              <a:cubicBezTo>
                                <a:pt x="7091" y="8145"/>
                                <a:pt x="7081" y="8133"/>
                                <a:pt x="7061" y="8127"/>
                              </a:cubicBezTo>
                              <a:cubicBezTo>
                                <a:pt x="7039" y="8120"/>
                                <a:pt x="7022" y="8117"/>
                                <a:pt x="7000" y="8127"/>
                              </a:cubicBezTo>
                              <a:cubicBezTo>
                                <a:pt x="6970" y="8140"/>
                                <a:pt x="6952" y="8167"/>
                                <a:pt x="6941" y="8196"/>
                              </a:cubicBezTo>
                              <a:cubicBezTo>
                                <a:pt x="6930" y="8226"/>
                                <a:pt x="6931" y="8259"/>
                                <a:pt x="6941" y="8289"/>
                              </a:cubicBezTo>
                              <a:cubicBezTo>
                                <a:pt x="6950" y="8314"/>
                                <a:pt x="6973" y="8327"/>
                                <a:pt x="7000" y="8320"/>
                              </a:cubicBezTo>
                              <a:cubicBezTo>
                                <a:pt x="7033" y="8311"/>
                                <a:pt x="7061" y="8285"/>
                                <a:pt x="7086" y="8264"/>
                              </a:cubicBezTo>
                              <a:cubicBezTo>
                                <a:pt x="7105" y="8248"/>
                                <a:pt x="7122" y="8224"/>
                                <a:pt x="7142" y="8211"/>
                              </a:cubicBezTo>
                              <a:cubicBezTo>
                                <a:pt x="7150" y="8209"/>
                                <a:pt x="7152" y="8208"/>
                                <a:pt x="7157" y="8208"/>
                              </a:cubicBezTo>
                              <a:cubicBezTo>
                                <a:pt x="7166" y="8221"/>
                                <a:pt x="7174" y="8235"/>
                                <a:pt x="7182" y="8249"/>
                              </a:cubicBezTo>
                              <a:cubicBezTo>
                                <a:pt x="7187" y="8258"/>
                                <a:pt x="7199" y="8274"/>
                                <a:pt x="7210" y="8264"/>
                              </a:cubicBezTo>
                              <a:cubicBezTo>
                                <a:pt x="7212" y="8260"/>
                                <a:pt x="7213" y="8255"/>
                                <a:pt x="7215" y="8251"/>
                              </a:cubicBezTo>
                            </a:path>
                            <a:path w="3366" h="2836">
                              <a:moveTo>
                                <a:pt x="7230" y="8043"/>
                              </a:moveTo>
                              <a:cubicBezTo>
                                <a:pt x="7237" y="8021"/>
                                <a:pt x="7242" y="8019"/>
                                <a:pt x="7261" y="8005"/>
                              </a:cubicBezTo>
                              <a:cubicBezTo>
                                <a:pt x="7287" y="7986"/>
                                <a:pt x="7315" y="7981"/>
                                <a:pt x="7347" y="7980"/>
                              </a:cubicBezTo>
                              <a:cubicBezTo>
                                <a:pt x="7377" y="7979"/>
                                <a:pt x="7404" y="7983"/>
                                <a:pt x="7431" y="7995"/>
                              </a:cubicBezTo>
                              <a:cubicBezTo>
                                <a:pt x="7443" y="8000"/>
                                <a:pt x="7455" y="8008"/>
                                <a:pt x="7466" y="8015"/>
                              </a:cubicBezTo>
                              <a:cubicBezTo>
                                <a:pt x="7455" y="7998"/>
                                <a:pt x="7446" y="7980"/>
                                <a:pt x="7436" y="7962"/>
                              </a:cubicBezTo>
                              <a:cubicBezTo>
                                <a:pt x="7416" y="7924"/>
                                <a:pt x="7396" y="7885"/>
                                <a:pt x="7378" y="7846"/>
                              </a:cubicBezTo>
                              <a:cubicBezTo>
                                <a:pt x="7364" y="7814"/>
                                <a:pt x="7359" y="7807"/>
                                <a:pt x="7360" y="7785"/>
                              </a:cubicBezTo>
                            </a:path>
                            <a:path w="3366" h="2836">
                              <a:moveTo>
                                <a:pt x="7646" y="7693"/>
                              </a:moveTo>
                              <a:cubicBezTo>
                                <a:pt x="7650" y="7697"/>
                                <a:pt x="7652" y="7700"/>
                                <a:pt x="7657" y="7703"/>
                              </a:cubicBezTo>
                              <a:cubicBezTo>
                                <a:pt x="7663" y="7694"/>
                                <a:pt x="7663" y="7694"/>
                                <a:pt x="7667" y="7681"/>
                              </a:cubicBezTo>
                              <a:cubicBezTo>
                                <a:pt x="7673" y="7661"/>
                                <a:pt x="7675" y="7639"/>
                                <a:pt x="7674" y="7617"/>
                              </a:cubicBezTo>
                              <a:cubicBezTo>
                                <a:pt x="7673" y="7602"/>
                                <a:pt x="7672" y="7576"/>
                                <a:pt x="7662" y="7564"/>
                              </a:cubicBezTo>
                              <a:cubicBezTo>
                                <a:pt x="7660" y="7563"/>
                                <a:pt x="7659" y="7562"/>
                                <a:pt x="7657" y="7561"/>
                              </a:cubicBezTo>
                              <a:cubicBezTo>
                                <a:pt x="7637" y="7573"/>
                                <a:pt x="7634" y="7594"/>
                                <a:pt x="7631" y="7617"/>
                              </a:cubicBezTo>
                              <a:cubicBezTo>
                                <a:pt x="7626" y="7660"/>
                                <a:pt x="7627" y="7705"/>
                                <a:pt x="7639" y="7747"/>
                              </a:cubicBezTo>
                              <a:cubicBezTo>
                                <a:pt x="7650" y="7784"/>
                                <a:pt x="7671" y="7818"/>
                                <a:pt x="7710" y="7830"/>
                              </a:cubicBezTo>
                              <a:cubicBezTo>
                                <a:pt x="7759" y="7845"/>
                                <a:pt x="7797" y="7826"/>
                                <a:pt x="7842" y="7810"/>
                              </a:cubicBezTo>
                            </a:path>
                            <a:path w="3366" h="2836">
                              <a:moveTo>
                                <a:pt x="8037" y="7361"/>
                              </a:moveTo>
                              <a:cubicBezTo>
                                <a:pt x="8023" y="7361"/>
                                <a:pt x="8005" y="7361"/>
                                <a:pt x="7991" y="7366"/>
                              </a:cubicBezTo>
                              <a:cubicBezTo>
                                <a:pt x="7991" y="7368"/>
                                <a:pt x="7991" y="7369"/>
                                <a:pt x="7991" y="7371"/>
                              </a:cubicBezTo>
                              <a:cubicBezTo>
                                <a:pt x="7997" y="7383"/>
                                <a:pt x="8003" y="7393"/>
                                <a:pt x="8012" y="7404"/>
                              </a:cubicBezTo>
                              <a:cubicBezTo>
                                <a:pt x="8028" y="7422"/>
                                <a:pt x="8047" y="7441"/>
                                <a:pt x="8070" y="7450"/>
                              </a:cubicBezTo>
                              <a:cubicBezTo>
                                <a:pt x="8095" y="7460"/>
                                <a:pt x="8114" y="7456"/>
                                <a:pt x="8138" y="7445"/>
                              </a:cubicBezTo>
                              <a:cubicBezTo>
                                <a:pt x="8164" y="7432"/>
                                <a:pt x="8179" y="7412"/>
                                <a:pt x="8194" y="7389"/>
                              </a:cubicBezTo>
                              <a:cubicBezTo>
                                <a:pt x="8205" y="7373"/>
                                <a:pt x="8211" y="7354"/>
                                <a:pt x="8222" y="7338"/>
                              </a:cubicBezTo>
                              <a:cubicBezTo>
                                <a:pt x="8228" y="7329"/>
                                <a:pt x="8235" y="7331"/>
                                <a:pt x="8245" y="7333"/>
                              </a:cubicBezTo>
                              <a:cubicBezTo>
                                <a:pt x="8268" y="7338"/>
                                <a:pt x="8287" y="7344"/>
                                <a:pt x="8311" y="7341"/>
                              </a:cubicBezTo>
                              <a:cubicBezTo>
                                <a:pt x="8338" y="7337"/>
                                <a:pt x="8370" y="7321"/>
                                <a:pt x="8389" y="7300"/>
                              </a:cubicBezTo>
                              <a:cubicBezTo>
                                <a:pt x="8407" y="7280"/>
                                <a:pt x="8426" y="7247"/>
                                <a:pt x="8425" y="7219"/>
                              </a:cubicBezTo>
                              <a:cubicBezTo>
                                <a:pt x="8424" y="7181"/>
                                <a:pt x="8387" y="7169"/>
                                <a:pt x="8357" y="7163"/>
                              </a:cubicBezTo>
                              <a:cubicBezTo>
                                <a:pt x="8306" y="7153"/>
                                <a:pt x="8249" y="7157"/>
                                <a:pt x="8199" y="7168"/>
                              </a:cubicBezTo>
                              <a:cubicBezTo>
                                <a:pt x="8169" y="7174"/>
                                <a:pt x="8149" y="7189"/>
                                <a:pt x="8123" y="7204"/>
                              </a:cubicBezTo>
                            </a:path>
                            <a:path w="3366" h="2836">
                              <a:moveTo>
                                <a:pt x="8514" y="7074"/>
                              </a:moveTo>
                              <a:cubicBezTo>
                                <a:pt x="8515" y="7068"/>
                                <a:pt x="8512" y="7073"/>
                                <a:pt x="8514" y="7067"/>
                              </a:cubicBezTo>
                              <a:cubicBezTo>
                                <a:pt x="8517" y="7054"/>
                                <a:pt x="8525" y="7048"/>
                                <a:pt x="8537" y="7039"/>
                              </a:cubicBezTo>
                              <a:cubicBezTo>
                                <a:pt x="8573" y="7013"/>
                                <a:pt x="8616" y="7011"/>
                                <a:pt x="8658" y="7019"/>
                              </a:cubicBezTo>
                              <a:cubicBezTo>
                                <a:pt x="8664" y="7020"/>
                                <a:pt x="8670" y="7020"/>
                                <a:pt x="8676" y="7021"/>
                              </a:cubicBezTo>
                              <a:cubicBezTo>
                                <a:pt x="8676" y="6999"/>
                                <a:pt x="8670" y="6986"/>
                                <a:pt x="8663" y="6965"/>
                              </a:cubicBezTo>
                              <a:cubicBezTo>
                                <a:pt x="8653" y="6934"/>
                                <a:pt x="8639" y="6889"/>
                                <a:pt x="8643" y="6856"/>
                              </a:cubicBezTo>
                              <a:cubicBezTo>
                                <a:pt x="8647" y="6827"/>
                                <a:pt x="8671" y="6815"/>
                                <a:pt x="8696" y="6808"/>
                              </a:cubicBezTo>
                              <a:cubicBezTo>
                                <a:pt x="8731" y="6797"/>
                                <a:pt x="8770" y="6808"/>
                                <a:pt x="8803" y="6821"/>
                              </a:cubicBezTo>
                              <a:cubicBezTo>
                                <a:pt x="8835" y="6834"/>
                                <a:pt x="8860" y="6852"/>
                                <a:pt x="8884" y="6877"/>
                              </a:cubicBezTo>
                              <a:cubicBezTo>
                                <a:pt x="8890" y="6883"/>
                                <a:pt x="8891" y="6886"/>
                                <a:pt x="8897" y="6892"/>
                              </a:cubicBezTo>
                            </a:path>
                            <a:path w="3366" h="2836">
                              <a:moveTo>
                                <a:pt x="8625" y="6709"/>
                              </a:moveTo>
                              <a:cubicBezTo>
                                <a:pt x="8604" y="6705"/>
                                <a:pt x="8591" y="6702"/>
                                <a:pt x="8575" y="6694"/>
                              </a:cubicBezTo>
                              <a:cubicBezTo>
                                <a:pt x="8570" y="6691"/>
                                <a:pt x="8577" y="6688"/>
                                <a:pt x="8582" y="6686"/>
                              </a:cubicBezTo>
                            </a:path>
                            <a:path w="3366" h="2836">
                              <a:moveTo>
                                <a:pt x="8778" y="6430"/>
                              </a:moveTo>
                              <a:cubicBezTo>
                                <a:pt x="8776" y="6426"/>
                                <a:pt x="8774" y="6421"/>
                                <a:pt x="8772" y="6417"/>
                              </a:cubicBezTo>
                              <a:cubicBezTo>
                                <a:pt x="8787" y="6424"/>
                                <a:pt x="8803" y="6434"/>
                                <a:pt x="8818" y="6448"/>
                              </a:cubicBezTo>
                              <a:cubicBezTo>
                                <a:pt x="8860" y="6488"/>
                                <a:pt x="8904" y="6526"/>
                                <a:pt x="8947" y="6565"/>
                              </a:cubicBezTo>
                              <a:cubicBezTo>
                                <a:pt x="9006" y="6620"/>
                                <a:pt x="9067" y="6679"/>
                                <a:pt x="9138" y="6717"/>
                              </a:cubicBezTo>
                              <a:cubicBezTo>
                                <a:pt x="9169" y="6734"/>
                                <a:pt x="9203" y="6751"/>
                                <a:pt x="9237" y="6752"/>
                              </a:cubicBezTo>
                              <a:cubicBezTo>
                                <a:pt x="9242" y="6752"/>
                                <a:pt x="9247" y="6752"/>
                                <a:pt x="9252" y="6752"/>
                              </a:cubicBezTo>
                            </a:path>
                            <a:path w="3366" h="2836">
                              <a:moveTo>
                                <a:pt x="8833" y="6778"/>
                              </a:moveTo>
                              <a:cubicBezTo>
                                <a:pt x="8873" y="6712"/>
                                <a:pt x="8921" y="6651"/>
                                <a:pt x="8965" y="6587"/>
                              </a:cubicBezTo>
                              <a:cubicBezTo>
                                <a:pt x="9011" y="6520"/>
                                <a:pt x="9060" y="6455"/>
                                <a:pt x="9105" y="6387"/>
                              </a:cubicBezTo>
                              <a:cubicBezTo>
                                <a:pt x="9124" y="6359"/>
                                <a:pt x="9153" y="6321"/>
                                <a:pt x="9166" y="6291"/>
                              </a:cubicBezTo>
                              <a:cubicBezTo>
                                <a:pt x="9166" y="6287"/>
                                <a:pt x="9166" y="6284"/>
                                <a:pt x="9166" y="6280"/>
                              </a:cubicBezTo>
                              <a:cubicBezTo>
                                <a:pt x="9168" y="6285"/>
                                <a:pt x="9171" y="6300"/>
                                <a:pt x="9173" y="6308"/>
                              </a:cubicBezTo>
                              <a:cubicBezTo>
                                <a:pt x="9183" y="6340"/>
                                <a:pt x="9197" y="6374"/>
                                <a:pt x="9216" y="6402"/>
                              </a:cubicBezTo>
                              <a:cubicBezTo>
                                <a:pt x="9238" y="6434"/>
                                <a:pt x="9262" y="6471"/>
                                <a:pt x="9292" y="6496"/>
                              </a:cubicBezTo>
                              <a:cubicBezTo>
                                <a:pt x="9305" y="6507"/>
                                <a:pt x="9329" y="6528"/>
                                <a:pt x="9348" y="6527"/>
                              </a:cubicBezTo>
                              <a:cubicBezTo>
                                <a:pt x="9361" y="6527"/>
                                <a:pt x="9365" y="6529"/>
                                <a:pt x="9366" y="6519"/>
                              </a:cubicBezTo>
                            </a:path>
                            <a:path w="3366" h="2836">
                              <a:moveTo>
                                <a:pt x="9084" y="6146"/>
                              </a:moveTo>
                              <a:cubicBezTo>
                                <a:pt x="9068" y="6141"/>
                                <a:pt x="9031" y="6125"/>
                                <a:pt x="9013" y="6128"/>
                              </a:cubicBezTo>
                              <a:cubicBezTo>
                                <a:pt x="9010" y="6129"/>
                                <a:pt x="8998" y="6128"/>
                                <a:pt x="9016" y="6131"/>
                              </a:cubicBezTo>
                            </a:path>
                            <a:path w="3366" h="2836">
                              <a:moveTo>
                                <a:pt x="9356" y="6220"/>
                              </a:moveTo>
                              <a:cubicBezTo>
                                <a:pt x="9368" y="6233"/>
                                <a:pt x="9380" y="6244"/>
                                <a:pt x="9391" y="6258"/>
                              </a:cubicBezTo>
                              <a:cubicBezTo>
                                <a:pt x="9407" y="6278"/>
                                <a:pt x="9424" y="6298"/>
                                <a:pt x="9437" y="6321"/>
                              </a:cubicBezTo>
                              <a:cubicBezTo>
                                <a:pt x="9446" y="6337"/>
                                <a:pt x="9454" y="6353"/>
                                <a:pt x="9462" y="6369"/>
                              </a:cubicBezTo>
                              <a:cubicBezTo>
                                <a:pt x="9463" y="6357"/>
                                <a:pt x="9463" y="6330"/>
                                <a:pt x="9462" y="6313"/>
                              </a:cubicBezTo>
                              <a:cubicBezTo>
                                <a:pt x="9458" y="6257"/>
                                <a:pt x="9446" y="6202"/>
                                <a:pt x="9439" y="6146"/>
                              </a:cubicBezTo>
                              <a:cubicBezTo>
                                <a:pt x="9437" y="6128"/>
                                <a:pt x="9437" y="6103"/>
                                <a:pt x="9437" y="6090"/>
                              </a:cubicBezTo>
                              <a:cubicBezTo>
                                <a:pt x="9461" y="6107"/>
                                <a:pt x="9485" y="6126"/>
                                <a:pt x="9510" y="6141"/>
                              </a:cubicBezTo>
                              <a:cubicBezTo>
                                <a:pt x="9539" y="6158"/>
                                <a:pt x="9573" y="6175"/>
                                <a:pt x="9607" y="6176"/>
                              </a:cubicBezTo>
                              <a:cubicBezTo>
                                <a:pt x="9646" y="6177"/>
                                <a:pt x="9673" y="6162"/>
                                <a:pt x="9701" y="6136"/>
                              </a:cubicBezTo>
                              <a:cubicBezTo>
                                <a:pt x="9738" y="6101"/>
                                <a:pt x="9760" y="6050"/>
                                <a:pt x="9772" y="6001"/>
                              </a:cubicBezTo>
                              <a:cubicBezTo>
                                <a:pt x="9785" y="5951"/>
                                <a:pt x="9785" y="5890"/>
                                <a:pt x="9767" y="5842"/>
                              </a:cubicBezTo>
                              <a:cubicBezTo>
                                <a:pt x="9752" y="5802"/>
                                <a:pt x="9723" y="5773"/>
                                <a:pt x="9678" y="5773"/>
                              </a:cubicBezTo>
                              <a:cubicBezTo>
                                <a:pt x="9628" y="5773"/>
                                <a:pt x="9588" y="5815"/>
                                <a:pt x="9559" y="5849"/>
                              </a:cubicBezTo>
                              <a:cubicBezTo>
                                <a:pt x="9529" y="5884"/>
                                <a:pt x="9502" y="5934"/>
                                <a:pt x="9503" y="5981"/>
                              </a:cubicBezTo>
                              <a:cubicBezTo>
                                <a:pt x="9504" y="6017"/>
                                <a:pt x="9531" y="6034"/>
                                <a:pt x="9564" y="6032"/>
                              </a:cubicBezTo>
                              <a:cubicBezTo>
                                <a:pt x="9598" y="6030"/>
                                <a:pt x="9636" y="6006"/>
                                <a:pt x="9663" y="5986"/>
                              </a:cubicBezTo>
                              <a:cubicBezTo>
                                <a:pt x="9686" y="5969"/>
                                <a:pt x="9703" y="5946"/>
                                <a:pt x="9723" y="5928"/>
                              </a:cubicBezTo>
                              <a:cubicBezTo>
                                <a:pt x="9730" y="5924"/>
                                <a:pt x="9732" y="5923"/>
                                <a:pt x="9736" y="5920"/>
                              </a:cubicBezTo>
                              <a:cubicBezTo>
                                <a:pt x="9748" y="5933"/>
                                <a:pt x="9761" y="5944"/>
                                <a:pt x="9772" y="5961"/>
                              </a:cubicBezTo>
                              <a:cubicBezTo>
                                <a:pt x="9799" y="6002"/>
                                <a:pt x="9822" y="6045"/>
                                <a:pt x="9845" y="6088"/>
                              </a:cubicBezTo>
                              <a:cubicBezTo>
                                <a:pt x="9873" y="6141"/>
                                <a:pt x="9897" y="6198"/>
                                <a:pt x="9916" y="6255"/>
                              </a:cubicBezTo>
                              <a:cubicBezTo>
                                <a:pt x="9928" y="6291"/>
                                <a:pt x="9941" y="6330"/>
                                <a:pt x="9949" y="6367"/>
                              </a:cubicBezTo>
                              <a:cubicBezTo>
                                <a:pt x="9951" y="6379"/>
                                <a:pt x="9952" y="6380"/>
                                <a:pt x="9952" y="6387"/>
                              </a:cubicBezTo>
                              <a:cubicBezTo>
                                <a:pt x="9936" y="6355"/>
                                <a:pt x="9922" y="6321"/>
                                <a:pt x="9911" y="6286"/>
                              </a:cubicBezTo>
                              <a:cubicBezTo>
                                <a:pt x="9908" y="6275"/>
                                <a:pt x="9904" y="6264"/>
                                <a:pt x="9901" y="6253"/>
                              </a:cubicBezTo>
                            </a:path>
                            <a:path w="3366" h="2836">
                              <a:moveTo>
                                <a:pt x="9754" y="5487"/>
                              </a:moveTo>
                              <a:cubicBezTo>
                                <a:pt x="9761" y="5497"/>
                                <a:pt x="9766" y="5506"/>
                                <a:pt x="9772" y="5517"/>
                              </a:cubicBezTo>
                              <a:cubicBezTo>
                                <a:pt x="9793" y="5556"/>
                                <a:pt x="9816" y="5593"/>
                                <a:pt x="9838" y="5631"/>
                              </a:cubicBezTo>
                              <a:cubicBezTo>
                                <a:pt x="9875" y="5694"/>
                                <a:pt x="9914" y="5757"/>
                                <a:pt x="9949" y="5821"/>
                              </a:cubicBezTo>
                              <a:cubicBezTo>
                                <a:pt x="9956" y="5835"/>
                                <a:pt x="9962" y="5850"/>
                                <a:pt x="9969" y="5864"/>
                              </a:cubicBezTo>
                            </a:path>
                            <a:path w="3366" h="2836">
                              <a:moveTo>
                                <a:pt x="10294" y="6166"/>
                              </a:moveTo>
                              <a:cubicBezTo>
                                <a:pt x="10297" y="6176"/>
                                <a:pt x="10298" y="6180"/>
                                <a:pt x="10299" y="6187"/>
                              </a:cubicBezTo>
                              <a:cubicBezTo>
                                <a:pt x="10281" y="6178"/>
                                <a:pt x="10271" y="6180"/>
                                <a:pt x="10256" y="6164"/>
                              </a:cubicBezTo>
                              <a:cubicBezTo>
                                <a:pt x="10253" y="6159"/>
                                <a:pt x="10249" y="6154"/>
                                <a:pt x="10246" y="614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934,5487" coordsize="3366,2836" path="m7104,8160c7091,8145,7081,8133,7061,8127c7039,8120,7022,8117,7000,8127c6970,8140,6952,8167,6941,8196c6930,8226,6931,8259,6941,8289c6950,8314,6973,8327,7000,8320c7033,8311,7061,8285,7086,8264c7105,8248,7122,8224,7142,8211c7150,8209,7152,8208,7157,8208c7166,8221,7174,8235,7182,8249c7187,8258,7199,8274,7210,8264c7212,8260,7213,8255,7215,8251em7230,8043c7237,8021,7242,8019,7261,8005c7287,7986,7315,7981,7347,7980c7377,7979,7404,7983,7431,7995c7443,8000,7455,8008,7466,8015c7455,7998,7446,7980,7436,7962c7416,7924,7396,7885,7378,7846c7364,7814,7359,7807,7360,7785em7646,7693c7650,7697,7652,7700,7657,7703c7663,7694,7663,7694,7667,7681c7673,7661,7675,7639,7674,7617c7673,7602,7672,7576,7662,7564c7660,7563,7659,7562,7657,7561c7637,7573,7634,7594,7631,7617c7626,7660,7627,7705,7639,7747c7650,7784,7671,7818,7710,7830c7759,7845,7797,7826,7842,7810em8037,7361c8023,7361,8005,7361,7991,7366c7991,7368,7991,7369,7991,7371c7997,7383,8003,7393,8012,7404c8028,7422,8047,7441,8070,7450c8095,7460,8114,7456,8138,7445c8164,7432,8179,7412,8194,7389c8205,7373,8211,7354,8222,7338c8228,7329,8235,7331,8245,7333c8268,7338,8287,7344,8311,7341c8338,7337,8370,7321,8389,7300c8407,7280,8426,7247,8425,7219c8424,7181,8387,7169,8357,7163c8306,7153,8249,7157,8199,7168c8169,7174,8149,7189,8123,7204em8514,7074c8515,7068,8512,7073,8514,7067c8517,7054,8525,7048,8537,7039c8573,7013,8616,7011,8658,7019c8664,7020,8670,7020,8676,7021c8676,6999,8670,6986,8663,6965c8653,6934,8639,6889,8643,6856c8647,6827,8671,6815,8696,6808c8731,6797,8770,6808,8803,6821c8835,6834,8860,6852,8884,6877c8890,6883,8891,6886,8897,6892em8625,6709c8604,6705,8591,6702,8575,6694c8570,6691,8577,6688,8582,6686em8778,6430c8776,6426,8774,6421,8772,6417c8787,6424,8803,6434,8818,6448c8860,6488,8904,6526,8947,6565c9006,6620,9067,6679,9138,6717c9169,6734,9203,6751,9237,6752c9242,6752,9247,6752,9252,6752em8833,6778c8873,6712,8921,6651,8965,6587c9011,6520,9060,6455,9105,6387c9124,6359,9153,6321,9166,6291c9166,6287,9166,6284,9166,6280c9168,6285,9171,6300,9173,6308c9183,6340,9197,6374,9216,6402c9238,6434,9262,6471,9292,6496c9305,6507,9329,6528,9348,6527c9361,6527,9365,6529,9366,6519em9084,6146c9068,6141,9031,6125,9013,6128c9010,6129,8998,6128,9016,6131em9356,6220c9368,6233,9380,6244,9391,6258c9407,6278,9424,6298,9437,6321c9446,6337,9454,6353,9462,6369c9463,6357,9463,6330,9462,6313c9458,6257,9446,6202,9439,6146c9437,6128,9437,6103,9437,6090c9461,6107,9485,6126,9510,6141c9539,6158,9573,6175,9607,6176c9646,6177,9673,6162,9701,6136c9738,6101,9760,6050,9772,6001c9785,5951,9785,5890,9767,5842c9752,5802,9723,5773,9678,5773c9628,5773,9588,5815,9559,5849c9529,5884,9502,5934,9503,5981c9504,6017,9531,6034,9564,6032c9598,6030,9636,6006,9663,5986c9686,5969,9703,5946,9723,5928c9730,5924,9732,5923,9736,5920c9748,5933,9761,5944,9772,5961c9799,6002,9822,6045,9845,6088c9873,6141,9897,6198,9916,6255c9928,6291,9941,6330,9949,6367c9951,6379,9952,6380,9952,6387c9936,6355,9922,6321,9911,6286c9908,6275,9904,6264,9901,6253em9754,5487c9761,5497,9766,5506,9772,5517c9793,5556,9816,5593,9838,5631c9875,5694,9914,5757,9949,5821c9956,5835,9962,5850,9969,5864em10294,6166c10297,6176,10298,6180,10299,6187c10281,6178,10271,6180,10256,6164c10253,6159,10249,6154,10246,6149e" stroked="t" o:allowincell="f" style="position:absolute;margin-left:106.55pt;margin-top:15.55pt;width:95.35pt;height:80.35pt;mso-wrap-style:none;v-text-anchor:middle">
                <v:fill o:detectmouseclick="t" on="false"/>
                <v:stroke color="red" weight="19080" joinstyle="round" endcap="round"/>
                <w10:wrap type="none"/>
              </v:shape>
            </w:pict>
          </mc:Fallback>
        </mc:AlternateContent>
        <w:drawing>
          <wp:inline distT="0" distB="0" distL="0" distR="0">
            <wp:extent cx="5481320" cy="411099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1"/>
                    <a:srcRect l="-4" t="-5" r="-4" b="-5"/>
                    <a:stretch>
                      <a:fillRect/>
                    </a:stretch>
                  </pic:blipFill>
                  <pic:spPr bwMode="auto">
                    <a:xfrm>
                      <a:off x="0" y="0"/>
                      <a:ext cx="5481320" cy="4110990"/>
                    </a:xfrm>
                    <a:prstGeom prst="rect">
                      <a:avLst/>
                    </a:prstGeom>
                  </pic:spPr>
                </pic:pic>
              </a:graphicData>
            </a:graphic>
          </wp:inline>
        </w:drawing>
      </w:r>
    </w:p>
    <w:p>
      <w:pPr>
        <w:pStyle w:val="Normal"/>
        <w:spacing w:before="280" w:after="280"/>
        <w:rPr>
          <w:rFonts w:ascii="Arial" w:hAnsi="Arial" w:cs="Arial"/>
        </w:rPr>
      </w:pPr>
      <w:r>
        <w:rPr>
          <w:rFonts w:cs="Arial" w:ascii="Arial" w:hAnsi="Arial"/>
        </w:rPr>
        <w:t>As one can see the “start writing” icon has been highlighted to lime green to indicate that you are in “writing mode”.</w:t>
      </w:r>
    </w:p>
    <w:p>
      <w:pPr>
        <w:pStyle w:val="Normal"/>
        <w:spacing w:before="280" w:after="280"/>
        <w:rPr>
          <w:rFonts w:ascii="Arial" w:hAnsi="Arial" w:cs="Arial"/>
        </w:rPr>
      </w:pPr>
      <w:r>
        <w:rPr>
          <w:rFonts w:cs="Arial" w:ascii="Arial" w:hAnsi="Arial"/>
        </w:rPr>
        <w:t>The default pen color is Orange. The width of the pen can be changed by clicking on any of the three width indicator buttons below.</w:t>
      </w:r>
    </w:p>
    <w:p>
      <w:pPr>
        <w:pStyle w:val="Normal"/>
        <w:spacing w:before="280" w:after="28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1">
                <wp:simplePos x="0" y="0"/>
                <wp:positionH relativeFrom="column">
                  <wp:posOffset>365125</wp:posOffset>
                </wp:positionH>
                <wp:positionV relativeFrom="paragraph">
                  <wp:posOffset>194945</wp:posOffset>
                </wp:positionV>
                <wp:extent cx="4379595" cy="432435"/>
                <wp:effectExtent l="10160" t="10160" r="8890" b="8890"/>
                <wp:wrapNone/>
                <wp:docPr id="57" name=""/>
                <a:graphic xmlns:a="http://schemas.openxmlformats.org/drawingml/2006/main">
                  <a:graphicData uri="http://schemas.microsoft.com/office/word/2010/wordprocessingShape">
                    <wps:wsp>
                      <wps:cNvSpPr/>
                      <wps:spPr>
                        <a:xfrm>
                          <a:off x="0" y="0"/>
                          <a:ext cx="4379760" cy="432360"/>
                        </a:xfrm>
                        <a:custGeom>
                          <a:avLst/>
                          <a:gdLst/>
                          <a:ahLst/>
                          <a:rect l="l" t="t" r="r" b="b"/>
                          <a:pathLst>
                            <a:path w="12164" h="1201">
                              <a:moveTo>
                                <a:pt x="4666" y="18968"/>
                              </a:moveTo>
                              <a:cubicBezTo>
                                <a:pt x="4666" y="18968"/>
                                <a:pt x="4668" y="18962"/>
                                <a:pt x="4669" y="18958"/>
                              </a:cubicBezTo>
                              <a:cubicBezTo>
                                <a:pt x="4670" y="18962"/>
                                <a:pt x="4671" y="18963"/>
                                <a:pt x="4672" y="18971"/>
                              </a:cubicBezTo>
                              <a:cubicBezTo>
                                <a:pt x="4675" y="18989"/>
                                <a:pt x="4676" y="19006"/>
                                <a:pt x="4677" y="19024"/>
                              </a:cubicBezTo>
                              <a:cubicBezTo>
                                <a:pt x="4679" y="19054"/>
                                <a:pt x="4680" y="19085"/>
                                <a:pt x="4682" y="19115"/>
                              </a:cubicBezTo>
                              <a:cubicBezTo>
                                <a:pt x="4684" y="19153"/>
                                <a:pt x="4689" y="19189"/>
                                <a:pt x="4692" y="19227"/>
                              </a:cubicBezTo>
                              <a:cubicBezTo>
                                <a:pt x="4696" y="19274"/>
                                <a:pt x="4706" y="19320"/>
                                <a:pt x="4720" y="19366"/>
                              </a:cubicBezTo>
                              <a:cubicBezTo>
                                <a:pt x="4723" y="19377"/>
                                <a:pt x="4724" y="19388"/>
                                <a:pt x="4730" y="19397"/>
                              </a:cubicBezTo>
                              <a:cubicBezTo>
                                <a:pt x="4732" y="19400"/>
                                <a:pt x="4733" y="19403"/>
                                <a:pt x="4735" y="19405"/>
                              </a:cubicBezTo>
                              <a:cubicBezTo>
                                <a:pt x="4737" y="19407"/>
                                <a:pt x="4742" y="19408"/>
                                <a:pt x="4745" y="19410"/>
                              </a:cubicBezTo>
                              <a:cubicBezTo>
                                <a:pt x="4751" y="19413"/>
                                <a:pt x="4758" y="19415"/>
                                <a:pt x="4765" y="19417"/>
                              </a:cubicBezTo>
                              <a:cubicBezTo>
                                <a:pt x="4776" y="19421"/>
                                <a:pt x="4791" y="19421"/>
                                <a:pt x="4803" y="19422"/>
                              </a:cubicBezTo>
                              <a:cubicBezTo>
                                <a:pt x="4842" y="19425"/>
                                <a:pt x="4881" y="19417"/>
                                <a:pt x="4920" y="19417"/>
                              </a:cubicBezTo>
                              <a:cubicBezTo>
                                <a:pt x="4957" y="19417"/>
                                <a:pt x="4992" y="19421"/>
                                <a:pt x="5029" y="19422"/>
                              </a:cubicBezTo>
                              <a:cubicBezTo>
                                <a:pt x="5053" y="19423"/>
                                <a:pt x="5076" y="19425"/>
                                <a:pt x="5100" y="19425"/>
                              </a:cubicBezTo>
                              <a:cubicBezTo>
                                <a:pt x="5125" y="19425"/>
                                <a:pt x="5149" y="19423"/>
                                <a:pt x="5174" y="19422"/>
                              </a:cubicBezTo>
                              <a:cubicBezTo>
                                <a:pt x="5224" y="19420"/>
                                <a:pt x="5276" y="19414"/>
                                <a:pt x="5326" y="19407"/>
                              </a:cubicBezTo>
                              <a:cubicBezTo>
                                <a:pt x="5360" y="19403"/>
                                <a:pt x="5393" y="19395"/>
                                <a:pt x="5427" y="19389"/>
                              </a:cubicBezTo>
                              <a:cubicBezTo>
                                <a:pt x="5480" y="19379"/>
                                <a:pt x="5534" y="19369"/>
                                <a:pt x="5587" y="19361"/>
                              </a:cubicBezTo>
                              <a:cubicBezTo>
                                <a:pt x="5603" y="19359"/>
                                <a:pt x="5617" y="19356"/>
                                <a:pt x="5633" y="19356"/>
                              </a:cubicBezTo>
                              <a:cubicBezTo>
                                <a:pt x="5646" y="19356"/>
                                <a:pt x="5658" y="19358"/>
                                <a:pt x="5671" y="19359"/>
                              </a:cubicBezTo>
                              <a:cubicBezTo>
                                <a:pt x="5681" y="19360"/>
                                <a:pt x="5691" y="19360"/>
                                <a:pt x="5701" y="19361"/>
                              </a:cubicBezTo>
                              <a:cubicBezTo>
                                <a:pt x="5713" y="19362"/>
                                <a:pt x="5727" y="19361"/>
                                <a:pt x="5737" y="19361"/>
                              </a:cubicBezTo>
                              <a:cubicBezTo>
                                <a:pt x="5763" y="19361"/>
                                <a:pt x="5833" y="19371"/>
                                <a:pt x="5851" y="19354"/>
                              </a:cubicBezTo>
                              <a:cubicBezTo>
                                <a:pt x="5853" y="19353"/>
                                <a:pt x="5855" y="19348"/>
                                <a:pt x="5856" y="19346"/>
                              </a:cubicBezTo>
                              <a:cubicBezTo>
                                <a:pt x="5861" y="19337"/>
                                <a:pt x="5857" y="19323"/>
                                <a:pt x="5858" y="19313"/>
                              </a:cubicBezTo>
                              <a:cubicBezTo>
                                <a:pt x="5860" y="19301"/>
                                <a:pt x="5861" y="19288"/>
                                <a:pt x="5861" y="19275"/>
                              </a:cubicBezTo>
                              <a:cubicBezTo>
                                <a:pt x="5861" y="19240"/>
                                <a:pt x="5858" y="19206"/>
                                <a:pt x="5851" y="19171"/>
                              </a:cubicBezTo>
                              <a:cubicBezTo>
                                <a:pt x="5844" y="19137"/>
                                <a:pt x="5840" y="19104"/>
                                <a:pt x="5836" y="19070"/>
                              </a:cubicBezTo>
                              <a:cubicBezTo>
                                <a:pt x="5833" y="19038"/>
                                <a:pt x="5828" y="19007"/>
                                <a:pt x="5823" y="18976"/>
                              </a:cubicBezTo>
                              <a:cubicBezTo>
                                <a:pt x="5820" y="18954"/>
                                <a:pt x="5816" y="18932"/>
                                <a:pt x="5813" y="18910"/>
                              </a:cubicBezTo>
                              <a:cubicBezTo>
                                <a:pt x="5811" y="18896"/>
                                <a:pt x="5804" y="18878"/>
                                <a:pt x="5803" y="18864"/>
                              </a:cubicBezTo>
                              <a:cubicBezTo>
                                <a:pt x="5802" y="18859"/>
                                <a:pt x="5808" y="18874"/>
                                <a:pt x="5808" y="18869"/>
                              </a:cubicBezTo>
                            </a:path>
                            <a:path w="12164" h="1201">
                              <a:moveTo>
                                <a:pt x="4438" y="19821"/>
                              </a:moveTo>
                              <a:cubicBezTo>
                                <a:pt x="4437" y="19814"/>
                                <a:pt x="4435" y="19806"/>
                                <a:pt x="4433" y="19800"/>
                              </a:cubicBezTo>
                              <a:cubicBezTo>
                                <a:pt x="4430" y="19794"/>
                                <a:pt x="4428" y="19787"/>
                                <a:pt x="4423" y="19782"/>
                              </a:cubicBezTo>
                              <a:cubicBezTo>
                                <a:pt x="4418" y="19777"/>
                                <a:pt x="4412" y="19769"/>
                                <a:pt x="4405" y="19765"/>
                              </a:cubicBezTo>
                              <a:cubicBezTo>
                                <a:pt x="4383" y="19753"/>
                                <a:pt x="4359" y="19753"/>
                                <a:pt x="4334" y="19755"/>
                              </a:cubicBezTo>
                              <a:cubicBezTo>
                                <a:pt x="4311" y="19757"/>
                                <a:pt x="4288" y="19766"/>
                                <a:pt x="4268" y="19777"/>
                              </a:cubicBezTo>
                              <a:cubicBezTo>
                                <a:pt x="4245" y="19790"/>
                                <a:pt x="4229" y="19806"/>
                                <a:pt x="4212" y="19826"/>
                              </a:cubicBezTo>
                              <a:cubicBezTo>
                                <a:pt x="4191" y="19851"/>
                                <a:pt x="4185" y="19883"/>
                                <a:pt x="4195" y="19914"/>
                              </a:cubicBezTo>
                              <a:cubicBezTo>
                                <a:pt x="4203" y="19939"/>
                                <a:pt x="4219" y="19960"/>
                                <a:pt x="4240" y="19975"/>
                              </a:cubicBezTo>
                              <a:cubicBezTo>
                                <a:pt x="4270" y="19997"/>
                                <a:pt x="4303" y="20011"/>
                                <a:pt x="4339" y="20018"/>
                              </a:cubicBezTo>
                              <a:cubicBezTo>
                                <a:pt x="4366" y="20023"/>
                                <a:pt x="4389" y="20021"/>
                                <a:pt x="4415" y="20016"/>
                              </a:cubicBezTo>
                              <a:cubicBezTo>
                                <a:pt x="4442" y="20011"/>
                                <a:pt x="4463" y="19999"/>
                                <a:pt x="4484" y="19983"/>
                              </a:cubicBezTo>
                              <a:cubicBezTo>
                                <a:pt x="4504" y="19968"/>
                                <a:pt x="4515" y="19963"/>
                                <a:pt x="4532" y="19945"/>
                              </a:cubicBezTo>
                            </a:path>
                            <a:path w="12164" h="1201">
                              <a:moveTo>
                                <a:pt x="4524" y="19582"/>
                              </a:moveTo>
                              <a:cubicBezTo>
                                <a:pt x="4521" y="19570"/>
                                <a:pt x="4524" y="19583"/>
                                <a:pt x="4522" y="19574"/>
                              </a:cubicBezTo>
                              <a:cubicBezTo>
                                <a:pt x="4525" y="19579"/>
                                <a:pt x="4519" y="19572"/>
                                <a:pt x="4524" y="19582"/>
                              </a:cubicBezTo>
                              <a:cubicBezTo>
                                <a:pt x="4528" y="19588"/>
                                <a:pt x="4533" y="19601"/>
                                <a:pt x="4537" y="19610"/>
                              </a:cubicBezTo>
                              <a:cubicBezTo>
                                <a:pt x="4546" y="19635"/>
                                <a:pt x="4559" y="19659"/>
                                <a:pt x="4568" y="19684"/>
                              </a:cubicBezTo>
                              <a:cubicBezTo>
                                <a:pt x="4580" y="19719"/>
                                <a:pt x="4594" y="19754"/>
                                <a:pt x="4606" y="19790"/>
                              </a:cubicBezTo>
                              <a:cubicBezTo>
                                <a:pt x="4616" y="19822"/>
                                <a:pt x="4630" y="19854"/>
                                <a:pt x="4639" y="19886"/>
                              </a:cubicBezTo>
                              <a:cubicBezTo>
                                <a:pt x="4645" y="19908"/>
                                <a:pt x="4653" y="19922"/>
                                <a:pt x="4664" y="19942"/>
                              </a:cubicBezTo>
                              <a:cubicBezTo>
                                <a:pt x="4671" y="19955"/>
                                <a:pt x="4673" y="19953"/>
                                <a:pt x="4682" y="19960"/>
                              </a:cubicBezTo>
                              <a:cubicBezTo>
                                <a:pt x="4682" y="19964"/>
                                <a:pt x="4682" y="19964"/>
                                <a:pt x="4679" y="19958"/>
                              </a:cubicBezTo>
                            </a:path>
                            <a:path w="12164" h="1201">
                              <a:moveTo>
                                <a:pt x="4791" y="19788"/>
                              </a:moveTo>
                              <a:cubicBezTo>
                                <a:pt x="4801" y="19798"/>
                                <a:pt x="4792" y="19787"/>
                                <a:pt x="4798" y="19793"/>
                              </a:cubicBezTo>
                              <a:cubicBezTo>
                                <a:pt x="4805" y="19800"/>
                                <a:pt x="4813" y="19808"/>
                                <a:pt x="4819" y="19815"/>
                              </a:cubicBezTo>
                              <a:cubicBezTo>
                                <a:pt x="4830" y="19829"/>
                                <a:pt x="4839" y="19844"/>
                                <a:pt x="4849" y="19859"/>
                              </a:cubicBezTo>
                              <a:cubicBezTo>
                                <a:pt x="4860" y="19875"/>
                                <a:pt x="4869" y="19892"/>
                                <a:pt x="4877" y="19909"/>
                              </a:cubicBezTo>
                              <a:cubicBezTo>
                                <a:pt x="4883" y="19920"/>
                                <a:pt x="4885" y="19935"/>
                                <a:pt x="4892" y="19945"/>
                              </a:cubicBezTo>
                              <a:cubicBezTo>
                                <a:pt x="4894" y="19948"/>
                                <a:pt x="4903" y="19959"/>
                                <a:pt x="4890" y="19942"/>
                              </a:cubicBezTo>
                            </a:path>
                            <a:path w="12164" h="1201">
                              <a:moveTo>
                                <a:pt x="4776" y="19615"/>
                              </a:moveTo>
                              <a:cubicBezTo>
                                <a:pt x="4772" y="19611"/>
                                <a:pt x="4766" y="19602"/>
                                <a:pt x="4768" y="19607"/>
                              </a:cubicBezTo>
                              <a:cubicBezTo>
                                <a:pt x="4771" y="19614"/>
                                <a:pt x="4766" y="19604"/>
                                <a:pt x="4765" y="19602"/>
                              </a:cubicBezTo>
                              <a:cubicBezTo>
                                <a:pt x="4762" y="19597"/>
                                <a:pt x="4780" y="19606"/>
                                <a:pt x="4765" y="19600"/>
                              </a:cubicBezTo>
                            </a:path>
                            <a:path w="12164" h="1201">
                              <a:moveTo>
                                <a:pt x="5232" y="19656"/>
                              </a:moveTo>
                              <a:cubicBezTo>
                                <a:pt x="5222" y="19648"/>
                                <a:pt x="5219" y="19642"/>
                                <a:pt x="5209" y="19633"/>
                              </a:cubicBezTo>
                              <a:cubicBezTo>
                                <a:pt x="5200" y="19624"/>
                                <a:pt x="5187" y="19617"/>
                                <a:pt x="5174" y="19615"/>
                              </a:cubicBezTo>
                              <a:cubicBezTo>
                                <a:pt x="5150" y="19611"/>
                                <a:pt x="5126" y="19630"/>
                                <a:pt x="5108" y="19643"/>
                              </a:cubicBezTo>
                              <a:cubicBezTo>
                                <a:pt x="5075" y="19668"/>
                                <a:pt x="5050" y="19697"/>
                                <a:pt x="5029" y="19732"/>
                              </a:cubicBezTo>
                              <a:cubicBezTo>
                                <a:pt x="5009" y="19765"/>
                                <a:pt x="4988" y="19804"/>
                                <a:pt x="4983" y="19843"/>
                              </a:cubicBezTo>
                              <a:cubicBezTo>
                                <a:pt x="4979" y="19871"/>
                                <a:pt x="4985" y="19910"/>
                                <a:pt x="5009" y="19930"/>
                              </a:cubicBezTo>
                              <a:cubicBezTo>
                                <a:pt x="5033" y="19950"/>
                                <a:pt x="5071" y="19952"/>
                                <a:pt x="5100" y="19950"/>
                              </a:cubicBezTo>
                              <a:cubicBezTo>
                                <a:pt x="5130" y="19948"/>
                                <a:pt x="5167" y="19938"/>
                                <a:pt x="5194" y="19925"/>
                              </a:cubicBezTo>
                              <a:cubicBezTo>
                                <a:pt x="5214" y="19915"/>
                                <a:pt x="5236" y="19899"/>
                                <a:pt x="5250" y="19884"/>
                              </a:cubicBezTo>
                            </a:path>
                            <a:path w="12164" h="1201">
                              <a:moveTo>
                                <a:pt x="5321" y="19481"/>
                              </a:moveTo>
                              <a:cubicBezTo>
                                <a:pt x="5325" y="19498"/>
                                <a:pt x="5328" y="19516"/>
                                <a:pt x="5331" y="19534"/>
                              </a:cubicBezTo>
                              <a:cubicBezTo>
                                <a:pt x="5338" y="19573"/>
                                <a:pt x="5343" y="19613"/>
                                <a:pt x="5349" y="19653"/>
                              </a:cubicBezTo>
                              <a:cubicBezTo>
                                <a:pt x="5358" y="19717"/>
                                <a:pt x="5367" y="19779"/>
                                <a:pt x="5387" y="19841"/>
                              </a:cubicBezTo>
                              <a:cubicBezTo>
                                <a:pt x="5394" y="19862"/>
                                <a:pt x="5401" y="19881"/>
                                <a:pt x="5412" y="19899"/>
                              </a:cubicBezTo>
                              <a:cubicBezTo>
                                <a:pt x="5413" y="19900"/>
                                <a:pt x="5414" y="19901"/>
                                <a:pt x="5415" y="19902"/>
                              </a:cubicBezTo>
                              <a:cubicBezTo>
                                <a:pt x="5415" y="19900"/>
                                <a:pt x="5416" y="19887"/>
                                <a:pt x="5415" y="19881"/>
                              </a:cubicBezTo>
                              <a:cubicBezTo>
                                <a:pt x="5412" y="19857"/>
                                <a:pt x="5408" y="19834"/>
                                <a:pt x="5407" y="19810"/>
                              </a:cubicBezTo>
                              <a:cubicBezTo>
                                <a:pt x="5406" y="19781"/>
                                <a:pt x="5405" y="19745"/>
                                <a:pt x="5412" y="19717"/>
                              </a:cubicBezTo>
                              <a:cubicBezTo>
                                <a:pt x="5419" y="19690"/>
                                <a:pt x="5432" y="19666"/>
                                <a:pt x="5453" y="19648"/>
                              </a:cubicBezTo>
                              <a:cubicBezTo>
                                <a:pt x="5474" y="19630"/>
                                <a:pt x="5500" y="19621"/>
                                <a:pt x="5526" y="19613"/>
                              </a:cubicBezTo>
                              <a:cubicBezTo>
                                <a:pt x="5550" y="19605"/>
                                <a:pt x="5559" y="19608"/>
                                <a:pt x="5582" y="19615"/>
                              </a:cubicBezTo>
                              <a:cubicBezTo>
                                <a:pt x="5582" y="19638"/>
                                <a:pt x="5582" y="19642"/>
                                <a:pt x="5567" y="19663"/>
                              </a:cubicBezTo>
                              <a:cubicBezTo>
                                <a:pt x="5549" y="19689"/>
                                <a:pt x="5529" y="19708"/>
                                <a:pt x="5503" y="19727"/>
                              </a:cubicBezTo>
                              <a:cubicBezTo>
                                <a:pt x="5487" y="19738"/>
                                <a:pt x="5466" y="19751"/>
                                <a:pt x="5455" y="19767"/>
                              </a:cubicBezTo>
                              <a:cubicBezTo>
                                <a:pt x="5447" y="19780"/>
                                <a:pt x="5447" y="19792"/>
                                <a:pt x="5458" y="19803"/>
                              </a:cubicBezTo>
                              <a:cubicBezTo>
                                <a:pt x="5473" y="19819"/>
                                <a:pt x="5496" y="19825"/>
                                <a:pt x="5516" y="19831"/>
                              </a:cubicBezTo>
                              <a:cubicBezTo>
                                <a:pt x="5551" y="19841"/>
                                <a:pt x="5584" y="19843"/>
                                <a:pt x="5620" y="19848"/>
                              </a:cubicBezTo>
                              <a:cubicBezTo>
                                <a:pt x="5657" y="19853"/>
                                <a:pt x="5695" y="19854"/>
                                <a:pt x="5732" y="19859"/>
                              </a:cubicBezTo>
                              <a:cubicBezTo>
                                <a:pt x="5760" y="19863"/>
                                <a:pt x="5787" y="19863"/>
                                <a:pt x="5815" y="19866"/>
                              </a:cubicBezTo>
                              <a:cubicBezTo>
                                <a:pt x="5833" y="19868"/>
                                <a:pt x="5855" y="19869"/>
                                <a:pt x="5869" y="19869"/>
                              </a:cubicBezTo>
                            </a:path>
                            <a:path w="12164" h="1201">
                              <a:moveTo>
                                <a:pt x="6183" y="19600"/>
                              </a:moveTo>
                              <a:cubicBezTo>
                                <a:pt x="6172" y="19596"/>
                                <a:pt x="6163" y="19585"/>
                                <a:pt x="6148" y="19590"/>
                              </a:cubicBezTo>
                              <a:cubicBezTo>
                                <a:pt x="6120" y="19600"/>
                                <a:pt x="6094" y="19643"/>
                                <a:pt x="6084" y="19668"/>
                              </a:cubicBezTo>
                              <a:cubicBezTo>
                                <a:pt x="6066" y="19713"/>
                                <a:pt x="6060" y="19765"/>
                                <a:pt x="6069" y="19813"/>
                              </a:cubicBezTo>
                              <a:cubicBezTo>
                                <a:pt x="6074" y="19838"/>
                                <a:pt x="6085" y="19853"/>
                                <a:pt x="6104" y="19869"/>
                              </a:cubicBezTo>
                              <a:cubicBezTo>
                                <a:pt x="6120" y="19883"/>
                                <a:pt x="6151" y="19881"/>
                                <a:pt x="6170" y="19879"/>
                              </a:cubicBezTo>
                              <a:cubicBezTo>
                                <a:pt x="6218" y="19874"/>
                                <a:pt x="6263" y="19853"/>
                                <a:pt x="6297" y="19818"/>
                              </a:cubicBezTo>
                              <a:cubicBezTo>
                                <a:pt x="6315" y="19800"/>
                                <a:pt x="6325" y="19781"/>
                                <a:pt x="6330" y="19757"/>
                              </a:cubicBezTo>
                              <a:cubicBezTo>
                                <a:pt x="6336" y="19728"/>
                                <a:pt x="6321" y="19698"/>
                                <a:pt x="6305" y="19676"/>
                              </a:cubicBezTo>
                              <a:cubicBezTo>
                                <a:pt x="6291" y="19657"/>
                                <a:pt x="6279" y="19641"/>
                                <a:pt x="6257" y="19630"/>
                              </a:cubicBezTo>
                              <a:cubicBezTo>
                                <a:pt x="6228" y="19615"/>
                                <a:pt x="6195" y="19611"/>
                                <a:pt x="6163" y="19610"/>
                              </a:cubicBezTo>
                              <a:cubicBezTo>
                                <a:pt x="6136" y="19610"/>
                                <a:pt x="6108" y="19615"/>
                                <a:pt x="6084" y="19628"/>
                              </a:cubicBezTo>
                              <a:cubicBezTo>
                                <a:pt x="6067" y="19637"/>
                                <a:pt x="6055" y="19645"/>
                                <a:pt x="6051" y="19666"/>
                              </a:cubicBezTo>
                              <a:cubicBezTo>
                                <a:pt x="6048" y="19683"/>
                                <a:pt x="6057" y="19701"/>
                                <a:pt x="6074" y="19709"/>
                              </a:cubicBezTo>
                              <a:cubicBezTo>
                                <a:pt x="6115" y="19728"/>
                                <a:pt x="6163" y="19714"/>
                                <a:pt x="6203" y="19704"/>
                              </a:cubicBezTo>
                              <a:cubicBezTo>
                                <a:pt x="6252" y="19691"/>
                                <a:pt x="6298" y="19669"/>
                                <a:pt x="6343" y="19646"/>
                              </a:cubicBezTo>
                              <a:cubicBezTo>
                                <a:pt x="6383" y="19625"/>
                                <a:pt x="6421" y="19600"/>
                                <a:pt x="6457" y="19574"/>
                              </a:cubicBezTo>
                              <a:cubicBezTo>
                                <a:pt x="6463" y="19570"/>
                                <a:pt x="6470" y="19565"/>
                                <a:pt x="6475" y="19562"/>
                              </a:cubicBezTo>
                              <a:cubicBezTo>
                                <a:pt x="6475" y="19621"/>
                                <a:pt x="6480" y="19680"/>
                                <a:pt x="6480" y="19739"/>
                              </a:cubicBezTo>
                              <a:cubicBezTo>
                                <a:pt x="6480" y="19757"/>
                                <a:pt x="6480" y="19775"/>
                                <a:pt x="6480" y="19793"/>
                              </a:cubicBezTo>
                              <a:cubicBezTo>
                                <a:pt x="6480" y="19785"/>
                                <a:pt x="6479" y="19798"/>
                                <a:pt x="6480" y="19790"/>
                              </a:cubicBezTo>
                              <a:cubicBezTo>
                                <a:pt x="6482" y="19768"/>
                                <a:pt x="6485" y="19748"/>
                                <a:pt x="6490" y="19727"/>
                              </a:cubicBezTo>
                              <a:cubicBezTo>
                                <a:pt x="6497" y="19692"/>
                                <a:pt x="6505" y="19659"/>
                                <a:pt x="6515" y="19625"/>
                              </a:cubicBezTo>
                              <a:cubicBezTo>
                                <a:pt x="6523" y="19598"/>
                                <a:pt x="6538" y="19567"/>
                                <a:pt x="6558" y="19547"/>
                              </a:cubicBezTo>
                              <a:cubicBezTo>
                                <a:pt x="6575" y="19530"/>
                                <a:pt x="6599" y="19523"/>
                                <a:pt x="6622" y="19529"/>
                              </a:cubicBezTo>
                              <a:cubicBezTo>
                                <a:pt x="6646" y="19536"/>
                                <a:pt x="6668" y="19553"/>
                                <a:pt x="6683" y="19572"/>
                              </a:cubicBezTo>
                              <a:cubicBezTo>
                                <a:pt x="6703" y="19597"/>
                                <a:pt x="6716" y="19622"/>
                                <a:pt x="6733" y="19648"/>
                              </a:cubicBezTo>
                              <a:cubicBezTo>
                                <a:pt x="6748" y="19670"/>
                                <a:pt x="6761" y="19692"/>
                                <a:pt x="6771" y="19717"/>
                              </a:cubicBezTo>
                              <a:cubicBezTo>
                                <a:pt x="6777" y="19730"/>
                                <a:pt x="6783" y="19742"/>
                                <a:pt x="6789" y="19755"/>
                              </a:cubicBezTo>
                              <a:cubicBezTo>
                                <a:pt x="6792" y="19760"/>
                                <a:pt x="6789" y="19757"/>
                                <a:pt x="6792" y="19762"/>
                              </a:cubicBezTo>
                            </a:path>
                            <a:path w="12164" h="1201">
                              <a:moveTo>
                                <a:pt x="7127" y="19534"/>
                              </a:moveTo>
                              <a:cubicBezTo>
                                <a:pt x="7128" y="19518"/>
                                <a:pt x="7127" y="19507"/>
                                <a:pt x="7132" y="19491"/>
                              </a:cubicBezTo>
                              <a:cubicBezTo>
                                <a:pt x="7138" y="19472"/>
                                <a:pt x="7149" y="19462"/>
                                <a:pt x="7165" y="19450"/>
                              </a:cubicBezTo>
                              <a:cubicBezTo>
                                <a:pt x="7183" y="19436"/>
                                <a:pt x="7203" y="19427"/>
                                <a:pt x="7225" y="19422"/>
                              </a:cubicBezTo>
                              <a:cubicBezTo>
                                <a:pt x="7248" y="19417"/>
                                <a:pt x="7265" y="19423"/>
                                <a:pt x="7286" y="19432"/>
                              </a:cubicBezTo>
                              <a:cubicBezTo>
                                <a:pt x="7318" y="19445"/>
                                <a:pt x="7341" y="19490"/>
                                <a:pt x="7355" y="19519"/>
                              </a:cubicBezTo>
                              <a:cubicBezTo>
                                <a:pt x="7371" y="19554"/>
                                <a:pt x="7382" y="19592"/>
                                <a:pt x="7395" y="19628"/>
                              </a:cubicBezTo>
                              <a:cubicBezTo>
                                <a:pt x="7397" y="19634"/>
                                <a:pt x="7401" y="19640"/>
                                <a:pt x="7403" y="19643"/>
                              </a:cubicBezTo>
                              <a:cubicBezTo>
                                <a:pt x="7403" y="19642"/>
                                <a:pt x="7403" y="19641"/>
                                <a:pt x="7403" y="19640"/>
                              </a:cubicBezTo>
                              <a:cubicBezTo>
                                <a:pt x="7400" y="19639"/>
                                <a:pt x="7392" y="19632"/>
                                <a:pt x="7388" y="19630"/>
                              </a:cubicBezTo>
                              <a:cubicBezTo>
                                <a:pt x="7359" y="19616"/>
                                <a:pt x="7330" y="19604"/>
                                <a:pt x="7299" y="19595"/>
                              </a:cubicBezTo>
                              <a:cubicBezTo>
                                <a:pt x="7255" y="19582"/>
                                <a:pt x="7209" y="19575"/>
                                <a:pt x="7165" y="19592"/>
                              </a:cubicBezTo>
                              <a:cubicBezTo>
                                <a:pt x="7132" y="19604"/>
                                <a:pt x="7107" y="19630"/>
                                <a:pt x="7086" y="19656"/>
                              </a:cubicBezTo>
                              <a:cubicBezTo>
                                <a:pt x="7071" y="19674"/>
                                <a:pt x="7059" y="19695"/>
                                <a:pt x="7068" y="19719"/>
                              </a:cubicBezTo>
                              <a:cubicBezTo>
                                <a:pt x="7077" y="19743"/>
                                <a:pt x="7123" y="19745"/>
                                <a:pt x="7142" y="19744"/>
                              </a:cubicBezTo>
                              <a:cubicBezTo>
                                <a:pt x="7184" y="19741"/>
                                <a:pt x="7222" y="19724"/>
                                <a:pt x="7258" y="19704"/>
                              </a:cubicBezTo>
                              <a:cubicBezTo>
                                <a:pt x="7299" y="19681"/>
                                <a:pt x="7338" y="19650"/>
                                <a:pt x="7370" y="19615"/>
                              </a:cubicBezTo>
                              <a:cubicBezTo>
                                <a:pt x="7397" y="19585"/>
                                <a:pt x="7422" y="19550"/>
                                <a:pt x="7444" y="19516"/>
                              </a:cubicBezTo>
                              <a:cubicBezTo>
                                <a:pt x="7457" y="19496"/>
                                <a:pt x="7469" y="19474"/>
                                <a:pt x="7484" y="19455"/>
                              </a:cubicBezTo>
                              <a:cubicBezTo>
                                <a:pt x="7486" y="19451"/>
                                <a:pt x="7486" y="19449"/>
                                <a:pt x="7489" y="19450"/>
                              </a:cubicBezTo>
                              <a:cubicBezTo>
                                <a:pt x="7492" y="19458"/>
                                <a:pt x="7496" y="19466"/>
                                <a:pt x="7499" y="19476"/>
                              </a:cubicBezTo>
                              <a:cubicBezTo>
                                <a:pt x="7506" y="19499"/>
                                <a:pt x="7515" y="19524"/>
                                <a:pt x="7520" y="19547"/>
                              </a:cubicBezTo>
                              <a:cubicBezTo>
                                <a:pt x="7528" y="19584"/>
                                <a:pt x="7535" y="19623"/>
                                <a:pt x="7537" y="19661"/>
                              </a:cubicBezTo>
                              <a:cubicBezTo>
                                <a:pt x="7537" y="19667"/>
                                <a:pt x="7537" y="19670"/>
                                <a:pt x="7537" y="19676"/>
                              </a:cubicBezTo>
                              <a:cubicBezTo>
                                <a:pt x="7534" y="19669"/>
                                <a:pt x="7525" y="19652"/>
                                <a:pt x="7522" y="19638"/>
                              </a:cubicBezTo>
                              <a:cubicBezTo>
                                <a:pt x="7516" y="19608"/>
                                <a:pt x="7515" y="19575"/>
                                <a:pt x="7517" y="19544"/>
                              </a:cubicBezTo>
                              <a:cubicBezTo>
                                <a:pt x="7519" y="19512"/>
                                <a:pt x="7523" y="19486"/>
                                <a:pt x="7542" y="19460"/>
                              </a:cubicBezTo>
                              <a:cubicBezTo>
                                <a:pt x="7559" y="19436"/>
                                <a:pt x="7579" y="19430"/>
                                <a:pt x="7608" y="19427"/>
                              </a:cubicBezTo>
                              <a:cubicBezTo>
                                <a:pt x="7643" y="19423"/>
                                <a:pt x="7671" y="19427"/>
                                <a:pt x="7702" y="19440"/>
                              </a:cubicBezTo>
                              <a:cubicBezTo>
                                <a:pt x="7737" y="19455"/>
                                <a:pt x="7770" y="19481"/>
                                <a:pt x="7786" y="19516"/>
                              </a:cubicBezTo>
                              <a:cubicBezTo>
                                <a:pt x="7797" y="19541"/>
                                <a:pt x="7796" y="19566"/>
                                <a:pt x="7799" y="19592"/>
                              </a:cubicBezTo>
                              <a:cubicBezTo>
                                <a:pt x="7801" y="19611"/>
                                <a:pt x="7798" y="19625"/>
                                <a:pt x="7796" y="19643"/>
                              </a:cubicBezTo>
                            </a:path>
                            <a:path w="12164" h="1201">
                              <a:moveTo>
                                <a:pt x="7943" y="19486"/>
                              </a:moveTo>
                              <a:cubicBezTo>
                                <a:pt x="7954" y="19494"/>
                                <a:pt x="7970" y="19499"/>
                                <a:pt x="7979" y="19511"/>
                              </a:cubicBezTo>
                              <a:cubicBezTo>
                                <a:pt x="7987" y="19522"/>
                                <a:pt x="7988" y="19545"/>
                                <a:pt x="7991" y="19557"/>
                              </a:cubicBezTo>
                              <a:cubicBezTo>
                                <a:pt x="7995" y="19574"/>
                                <a:pt x="7997" y="19602"/>
                                <a:pt x="8017" y="19610"/>
                              </a:cubicBezTo>
                              <a:cubicBezTo>
                                <a:pt x="8038" y="19618"/>
                                <a:pt x="8067" y="19605"/>
                                <a:pt x="8085" y="19595"/>
                              </a:cubicBezTo>
                              <a:cubicBezTo>
                                <a:pt x="8138" y="19566"/>
                                <a:pt x="8171" y="19521"/>
                                <a:pt x="8199" y="19470"/>
                              </a:cubicBezTo>
                              <a:cubicBezTo>
                                <a:pt x="8215" y="19442"/>
                                <a:pt x="8223" y="19421"/>
                                <a:pt x="8227" y="19389"/>
                              </a:cubicBezTo>
                              <a:cubicBezTo>
                                <a:pt x="8223" y="19396"/>
                                <a:pt x="8220" y="19391"/>
                                <a:pt x="8217" y="19399"/>
                              </a:cubicBezTo>
                              <a:cubicBezTo>
                                <a:pt x="8204" y="19438"/>
                                <a:pt x="8203" y="19483"/>
                                <a:pt x="8202" y="19524"/>
                              </a:cubicBezTo>
                              <a:cubicBezTo>
                                <a:pt x="8200" y="19585"/>
                                <a:pt x="8200" y="19645"/>
                                <a:pt x="8197" y="19706"/>
                              </a:cubicBezTo>
                              <a:cubicBezTo>
                                <a:pt x="8193" y="19780"/>
                                <a:pt x="8188" y="19859"/>
                                <a:pt x="8171" y="19932"/>
                              </a:cubicBezTo>
                              <a:cubicBezTo>
                                <a:pt x="8159" y="19984"/>
                                <a:pt x="8138" y="20045"/>
                                <a:pt x="8080" y="20059"/>
                              </a:cubicBezTo>
                              <a:cubicBezTo>
                                <a:pt x="8042" y="20068"/>
                                <a:pt x="7994" y="20057"/>
                                <a:pt x="7958" y="20046"/>
                              </a:cubicBezTo>
                              <a:cubicBezTo>
                                <a:pt x="7906" y="20031"/>
                                <a:pt x="7831" y="20007"/>
                                <a:pt x="7788" y="19973"/>
                              </a:cubicBezTo>
                              <a:cubicBezTo>
                                <a:pt x="7764" y="19954"/>
                                <a:pt x="7774" y="19949"/>
                                <a:pt x="7766" y="19925"/>
                              </a:cubicBezTo>
                            </a:path>
                            <a:path w="12164" h="1201">
                              <a:moveTo>
                                <a:pt x="8762" y="19595"/>
                              </a:moveTo>
                              <a:cubicBezTo>
                                <a:pt x="8758" y="19586"/>
                                <a:pt x="8757" y="19579"/>
                                <a:pt x="8752" y="19572"/>
                              </a:cubicBezTo>
                              <a:cubicBezTo>
                                <a:pt x="8747" y="19565"/>
                                <a:pt x="8738" y="19559"/>
                                <a:pt x="8727" y="19559"/>
                              </a:cubicBezTo>
                              <a:cubicBezTo>
                                <a:pt x="8711" y="19559"/>
                                <a:pt x="8685" y="19575"/>
                                <a:pt x="8674" y="19585"/>
                              </a:cubicBezTo>
                              <a:cubicBezTo>
                                <a:pt x="8649" y="19608"/>
                                <a:pt x="8636" y="19636"/>
                                <a:pt x="8628" y="19668"/>
                              </a:cubicBezTo>
                              <a:cubicBezTo>
                                <a:pt x="8620" y="19699"/>
                                <a:pt x="8618" y="19726"/>
                                <a:pt x="8630" y="19757"/>
                              </a:cubicBezTo>
                              <a:cubicBezTo>
                                <a:pt x="8638" y="19777"/>
                                <a:pt x="8659" y="19793"/>
                                <a:pt x="8681" y="19793"/>
                              </a:cubicBezTo>
                              <a:cubicBezTo>
                                <a:pt x="8714" y="19793"/>
                                <a:pt x="8751" y="19779"/>
                                <a:pt x="8778" y="19760"/>
                              </a:cubicBezTo>
                              <a:cubicBezTo>
                                <a:pt x="8813" y="19735"/>
                                <a:pt x="8850" y="19703"/>
                                <a:pt x="8871" y="19666"/>
                              </a:cubicBezTo>
                              <a:cubicBezTo>
                                <a:pt x="8889" y="19634"/>
                                <a:pt x="8898" y="19588"/>
                                <a:pt x="8879" y="19554"/>
                              </a:cubicBezTo>
                              <a:cubicBezTo>
                                <a:pt x="8860" y="19519"/>
                                <a:pt x="8813" y="19502"/>
                                <a:pt x="8778" y="19491"/>
                              </a:cubicBezTo>
                              <a:cubicBezTo>
                                <a:pt x="8732" y="19477"/>
                                <a:pt x="8703" y="19484"/>
                                <a:pt x="8658" y="19493"/>
                              </a:cubicBezTo>
                            </a:path>
                            <a:path w="12164" h="1201">
                              <a:moveTo>
                                <a:pt x="9267" y="19427"/>
                              </a:moveTo>
                              <a:cubicBezTo>
                                <a:pt x="9260" y="19411"/>
                                <a:pt x="9248" y="19383"/>
                                <a:pt x="9234" y="19366"/>
                              </a:cubicBezTo>
                              <a:cubicBezTo>
                                <a:pt x="9207" y="19331"/>
                                <a:pt x="9173" y="19293"/>
                                <a:pt x="9130" y="19278"/>
                              </a:cubicBezTo>
                              <a:cubicBezTo>
                                <a:pt x="9096" y="19266"/>
                                <a:pt x="9062" y="19271"/>
                                <a:pt x="9034" y="19293"/>
                              </a:cubicBezTo>
                              <a:cubicBezTo>
                                <a:pt x="8996" y="19322"/>
                                <a:pt x="8981" y="19375"/>
                                <a:pt x="8973" y="19420"/>
                              </a:cubicBezTo>
                              <a:cubicBezTo>
                                <a:pt x="8961" y="19488"/>
                                <a:pt x="8962" y="19557"/>
                                <a:pt x="8970" y="19625"/>
                              </a:cubicBezTo>
                              <a:cubicBezTo>
                                <a:pt x="8978" y="19691"/>
                                <a:pt x="8990" y="19757"/>
                                <a:pt x="9006" y="19821"/>
                              </a:cubicBezTo>
                              <a:cubicBezTo>
                                <a:pt x="9017" y="19863"/>
                                <a:pt x="9029" y="19904"/>
                                <a:pt x="9044" y="19945"/>
                              </a:cubicBezTo>
                              <a:cubicBezTo>
                                <a:pt x="9051" y="19963"/>
                                <a:pt x="9059" y="19976"/>
                                <a:pt x="9069" y="19993"/>
                              </a:cubicBezTo>
                            </a:path>
                            <a:path w="12164" h="1201">
                              <a:moveTo>
                                <a:pt x="8800" y="19854"/>
                              </a:moveTo>
                              <a:cubicBezTo>
                                <a:pt x="8820" y="19846"/>
                                <a:pt x="8843" y="19837"/>
                                <a:pt x="8864" y="19831"/>
                              </a:cubicBezTo>
                              <a:cubicBezTo>
                                <a:pt x="8915" y="19818"/>
                                <a:pt x="8965" y="19802"/>
                                <a:pt x="9016" y="19788"/>
                              </a:cubicBezTo>
                              <a:cubicBezTo>
                                <a:pt x="9060" y="19775"/>
                                <a:pt x="9106" y="19769"/>
                                <a:pt x="9150" y="19757"/>
                              </a:cubicBezTo>
                              <a:cubicBezTo>
                                <a:pt x="9177" y="19750"/>
                                <a:pt x="9204" y="19747"/>
                                <a:pt x="9229" y="19739"/>
                              </a:cubicBezTo>
                              <a:cubicBezTo>
                                <a:pt x="9235" y="19737"/>
                                <a:pt x="9241" y="19736"/>
                                <a:pt x="9247" y="19734"/>
                              </a:cubicBezTo>
                            </a:path>
                            <a:path w="12164" h="1201">
                              <a:moveTo>
                                <a:pt x="9711" y="19369"/>
                              </a:moveTo>
                              <a:cubicBezTo>
                                <a:pt x="9715" y="19357"/>
                                <a:pt x="9715" y="19347"/>
                                <a:pt x="9716" y="19334"/>
                              </a:cubicBezTo>
                              <a:cubicBezTo>
                                <a:pt x="9714" y="19328"/>
                                <a:pt x="9711" y="19325"/>
                                <a:pt x="9716" y="19326"/>
                              </a:cubicBezTo>
                              <a:cubicBezTo>
                                <a:pt x="9705" y="19335"/>
                                <a:pt x="9718" y="19314"/>
                                <a:pt x="9711" y="19339"/>
                              </a:cubicBezTo>
                              <a:cubicBezTo>
                                <a:pt x="9704" y="19363"/>
                                <a:pt x="9710" y="19386"/>
                                <a:pt x="9711" y="19412"/>
                              </a:cubicBezTo>
                              <a:cubicBezTo>
                                <a:pt x="9713" y="19458"/>
                                <a:pt x="9717" y="19504"/>
                                <a:pt x="9723" y="19549"/>
                              </a:cubicBezTo>
                              <a:cubicBezTo>
                                <a:pt x="9732" y="19615"/>
                                <a:pt x="9738" y="19681"/>
                                <a:pt x="9746" y="19747"/>
                              </a:cubicBezTo>
                              <a:cubicBezTo>
                                <a:pt x="9750" y="19782"/>
                                <a:pt x="9763" y="19811"/>
                                <a:pt x="9772" y="19843"/>
                              </a:cubicBezTo>
                              <a:cubicBezTo>
                                <a:pt x="9774" y="19852"/>
                                <a:pt x="9768" y="19847"/>
                                <a:pt x="9774" y="19854"/>
                              </a:cubicBezTo>
                            </a:path>
                            <a:path w="12164" h="1201">
                              <a:moveTo>
                                <a:pt x="9475" y="19684"/>
                              </a:moveTo>
                              <a:cubicBezTo>
                                <a:pt x="9488" y="19681"/>
                                <a:pt x="9491" y="19685"/>
                                <a:pt x="9503" y="19681"/>
                              </a:cubicBezTo>
                              <a:cubicBezTo>
                                <a:pt x="9540" y="19669"/>
                                <a:pt x="9576" y="19654"/>
                                <a:pt x="9612" y="19638"/>
                              </a:cubicBezTo>
                              <a:cubicBezTo>
                                <a:pt x="9661" y="19615"/>
                                <a:pt x="9705" y="19589"/>
                                <a:pt x="9749" y="19557"/>
                              </a:cubicBezTo>
                              <a:cubicBezTo>
                                <a:pt x="9790" y="19527"/>
                                <a:pt x="9829" y="19493"/>
                                <a:pt x="9860" y="19453"/>
                              </a:cubicBezTo>
                              <a:cubicBezTo>
                                <a:pt x="9883" y="19423"/>
                                <a:pt x="9903" y="19386"/>
                                <a:pt x="9911" y="19349"/>
                              </a:cubicBezTo>
                              <a:cubicBezTo>
                                <a:pt x="9915" y="19332"/>
                                <a:pt x="9910" y="19321"/>
                                <a:pt x="9911" y="19308"/>
                              </a:cubicBezTo>
                              <a:cubicBezTo>
                                <a:pt x="9901" y="19319"/>
                                <a:pt x="9885" y="19317"/>
                                <a:pt x="9873" y="19341"/>
                              </a:cubicBezTo>
                              <a:cubicBezTo>
                                <a:pt x="9857" y="19372"/>
                                <a:pt x="9852" y="19411"/>
                                <a:pt x="9848" y="19445"/>
                              </a:cubicBezTo>
                              <a:cubicBezTo>
                                <a:pt x="9836" y="19549"/>
                                <a:pt x="9843" y="19656"/>
                                <a:pt x="9853" y="19760"/>
                              </a:cubicBezTo>
                              <a:cubicBezTo>
                                <a:pt x="9856" y="19789"/>
                                <a:pt x="9861" y="19818"/>
                                <a:pt x="9866" y="19846"/>
                              </a:cubicBezTo>
                              <a:cubicBezTo>
                                <a:pt x="9869" y="19842"/>
                                <a:pt x="9885" y="19833"/>
                                <a:pt x="9891" y="19823"/>
                              </a:cubicBezTo>
                              <a:cubicBezTo>
                                <a:pt x="9909" y="19796"/>
                                <a:pt x="9923" y="19767"/>
                                <a:pt x="9939" y="19739"/>
                              </a:cubicBezTo>
                              <a:cubicBezTo>
                                <a:pt x="9960" y="19703"/>
                                <a:pt x="9979" y="19665"/>
                                <a:pt x="10005" y="19633"/>
                              </a:cubicBezTo>
                              <a:cubicBezTo>
                                <a:pt x="10028" y="19604"/>
                                <a:pt x="10075" y="19557"/>
                                <a:pt x="10114" y="19590"/>
                              </a:cubicBezTo>
                              <a:cubicBezTo>
                                <a:pt x="10135" y="19608"/>
                                <a:pt x="10136" y="19642"/>
                                <a:pt x="10144" y="19666"/>
                              </a:cubicBezTo>
                              <a:cubicBezTo>
                                <a:pt x="10163" y="19719"/>
                                <a:pt x="10179" y="19816"/>
                                <a:pt x="10248" y="19826"/>
                              </a:cubicBezTo>
                              <a:cubicBezTo>
                                <a:pt x="10272" y="19830"/>
                                <a:pt x="10297" y="19816"/>
                                <a:pt x="10317" y="19805"/>
                              </a:cubicBezTo>
                              <a:cubicBezTo>
                                <a:pt x="10344" y="19790"/>
                                <a:pt x="10368" y="19765"/>
                                <a:pt x="10388" y="19742"/>
                              </a:cubicBezTo>
                              <a:cubicBezTo>
                                <a:pt x="10409" y="19717"/>
                                <a:pt x="10431" y="19686"/>
                                <a:pt x="10444" y="19656"/>
                              </a:cubicBezTo>
                              <a:cubicBezTo>
                                <a:pt x="10453" y="19634"/>
                                <a:pt x="10462" y="19598"/>
                                <a:pt x="10456" y="19574"/>
                              </a:cubicBezTo>
                              <a:cubicBezTo>
                                <a:pt x="10444" y="19530"/>
                                <a:pt x="10413" y="19541"/>
                                <a:pt x="10385" y="19559"/>
                              </a:cubicBezTo>
                              <a:cubicBezTo>
                                <a:pt x="10359" y="19576"/>
                                <a:pt x="10344" y="19615"/>
                                <a:pt x="10335" y="19643"/>
                              </a:cubicBezTo>
                              <a:cubicBezTo>
                                <a:pt x="10328" y="19664"/>
                                <a:pt x="10316" y="19705"/>
                                <a:pt x="10335" y="19724"/>
                              </a:cubicBezTo>
                              <a:cubicBezTo>
                                <a:pt x="10363" y="19752"/>
                                <a:pt x="10412" y="19732"/>
                                <a:pt x="10441" y="19719"/>
                              </a:cubicBezTo>
                              <a:cubicBezTo>
                                <a:pt x="10532" y="19679"/>
                                <a:pt x="10586" y="19606"/>
                                <a:pt x="10659" y="19544"/>
                              </a:cubicBezTo>
                              <a:cubicBezTo>
                                <a:pt x="10738" y="19477"/>
                                <a:pt x="10828" y="19441"/>
                                <a:pt x="10931" y="19473"/>
                              </a:cubicBezTo>
                              <a:cubicBezTo>
                                <a:pt x="10962" y="19483"/>
                                <a:pt x="10999" y="19503"/>
                                <a:pt x="11012" y="19534"/>
                              </a:cubicBezTo>
                              <a:cubicBezTo>
                                <a:pt x="11029" y="19573"/>
                                <a:pt x="10988" y="19609"/>
                                <a:pt x="10959" y="19628"/>
                              </a:cubicBezTo>
                              <a:cubicBezTo>
                                <a:pt x="10908" y="19661"/>
                                <a:pt x="10846" y="19675"/>
                                <a:pt x="10789" y="19689"/>
                              </a:cubicBezTo>
                              <a:cubicBezTo>
                                <a:pt x="10787" y="19689"/>
                                <a:pt x="10786" y="19689"/>
                                <a:pt x="10784" y="19689"/>
                              </a:cubicBezTo>
                              <a:cubicBezTo>
                                <a:pt x="10802" y="19682"/>
                                <a:pt x="10821" y="19675"/>
                                <a:pt x="10839" y="19668"/>
                              </a:cubicBezTo>
                              <a:cubicBezTo>
                                <a:pt x="10938" y="19629"/>
                                <a:pt x="11035" y="19590"/>
                                <a:pt x="11129" y="19539"/>
                              </a:cubicBezTo>
                              <a:cubicBezTo>
                                <a:pt x="11197" y="19502"/>
                                <a:pt x="11255" y="19464"/>
                                <a:pt x="11296" y="19399"/>
                              </a:cubicBezTo>
                              <a:cubicBezTo>
                                <a:pt x="11312" y="19374"/>
                                <a:pt x="11323" y="19349"/>
                                <a:pt x="11321" y="19318"/>
                              </a:cubicBezTo>
                              <a:cubicBezTo>
                                <a:pt x="11315" y="19309"/>
                                <a:pt x="11314" y="19306"/>
                                <a:pt x="11306" y="19306"/>
                              </a:cubicBezTo>
                              <a:cubicBezTo>
                                <a:pt x="11282" y="19325"/>
                                <a:pt x="11255" y="19337"/>
                                <a:pt x="11232" y="19364"/>
                              </a:cubicBezTo>
                              <a:cubicBezTo>
                                <a:pt x="11189" y="19414"/>
                                <a:pt x="11133" y="19492"/>
                                <a:pt x="11146" y="19562"/>
                              </a:cubicBezTo>
                              <a:cubicBezTo>
                                <a:pt x="11156" y="19618"/>
                                <a:pt x="11190" y="19628"/>
                                <a:pt x="11238" y="19648"/>
                              </a:cubicBezTo>
                              <a:cubicBezTo>
                                <a:pt x="11286" y="19668"/>
                                <a:pt x="11380" y="19663"/>
                                <a:pt x="11430" y="19653"/>
                              </a:cubicBezTo>
                              <a:cubicBezTo>
                                <a:pt x="11470" y="19638"/>
                                <a:pt x="11484" y="19633"/>
                                <a:pt x="11511" y="19625"/>
                              </a:cubicBezTo>
                            </a:path>
                            <a:path w="12164" h="1201">
                              <a:moveTo>
                                <a:pt x="11986" y="19366"/>
                              </a:moveTo>
                              <a:cubicBezTo>
                                <a:pt x="11981" y="19358"/>
                                <a:pt x="11979" y="19346"/>
                                <a:pt x="11973" y="19339"/>
                              </a:cubicBezTo>
                              <a:cubicBezTo>
                                <a:pt x="11969" y="19335"/>
                                <a:pt x="11969" y="19333"/>
                                <a:pt x="11965" y="19334"/>
                              </a:cubicBezTo>
                              <a:cubicBezTo>
                                <a:pt x="11970" y="19346"/>
                                <a:pt x="11973" y="19359"/>
                                <a:pt x="11978" y="19372"/>
                              </a:cubicBezTo>
                              <a:cubicBezTo>
                                <a:pt x="11993" y="19410"/>
                                <a:pt x="12004" y="19449"/>
                                <a:pt x="12016" y="19488"/>
                              </a:cubicBezTo>
                              <a:cubicBezTo>
                                <a:pt x="12033" y="19543"/>
                                <a:pt x="12050" y="19599"/>
                                <a:pt x="12069" y="19653"/>
                              </a:cubicBezTo>
                              <a:cubicBezTo>
                                <a:pt x="12083" y="19692"/>
                                <a:pt x="12099" y="19730"/>
                                <a:pt x="12120" y="19765"/>
                              </a:cubicBezTo>
                              <a:cubicBezTo>
                                <a:pt x="12128" y="19779"/>
                                <a:pt x="12135" y="19789"/>
                                <a:pt x="12143" y="19785"/>
                              </a:cubicBezTo>
                              <a:cubicBezTo>
                                <a:pt x="12143" y="19784"/>
                                <a:pt x="12143" y="19783"/>
                                <a:pt x="12143" y="19782"/>
                              </a:cubicBezTo>
                            </a:path>
                            <a:path w="12164" h="1201">
                              <a:moveTo>
                                <a:pt x="11818" y="19600"/>
                              </a:moveTo>
                              <a:cubicBezTo>
                                <a:pt x="11825" y="19600"/>
                                <a:pt x="11852" y="19601"/>
                                <a:pt x="11869" y="19595"/>
                              </a:cubicBezTo>
                              <a:cubicBezTo>
                                <a:pt x="11928" y="19576"/>
                                <a:pt x="11988" y="19558"/>
                                <a:pt x="12047" y="19539"/>
                              </a:cubicBezTo>
                              <a:cubicBezTo>
                                <a:pt x="12116" y="19517"/>
                                <a:pt x="12184" y="19497"/>
                                <a:pt x="12255" y="19481"/>
                              </a:cubicBezTo>
                              <a:cubicBezTo>
                                <a:pt x="12297" y="19472"/>
                                <a:pt x="12339" y="19464"/>
                                <a:pt x="12381" y="19473"/>
                              </a:cubicBezTo>
                              <a:cubicBezTo>
                                <a:pt x="12414" y="19480"/>
                                <a:pt x="12418" y="19504"/>
                                <a:pt x="12412" y="19534"/>
                              </a:cubicBezTo>
                              <a:cubicBezTo>
                                <a:pt x="12405" y="19566"/>
                                <a:pt x="12393" y="19596"/>
                                <a:pt x="12386" y="19628"/>
                              </a:cubicBezTo>
                              <a:cubicBezTo>
                                <a:pt x="12378" y="19663"/>
                                <a:pt x="12376" y="19692"/>
                                <a:pt x="12409" y="19711"/>
                              </a:cubicBezTo>
                              <a:cubicBezTo>
                                <a:pt x="12434" y="19725"/>
                                <a:pt x="12480" y="19707"/>
                                <a:pt x="12503" y="19699"/>
                              </a:cubicBezTo>
                              <a:cubicBezTo>
                                <a:pt x="12547" y="19683"/>
                                <a:pt x="12590" y="19661"/>
                                <a:pt x="12630" y="19638"/>
                              </a:cubicBezTo>
                              <a:cubicBezTo>
                                <a:pt x="12672" y="19614"/>
                                <a:pt x="12716" y="19583"/>
                                <a:pt x="12734" y="19536"/>
                              </a:cubicBezTo>
                              <a:cubicBezTo>
                                <a:pt x="12744" y="19509"/>
                                <a:pt x="12725" y="19474"/>
                                <a:pt x="12701" y="19460"/>
                              </a:cubicBezTo>
                              <a:cubicBezTo>
                                <a:pt x="12644" y="19426"/>
                                <a:pt x="12563" y="19446"/>
                                <a:pt x="12503" y="19458"/>
                              </a:cubicBezTo>
                              <a:cubicBezTo>
                                <a:pt x="12445" y="19469"/>
                                <a:pt x="12397" y="19498"/>
                                <a:pt x="12348" y="19529"/>
                              </a:cubicBezTo>
                            </a:path>
                            <a:path w="12164" h="1201">
                              <a:moveTo>
                                <a:pt x="13457" y="19476"/>
                              </a:moveTo>
                              <a:cubicBezTo>
                                <a:pt x="13452" y="19467"/>
                                <a:pt x="13455" y="19454"/>
                                <a:pt x="13444" y="19443"/>
                              </a:cubicBezTo>
                              <a:cubicBezTo>
                                <a:pt x="13404" y="19405"/>
                                <a:pt x="13359" y="19430"/>
                                <a:pt x="13322" y="19460"/>
                              </a:cubicBezTo>
                              <a:cubicBezTo>
                                <a:pt x="13283" y="19492"/>
                                <a:pt x="13254" y="19554"/>
                                <a:pt x="13249" y="19602"/>
                              </a:cubicBezTo>
                              <a:cubicBezTo>
                                <a:pt x="13243" y="19660"/>
                                <a:pt x="13271" y="19708"/>
                                <a:pt x="13320" y="19737"/>
                              </a:cubicBezTo>
                              <a:cubicBezTo>
                                <a:pt x="13377" y="19771"/>
                                <a:pt x="13445" y="19770"/>
                                <a:pt x="13507" y="19755"/>
                              </a:cubicBezTo>
                              <a:cubicBezTo>
                                <a:pt x="13620" y="19728"/>
                                <a:pt x="13726" y="19638"/>
                                <a:pt x="13771" y="19531"/>
                              </a:cubicBezTo>
                              <a:cubicBezTo>
                                <a:pt x="13792" y="19481"/>
                                <a:pt x="13799" y="19420"/>
                                <a:pt x="13802" y="19366"/>
                              </a:cubicBezTo>
                              <a:cubicBezTo>
                                <a:pt x="13804" y="19332"/>
                                <a:pt x="13802" y="19296"/>
                                <a:pt x="13799" y="19262"/>
                              </a:cubicBezTo>
                              <a:cubicBezTo>
                                <a:pt x="13798" y="19253"/>
                                <a:pt x="13797" y="19252"/>
                                <a:pt x="13797" y="19247"/>
                              </a:cubicBezTo>
                              <a:cubicBezTo>
                                <a:pt x="13791" y="19276"/>
                                <a:pt x="13784" y="19306"/>
                                <a:pt x="13781" y="19336"/>
                              </a:cubicBezTo>
                              <a:cubicBezTo>
                                <a:pt x="13776" y="19386"/>
                                <a:pt x="13772" y="19437"/>
                                <a:pt x="13771" y="19488"/>
                              </a:cubicBezTo>
                              <a:cubicBezTo>
                                <a:pt x="13770" y="19537"/>
                                <a:pt x="13773" y="19582"/>
                                <a:pt x="13781" y="19630"/>
                              </a:cubicBezTo>
                              <a:cubicBezTo>
                                <a:pt x="13785" y="19652"/>
                                <a:pt x="13791" y="19696"/>
                                <a:pt x="13814" y="19709"/>
                              </a:cubicBezTo>
                              <a:cubicBezTo>
                                <a:pt x="13841" y="19724"/>
                                <a:pt x="13859" y="19701"/>
                                <a:pt x="13880" y="19686"/>
                              </a:cubicBezTo>
                              <a:cubicBezTo>
                                <a:pt x="13907" y="19667"/>
                                <a:pt x="13930" y="19643"/>
                                <a:pt x="13956" y="19623"/>
                              </a:cubicBezTo>
                              <a:cubicBezTo>
                                <a:pt x="13980" y="19604"/>
                                <a:pt x="14022" y="19563"/>
                                <a:pt x="14055" y="19582"/>
                              </a:cubicBezTo>
                              <a:cubicBezTo>
                                <a:pt x="14073" y="19593"/>
                                <a:pt x="14075" y="19611"/>
                                <a:pt x="14086" y="19628"/>
                              </a:cubicBezTo>
                              <a:cubicBezTo>
                                <a:pt x="14107" y="19660"/>
                                <a:pt x="14130" y="19699"/>
                                <a:pt x="14174" y="19701"/>
                              </a:cubicBezTo>
                              <a:cubicBezTo>
                                <a:pt x="14253" y="19705"/>
                                <a:pt x="14325" y="19626"/>
                                <a:pt x="14367" y="19569"/>
                              </a:cubicBezTo>
                              <a:cubicBezTo>
                                <a:pt x="14391" y="19536"/>
                                <a:pt x="14409" y="19502"/>
                                <a:pt x="14425" y="19465"/>
                              </a:cubicBezTo>
                              <a:cubicBezTo>
                                <a:pt x="14436" y="19439"/>
                                <a:pt x="14444" y="19419"/>
                                <a:pt x="14448" y="19392"/>
                              </a:cubicBezTo>
                              <a:cubicBezTo>
                                <a:pt x="14447" y="19389"/>
                                <a:pt x="14447" y="19387"/>
                                <a:pt x="14446" y="19384"/>
                              </a:cubicBezTo>
                              <a:cubicBezTo>
                                <a:pt x="14411" y="19390"/>
                                <a:pt x="14383" y="19393"/>
                                <a:pt x="14349" y="19412"/>
                              </a:cubicBezTo>
                              <a:cubicBezTo>
                                <a:pt x="14310" y="19434"/>
                                <a:pt x="14266" y="19465"/>
                                <a:pt x="14235" y="19498"/>
                              </a:cubicBezTo>
                              <a:cubicBezTo>
                                <a:pt x="14216" y="19519"/>
                                <a:pt x="14174" y="19570"/>
                                <a:pt x="14195" y="19602"/>
                              </a:cubicBezTo>
                              <a:cubicBezTo>
                                <a:pt x="14212" y="19629"/>
                                <a:pt x="14255" y="19622"/>
                                <a:pt x="14281" y="19620"/>
                              </a:cubicBezTo>
                              <a:cubicBezTo>
                                <a:pt x="14321" y="19616"/>
                                <a:pt x="14364" y="19601"/>
                                <a:pt x="14400" y="19582"/>
                              </a:cubicBezTo>
                              <a:cubicBezTo>
                                <a:pt x="14438" y="19562"/>
                                <a:pt x="14465" y="19540"/>
                                <a:pt x="14489" y="19506"/>
                              </a:cubicBezTo>
                              <a:cubicBezTo>
                                <a:pt x="14491" y="19503"/>
                                <a:pt x="14491" y="19503"/>
                                <a:pt x="14491" y="19501"/>
                              </a:cubicBezTo>
                              <a:cubicBezTo>
                                <a:pt x="14492" y="19510"/>
                                <a:pt x="14492" y="19520"/>
                                <a:pt x="14494" y="19529"/>
                              </a:cubicBezTo>
                              <a:cubicBezTo>
                                <a:pt x="14499" y="19552"/>
                                <a:pt x="14505" y="19569"/>
                                <a:pt x="14514" y="19590"/>
                              </a:cubicBezTo>
                              <a:cubicBezTo>
                                <a:pt x="14530" y="19629"/>
                                <a:pt x="14546" y="19640"/>
                                <a:pt x="14580" y="19661"/>
                              </a:cubicBezTo>
                            </a:path>
                            <a:path w="12164" h="1201">
                              <a:moveTo>
                                <a:pt x="14687" y="19481"/>
                              </a:moveTo>
                              <a:cubicBezTo>
                                <a:pt x="14688" y="19482"/>
                                <a:pt x="14687" y="19485"/>
                                <a:pt x="14692" y="19491"/>
                              </a:cubicBezTo>
                              <a:cubicBezTo>
                                <a:pt x="14704" y="19504"/>
                                <a:pt x="14710" y="19517"/>
                                <a:pt x="14717" y="19534"/>
                              </a:cubicBezTo>
                              <a:cubicBezTo>
                                <a:pt x="14729" y="19563"/>
                                <a:pt x="14738" y="19594"/>
                                <a:pt x="14745" y="19625"/>
                              </a:cubicBezTo>
                              <a:cubicBezTo>
                                <a:pt x="14748" y="19638"/>
                                <a:pt x="14750" y="19651"/>
                                <a:pt x="14755" y="19663"/>
                              </a:cubicBezTo>
                              <a:cubicBezTo>
                                <a:pt x="14759" y="19654"/>
                                <a:pt x="14763" y="19642"/>
                                <a:pt x="14765" y="19628"/>
                              </a:cubicBezTo>
                              <a:cubicBezTo>
                                <a:pt x="14770" y="19594"/>
                                <a:pt x="14775" y="19560"/>
                                <a:pt x="14781" y="19526"/>
                              </a:cubicBezTo>
                              <a:cubicBezTo>
                                <a:pt x="14787" y="19496"/>
                                <a:pt x="14794" y="19460"/>
                                <a:pt x="14813" y="19435"/>
                              </a:cubicBezTo>
                              <a:cubicBezTo>
                                <a:pt x="14830" y="19413"/>
                                <a:pt x="14853" y="19414"/>
                                <a:pt x="14877" y="19422"/>
                              </a:cubicBezTo>
                              <a:cubicBezTo>
                                <a:pt x="14906" y="19432"/>
                                <a:pt x="14934" y="19449"/>
                                <a:pt x="14958" y="19468"/>
                              </a:cubicBezTo>
                              <a:cubicBezTo>
                                <a:pt x="14982" y="19487"/>
                                <a:pt x="15005" y="19509"/>
                                <a:pt x="15024" y="19534"/>
                              </a:cubicBezTo>
                              <a:cubicBezTo>
                                <a:pt x="15036" y="19550"/>
                                <a:pt x="15044" y="19567"/>
                                <a:pt x="15052" y="19585"/>
                              </a:cubicBezTo>
                              <a:cubicBezTo>
                                <a:pt x="15057" y="19596"/>
                                <a:pt x="15059" y="19604"/>
                                <a:pt x="15070" y="19602"/>
                              </a:cubicBezTo>
                              <a:cubicBezTo>
                                <a:pt x="15076" y="19602"/>
                                <a:pt x="15078" y="19601"/>
                                <a:pt x="15077" y="19595"/>
                              </a:cubicBezTo>
                            </a:path>
                            <a:path w="12164" h="1201">
                              <a:moveTo>
                                <a:pt x="15465" y="19590"/>
                              </a:moveTo>
                              <a:cubicBezTo>
                                <a:pt x="15475" y="19589"/>
                                <a:pt x="15483" y="19590"/>
                                <a:pt x="15493" y="19587"/>
                              </a:cubicBezTo>
                              <a:cubicBezTo>
                                <a:pt x="15508" y="19583"/>
                                <a:pt x="15521" y="19574"/>
                                <a:pt x="15536" y="19569"/>
                              </a:cubicBezTo>
                              <a:cubicBezTo>
                                <a:pt x="15554" y="19563"/>
                                <a:pt x="15562" y="19559"/>
                                <a:pt x="15574" y="19544"/>
                              </a:cubicBezTo>
                              <a:cubicBezTo>
                                <a:pt x="15583" y="19533"/>
                                <a:pt x="15588" y="19526"/>
                                <a:pt x="15582" y="19509"/>
                              </a:cubicBezTo>
                              <a:cubicBezTo>
                                <a:pt x="15575" y="19489"/>
                                <a:pt x="15562" y="19481"/>
                                <a:pt x="15541" y="19476"/>
                              </a:cubicBezTo>
                              <a:cubicBezTo>
                                <a:pt x="15490" y="19465"/>
                                <a:pt x="15441" y="19483"/>
                                <a:pt x="15394" y="19501"/>
                              </a:cubicBezTo>
                              <a:cubicBezTo>
                                <a:pt x="15351" y="19518"/>
                                <a:pt x="15307" y="19541"/>
                                <a:pt x="15270" y="19569"/>
                              </a:cubicBezTo>
                              <a:cubicBezTo>
                                <a:pt x="15243" y="19590"/>
                                <a:pt x="15241" y="19595"/>
                                <a:pt x="15240" y="19623"/>
                              </a:cubicBezTo>
                              <a:cubicBezTo>
                                <a:pt x="15269" y="19630"/>
                                <a:pt x="15296" y="19629"/>
                                <a:pt x="15326" y="19623"/>
                              </a:cubicBezTo>
                              <a:cubicBezTo>
                                <a:pt x="15368" y="19615"/>
                                <a:pt x="15410" y="19600"/>
                                <a:pt x="15448" y="19580"/>
                              </a:cubicBezTo>
                              <a:cubicBezTo>
                                <a:pt x="15471" y="19568"/>
                                <a:pt x="15488" y="19554"/>
                                <a:pt x="15506" y="19536"/>
                              </a:cubicBezTo>
                              <a:cubicBezTo>
                                <a:pt x="15510" y="19531"/>
                                <a:pt x="15509" y="19528"/>
                                <a:pt x="15513" y="19529"/>
                              </a:cubicBezTo>
                              <a:cubicBezTo>
                                <a:pt x="15511" y="19537"/>
                                <a:pt x="15508" y="19548"/>
                                <a:pt x="15506" y="19559"/>
                              </a:cubicBezTo>
                              <a:cubicBezTo>
                                <a:pt x="15501" y="19594"/>
                                <a:pt x="15507" y="19631"/>
                                <a:pt x="15511" y="19666"/>
                              </a:cubicBezTo>
                              <a:cubicBezTo>
                                <a:pt x="15517" y="19714"/>
                                <a:pt x="15529" y="19761"/>
                                <a:pt x="15539" y="19808"/>
                              </a:cubicBezTo>
                              <a:cubicBezTo>
                                <a:pt x="15546" y="19840"/>
                                <a:pt x="15557" y="19883"/>
                                <a:pt x="15551" y="19917"/>
                              </a:cubicBezTo>
                              <a:cubicBezTo>
                                <a:pt x="15547" y="19940"/>
                                <a:pt x="15531" y="19962"/>
                                <a:pt x="15506" y="19965"/>
                              </a:cubicBezTo>
                              <a:cubicBezTo>
                                <a:pt x="15460" y="19971"/>
                                <a:pt x="15405" y="19957"/>
                                <a:pt x="15364" y="19937"/>
                              </a:cubicBezTo>
                              <a:cubicBezTo>
                                <a:pt x="15334" y="19923"/>
                                <a:pt x="15290" y="19900"/>
                                <a:pt x="15283" y="19866"/>
                              </a:cubicBezTo>
                              <a:cubicBezTo>
                                <a:pt x="15276" y="19833"/>
                                <a:pt x="15299" y="19816"/>
                                <a:pt x="15316" y="19793"/>
                              </a:cubicBezTo>
                            </a:path>
                            <a:path w="12164" h="1201">
                              <a:moveTo>
                                <a:pt x="15825" y="19562"/>
                              </a:moveTo>
                              <a:cubicBezTo>
                                <a:pt x="15835" y="19563"/>
                                <a:pt x="15846" y="19566"/>
                                <a:pt x="15856" y="19567"/>
                              </a:cubicBezTo>
                              <a:cubicBezTo>
                                <a:pt x="15867" y="19568"/>
                                <a:pt x="15869" y="19567"/>
                                <a:pt x="15879" y="19562"/>
                              </a:cubicBezTo>
                              <a:cubicBezTo>
                                <a:pt x="15899" y="19552"/>
                                <a:pt x="15920" y="19540"/>
                                <a:pt x="15940" y="19529"/>
                              </a:cubicBezTo>
                              <a:cubicBezTo>
                                <a:pt x="15972" y="19511"/>
                                <a:pt x="16003" y="19489"/>
                                <a:pt x="16033" y="19468"/>
                              </a:cubicBezTo>
                              <a:cubicBezTo>
                                <a:pt x="16056" y="19453"/>
                                <a:pt x="16083" y="19433"/>
                                <a:pt x="16099" y="19410"/>
                              </a:cubicBezTo>
                              <a:cubicBezTo>
                                <a:pt x="16101" y="19406"/>
                                <a:pt x="16102" y="19403"/>
                                <a:pt x="16104" y="19399"/>
                              </a:cubicBezTo>
                              <a:cubicBezTo>
                                <a:pt x="16090" y="19384"/>
                                <a:pt x="16100" y="19381"/>
                                <a:pt x="16069" y="19379"/>
                              </a:cubicBezTo>
                              <a:cubicBezTo>
                                <a:pt x="16028" y="19377"/>
                                <a:pt x="15984" y="19395"/>
                                <a:pt x="15947" y="19410"/>
                              </a:cubicBezTo>
                              <a:cubicBezTo>
                                <a:pt x="15892" y="19431"/>
                                <a:pt x="15843" y="19462"/>
                                <a:pt x="15800" y="19501"/>
                              </a:cubicBezTo>
                              <a:cubicBezTo>
                                <a:pt x="15774" y="19525"/>
                                <a:pt x="15741" y="19568"/>
                                <a:pt x="15765" y="19605"/>
                              </a:cubicBezTo>
                              <a:cubicBezTo>
                                <a:pt x="15798" y="19656"/>
                                <a:pt x="15883" y="19656"/>
                                <a:pt x="15934" y="19661"/>
                              </a:cubicBezTo>
                              <a:cubicBezTo>
                                <a:pt x="16044" y="19671"/>
                                <a:pt x="16155" y="19654"/>
                                <a:pt x="16262" y="19628"/>
                              </a:cubicBezTo>
                              <a:cubicBezTo>
                                <a:pt x="16292" y="19619"/>
                                <a:pt x="16323" y="19611"/>
                                <a:pt x="16353" y="1960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190,18862" coordsize="12164,1201" path="m4666,18968c4666,18968,4668,18962,4669,18958c4670,18962,4671,18963,4672,18971c4675,18989,4676,19006,4677,19024c4679,19054,4680,19085,4682,19115c4684,19153,4689,19189,4692,19227c4696,19274,4706,19320,4720,19366c4723,19377,4724,19388,4730,19397c4732,19400,4733,19403,4735,19405c4737,19407,4742,19408,4745,19410c4751,19413,4758,19415,4765,19417c4776,19421,4791,19421,4803,19422c4842,19425,4881,19417,4920,19417c4957,19417,4992,19421,5029,19422c5053,19423,5076,19425,5100,19425c5125,19425,5149,19423,5174,19422c5224,19420,5276,19414,5326,19407c5360,19403,5393,19395,5427,19389c5480,19379,5534,19369,5587,19361c5603,19359,5617,19356,5633,19356c5646,19356,5658,19358,5671,19359c5681,19360,5691,19360,5701,19361c5713,19362,5727,19361,5737,19361c5763,19361,5833,19371,5851,19354c5853,19353,5855,19348,5856,19346c5861,19337,5857,19323,5858,19313c5860,19301,5861,19288,5861,19275c5861,19240,5858,19206,5851,19171c5844,19137,5840,19104,5836,19070c5833,19038,5828,19007,5823,18976c5820,18954,5816,18932,5813,18910c5811,18896,5804,18878,5803,18864c5802,18859,5808,18874,5808,18869em4438,19821c4437,19814,4435,19806,4433,19800c4430,19794,4428,19787,4423,19782c4418,19777,4412,19769,4405,19765c4383,19753,4359,19753,4334,19755c4311,19757,4288,19766,4268,19777c4245,19790,4229,19806,4212,19826c4191,19851,4185,19883,4195,19914c4203,19939,4219,19960,4240,19975c4270,19997,4303,20011,4339,20018c4366,20023,4389,20021,4415,20016c4442,20011,4463,19999,4484,19983c4504,19968,4515,19963,4532,19945em4524,19582c4521,19570,4524,19583,4522,19574c4525,19579,4519,19572,4524,19582c4528,19588,4533,19601,4537,19610c4546,19635,4559,19659,4568,19684c4580,19719,4594,19754,4606,19790c4616,19822,4630,19854,4639,19886c4645,19908,4653,19922,4664,19942c4671,19955,4673,19953,4682,19960c4682,19964,4682,19964,4679,19958em4791,19788c4801,19798,4792,19787,4798,19793c4805,19800,4813,19808,4819,19815c4830,19829,4839,19844,4849,19859c4860,19875,4869,19892,4877,19909c4883,19920,4885,19935,4892,19945c4894,19948,4903,19959,4890,19942em4776,19615c4772,19611,4766,19602,4768,19607c4771,19614,4766,19604,4765,19602c4762,19597,4780,19606,4765,19600em5232,19656c5222,19648,5219,19642,5209,19633c5200,19624,5187,19617,5174,19615c5150,19611,5126,19630,5108,19643c5075,19668,5050,19697,5029,19732c5009,19765,4988,19804,4983,19843c4979,19871,4985,19910,5009,19930c5033,19950,5071,19952,5100,19950c5130,19948,5167,19938,5194,19925c5214,19915,5236,19899,5250,19884em5321,19481c5325,19498,5328,19516,5331,19534c5338,19573,5343,19613,5349,19653c5358,19717,5367,19779,5387,19841c5394,19862,5401,19881,5412,19899c5413,19900,5414,19901,5415,19902c5415,19900,5416,19887,5415,19881c5412,19857,5408,19834,5407,19810c5406,19781,5405,19745,5412,19717c5419,19690,5432,19666,5453,19648c5474,19630,5500,19621,5526,19613c5550,19605,5559,19608,5582,19615c5582,19638,5582,19642,5567,19663c5549,19689,5529,19708,5503,19727c5487,19738,5466,19751,5455,19767c5447,19780,5447,19792,5458,19803c5473,19819,5496,19825,5516,19831c5551,19841,5584,19843,5620,19848c5657,19853,5695,19854,5732,19859c5760,19863,5787,19863,5815,19866c5833,19868,5855,19869,5869,19869em6183,19600c6172,19596,6163,19585,6148,19590c6120,19600,6094,19643,6084,19668c6066,19713,6060,19765,6069,19813c6074,19838,6085,19853,6104,19869c6120,19883,6151,19881,6170,19879c6218,19874,6263,19853,6297,19818c6315,19800,6325,19781,6330,19757c6336,19728,6321,19698,6305,19676c6291,19657,6279,19641,6257,19630c6228,19615,6195,19611,6163,19610c6136,19610,6108,19615,6084,19628c6067,19637,6055,19645,6051,19666c6048,19683,6057,19701,6074,19709c6115,19728,6163,19714,6203,19704c6252,19691,6298,19669,6343,19646c6383,19625,6421,19600,6457,19574c6463,19570,6470,19565,6475,19562c6475,19621,6480,19680,6480,19739c6480,19757,6480,19775,6480,19793c6480,19785,6479,19798,6480,19790c6482,19768,6485,19748,6490,19727c6497,19692,6505,19659,6515,19625c6523,19598,6538,19567,6558,19547c6575,19530,6599,19523,6622,19529c6646,19536,6668,19553,6683,19572c6703,19597,6716,19622,6733,19648c6748,19670,6761,19692,6771,19717c6777,19730,6783,19742,6789,19755c6792,19760,6789,19757,6792,19762em7127,19534c7128,19518,7127,19507,7132,19491c7138,19472,7149,19462,7165,19450c7183,19436,7203,19427,7225,19422c7248,19417,7265,19423,7286,19432c7318,19445,7341,19490,7355,19519c7371,19554,7382,19592,7395,19628c7397,19634,7401,19640,7403,19643c7403,19642,7403,19641,7403,19640c7400,19639,7392,19632,7388,19630c7359,19616,7330,19604,7299,19595c7255,19582,7209,19575,7165,19592c7132,19604,7107,19630,7086,19656c7071,19674,7059,19695,7068,19719c7077,19743,7123,19745,7142,19744c7184,19741,7222,19724,7258,19704c7299,19681,7338,19650,7370,19615c7397,19585,7422,19550,7444,19516c7457,19496,7469,19474,7484,19455c7486,19451,7486,19449,7489,19450c7492,19458,7496,19466,7499,19476c7506,19499,7515,19524,7520,19547c7528,19584,7535,19623,7537,19661c7537,19667,7537,19670,7537,19676c7534,19669,7525,19652,7522,19638c7516,19608,7515,19575,7517,19544c7519,19512,7523,19486,7542,19460c7559,19436,7579,19430,7608,19427c7643,19423,7671,19427,7702,19440c7737,19455,7770,19481,7786,19516c7797,19541,7796,19566,7799,19592c7801,19611,7798,19625,7796,19643em7943,19486c7954,19494,7970,19499,7979,19511c7987,19522,7988,19545,7991,19557c7995,19574,7997,19602,8017,19610c8038,19618,8067,19605,8085,19595c8138,19566,8171,19521,8199,19470c8215,19442,8223,19421,8227,19389c8223,19396,8220,19391,8217,19399c8204,19438,8203,19483,8202,19524c8200,19585,8200,19645,8197,19706c8193,19780,8188,19859,8171,19932c8159,19984,8138,20045,8080,20059c8042,20068,7994,20057,7958,20046c7906,20031,7831,20007,7788,19973c7764,19954,7774,19949,7766,19925em8762,19595c8758,19586,8757,19579,8752,19572c8747,19565,8738,19559,8727,19559c8711,19559,8685,19575,8674,19585c8649,19608,8636,19636,8628,19668c8620,19699,8618,19726,8630,19757c8638,19777,8659,19793,8681,19793c8714,19793,8751,19779,8778,19760c8813,19735,8850,19703,8871,19666c8889,19634,8898,19588,8879,19554c8860,19519,8813,19502,8778,19491c8732,19477,8703,19484,8658,19493em9267,19427c9260,19411,9248,19383,9234,19366c9207,19331,9173,19293,9130,19278c9096,19266,9062,19271,9034,19293c8996,19322,8981,19375,8973,19420c8961,19488,8962,19557,8970,19625c8978,19691,8990,19757,9006,19821c9017,19863,9029,19904,9044,19945c9051,19963,9059,19976,9069,19993em8800,19854c8820,19846,8843,19837,8864,19831c8915,19818,8965,19802,9016,19788c9060,19775,9106,19769,9150,19757c9177,19750,9204,19747,9229,19739c9235,19737,9241,19736,9247,19734em9711,19369c9715,19357,9715,19347,9716,19334c9714,19328,9711,19325,9716,19326c9705,19335,9718,19314,9711,19339c9704,19363,9710,19386,9711,19412c9713,19458,9717,19504,9723,19549c9732,19615,9738,19681,9746,19747c9750,19782,9763,19811,9772,19843c9774,19852,9768,19847,9774,19854em9475,19684c9488,19681,9491,19685,9503,19681c9540,19669,9576,19654,9612,19638c9661,19615,9705,19589,9749,19557c9790,19527,9829,19493,9860,19453c9883,19423,9903,19386,9911,19349c9915,19332,9910,19321,9911,19308c9901,19319,9885,19317,9873,19341c9857,19372,9852,19411,9848,19445c9836,19549,9843,19656,9853,19760c9856,19789,9861,19818,9866,19846c9869,19842,9885,19833,9891,19823c9909,19796,9923,19767,9939,19739c9960,19703,9979,19665,10005,19633c10028,19604,10075,19557,10114,19590c10135,19608,10136,19642,10144,19666c10163,19719,10179,19816,10248,19826c10272,19830,10297,19816,10317,19805c10344,19790,10368,19765,10388,19742c10409,19717,10431,19686,10444,19656c10453,19634,10462,19598,10456,19574c10444,19530,10413,19541,10385,19559c10359,19576,10344,19615,10335,19643c10328,19664,10316,19705,10335,19724c10363,19752,10412,19732,10441,19719c10532,19679,10586,19606,10659,19544c10738,19477,10828,19441,10931,19473c10962,19483,10999,19503,11012,19534c11029,19573,10988,19609,10959,19628c10908,19661,10846,19675,10789,19689c10787,19689,10786,19689,10784,19689c10802,19682,10821,19675,10839,19668c10938,19629,11035,19590,11129,19539c11197,19502,11255,19464,11296,19399c11312,19374,11323,19349,11321,19318c11315,19309,11314,19306,11306,19306c11282,19325,11255,19337,11232,19364c11189,19414,11133,19492,11146,19562c11156,19618,11190,19628,11238,19648c11286,19668,11380,19663,11430,19653c11470,19638,11484,19633,11511,19625em11986,19366c11981,19358,11979,19346,11973,19339c11969,19335,11969,19333,11965,19334c11970,19346,11973,19359,11978,19372c11993,19410,12004,19449,12016,19488c12033,19543,12050,19599,12069,19653c12083,19692,12099,19730,12120,19765c12128,19779,12135,19789,12143,19785c12143,19784,12143,19783,12143,19782em11818,19600c11825,19600,11852,19601,11869,19595c11928,19576,11988,19558,12047,19539c12116,19517,12184,19497,12255,19481c12297,19472,12339,19464,12381,19473c12414,19480,12418,19504,12412,19534c12405,19566,12393,19596,12386,19628c12378,19663,12376,19692,12409,19711c12434,19725,12480,19707,12503,19699c12547,19683,12590,19661,12630,19638c12672,19614,12716,19583,12734,19536c12744,19509,12725,19474,12701,19460c12644,19426,12563,19446,12503,19458c12445,19469,12397,19498,12348,19529em13457,19476c13452,19467,13455,19454,13444,19443c13404,19405,13359,19430,13322,19460c13283,19492,13254,19554,13249,19602c13243,19660,13271,19708,13320,19737c13377,19771,13445,19770,13507,19755c13620,19728,13726,19638,13771,19531c13792,19481,13799,19420,13802,19366c13804,19332,13802,19296,13799,19262c13798,19253,13797,19252,13797,19247c13791,19276,13784,19306,13781,19336c13776,19386,13772,19437,13771,19488c13770,19537,13773,19582,13781,19630c13785,19652,13791,19696,13814,19709c13841,19724,13859,19701,13880,19686c13907,19667,13930,19643,13956,19623c13980,19604,14022,19563,14055,19582c14073,19593,14075,19611,14086,19628c14107,19660,14130,19699,14174,19701c14253,19705,14325,19626,14367,19569c14391,19536,14409,19502,14425,19465c14436,19439,14444,19419,14448,19392c14447,19389,14447,19387,14446,19384c14411,19390,14383,19393,14349,19412c14310,19434,14266,19465,14235,19498c14216,19519,14174,19570,14195,19602c14212,19629,14255,19622,14281,19620c14321,19616,14364,19601,14400,19582c14438,19562,14465,19540,14489,19506c14491,19503,14491,19503,14491,19501c14492,19510,14492,19520,14494,19529c14499,19552,14505,19569,14514,19590c14530,19629,14546,19640,14580,19661em14687,19481c14688,19482,14687,19485,14692,19491c14704,19504,14710,19517,14717,19534c14729,19563,14738,19594,14745,19625c14748,19638,14750,19651,14755,19663c14759,19654,14763,19642,14765,19628c14770,19594,14775,19560,14781,19526c14787,19496,14794,19460,14813,19435c14830,19413,14853,19414,14877,19422c14906,19432,14934,19449,14958,19468c14982,19487,15005,19509,15024,19534c15036,19550,15044,19567,15052,19585c15057,19596,15059,19604,15070,19602c15076,19602,15078,19601,15077,19595em15465,19590c15475,19589,15483,19590,15493,19587c15508,19583,15521,19574,15536,19569c15554,19563,15562,19559,15574,19544c15583,19533,15588,19526,15582,19509c15575,19489,15562,19481,15541,19476c15490,19465,15441,19483,15394,19501c15351,19518,15307,19541,15270,19569c15243,19590,15241,19595,15240,19623c15269,19630,15296,19629,15326,19623c15368,19615,15410,19600,15448,19580c15471,19568,15488,19554,15506,19536c15510,19531,15509,19528,15513,19529c15511,19537,15508,19548,15506,19559c15501,19594,15507,19631,15511,19666c15517,19714,15529,19761,15539,19808c15546,19840,15557,19883,15551,19917c15547,19940,15531,19962,15506,19965c15460,19971,15405,19957,15364,19937c15334,19923,15290,19900,15283,19866c15276,19833,15299,19816,15316,19793em15825,19562c15835,19563,15846,19566,15856,19567c15867,19568,15869,19567,15879,19562c15899,19552,15920,19540,15940,19529c15972,19511,16003,19489,16033,19468c16056,19453,16083,19433,16099,19410c16101,19406,16102,19403,16104,19399c16090,19384,16100,19381,16069,19379c16028,19377,15984,19395,15947,19410c15892,19431,15843,19462,15800,19501c15774,19525,15741,19568,15765,19605c15798,19656,15883,19656,15934,19661c16044,19671,16155,19654,16262,19628c16292,19619,16323,19611,16353,19602e" stroked="t" o:allowincell="f" style="position:absolute;margin-left:28.75pt;margin-top:15.35pt;width:344.8pt;height:34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62915</wp:posOffset>
                </wp:positionH>
                <wp:positionV relativeFrom="paragraph">
                  <wp:posOffset>592455</wp:posOffset>
                </wp:positionV>
                <wp:extent cx="831850" cy="222885"/>
                <wp:effectExtent l="9525" t="10160" r="9525" b="9525"/>
                <wp:wrapNone/>
                <wp:docPr id="58" name=""/>
                <a:graphic xmlns:a="http://schemas.openxmlformats.org/drawingml/2006/main">
                  <a:graphicData uri="http://schemas.microsoft.com/office/word/2010/wordprocessingShape">
                    <wps:wsp>
                      <wps:cNvSpPr/>
                      <wps:spPr>
                        <a:xfrm>
                          <a:off x="0" y="0"/>
                          <a:ext cx="831960" cy="222840"/>
                        </a:xfrm>
                        <a:custGeom>
                          <a:avLst/>
                          <a:gdLst/>
                          <a:ahLst/>
                          <a:rect l="l" t="t" r="r" b="b"/>
                          <a:pathLst>
                            <a:path w="2311" h="620">
                              <a:moveTo>
                                <a:pt x="4461" y="20330"/>
                              </a:moveTo>
                              <a:cubicBezTo>
                                <a:pt x="4470" y="20326"/>
                                <a:pt x="4471" y="20328"/>
                                <a:pt x="4479" y="20323"/>
                              </a:cubicBezTo>
                              <a:cubicBezTo>
                                <a:pt x="4484" y="20320"/>
                                <a:pt x="4480" y="20317"/>
                                <a:pt x="4479" y="20323"/>
                              </a:cubicBezTo>
                              <a:cubicBezTo>
                                <a:pt x="4479" y="20325"/>
                                <a:pt x="4472" y="20349"/>
                                <a:pt x="4471" y="20358"/>
                              </a:cubicBezTo>
                              <a:cubicBezTo>
                                <a:pt x="4467" y="20390"/>
                                <a:pt x="4468" y="20423"/>
                                <a:pt x="4471" y="20455"/>
                              </a:cubicBezTo>
                              <a:cubicBezTo>
                                <a:pt x="4474" y="20487"/>
                                <a:pt x="4475" y="20522"/>
                                <a:pt x="4489" y="20551"/>
                              </a:cubicBezTo>
                              <a:cubicBezTo>
                                <a:pt x="4498" y="20571"/>
                                <a:pt x="4513" y="20583"/>
                                <a:pt x="4535" y="20584"/>
                              </a:cubicBezTo>
                              <a:cubicBezTo>
                                <a:pt x="4577" y="20587"/>
                                <a:pt x="4635" y="20533"/>
                                <a:pt x="4666" y="20510"/>
                              </a:cubicBezTo>
                              <a:cubicBezTo>
                                <a:pt x="4679" y="20500"/>
                                <a:pt x="4702" y="20473"/>
                                <a:pt x="4720" y="20472"/>
                              </a:cubicBezTo>
                              <a:cubicBezTo>
                                <a:pt x="4724" y="20472"/>
                                <a:pt x="4723" y="20475"/>
                                <a:pt x="4730" y="20477"/>
                              </a:cubicBezTo>
                              <a:cubicBezTo>
                                <a:pt x="4755" y="20484"/>
                                <a:pt x="4772" y="20487"/>
                                <a:pt x="4798" y="20485"/>
                              </a:cubicBezTo>
                              <a:cubicBezTo>
                                <a:pt x="4850" y="20481"/>
                                <a:pt x="4897" y="20463"/>
                                <a:pt x="4945" y="20442"/>
                              </a:cubicBezTo>
                              <a:cubicBezTo>
                                <a:pt x="4976" y="20429"/>
                                <a:pt x="5011" y="20415"/>
                                <a:pt x="5034" y="20389"/>
                              </a:cubicBezTo>
                              <a:cubicBezTo>
                                <a:pt x="5052" y="20369"/>
                                <a:pt x="5039" y="20347"/>
                                <a:pt x="5024" y="20330"/>
                              </a:cubicBezTo>
                              <a:cubicBezTo>
                                <a:pt x="5005" y="20309"/>
                                <a:pt x="4977" y="20291"/>
                                <a:pt x="4951" y="20280"/>
                              </a:cubicBezTo>
                              <a:cubicBezTo>
                                <a:pt x="4937" y="20274"/>
                                <a:pt x="4921" y="20273"/>
                                <a:pt x="4910" y="20270"/>
                              </a:cubicBezTo>
                              <a:cubicBezTo>
                                <a:pt x="4913" y="20271"/>
                                <a:pt x="4917" y="20271"/>
                                <a:pt x="4920" y="20272"/>
                              </a:cubicBezTo>
                            </a:path>
                            <a:path w="2311" h="620">
                              <a:moveTo>
                                <a:pt x="5359" y="20239"/>
                              </a:moveTo>
                              <a:cubicBezTo>
                                <a:pt x="5359" y="20237"/>
                                <a:pt x="5359" y="20223"/>
                                <a:pt x="5359" y="20221"/>
                              </a:cubicBezTo>
                              <a:cubicBezTo>
                                <a:pt x="5358" y="20219"/>
                                <a:pt x="5357" y="20218"/>
                                <a:pt x="5356" y="20216"/>
                              </a:cubicBezTo>
                              <a:cubicBezTo>
                                <a:pt x="5363" y="20224"/>
                                <a:pt x="5358" y="20225"/>
                                <a:pt x="5361" y="20239"/>
                              </a:cubicBezTo>
                              <a:cubicBezTo>
                                <a:pt x="5367" y="20268"/>
                                <a:pt x="5370" y="20298"/>
                                <a:pt x="5374" y="20328"/>
                              </a:cubicBezTo>
                              <a:cubicBezTo>
                                <a:pt x="5380" y="20368"/>
                                <a:pt x="5390" y="20407"/>
                                <a:pt x="5397" y="20447"/>
                              </a:cubicBezTo>
                              <a:cubicBezTo>
                                <a:pt x="5401" y="20472"/>
                                <a:pt x="5406" y="20494"/>
                                <a:pt x="5415" y="20518"/>
                              </a:cubicBezTo>
                              <a:cubicBezTo>
                                <a:pt x="5417" y="20522"/>
                                <a:pt x="5418" y="20527"/>
                                <a:pt x="5420" y="20531"/>
                              </a:cubicBezTo>
                            </a:path>
                            <a:path w="2311" h="620">
                              <a:moveTo>
                                <a:pt x="5361" y="20140"/>
                              </a:moveTo>
                              <a:cubicBezTo>
                                <a:pt x="5353" y="20141"/>
                                <a:pt x="5357" y="20133"/>
                                <a:pt x="5354" y="20125"/>
                              </a:cubicBezTo>
                              <a:cubicBezTo>
                                <a:pt x="5352" y="20121"/>
                                <a:pt x="5347" y="20114"/>
                                <a:pt x="5354" y="20117"/>
                              </a:cubicBezTo>
                              <a:cubicBezTo>
                                <a:pt x="5351" y="20109"/>
                                <a:pt x="5350" y="20107"/>
                                <a:pt x="5361" y="20110"/>
                              </a:cubicBezTo>
                            </a:path>
                            <a:path w="2311" h="620">
                              <a:moveTo>
                                <a:pt x="5656" y="20029"/>
                              </a:moveTo>
                              <a:cubicBezTo>
                                <a:pt x="5655" y="20028"/>
                                <a:pt x="5651" y="20024"/>
                                <a:pt x="5650" y="20023"/>
                              </a:cubicBezTo>
                              <a:cubicBezTo>
                                <a:pt x="5651" y="20027"/>
                                <a:pt x="5651" y="20028"/>
                                <a:pt x="5653" y="20036"/>
                              </a:cubicBezTo>
                              <a:cubicBezTo>
                                <a:pt x="5659" y="20064"/>
                                <a:pt x="5666" y="20092"/>
                                <a:pt x="5673" y="20120"/>
                              </a:cubicBezTo>
                              <a:cubicBezTo>
                                <a:pt x="5695" y="20202"/>
                                <a:pt x="5717" y="20286"/>
                                <a:pt x="5744" y="20366"/>
                              </a:cubicBezTo>
                              <a:cubicBezTo>
                                <a:pt x="5757" y="20403"/>
                                <a:pt x="5771" y="20442"/>
                                <a:pt x="5787" y="20477"/>
                              </a:cubicBezTo>
                              <a:cubicBezTo>
                                <a:pt x="5799" y="20503"/>
                                <a:pt x="5791" y="20486"/>
                                <a:pt x="5808" y="20500"/>
                              </a:cubicBezTo>
                            </a:path>
                            <a:path w="2311" h="620">
                              <a:moveTo>
                                <a:pt x="5650" y="20333"/>
                              </a:moveTo>
                              <a:cubicBezTo>
                                <a:pt x="5649" y="20327"/>
                                <a:pt x="5647" y="20320"/>
                                <a:pt x="5645" y="20315"/>
                              </a:cubicBezTo>
                              <a:cubicBezTo>
                                <a:pt x="5642" y="20309"/>
                                <a:pt x="5638" y="20301"/>
                                <a:pt x="5635" y="20297"/>
                              </a:cubicBezTo>
                              <a:cubicBezTo>
                                <a:pt x="5628" y="20288"/>
                                <a:pt x="5626" y="20291"/>
                                <a:pt x="5618" y="20290"/>
                              </a:cubicBezTo>
                              <a:cubicBezTo>
                                <a:pt x="5607" y="20289"/>
                                <a:pt x="5602" y="20293"/>
                                <a:pt x="5595" y="20302"/>
                              </a:cubicBezTo>
                              <a:cubicBezTo>
                                <a:pt x="5582" y="20320"/>
                                <a:pt x="5570" y="20342"/>
                                <a:pt x="5564" y="20363"/>
                              </a:cubicBezTo>
                              <a:cubicBezTo>
                                <a:pt x="5555" y="20393"/>
                                <a:pt x="5550" y="20426"/>
                                <a:pt x="5557" y="20457"/>
                              </a:cubicBezTo>
                              <a:cubicBezTo>
                                <a:pt x="5563" y="20486"/>
                                <a:pt x="5579" y="20508"/>
                                <a:pt x="5602" y="20526"/>
                              </a:cubicBezTo>
                              <a:cubicBezTo>
                                <a:pt x="5622" y="20541"/>
                                <a:pt x="5646" y="20545"/>
                                <a:pt x="5671" y="20546"/>
                              </a:cubicBezTo>
                              <a:cubicBezTo>
                                <a:pt x="5685" y="20546"/>
                                <a:pt x="5725" y="20543"/>
                                <a:pt x="5737" y="20536"/>
                              </a:cubicBezTo>
                              <a:cubicBezTo>
                                <a:pt x="5748" y="20522"/>
                                <a:pt x="5752" y="20518"/>
                                <a:pt x="5765" y="20516"/>
                              </a:cubicBezTo>
                            </a:path>
                            <a:path w="2311" h="620">
                              <a:moveTo>
                                <a:pt x="6056" y="19965"/>
                              </a:moveTo>
                              <a:cubicBezTo>
                                <a:pt x="6054" y="19967"/>
                                <a:pt x="6050" y="19965"/>
                                <a:pt x="6049" y="19968"/>
                              </a:cubicBezTo>
                              <a:cubicBezTo>
                                <a:pt x="6045" y="19977"/>
                                <a:pt x="6041" y="19991"/>
                                <a:pt x="6039" y="20001"/>
                              </a:cubicBezTo>
                              <a:cubicBezTo>
                                <a:pt x="6031" y="20040"/>
                                <a:pt x="6029" y="20078"/>
                                <a:pt x="6026" y="20117"/>
                              </a:cubicBezTo>
                              <a:cubicBezTo>
                                <a:pt x="6022" y="20175"/>
                                <a:pt x="6023" y="20232"/>
                                <a:pt x="6028" y="20290"/>
                              </a:cubicBezTo>
                              <a:cubicBezTo>
                                <a:pt x="6032" y="20335"/>
                                <a:pt x="6042" y="20378"/>
                                <a:pt x="6051" y="20422"/>
                              </a:cubicBezTo>
                              <a:cubicBezTo>
                                <a:pt x="6055" y="20444"/>
                                <a:pt x="6056" y="20447"/>
                                <a:pt x="6069" y="20465"/>
                              </a:cubicBezTo>
                            </a:path>
                            <a:path w="2311" h="620">
                              <a:moveTo>
                                <a:pt x="5795" y="20264"/>
                              </a:moveTo>
                              <a:cubicBezTo>
                                <a:pt x="5810" y="20269"/>
                                <a:pt x="5807" y="20273"/>
                                <a:pt x="5823" y="20272"/>
                              </a:cubicBezTo>
                              <a:cubicBezTo>
                                <a:pt x="5867" y="20268"/>
                                <a:pt x="5916" y="20249"/>
                                <a:pt x="5957" y="20234"/>
                              </a:cubicBezTo>
                              <a:cubicBezTo>
                                <a:pt x="6033" y="20207"/>
                                <a:pt x="6107" y="20172"/>
                                <a:pt x="6178" y="20133"/>
                              </a:cubicBezTo>
                              <a:cubicBezTo>
                                <a:pt x="6224" y="20108"/>
                                <a:pt x="6270" y="20082"/>
                                <a:pt x="6312" y="20051"/>
                              </a:cubicBezTo>
                              <a:cubicBezTo>
                                <a:pt x="6327" y="20040"/>
                                <a:pt x="6328" y="20038"/>
                                <a:pt x="6335" y="20023"/>
                              </a:cubicBezTo>
                              <a:cubicBezTo>
                                <a:pt x="6336" y="20021"/>
                                <a:pt x="6332" y="20020"/>
                                <a:pt x="6333" y="20018"/>
                              </a:cubicBezTo>
                              <a:cubicBezTo>
                                <a:pt x="6332" y="20031"/>
                                <a:pt x="6333" y="20042"/>
                                <a:pt x="6333" y="20056"/>
                              </a:cubicBezTo>
                              <a:cubicBezTo>
                                <a:pt x="6334" y="20098"/>
                                <a:pt x="6335" y="20141"/>
                                <a:pt x="6335" y="20183"/>
                              </a:cubicBezTo>
                              <a:cubicBezTo>
                                <a:pt x="6335" y="20232"/>
                                <a:pt x="6336" y="20281"/>
                                <a:pt x="6338" y="20330"/>
                              </a:cubicBezTo>
                              <a:cubicBezTo>
                                <a:pt x="6339" y="20355"/>
                                <a:pt x="6336" y="20380"/>
                                <a:pt x="6340" y="20404"/>
                              </a:cubicBezTo>
                              <a:cubicBezTo>
                                <a:pt x="6341" y="20405"/>
                                <a:pt x="6342" y="20405"/>
                                <a:pt x="6343" y="20406"/>
                              </a:cubicBezTo>
                              <a:cubicBezTo>
                                <a:pt x="6356" y="20393"/>
                                <a:pt x="6370" y="20379"/>
                                <a:pt x="6383" y="20363"/>
                              </a:cubicBezTo>
                              <a:cubicBezTo>
                                <a:pt x="6407" y="20333"/>
                                <a:pt x="6429" y="20299"/>
                                <a:pt x="6454" y="20270"/>
                              </a:cubicBezTo>
                              <a:cubicBezTo>
                                <a:pt x="6473" y="20249"/>
                                <a:pt x="6498" y="20209"/>
                                <a:pt x="6528" y="20201"/>
                              </a:cubicBezTo>
                              <a:cubicBezTo>
                                <a:pt x="6550" y="20195"/>
                                <a:pt x="6563" y="20211"/>
                                <a:pt x="6579" y="20224"/>
                              </a:cubicBezTo>
                              <a:cubicBezTo>
                                <a:pt x="6602" y="20243"/>
                                <a:pt x="6620" y="20263"/>
                                <a:pt x="6640" y="20285"/>
                              </a:cubicBezTo>
                              <a:cubicBezTo>
                                <a:pt x="6663" y="20310"/>
                                <a:pt x="6687" y="20337"/>
                                <a:pt x="6718" y="20353"/>
                              </a:cubicBezTo>
                              <a:cubicBezTo>
                                <a:pt x="6742" y="20365"/>
                                <a:pt x="6747" y="20358"/>
                                <a:pt x="6771" y="2035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461,19965" coordsize="2311,620" path="m4461,20330c4470,20326,4471,20328,4479,20323c4484,20320,4480,20317,4479,20323c4479,20325,4472,20349,4471,20358c4467,20390,4468,20423,4471,20455c4474,20487,4475,20522,4489,20551c4498,20571,4513,20583,4535,20584c4577,20587,4635,20533,4666,20510c4679,20500,4702,20473,4720,20472c4724,20472,4723,20475,4730,20477c4755,20484,4772,20487,4798,20485c4850,20481,4897,20463,4945,20442c4976,20429,5011,20415,5034,20389c5052,20369,5039,20347,5024,20330c5005,20309,4977,20291,4951,20280c4937,20274,4921,20273,4910,20270c4913,20271,4917,20271,4920,20272em5359,20239c5359,20237,5359,20223,5359,20221c5358,20219,5357,20218,5356,20216c5363,20224,5358,20225,5361,20239c5367,20268,5370,20298,5374,20328c5380,20368,5390,20407,5397,20447c5401,20472,5406,20494,5415,20518c5417,20522,5418,20527,5420,20531em5361,20140c5353,20141,5357,20133,5354,20125c5352,20121,5347,20114,5354,20117c5351,20109,5350,20107,5361,20110em5656,20029c5655,20028,5651,20024,5650,20023c5651,20027,5651,20028,5653,20036c5659,20064,5666,20092,5673,20120c5695,20202,5717,20286,5744,20366c5757,20403,5771,20442,5787,20477c5799,20503,5791,20486,5808,20500em5650,20333c5649,20327,5647,20320,5645,20315c5642,20309,5638,20301,5635,20297c5628,20288,5626,20291,5618,20290c5607,20289,5602,20293,5595,20302c5582,20320,5570,20342,5564,20363c5555,20393,5550,20426,5557,20457c5563,20486,5579,20508,5602,20526c5622,20541,5646,20545,5671,20546c5685,20546,5725,20543,5737,20536c5748,20522,5752,20518,5765,20516em6056,19965c6054,19967,6050,19965,6049,19968c6045,19977,6041,19991,6039,20001c6031,20040,6029,20078,6026,20117c6022,20175,6023,20232,6028,20290c6032,20335,6042,20378,6051,20422c6055,20444,6056,20447,6069,20465em5795,20264c5810,20269,5807,20273,5823,20272c5867,20268,5916,20249,5957,20234c6033,20207,6107,20172,6178,20133c6224,20108,6270,20082,6312,20051c6327,20040,6328,20038,6335,20023c6336,20021,6332,20020,6333,20018c6332,20031,6333,20042,6333,20056c6334,20098,6335,20141,6335,20183c6335,20232,6336,20281,6338,20330c6339,20355,6336,20380,6340,20404c6341,20405,6342,20405,6343,20406c6356,20393,6370,20379,6383,20363c6407,20333,6429,20299,6454,20270c6473,20249,6498,20209,6528,20201c6550,20195,6563,20211,6579,20224c6602,20243,6620,20263,6640,20285c6663,20310,6687,20337,6718,20353c6742,20365,6747,20358,6771,20353e" stroked="t" o:allowincell="f" style="position:absolute;margin-left:36.45pt;margin-top:46.65pt;width:65.45pt;height:17.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499235</wp:posOffset>
                </wp:positionH>
                <wp:positionV relativeFrom="paragraph">
                  <wp:posOffset>565785</wp:posOffset>
                </wp:positionV>
                <wp:extent cx="844550" cy="227330"/>
                <wp:effectExtent l="10160" t="9525" r="9525" b="9525"/>
                <wp:wrapNone/>
                <wp:docPr id="59" name=""/>
                <a:graphic xmlns:a="http://schemas.openxmlformats.org/drawingml/2006/main">
                  <a:graphicData uri="http://schemas.microsoft.com/office/word/2010/wordprocessingShape">
                    <wps:wsp>
                      <wps:cNvSpPr/>
                      <wps:spPr>
                        <a:xfrm>
                          <a:off x="0" y="0"/>
                          <a:ext cx="844560" cy="227160"/>
                        </a:xfrm>
                        <a:custGeom>
                          <a:avLst/>
                          <a:gdLst/>
                          <a:ahLst/>
                          <a:rect l="l" t="t" r="r" b="b"/>
                          <a:pathLst>
                            <a:path w="2346" h="630">
                              <a:moveTo>
                                <a:pt x="7515" y="20155"/>
                              </a:moveTo>
                              <a:cubicBezTo>
                                <a:pt x="7509" y="20150"/>
                                <a:pt x="7506" y="20147"/>
                                <a:pt x="7497" y="20143"/>
                              </a:cubicBezTo>
                              <a:cubicBezTo>
                                <a:pt x="7479" y="20136"/>
                                <a:pt x="7456" y="20150"/>
                                <a:pt x="7441" y="20160"/>
                              </a:cubicBezTo>
                              <a:cubicBezTo>
                                <a:pt x="7409" y="20182"/>
                                <a:pt x="7386" y="20215"/>
                                <a:pt x="7367" y="20247"/>
                              </a:cubicBezTo>
                              <a:cubicBezTo>
                                <a:pt x="7349" y="20277"/>
                                <a:pt x="7333" y="20312"/>
                                <a:pt x="7340" y="20348"/>
                              </a:cubicBezTo>
                              <a:cubicBezTo>
                                <a:pt x="7347" y="20381"/>
                                <a:pt x="7386" y="20379"/>
                                <a:pt x="7411" y="20376"/>
                              </a:cubicBezTo>
                              <a:cubicBezTo>
                                <a:pt x="7460" y="20371"/>
                                <a:pt x="7507" y="20348"/>
                                <a:pt x="7550" y="20325"/>
                              </a:cubicBezTo>
                              <a:cubicBezTo>
                                <a:pt x="7585" y="20306"/>
                                <a:pt x="7636" y="20280"/>
                                <a:pt x="7654" y="20242"/>
                              </a:cubicBezTo>
                              <a:cubicBezTo>
                                <a:pt x="7671" y="20206"/>
                                <a:pt x="7652" y="20175"/>
                                <a:pt x="7626" y="20150"/>
                              </a:cubicBezTo>
                              <a:cubicBezTo>
                                <a:pt x="7594" y="20119"/>
                                <a:pt x="7541" y="20100"/>
                                <a:pt x="7497" y="20094"/>
                              </a:cubicBezTo>
                              <a:cubicBezTo>
                                <a:pt x="7457" y="20088"/>
                                <a:pt x="7417" y="20101"/>
                                <a:pt x="7385" y="20120"/>
                              </a:cubicBezTo>
                            </a:path>
                            <a:path w="2346" h="630">
                              <a:moveTo>
                                <a:pt x="7953" y="20094"/>
                              </a:moveTo>
                              <a:cubicBezTo>
                                <a:pt x="7962" y="20067"/>
                                <a:pt x="7955" y="20041"/>
                                <a:pt x="7943" y="20013"/>
                              </a:cubicBezTo>
                              <a:cubicBezTo>
                                <a:pt x="7929" y="19980"/>
                                <a:pt x="7908" y="19953"/>
                                <a:pt x="7880" y="19930"/>
                              </a:cubicBezTo>
                              <a:cubicBezTo>
                                <a:pt x="7864" y="19917"/>
                                <a:pt x="7838" y="19901"/>
                                <a:pt x="7821" y="19922"/>
                              </a:cubicBezTo>
                              <a:cubicBezTo>
                                <a:pt x="7802" y="19945"/>
                                <a:pt x="7810" y="19997"/>
                                <a:pt x="7811" y="20023"/>
                              </a:cubicBezTo>
                              <a:cubicBezTo>
                                <a:pt x="7814" y="20078"/>
                                <a:pt x="7815" y="20136"/>
                                <a:pt x="7826" y="20191"/>
                              </a:cubicBezTo>
                              <a:cubicBezTo>
                                <a:pt x="7835" y="20237"/>
                                <a:pt x="7844" y="20283"/>
                                <a:pt x="7857" y="20328"/>
                              </a:cubicBezTo>
                              <a:cubicBezTo>
                                <a:pt x="7859" y="20333"/>
                                <a:pt x="7860" y="20338"/>
                                <a:pt x="7862" y="20343"/>
                              </a:cubicBezTo>
                            </a:path>
                            <a:path w="2346" h="630">
                              <a:moveTo>
                                <a:pt x="7733" y="20300"/>
                              </a:moveTo>
                              <a:cubicBezTo>
                                <a:pt x="7741" y="20310"/>
                                <a:pt x="7750" y="20315"/>
                                <a:pt x="7766" y="20310"/>
                              </a:cubicBezTo>
                              <a:cubicBezTo>
                                <a:pt x="7796" y="20301"/>
                                <a:pt x="7829" y="20296"/>
                                <a:pt x="7859" y="20285"/>
                              </a:cubicBezTo>
                              <a:cubicBezTo>
                                <a:pt x="7896" y="20272"/>
                                <a:pt x="7932" y="20259"/>
                                <a:pt x="7971" y="20249"/>
                              </a:cubicBezTo>
                              <a:cubicBezTo>
                                <a:pt x="7994" y="20243"/>
                                <a:pt x="8019" y="20239"/>
                                <a:pt x="8040" y="20234"/>
                              </a:cubicBezTo>
                              <a:cubicBezTo>
                                <a:pt x="8042" y="20232"/>
                                <a:pt x="8043" y="20231"/>
                                <a:pt x="8045" y="20229"/>
                              </a:cubicBezTo>
                            </a:path>
                            <a:path w="2346" h="630">
                              <a:moveTo>
                                <a:pt x="7783" y="20158"/>
                              </a:moveTo>
                              <a:cubicBezTo>
                                <a:pt x="7773" y="20161"/>
                                <a:pt x="7782" y="20152"/>
                                <a:pt x="7776" y="20163"/>
                              </a:cubicBezTo>
                              <a:cubicBezTo>
                                <a:pt x="7770" y="20175"/>
                                <a:pt x="7771" y="20184"/>
                                <a:pt x="7771" y="20198"/>
                              </a:cubicBezTo>
                              <a:cubicBezTo>
                                <a:pt x="7771" y="20232"/>
                                <a:pt x="7774" y="20264"/>
                                <a:pt x="7778" y="20297"/>
                              </a:cubicBezTo>
                              <a:cubicBezTo>
                                <a:pt x="7783" y="20338"/>
                                <a:pt x="7790" y="20379"/>
                                <a:pt x="7796" y="20419"/>
                              </a:cubicBezTo>
                              <a:cubicBezTo>
                                <a:pt x="7800" y="20444"/>
                                <a:pt x="7802" y="20470"/>
                                <a:pt x="7806" y="20495"/>
                              </a:cubicBezTo>
                              <a:cubicBezTo>
                                <a:pt x="7806" y="20496"/>
                                <a:pt x="7809" y="20521"/>
                                <a:pt x="7811" y="20521"/>
                              </a:cubicBezTo>
                              <a:cubicBezTo>
                                <a:pt x="7811" y="20515"/>
                                <a:pt x="7812" y="20513"/>
                                <a:pt x="7819" y="20516"/>
                              </a:cubicBezTo>
                            </a:path>
                            <a:path w="2346" h="630">
                              <a:moveTo>
                                <a:pt x="8714" y="19927"/>
                              </a:moveTo>
                              <a:cubicBezTo>
                                <a:pt x="8708" y="19917"/>
                                <a:pt x="8704" y="19907"/>
                                <a:pt x="8699" y="19897"/>
                              </a:cubicBezTo>
                              <a:cubicBezTo>
                                <a:pt x="8699" y="19894"/>
                                <a:pt x="8699" y="19893"/>
                                <a:pt x="8696" y="19892"/>
                              </a:cubicBezTo>
                              <a:cubicBezTo>
                                <a:pt x="8696" y="19921"/>
                                <a:pt x="8698" y="19951"/>
                                <a:pt x="8699" y="19980"/>
                              </a:cubicBezTo>
                              <a:cubicBezTo>
                                <a:pt x="8702" y="20038"/>
                                <a:pt x="8710" y="20096"/>
                                <a:pt x="8719" y="20153"/>
                              </a:cubicBezTo>
                              <a:cubicBezTo>
                                <a:pt x="8728" y="20209"/>
                                <a:pt x="8739" y="20263"/>
                                <a:pt x="8755" y="20318"/>
                              </a:cubicBezTo>
                              <a:cubicBezTo>
                                <a:pt x="8763" y="20345"/>
                                <a:pt x="8771" y="20388"/>
                                <a:pt x="8788" y="20412"/>
                              </a:cubicBezTo>
                              <a:cubicBezTo>
                                <a:pt x="8791" y="20419"/>
                                <a:pt x="8793" y="20421"/>
                                <a:pt x="8800" y="20422"/>
                              </a:cubicBezTo>
                            </a:path>
                            <a:path w="2346" h="630">
                              <a:moveTo>
                                <a:pt x="8435" y="20287"/>
                              </a:moveTo>
                              <a:cubicBezTo>
                                <a:pt x="8447" y="20292"/>
                                <a:pt x="8451" y="20304"/>
                                <a:pt x="8476" y="20302"/>
                              </a:cubicBezTo>
                              <a:cubicBezTo>
                                <a:pt x="8518" y="20298"/>
                                <a:pt x="8558" y="20283"/>
                                <a:pt x="8597" y="20267"/>
                              </a:cubicBezTo>
                              <a:cubicBezTo>
                                <a:pt x="8677" y="20235"/>
                                <a:pt x="8745" y="20188"/>
                                <a:pt x="8810" y="20133"/>
                              </a:cubicBezTo>
                              <a:cubicBezTo>
                                <a:pt x="8864" y="20087"/>
                                <a:pt x="8907" y="20040"/>
                                <a:pt x="8940" y="19978"/>
                              </a:cubicBezTo>
                              <a:cubicBezTo>
                                <a:pt x="8933" y="19973"/>
                                <a:pt x="8941" y="19955"/>
                                <a:pt x="8940" y="19963"/>
                              </a:cubicBezTo>
                              <a:cubicBezTo>
                                <a:pt x="8938" y="19986"/>
                                <a:pt x="8936" y="20008"/>
                                <a:pt x="8935" y="20031"/>
                              </a:cubicBezTo>
                              <a:cubicBezTo>
                                <a:pt x="8932" y="20121"/>
                                <a:pt x="8931" y="20212"/>
                                <a:pt x="8930" y="20302"/>
                              </a:cubicBezTo>
                              <a:cubicBezTo>
                                <a:pt x="8930" y="20331"/>
                                <a:pt x="8926" y="20366"/>
                                <a:pt x="8932" y="20394"/>
                              </a:cubicBezTo>
                              <a:cubicBezTo>
                                <a:pt x="8934" y="20402"/>
                                <a:pt x="8934" y="20406"/>
                                <a:pt x="8940" y="20404"/>
                              </a:cubicBezTo>
                              <a:cubicBezTo>
                                <a:pt x="8949" y="20387"/>
                                <a:pt x="8956" y="20369"/>
                                <a:pt x="8965" y="20351"/>
                              </a:cubicBezTo>
                              <a:cubicBezTo>
                                <a:pt x="8982" y="20317"/>
                                <a:pt x="9001" y="20284"/>
                                <a:pt x="9021" y="20252"/>
                              </a:cubicBezTo>
                              <a:cubicBezTo>
                                <a:pt x="9035" y="20230"/>
                                <a:pt x="9052" y="20203"/>
                                <a:pt x="9077" y="20191"/>
                              </a:cubicBezTo>
                              <a:cubicBezTo>
                                <a:pt x="9087" y="20188"/>
                                <a:pt x="9090" y="20187"/>
                                <a:pt x="9097" y="20191"/>
                              </a:cubicBezTo>
                              <a:cubicBezTo>
                                <a:pt x="9110" y="20217"/>
                                <a:pt x="9123" y="20244"/>
                                <a:pt x="9135" y="20272"/>
                              </a:cubicBezTo>
                              <a:cubicBezTo>
                                <a:pt x="9153" y="20316"/>
                                <a:pt x="9177" y="20371"/>
                                <a:pt x="9231" y="20379"/>
                              </a:cubicBezTo>
                              <a:cubicBezTo>
                                <a:pt x="9269" y="20385"/>
                                <a:pt x="9301" y="20365"/>
                                <a:pt x="9330" y="20343"/>
                              </a:cubicBezTo>
                              <a:cubicBezTo>
                                <a:pt x="9371" y="20311"/>
                                <a:pt x="9401" y="20274"/>
                                <a:pt x="9429" y="20231"/>
                              </a:cubicBezTo>
                              <a:cubicBezTo>
                                <a:pt x="9454" y="20192"/>
                                <a:pt x="9490" y="20132"/>
                                <a:pt x="9493" y="20084"/>
                              </a:cubicBezTo>
                              <a:cubicBezTo>
                                <a:pt x="9490" y="20068"/>
                                <a:pt x="9490" y="20063"/>
                                <a:pt x="9485" y="20054"/>
                              </a:cubicBezTo>
                              <a:cubicBezTo>
                                <a:pt x="9459" y="20053"/>
                                <a:pt x="9449" y="20046"/>
                                <a:pt x="9419" y="20064"/>
                              </a:cubicBezTo>
                              <a:cubicBezTo>
                                <a:pt x="9330" y="20116"/>
                                <a:pt x="9321" y="20276"/>
                                <a:pt x="9394" y="20341"/>
                              </a:cubicBezTo>
                              <a:cubicBezTo>
                                <a:pt x="9437" y="20380"/>
                                <a:pt x="9524" y="20393"/>
                                <a:pt x="9579" y="20376"/>
                              </a:cubicBezTo>
                              <a:cubicBezTo>
                                <a:pt x="9618" y="20364"/>
                                <a:pt x="9652" y="20346"/>
                                <a:pt x="9685" y="2032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340,19892" coordsize="2346,630" path="m7515,20155c7509,20150,7506,20147,7497,20143c7479,20136,7456,20150,7441,20160c7409,20182,7386,20215,7367,20247c7349,20277,7333,20312,7340,20348c7347,20381,7386,20379,7411,20376c7460,20371,7507,20348,7550,20325c7585,20306,7636,20280,7654,20242c7671,20206,7652,20175,7626,20150c7594,20119,7541,20100,7497,20094c7457,20088,7417,20101,7385,20120em7953,20094c7962,20067,7955,20041,7943,20013c7929,19980,7908,19953,7880,19930c7864,19917,7838,19901,7821,19922c7802,19945,7810,19997,7811,20023c7814,20078,7815,20136,7826,20191c7835,20237,7844,20283,7857,20328c7859,20333,7860,20338,7862,20343em7733,20300c7741,20310,7750,20315,7766,20310c7796,20301,7829,20296,7859,20285c7896,20272,7932,20259,7971,20249c7994,20243,8019,20239,8040,20234c8042,20232,8043,20231,8045,20229em7783,20158c7773,20161,7782,20152,7776,20163c7770,20175,7771,20184,7771,20198c7771,20232,7774,20264,7778,20297c7783,20338,7790,20379,7796,20419c7800,20444,7802,20470,7806,20495c7806,20496,7809,20521,7811,20521c7811,20515,7812,20513,7819,20516em8714,19927c8708,19917,8704,19907,8699,19897c8699,19894,8699,19893,8696,19892c8696,19921,8698,19951,8699,19980c8702,20038,8710,20096,8719,20153c8728,20209,8739,20263,8755,20318c8763,20345,8771,20388,8788,20412c8791,20419,8793,20421,8800,20422em8435,20287c8447,20292,8451,20304,8476,20302c8518,20298,8558,20283,8597,20267c8677,20235,8745,20188,8810,20133c8864,20087,8907,20040,8940,19978c8933,19973,8941,19955,8940,19963c8938,19986,8936,20008,8935,20031c8932,20121,8931,20212,8930,20302c8930,20331,8926,20366,8932,20394c8934,20402,8934,20406,8940,20404c8949,20387,8956,20369,8965,20351c8982,20317,9001,20284,9021,20252c9035,20230,9052,20203,9077,20191c9087,20188,9090,20187,9097,20191c9110,20217,9123,20244,9135,20272c9153,20316,9177,20371,9231,20379c9269,20385,9301,20365,9330,20343c9371,20311,9401,20274,9429,20231c9454,20192,9490,20132,9493,20084c9490,20068,9490,20063,9485,20054c9459,20053,9449,20046,9419,20064c9330,20116,9321,20276,9394,20341c9437,20380,9524,20393,9579,20376c9618,20364,9652,20346,9685,20325e" stroked="t" o:allowincell="f" style="position:absolute;margin-left:118.05pt;margin-top:44.55pt;width:66.45pt;height:17.8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560955</wp:posOffset>
                </wp:positionH>
                <wp:positionV relativeFrom="paragraph">
                  <wp:posOffset>588645</wp:posOffset>
                </wp:positionV>
                <wp:extent cx="650875" cy="212090"/>
                <wp:effectExtent l="10160" t="9525" r="8890" b="9525"/>
                <wp:wrapNone/>
                <wp:docPr id="60" name=""/>
                <a:graphic xmlns:a="http://schemas.openxmlformats.org/drawingml/2006/main">
                  <a:graphicData uri="http://schemas.microsoft.com/office/word/2010/wordprocessingShape">
                    <wps:wsp>
                      <wps:cNvSpPr/>
                      <wps:spPr>
                        <a:xfrm>
                          <a:off x="0" y="0"/>
                          <a:ext cx="650880" cy="212040"/>
                        </a:xfrm>
                        <a:custGeom>
                          <a:avLst/>
                          <a:gdLst/>
                          <a:ahLst/>
                          <a:rect l="l" t="t" r="r" b="b"/>
                          <a:pathLst>
                            <a:path w="1807" h="589">
                              <a:moveTo>
                                <a:pt x="10393" y="20046"/>
                              </a:moveTo>
                              <a:cubicBezTo>
                                <a:pt x="10393" y="20057"/>
                                <a:pt x="10388" y="20056"/>
                                <a:pt x="10380" y="20069"/>
                              </a:cubicBezTo>
                              <a:cubicBezTo>
                                <a:pt x="10367" y="20091"/>
                                <a:pt x="10370" y="20129"/>
                                <a:pt x="10368" y="20153"/>
                              </a:cubicBezTo>
                              <a:cubicBezTo>
                                <a:pt x="10364" y="20209"/>
                                <a:pt x="10366" y="20266"/>
                                <a:pt x="10368" y="20323"/>
                              </a:cubicBezTo>
                              <a:cubicBezTo>
                                <a:pt x="10370" y="20374"/>
                                <a:pt x="10375" y="20426"/>
                                <a:pt x="10388" y="20475"/>
                              </a:cubicBezTo>
                              <a:cubicBezTo>
                                <a:pt x="10393" y="20496"/>
                                <a:pt x="10400" y="20516"/>
                                <a:pt x="10406" y="20536"/>
                              </a:cubicBezTo>
                              <a:cubicBezTo>
                                <a:pt x="10412" y="20554"/>
                                <a:pt x="10401" y="20533"/>
                                <a:pt x="10396" y="20526"/>
                              </a:cubicBezTo>
                            </a:path>
                            <a:path w="1807" h="589">
                              <a:moveTo>
                                <a:pt x="10319" y="20135"/>
                              </a:moveTo>
                              <a:cubicBezTo>
                                <a:pt x="10323" y="20092"/>
                                <a:pt x="10321" y="20035"/>
                                <a:pt x="10355" y="20001"/>
                              </a:cubicBezTo>
                              <a:cubicBezTo>
                                <a:pt x="10386" y="19971"/>
                                <a:pt x="10442" y="19955"/>
                                <a:pt x="10484" y="19955"/>
                              </a:cubicBezTo>
                              <a:cubicBezTo>
                                <a:pt x="10530" y="19955"/>
                                <a:pt x="10581" y="19966"/>
                                <a:pt x="10616" y="19998"/>
                              </a:cubicBezTo>
                              <a:cubicBezTo>
                                <a:pt x="10647" y="20027"/>
                                <a:pt x="10651" y="20071"/>
                                <a:pt x="10639" y="20110"/>
                              </a:cubicBezTo>
                              <a:cubicBezTo>
                                <a:pt x="10626" y="20154"/>
                                <a:pt x="10585" y="20193"/>
                                <a:pt x="10545" y="20214"/>
                              </a:cubicBezTo>
                              <a:cubicBezTo>
                                <a:pt x="10495" y="20240"/>
                                <a:pt x="10441" y="20250"/>
                                <a:pt x="10385" y="20252"/>
                              </a:cubicBezTo>
                              <a:cubicBezTo>
                                <a:pt x="10350" y="20253"/>
                                <a:pt x="10322" y="20246"/>
                                <a:pt x="10289" y="20237"/>
                              </a:cubicBezTo>
                            </a:path>
                            <a:path w="1807" h="589">
                              <a:moveTo>
                                <a:pt x="10809" y="20188"/>
                              </a:moveTo>
                              <a:cubicBezTo>
                                <a:pt x="10812" y="20214"/>
                                <a:pt x="10815" y="20194"/>
                                <a:pt x="10804" y="20206"/>
                              </a:cubicBezTo>
                              <a:cubicBezTo>
                                <a:pt x="10800" y="20203"/>
                                <a:pt x="10786" y="20208"/>
                                <a:pt x="10794" y="20188"/>
                              </a:cubicBezTo>
                              <a:cubicBezTo>
                                <a:pt x="10803" y="20168"/>
                                <a:pt x="10834" y="20144"/>
                                <a:pt x="10850" y="20130"/>
                              </a:cubicBezTo>
                              <a:cubicBezTo>
                                <a:pt x="10878" y="20105"/>
                                <a:pt x="10908" y="20083"/>
                                <a:pt x="10936" y="20059"/>
                              </a:cubicBezTo>
                              <a:cubicBezTo>
                                <a:pt x="10957" y="20041"/>
                                <a:pt x="10973" y="20029"/>
                                <a:pt x="10981" y="20003"/>
                              </a:cubicBezTo>
                              <a:cubicBezTo>
                                <a:pt x="10982" y="20000"/>
                                <a:pt x="10983" y="19996"/>
                                <a:pt x="10984" y="19993"/>
                              </a:cubicBezTo>
                              <a:cubicBezTo>
                                <a:pt x="10966" y="19981"/>
                                <a:pt x="10963" y="19977"/>
                                <a:pt x="10938" y="19983"/>
                              </a:cubicBezTo>
                              <a:cubicBezTo>
                                <a:pt x="10898" y="19993"/>
                                <a:pt x="10858" y="20019"/>
                                <a:pt x="10827" y="20046"/>
                              </a:cubicBezTo>
                              <a:cubicBezTo>
                                <a:pt x="10789" y="20079"/>
                                <a:pt x="10755" y="20124"/>
                                <a:pt x="10735" y="20171"/>
                              </a:cubicBezTo>
                              <a:cubicBezTo>
                                <a:pt x="10719" y="20208"/>
                                <a:pt x="10718" y="20258"/>
                                <a:pt x="10743" y="20292"/>
                              </a:cubicBezTo>
                              <a:cubicBezTo>
                                <a:pt x="10770" y="20330"/>
                                <a:pt x="10816" y="20347"/>
                                <a:pt x="10860" y="20353"/>
                              </a:cubicBezTo>
                              <a:cubicBezTo>
                                <a:pt x="10903" y="20359"/>
                                <a:pt x="10964" y="20352"/>
                                <a:pt x="11004" y="20335"/>
                              </a:cubicBezTo>
                              <a:cubicBezTo>
                                <a:pt x="11032" y="20318"/>
                                <a:pt x="11041" y="20313"/>
                                <a:pt x="11060" y="20302"/>
                              </a:cubicBezTo>
                            </a:path>
                            <a:path w="1807" h="589">
                              <a:moveTo>
                                <a:pt x="11174" y="20079"/>
                              </a:moveTo>
                              <a:cubicBezTo>
                                <a:pt x="11194" y="20076"/>
                                <a:pt x="11181" y="20059"/>
                                <a:pt x="11200" y="20079"/>
                              </a:cubicBezTo>
                              <a:cubicBezTo>
                                <a:pt x="11217" y="20097"/>
                                <a:pt x="11232" y="20132"/>
                                <a:pt x="11243" y="20153"/>
                              </a:cubicBezTo>
                              <a:cubicBezTo>
                                <a:pt x="11263" y="20192"/>
                                <a:pt x="11286" y="20230"/>
                                <a:pt x="11309" y="20267"/>
                              </a:cubicBezTo>
                              <a:cubicBezTo>
                                <a:pt x="11324" y="20291"/>
                                <a:pt x="11336" y="20319"/>
                                <a:pt x="11354" y="20341"/>
                              </a:cubicBezTo>
                              <a:cubicBezTo>
                                <a:pt x="11358" y="20347"/>
                                <a:pt x="11359" y="20349"/>
                                <a:pt x="11364" y="20348"/>
                              </a:cubicBezTo>
                              <a:cubicBezTo>
                                <a:pt x="11367" y="20326"/>
                                <a:pt x="11368" y="20304"/>
                                <a:pt x="11369" y="20282"/>
                              </a:cubicBezTo>
                              <a:cubicBezTo>
                                <a:pt x="11372" y="20232"/>
                                <a:pt x="11378" y="20179"/>
                                <a:pt x="11390" y="20130"/>
                              </a:cubicBezTo>
                              <a:cubicBezTo>
                                <a:pt x="11401" y="20084"/>
                                <a:pt x="11421" y="20035"/>
                                <a:pt x="11453" y="20001"/>
                              </a:cubicBezTo>
                              <a:cubicBezTo>
                                <a:pt x="11478" y="19974"/>
                                <a:pt x="11508" y="19976"/>
                                <a:pt x="11534" y="20003"/>
                              </a:cubicBezTo>
                              <a:cubicBezTo>
                                <a:pt x="11571" y="20041"/>
                                <a:pt x="11594" y="20098"/>
                                <a:pt x="11621" y="20143"/>
                              </a:cubicBezTo>
                              <a:cubicBezTo>
                                <a:pt x="11671" y="20226"/>
                                <a:pt x="11729" y="20289"/>
                                <a:pt x="11823" y="20323"/>
                              </a:cubicBezTo>
                              <a:cubicBezTo>
                                <a:pt x="11925" y="20360"/>
                                <a:pt x="12005" y="20319"/>
                                <a:pt x="12095" y="2027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289,19955" coordsize="1807,589" path="m10393,20046c10393,20057,10388,20056,10380,20069c10367,20091,10370,20129,10368,20153c10364,20209,10366,20266,10368,20323c10370,20374,10375,20426,10388,20475c10393,20496,10400,20516,10406,20536c10412,20554,10401,20533,10396,20526em10319,20135c10323,20092,10321,20035,10355,20001c10386,19971,10442,19955,10484,19955c10530,19955,10581,19966,10616,19998c10647,20027,10651,20071,10639,20110c10626,20154,10585,20193,10545,20214c10495,20240,10441,20250,10385,20252c10350,20253,10322,20246,10289,20237em10809,20188c10812,20214,10815,20194,10804,20206c10800,20203,10786,20208,10794,20188c10803,20168,10834,20144,10850,20130c10878,20105,10908,20083,10936,20059c10957,20041,10973,20029,10981,20003c10982,20000,10983,19996,10984,19993c10966,19981,10963,19977,10938,19983c10898,19993,10858,20019,10827,20046c10789,20079,10755,20124,10735,20171c10719,20208,10718,20258,10743,20292c10770,20330,10816,20347,10860,20353c10903,20359,10964,20352,11004,20335c11032,20318,11041,20313,11060,20302em11174,20079c11194,20076,11181,20059,11200,20079c11217,20097,11232,20132,11243,20153c11263,20192,11286,20230,11309,20267c11324,20291,11336,20319,11354,20341c11358,20347,11359,20349,11364,20348c11367,20326,11368,20304,11369,20282c11372,20232,11378,20179,11390,20130c11401,20084,11421,20035,11453,20001c11478,19974,11508,19976,11534,20003c11571,20041,11594,20098,11621,20143c11671,20226,11729,20289,11823,20323c11925,20360,12005,20319,12095,20275e" stroked="t" o:allowincell="f" style="position:absolute;margin-left:201.65pt;margin-top:46.35pt;width:51.2pt;height:16.65pt;mso-wrap-style:none;v-text-anchor:middle">
                <v:fill o:detectmouseclick="t" on="false"/>
                <v:stroke color="red" weight="19080" joinstyle="round" endcap="round"/>
                <w10:wrap type="none"/>
              </v:shape>
            </w:pict>
          </mc:Fallback>
        </mc:AlternateContent>
        <w:drawing>
          <wp:inline distT="0" distB="0" distL="0" distR="0">
            <wp:extent cx="5481320" cy="84836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12"/>
                    <a:srcRect l="14443" t="-5" r="2126" b="93642"/>
                    <a:stretch>
                      <a:fillRect/>
                    </a:stretch>
                  </pic:blipFill>
                  <pic:spPr bwMode="auto">
                    <a:xfrm>
                      <a:off x="0" y="0"/>
                      <a:ext cx="5481320" cy="848360"/>
                    </a:xfrm>
                    <a:prstGeom prst="rect">
                      <a:avLst/>
                    </a:prstGeom>
                  </pic:spPr>
                </pic:pic>
              </a:graphicData>
            </a:graphic>
          </wp:inline>
        </w:drawing>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The color of the pen can be changed to any of the common primary colors by clicking on any of the color five color bubbles. The picture below shows the ink color changed to Blue.</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114300</wp:posOffset>
                </wp:positionV>
                <wp:extent cx="388620" cy="546735"/>
                <wp:effectExtent l="9525" t="10160" r="10160" b="9525"/>
                <wp:wrapNone/>
                <wp:docPr id="62" name=""/>
                <a:graphic xmlns:a="http://schemas.openxmlformats.org/drawingml/2006/main">
                  <a:graphicData uri="http://schemas.microsoft.com/office/word/2010/wordprocessingShape">
                    <wps:wsp>
                      <wps:cNvSpPr/>
                      <wps:spPr>
                        <a:xfrm>
                          <a:off x="0" y="0"/>
                          <a:ext cx="388800" cy="546840"/>
                        </a:xfrm>
                        <a:custGeom>
                          <a:avLst/>
                          <a:gdLst/>
                          <a:ahLst/>
                          <a:rect l="l" t="t" r="r" b="b"/>
                          <a:pathLst>
                            <a:path w="1079" h="1518">
                              <a:moveTo>
                                <a:pt x="6006" y="3350"/>
                              </a:moveTo>
                              <a:cubicBezTo>
                                <a:pt x="5969" y="3339"/>
                                <a:pt x="5951" y="3339"/>
                                <a:pt x="5922" y="3370"/>
                              </a:cubicBezTo>
                              <a:cubicBezTo>
                                <a:pt x="5891" y="3404"/>
                                <a:pt x="5885" y="3457"/>
                                <a:pt x="5879" y="3500"/>
                              </a:cubicBezTo>
                              <a:cubicBezTo>
                                <a:pt x="5869" y="3576"/>
                                <a:pt x="5871" y="3648"/>
                                <a:pt x="5886" y="3723"/>
                              </a:cubicBezTo>
                              <a:cubicBezTo>
                                <a:pt x="5914" y="3859"/>
                                <a:pt x="5988" y="4004"/>
                                <a:pt x="6110" y="4078"/>
                              </a:cubicBezTo>
                              <a:cubicBezTo>
                                <a:pt x="6202" y="4134"/>
                                <a:pt x="6313" y="4128"/>
                                <a:pt x="6394" y="4055"/>
                              </a:cubicBezTo>
                              <a:cubicBezTo>
                                <a:pt x="6507" y="3953"/>
                                <a:pt x="6529" y="3766"/>
                                <a:pt x="6513" y="3624"/>
                              </a:cubicBezTo>
                              <a:cubicBezTo>
                                <a:pt x="6498" y="3494"/>
                                <a:pt x="6450" y="3367"/>
                                <a:pt x="6353" y="3277"/>
                              </a:cubicBezTo>
                              <a:cubicBezTo>
                                <a:pt x="6281" y="3209"/>
                                <a:pt x="6193" y="3186"/>
                                <a:pt x="6097" y="3206"/>
                              </a:cubicBezTo>
                              <a:cubicBezTo>
                                <a:pt x="6013" y="3223"/>
                                <a:pt x="5982" y="3276"/>
                                <a:pt x="5927" y="3335"/>
                              </a:cubicBezTo>
                            </a:path>
                            <a:path w="1079" h="1518">
                              <a:moveTo>
                                <a:pt x="6191" y="3885"/>
                              </a:moveTo>
                              <a:cubicBezTo>
                                <a:pt x="6204" y="3898"/>
                                <a:pt x="6218" y="3909"/>
                                <a:pt x="6231" y="3923"/>
                              </a:cubicBezTo>
                              <a:cubicBezTo>
                                <a:pt x="6274" y="3969"/>
                                <a:pt x="6316" y="4016"/>
                                <a:pt x="6358" y="4063"/>
                              </a:cubicBezTo>
                              <a:cubicBezTo>
                                <a:pt x="6418" y="4130"/>
                                <a:pt x="6479" y="4195"/>
                                <a:pt x="6538" y="4263"/>
                              </a:cubicBezTo>
                              <a:cubicBezTo>
                                <a:pt x="6587" y="4319"/>
                                <a:pt x="6634" y="4377"/>
                                <a:pt x="6685" y="4431"/>
                              </a:cubicBezTo>
                              <a:cubicBezTo>
                                <a:pt x="6714" y="4461"/>
                                <a:pt x="6743" y="4494"/>
                                <a:pt x="6774" y="4522"/>
                              </a:cubicBezTo>
                              <a:cubicBezTo>
                                <a:pt x="6782" y="4529"/>
                                <a:pt x="6789" y="4533"/>
                                <a:pt x="6797" y="4540"/>
                              </a:cubicBezTo>
                            </a:path>
                            <a:path w="1079" h="1518">
                              <a:moveTo>
                                <a:pt x="6399" y="4590"/>
                              </a:moveTo>
                              <a:cubicBezTo>
                                <a:pt x="6397" y="4580"/>
                                <a:pt x="6393" y="4570"/>
                                <a:pt x="6391" y="4560"/>
                              </a:cubicBezTo>
                              <a:cubicBezTo>
                                <a:pt x="6395" y="4560"/>
                                <a:pt x="6395" y="4559"/>
                                <a:pt x="6391" y="4555"/>
                              </a:cubicBezTo>
                              <a:cubicBezTo>
                                <a:pt x="6402" y="4556"/>
                                <a:pt x="6411" y="4554"/>
                                <a:pt x="6424" y="4557"/>
                              </a:cubicBezTo>
                              <a:cubicBezTo>
                                <a:pt x="6459" y="4565"/>
                                <a:pt x="6496" y="4570"/>
                                <a:pt x="6531" y="4580"/>
                              </a:cubicBezTo>
                              <a:cubicBezTo>
                                <a:pt x="6581" y="4595"/>
                                <a:pt x="6635" y="4611"/>
                                <a:pt x="6683" y="4633"/>
                              </a:cubicBezTo>
                              <a:cubicBezTo>
                                <a:pt x="6725" y="4652"/>
                                <a:pt x="6767" y="4674"/>
                                <a:pt x="6809" y="4694"/>
                              </a:cubicBezTo>
                              <a:cubicBezTo>
                                <a:pt x="6834" y="4706"/>
                                <a:pt x="6869" y="4722"/>
                                <a:pt x="6898" y="4715"/>
                              </a:cubicBezTo>
                              <a:cubicBezTo>
                                <a:pt x="6934" y="4706"/>
                                <a:pt x="6942" y="4652"/>
                                <a:pt x="6946" y="4623"/>
                              </a:cubicBezTo>
                              <a:cubicBezTo>
                                <a:pt x="6955" y="4551"/>
                                <a:pt x="6949" y="4475"/>
                                <a:pt x="6944" y="4403"/>
                              </a:cubicBezTo>
                              <a:cubicBezTo>
                                <a:pt x="6939" y="4326"/>
                                <a:pt x="6923" y="4257"/>
                                <a:pt x="6911" y="4182"/>
                              </a:cubicBezTo>
                              <a:cubicBezTo>
                                <a:pt x="6911" y="4160"/>
                                <a:pt x="6911" y="4153"/>
                                <a:pt x="6903" y="414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871,3198" coordsize="1079,1518" path="m6006,3350c5969,3339,5951,3339,5922,3370c5891,3404,5885,3457,5879,3500c5869,3576,5871,3648,5886,3723c5914,3859,5988,4004,6110,4078c6202,4134,6313,4128,6394,4055c6507,3953,6529,3766,6513,3624c6498,3494,6450,3367,6353,3277c6281,3209,6193,3186,6097,3206c6013,3223,5982,3276,5927,3335em6191,3885c6204,3898,6218,3909,6231,3923c6274,3969,6316,4016,6358,4063c6418,4130,6479,4195,6538,4263c6587,4319,6634,4377,6685,4431c6714,4461,6743,4494,6774,4522c6782,4529,6789,4533,6797,4540em6399,4590c6397,4580,6393,4570,6391,4560c6395,4560,6395,4559,6391,4555c6402,4556,6411,4554,6424,4557c6459,4565,6496,4570,6531,4580c6581,4595,6635,4611,6683,4633c6725,4652,6767,4674,6809,4694c6834,4706,6869,4722,6898,4715c6934,4706,6942,4652,6946,4623c6955,4551,6949,4475,6944,4403c6939,4326,6923,4257,6911,4182c6911,4160,6911,4153,6903,4141e" stroked="t" o:allowincell="f" style="position:absolute;margin-left:72pt;margin-top:-9pt;width:30.55pt;height:43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93395</wp:posOffset>
                </wp:positionH>
                <wp:positionV relativeFrom="paragraph">
                  <wp:posOffset>573405</wp:posOffset>
                </wp:positionV>
                <wp:extent cx="691515" cy="527050"/>
                <wp:effectExtent l="10160" t="8255" r="8890" b="9525"/>
                <wp:wrapNone/>
                <wp:docPr id="63" name=""/>
                <a:graphic xmlns:a="http://schemas.openxmlformats.org/drawingml/2006/main">
                  <a:graphicData uri="http://schemas.microsoft.com/office/word/2010/wordprocessingShape">
                    <wps:wsp>
                      <wps:cNvSpPr/>
                      <wps:spPr>
                        <a:xfrm>
                          <a:off x="0" y="0"/>
                          <a:ext cx="691560" cy="527040"/>
                        </a:xfrm>
                        <a:custGeom>
                          <a:avLst/>
                          <a:gdLst/>
                          <a:ahLst/>
                          <a:rect l="l" t="t" r="r" b="b"/>
                          <a:pathLst>
                            <a:path w="1921" h="1464">
                              <a:moveTo>
                                <a:pt x="4674" y="6003"/>
                              </a:moveTo>
                              <a:cubicBezTo>
                                <a:pt x="4669" y="6000"/>
                                <a:pt x="4667" y="5999"/>
                                <a:pt x="4666" y="5995"/>
                              </a:cubicBezTo>
                              <a:cubicBezTo>
                                <a:pt x="4669" y="6000"/>
                                <a:pt x="4666" y="5999"/>
                                <a:pt x="4669" y="6003"/>
                              </a:cubicBezTo>
                              <a:cubicBezTo>
                                <a:pt x="4736" y="6094"/>
                                <a:pt x="4809" y="6181"/>
                                <a:pt x="4877" y="6272"/>
                              </a:cubicBezTo>
                              <a:cubicBezTo>
                                <a:pt x="4924" y="6335"/>
                                <a:pt x="4971" y="6397"/>
                                <a:pt x="5019" y="6459"/>
                              </a:cubicBezTo>
                              <a:cubicBezTo>
                                <a:pt x="5042" y="6488"/>
                                <a:pt x="5071" y="6519"/>
                                <a:pt x="5087" y="6553"/>
                              </a:cubicBezTo>
                              <a:cubicBezTo>
                                <a:pt x="5090" y="6558"/>
                                <a:pt x="5091" y="6559"/>
                                <a:pt x="5090" y="6563"/>
                              </a:cubicBezTo>
                            </a:path>
                            <a:path w="1921" h="1464">
                              <a:moveTo>
                                <a:pt x="4613" y="6127"/>
                              </a:moveTo>
                              <a:cubicBezTo>
                                <a:pt x="4577" y="6090"/>
                                <a:pt x="4546" y="6059"/>
                                <a:pt x="4545" y="6003"/>
                              </a:cubicBezTo>
                              <a:cubicBezTo>
                                <a:pt x="4544" y="5941"/>
                                <a:pt x="4574" y="5886"/>
                                <a:pt x="4621" y="5848"/>
                              </a:cubicBezTo>
                              <a:cubicBezTo>
                                <a:pt x="4685" y="5797"/>
                                <a:pt x="4767" y="5799"/>
                                <a:pt x="4836" y="5838"/>
                              </a:cubicBezTo>
                              <a:cubicBezTo>
                                <a:pt x="4894" y="5871"/>
                                <a:pt x="4924" y="5929"/>
                                <a:pt x="4948" y="5988"/>
                              </a:cubicBezTo>
                              <a:cubicBezTo>
                                <a:pt x="4973" y="6050"/>
                                <a:pt x="4966" y="6112"/>
                                <a:pt x="4983" y="6173"/>
                              </a:cubicBezTo>
                              <a:cubicBezTo>
                                <a:pt x="4986" y="6175"/>
                                <a:pt x="4988" y="6178"/>
                                <a:pt x="4991" y="6180"/>
                              </a:cubicBezTo>
                              <a:cubicBezTo>
                                <a:pt x="5019" y="6164"/>
                                <a:pt x="5040" y="6146"/>
                                <a:pt x="5065" y="6125"/>
                              </a:cubicBezTo>
                              <a:cubicBezTo>
                                <a:pt x="5114" y="6084"/>
                                <a:pt x="5162" y="6042"/>
                                <a:pt x="5219" y="6013"/>
                              </a:cubicBezTo>
                              <a:cubicBezTo>
                                <a:pt x="5262" y="5992"/>
                                <a:pt x="5319" y="5968"/>
                                <a:pt x="5361" y="6003"/>
                              </a:cubicBezTo>
                              <a:cubicBezTo>
                                <a:pt x="5410" y="6044"/>
                                <a:pt x="5396" y="6119"/>
                                <a:pt x="5384" y="6173"/>
                              </a:cubicBezTo>
                              <a:cubicBezTo>
                                <a:pt x="5364" y="6260"/>
                                <a:pt x="5325" y="6351"/>
                                <a:pt x="5273" y="6424"/>
                              </a:cubicBezTo>
                              <a:cubicBezTo>
                                <a:pt x="5233" y="6480"/>
                                <a:pt x="5182" y="6538"/>
                                <a:pt x="5120" y="6568"/>
                              </a:cubicBezTo>
                              <a:cubicBezTo>
                                <a:pt x="5113" y="6571"/>
                                <a:pt x="5105" y="6573"/>
                                <a:pt x="5098" y="6576"/>
                              </a:cubicBezTo>
                            </a:path>
                            <a:path w="1921" h="1464">
                              <a:moveTo>
                                <a:pt x="5133" y="5544"/>
                              </a:moveTo>
                              <a:cubicBezTo>
                                <a:pt x="5137" y="5524"/>
                                <a:pt x="5138" y="5517"/>
                                <a:pt x="5148" y="5503"/>
                              </a:cubicBezTo>
                              <a:cubicBezTo>
                                <a:pt x="5180" y="5529"/>
                                <a:pt x="5207" y="5560"/>
                                <a:pt x="5235" y="5592"/>
                              </a:cubicBezTo>
                              <a:cubicBezTo>
                                <a:pt x="5288" y="5652"/>
                                <a:pt x="5337" y="5714"/>
                                <a:pt x="5389" y="5775"/>
                              </a:cubicBezTo>
                              <a:cubicBezTo>
                                <a:pt x="5438" y="5832"/>
                                <a:pt x="5488" y="5886"/>
                                <a:pt x="5546" y="5934"/>
                              </a:cubicBezTo>
                              <a:cubicBezTo>
                                <a:pt x="5581" y="5963"/>
                                <a:pt x="5610" y="5979"/>
                                <a:pt x="5650" y="5998"/>
                              </a:cubicBezTo>
                            </a:path>
                            <a:path w="1921" h="1464">
                              <a:moveTo>
                                <a:pt x="5628" y="5610"/>
                              </a:moveTo>
                              <a:cubicBezTo>
                                <a:pt x="5637" y="5636"/>
                                <a:pt x="5643" y="5661"/>
                                <a:pt x="5653" y="5688"/>
                              </a:cubicBezTo>
                              <a:cubicBezTo>
                                <a:pt x="5667" y="5726"/>
                                <a:pt x="5675" y="5762"/>
                                <a:pt x="5694" y="5797"/>
                              </a:cubicBezTo>
                              <a:cubicBezTo>
                                <a:pt x="5708" y="5822"/>
                                <a:pt x="5724" y="5847"/>
                                <a:pt x="5757" y="5841"/>
                              </a:cubicBezTo>
                              <a:cubicBezTo>
                                <a:pt x="5809" y="5831"/>
                                <a:pt x="5836" y="5760"/>
                                <a:pt x="5853" y="5719"/>
                              </a:cubicBezTo>
                              <a:cubicBezTo>
                                <a:pt x="5885" y="5643"/>
                                <a:pt x="5888" y="5573"/>
                                <a:pt x="5874" y="5493"/>
                              </a:cubicBezTo>
                              <a:cubicBezTo>
                                <a:pt x="5871" y="5478"/>
                                <a:pt x="5873" y="5481"/>
                                <a:pt x="5864" y="5468"/>
                              </a:cubicBezTo>
                              <a:cubicBezTo>
                                <a:pt x="5876" y="5510"/>
                                <a:pt x="5892" y="5549"/>
                                <a:pt x="5907" y="5590"/>
                              </a:cubicBezTo>
                              <a:cubicBezTo>
                                <a:pt x="5927" y="5643"/>
                                <a:pt x="5950" y="5691"/>
                                <a:pt x="5980" y="5739"/>
                              </a:cubicBezTo>
                              <a:cubicBezTo>
                                <a:pt x="5996" y="5765"/>
                                <a:pt x="6004" y="5768"/>
                                <a:pt x="6031" y="5780"/>
                              </a:cubicBezTo>
                            </a:path>
                            <a:path w="1921" h="1464">
                              <a:moveTo>
                                <a:pt x="6219" y="5468"/>
                              </a:moveTo>
                              <a:cubicBezTo>
                                <a:pt x="6220" y="5464"/>
                                <a:pt x="6225" y="5455"/>
                                <a:pt x="6226" y="5448"/>
                              </a:cubicBezTo>
                              <a:cubicBezTo>
                                <a:pt x="6232" y="5409"/>
                                <a:pt x="6240" y="5370"/>
                                <a:pt x="6246" y="5331"/>
                              </a:cubicBezTo>
                              <a:cubicBezTo>
                                <a:pt x="6254" y="5277"/>
                                <a:pt x="6264" y="5224"/>
                                <a:pt x="6259" y="5169"/>
                              </a:cubicBezTo>
                              <a:cubicBezTo>
                                <a:pt x="6254" y="5143"/>
                                <a:pt x="6253" y="5135"/>
                                <a:pt x="6246" y="5120"/>
                              </a:cubicBezTo>
                              <a:cubicBezTo>
                                <a:pt x="6207" y="5110"/>
                                <a:pt x="6193" y="5133"/>
                                <a:pt x="6175" y="5169"/>
                              </a:cubicBezTo>
                              <a:cubicBezTo>
                                <a:pt x="6148" y="5222"/>
                                <a:pt x="6132" y="5299"/>
                                <a:pt x="6137" y="5359"/>
                              </a:cubicBezTo>
                              <a:cubicBezTo>
                                <a:pt x="6142" y="5415"/>
                                <a:pt x="6170" y="5478"/>
                                <a:pt x="6221" y="5506"/>
                              </a:cubicBezTo>
                              <a:cubicBezTo>
                                <a:pt x="6275" y="5535"/>
                                <a:pt x="6355" y="5519"/>
                                <a:pt x="6409" y="5496"/>
                              </a:cubicBezTo>
                              <a:cubicBezTo>
                                <a:pt x="6428" y="5485"/>
                                <a:pt x="6446" y="5474"/>
                                <a:pt x="6465" y="546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545,5113" coordsize="1921,1464" path="m4674,6003c4669,6000,4667,5999,4666,5995c4669,6000,4666,5999,4669,6003c4736,6094,4809,6181,4877,6272c4924,6335,4971,6397,5019,6459c5042,6488,5071,6519,5087,6553c5090,6558,5091,6559,5090,6563em4613,6127c4577,6090,4546,6059,4545,6003c4544,5941,4574,5886,4621,5848c4685,5797,4767,5799,4836,5838c4894,5871,4924,5929,4948,5988c4973,6050,4966,6112,4983,6173c4986,6175,4988,6178,4991,6180c5019,6164,5040,6146,5065,6125c5114,6084,5162,6042,5219,6013c5262,5992,5319,5968,5361,6003c5410,6044,5396,6119,5384,6173c5364,6260,5325,6351,5273,6424c5233,6480,5182,6538,5120,6568c5113,6571,5105,6573,5098,6576em5133,5544c5137,5524,5138,5517,5148,5503c5180,5529,5207,5560,5235,5592c5288,5652,5337,5714,5389,5775c5438,5832,5488,5886,5546,5934c5581,5963,5610,5979,5650,5998em5628,5610c5637,5636,5643,5661,5653,5688c5667,5726,5675,5762,5694,5797c5708,5822,5724,5847,5757,5841c5809,5831,5836,5760,5853,5719c5885,5643,5888,5573,5874,5493c5871,5478,5873,5481,5864,5468c5876,5510,5892,5549,5907,5590c5927,5643,5950,5691,5980,5739c5996,5765,6004,5768,6031,5780em6219,5468c6220,5464,6225,5455,6226,5448c6232,5409,6240,5370,6246,5331c6254,5277,6264,5224,6259,5169c6254,5143,6253,5135,6246,5120c6207,5110,6193,5133,6175,5169c6148,5222,6132,5299,6137,5359c6142,5415,6170,5478,6221,5506c6275,5535,6355,5519,6409,5496c6428,5485,6446,5474,6465,5463e" stroked="t" o:allowincell="f" style="position:absolute;margin-left:38.85pt;margin-top:45.15pt;width:54.4pt;height:41.4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382395</wp:posOffset>
                </wp:positionH>
                <wp:positionV relativeFrom="paragraph">
                  <wp:posOffset>160020</wp:posOffset>
                </wp:positionV>
                <wp:extent cx="1135380" cy="690245"/>
                <wp:effectExtent l="9525" t="10160" r="9525" b="8890"/>
                <wp:wrapNone/>
                <wp:docPr id="64" name=""/>
                <a:graphic xmlns:a="http://schemas.openxmlformats.org/drawingml/2006/main">
                  <a:graphicData uri="http://schemas.microsoft.com/office/word/2010/wordprocessingShape">
                    <wps:wsp>
                      <wps:cNvSpPr/>
                      <wps:spPr>
                        <a:xfrm>
                          <a:off x="0" y="0"/>
                          <a:ext cx="1135440" cy="690120"/>
                        </a:xfrm>
                        <a:custGeom>
                          <a:avLst/>
                          <a:gdLst/>
                          <a:ahLst/>
                          <a:rect l="l" t="t" r="r" b="b"/>
                          <a:pathLst>
                            <a:path w="3153" h="1916">
                              <a:moveTo>
                                <a:pt x="7094" y="5042"/>
                              </a:moveTo>
                              <a:cubicBezTo>
                                <a:pt x="7068" y="5049"/>
                                <a:pt x="7055" y="5045"/>
                                <a:pt x="7038" y="5080"/>
                              </a:cubicBezTo>
                              <a:cubicBezTo>
                                <a:pt x="7006" y="5146"/>
                                <a:pt x="7008" y="5233"/>
                                <a:pt x="7035" y="5300"/>
                              </a:cubicBezTo>
                              <a:cubicBezTo>
                                <a:pt x="7051" y="5341"/>
                                <a:pt x="7084" y="5381"/>
                                <a:pt x="7132" y="5382"/>
                              </a:cubicBezTo>
                              <a:cubicBezTo>
                                <a:pt x="7206" y="5383"/>
                                <a:pt x="7272" y="5309"/>
                                <a:pt x="7319" y="5262"/>
                              </a:cubicBezTo>
                              <a:cubicBezTo>
                                <a:pt x="7368" y="5212"/>
                                <a:pt x="7414" y="5159"/>
                                <a:pt x="7456" y="5103"/>
                              </a:cubicBezTo>
                              <a:cubicBezTo>
                                <a:pt x="7471" y="5083"/>
                                <a:pt x="7480" y="5075"/>
                                <a:pt x="7497" y="5059"/>
                              </a:cubicBezTo>
                              <a:cubicBezTo>
                                <a:pt x="7498" y="5083"/>
                                <a:pt x="7495" y="5106"/>
                                <a:pt x="7494" y="5130"/>
                              </a:cubicBezTo>
                              <a:cubicBezTo>
                                <a:pt x="7492" y="5164"/>
                                <a:pt x="7491" y="5217"/>
                                <a:pt x="7530" y="5229"/>
                              </a:cubicBezTo>
                              <a:cubicBezTo>
                                <a:pt x="7566" y="5240"/>
                                <a:pt x="7626" y="5176"/>
                                <a:pt x="7646" y="5156"/>
                              </a:cubicBezTo>
                              <a:cubicBezTo>
                                <a:pt x="7692" y="5109"/>
                                <a:pt x="7738" y="5053"/>
                                <a:pt x="7768" y="4994"/>
                              </a:cubicBezTo>
                              <a:cubicBezTo>
                                <a:pt x="7786" y="4957"/>
                                <a:pt x="7810" y="4899"/>
                                <a:pt x="7761" y="4874"/>
                              </a:cubicBezTo>
                              <a:cubicBezTo>
                                <a:pt x="7714" y="4850"/>
                                <a:pt x="7632" y="4874"/>
                                <a:pt x="7588" y="4895"/>
                              </a:cubicBezTo>
                              <a:cubicBezTo>
                                <a:pt x="7523" y="4926"/>
                                <a:pt x="7474" y="4979"/>
                                <a:pt x="7433" y="5034"/>
                              </a:cubicBezTo>
                            </a:path>
                            <a:path w="3153" h="1916">
                              <a:moveTo>
                                <a:pt x="7601" y="4392"/>
                              </a:moveTo>
                              <a:cubicBezTo>
                                <a:pt x="7596" y="4379"/>
                                <a:pt x="7591" y="4366"/>
                                <a:pt x="7586" y="4354"/>
                              </a:cubicBezTo>
                              <a:cubicBezTo>
                                <a:pt x="7593" y="4367"/>
                                <a:pt x="7600" y="4385"/>
                                <a:pt x="7608" y="4398"/>
                              </a:cubicBezTo>
                              <a:cubicBezTo>
                                <a:pt x="7639" y="4446"/>
                                <a:pt x="7667" y="4496"/>
                                <a:pt x="7697" y="4545"/>
                              </a:cubicBezTo>
                              <a:cubicBezTo>
                                <a:pt x="7729" y="4596"/>
                                <a:pt x="7761" y="4647"/>
                                <a:pt x="7794" y="4697"/>
                              </a:cubicBezTo>
                              <a:cubicBezTo>
                                <a:pt x="7814" y="4727"/>
                                <a:pt x="7833" y="4745"/>
                                <a:pt x="7867" y="4753"/>
                              </a:cubicBezTo>
                            </a:path>
                            <a:path w="3153" h="1916">
                              <a:moveTo>
                                <a:pt x="8001" y="4448"/>
                              </a:moveTo>
                              <a:cubicBezTo>
                                <a:pt x="8003" y="4505"/>
                                <a:pt x="8000" y="4560"/>
                                <a:pt x="8007" y="4618"/>
                              </a:cubicBezTo>
                              <a:cubicBezTo>
                                <a:pt x="8015" y="4687"/>
                                <a:pt x="8029" y="4773"/>
                                <a:pt x="8100" y="4806"/>
                              </a:cubicBezTo>
                              <a:cubicBezTo>
                                <a:pt x="8155" y="4832"/>
                                <a:pt x="8216" y="4801"/>
                                <a:pt x="8263" y="4773"/>
                              </a:cubicBezTo>
                              <a:cubicBezTo>
                                <a:pt x="8332" y="4732"/>
                                <a:pt x="8384" y="4674"/>
                                <a:pt x="8435" y="4613"/>
                              </a:cubicBezTo>
                              <a:cubicBezTo>
                                <a:pt x="8464" y="4578"/>
                                <a:pt x="8508" y="4520"/>
                                <a:pt x="8471" y="4474"/>
                              </a:cubicBezTo>
                              <a:cubicBezTo>
                                <a:pt x="8434" y="4427"/>
                                <a:pt x="8356" y="4446"/>
                                <a:pt x="8308" y="4451"/>
                              </a:cubicBezTo>
                              <a:cubicBezTo>
                                <a:pt x="8231" y="4459"/>
                                <a:pt x="8175" y="4484"/>
                                <a:pt x="8105" y="4514"/>
                              </a:cubicBezTo>
                            </a:path>
                            <a:path w="3153" h="1916">
                              <a:moveTo>
                                <a:pt x="8519" y="4235"/>
                              </a:moveTo>
                              <a:cubicBezTo>
                                <a:pt x="8568" y="4231"/>
                                <a:pt x="8597" y="4230"/>
                                <a:pt x="8635" y="4266"/>
                              </a:cubicBezTo>
                              <a:cubicBezTo>
                                <a:pt x="8662" y="4292"/>
                                <a:pt x="8678" y="4332"/>
                                <a:pt x="8689" y="4367"/>
                              </a:cubicBezTo>
                              <a:cubicBezTo>
                                <a:pt x="8698" y="4396"/>
                                <a:pt x="8705" y="4422"/>
                                <a:pt x="8719" y="4448"/>
                              </a:cubicBezTo>
                              <a:cubicBezTo>
                                <a:pt x="8720" y="4451"/>
                                <a:pt x="8721" y="4453"/>
                                <a:pt x="8722" y="4456"/>
                              </a:cubicBezTo>
                              <a:cubicBezTo>
                                <a:pt x="8737" y="4428"/>
                                <a:pt x="8745" y="4406"/>
                                <a:pt x="8747" y="4370"/>
                              </a:cubicBezTo>
                              <a:cubicBezTo>
                                <a:pt x="8751" y="4296"/>
                                <a:pt x="8749" y="4223"/>
                                <a:pt x="8747" y="4149"/>
                              </a:cubicBezTo>
                              <a:cubicBezTo>
                                <a:pt x="8746" y="4098"/>
                                <a:pt x="8746" y="4031"/>
                                <a:pt x="8729" y="3982"/>
                              </a:cubicBezTo>
                              <a:cubicBezTo>
                                <a:pt x="8721" y="3969"/>
                                <a:pt x="8720" y="3961"/>
                                <a:pt x="8714" y="3972"/>
                              </a:cubicBezTo>
                            </a:path>
                            <a:path w="3153" h="1916">
                              <a:moveTo>
                                <a:pt x="8078" y="5483"/>
                              </a:moveTo>
                              <a:cubicBezTo>
                                <a:pt x="8071" y="5463"/>
                                <a:pt x="8064" y="5442"/>
                                <a:pt x="8042" y="5435"/>
                              </a:cubicBezTo>
                              <a:cubicBezTo>
                                <a:pt x="8015" y="5426"/>
                                <a:pt x="7992" y="5440"/>
                                <a:pt x="7974" y="5458"/>
                              </a:cubicBezTo>
                              <a:cubicBezTo>
                                <a:pt x="7948" y="5484"/>
                                <a:pt x="7934" y="5522"/>
                                <a:pt x="7938" y="5559"/>
                              </a:cubicBezTo>
                              <a:cubicBezTo>
                                <a:pt x="7943" y="5605"/>
                                <a:pt x="7975" y="5638"/>
                                <a:pt x="8012" y="5661"/>
                              </a:cubicBezTo>
                              <a:cubicBezTo>
                                <a:pt x="8057" y="5689"/>
                                <a:pt x="8104" y="5698"/>
                                <a:pt x="8154" y="5711"/>
                              </a:cubicBezTo>
                              <a:cubicBezTo>
                                <a:pt x="8177" y="5717"/>
                                <a:pt x="8226" y="5722"/>
                                <a:pt x="8237" y="5749"/>
                              </a:cubicBezTo>
                              <a:cubicBezTo>
                                <a:pt x="8249" y="5777"/>
                                <a:pt x="8228" y="5807"/>
                                <a:pt x="8214" y="5828"/>
                              </a:cubicBezTo>
                              <a:cubicBezTo>
                                <a:pt x="8190" y="5865"/>
                                <a:pt x="8172" y="5871"/>
                                <a:pt x="8131" y="5881"/>
                              </a:cubicBezTo>
                            </a:path>
                            <a:path w="3153" h="1916">
                              <a:moveTo>
                                <a:pt x="8362" y="5544"/>
                              </a:moveTo>
                              <a:cubicBezTo>
                                <a:pt x="8372" y="5531"/>
                                <a:pt x="8375" y="5539"/>
                                <a:pt x="8369" y="5524"/>
                              </a:cubicBezTo>
                              <a:cubicBezTo>
                                <a:pt x="8360" y="5501"/>
                                <a:pt x="8352" y="5479"/>
                                <a:pt x="8344" y="5455"/>
                              </a:cubicBezTo>
                              <a:cubicBezTo>
                                <a:pt x="8331" y="5415"/>
                                <a:pt x="8318" y="5376"/>
                                <a:pt x="8306" y="5336"/>
                              </a:cubicBezTo>
                              <a:cubicBezTo>
                                <a:pt x="8297" y="5305"/>
                                <a:pt x="8294" y="5285"/>
                                <a:pt x="8268" y="5267"/>
                              </a:cubicBezTo>
                              <a:cubicBezTo>
                                <a:pt x="8250" y="5284"/>
                                <a:pt x="8238" y="5294"/>
                                <a:pt x="8235" y="5323"/>
                              </a:cubicBezTo>
                              <a:cubicBezTo>
                                <a:pt x="8230" y="5371"/>
                                <a:pt x="8240" y="5417"/>
                                <a:pt x="8260" y="5460"/>
                              </a:cubicBezTo>
                              <a:cubicBezTo>
                                <a:pt x="8283" y="5510"/>
                                <a:pt x="8320" y="5550"/>
                                <a:pt x="8364" y="5582"/>
                              </a:cubicBezTo>
                              <a:cubicBezTo>
                                <a:pt x="8401" y="5609"/>
                                <a:pt x="8434" y="5621"/>
                                <a:pt x="8478" y="5625"/>
                              </a:cubicBezTo>
                              <a:cubicBezTo>
                                <a:pt x="8488" y="5626"/>
                                <a:pt x="8499" y="5627"/>
                                <a:pt x="8509" y="5628"/>
                              </a:cubicBezTo>
                            </a:path>
                            <a:path w="3153" h="1916">
                              <a:moveTo>
                                <a:pt x="8329" y="5039"/>
                              </a:moveTo>
                              <a:cubicBezTo>
                                <a:pt x="8336" y="5045"/>
                                <a:pt x="8350" y="5058"/>
                                <a:pt x="8359" y="5072"/>
                              </a:cubicBezTo>
                              <a:cubicBezTo>
                                <a:pt x="8390" y="5122"/>
                                <a:pt x="8422" y="5170"/>
                                <a:pt x="8455" y="5219"/>
                              </a:cubicBezTo>
                              <a:cubicBezTo>
                                <a:pt x="8497" y="5282"/>
                                <a:pt x="8536" y="5347"/>
                                <a:pt x="8582" y="5407"/>
                              </a:cubicBezTo>
                              <a:cubicBezTo>
                                <a:pt x="8607" y="5440"/>
                                <a:pt x="8639" y="5490"/>
                                <a:pt x="8679" y="5508"/>
                              </a:cubicBezTo>
                              <a:cubicBezTo>
                                <a:pt x="8683" y="5508"/>
                                <a:pt x="8687" y="5508"/>
                                <a:pt x="8691" y="5508"/>
                              </a:cubicBezTo>
                            </a:path>
                            <a:path w="3153" h="1916">
                              <a:moveTo>
                                <a:pt x="8628" y="5224"/>
                              </a:moveTo>
                              <a:cubicBezTo>
                                <a:pt x="8629" y="5207"/>
                                <a:pt x="8632" y="5193"/>
                                <a:pt x="8638" y="5174"/>
                              </a:cubicBezTo>
                              <a:cubicBezTo>
                                <a:pt x="8656" y="5115"/>
                                <a:pt x="8676" y="5049"/>
                                <a:pt x="8681" y="4988"/>
                              </a:cubicBezTo>
                              <a:cubicBezTo>
                                <a:pt x="8683" y="4968"/>
                                <a:pt x="8687" y="4928"/>
                                <a:pt x="8674" y="4910"/>
                              </a:cubicBezTo>
                              <a:cubicBezTo>
                                <a:pt x="8670" y="4907"/>
                                <a:pt x="8667" y="4903"/>
                                <a:pt x="8663" y="4900"/>
                              </a:cubicBezTo>
                              <a:cubicBezTo>
                                <a:pt x="8641" y="4903"/>
                                <a:pt x="8630" y="4914"/>
                                <a:pt x="8620" y="4935"/>
                              </a:cubicBezTo>
                              <a:cubicBezTo>
                                <a:pt x="8600" y="4979"/>
                                <a:pt x="8599" y="5030"/>
                                <a:pt x="8603" y="5077"/>
                              </a:cubicBezTo>
                              <a:cubicBezTo>
                                <a:pt x="8608" y="5135"/>
                                <a:pt x="8628" y="5196"/>
                                <a:pt x="8661" y="5245"/>
                              </a:cubicBezTo>
                              <a:cubicBezTo>
                                <a:pt x="8686" y="5281"/>
                                <a:pt x="8734" y="5330"/>
                                <a:pt x="8780" y="5338"/>
                              </a:cubicBezTo>
                              <a:cubicBezTo>
                                <a:pt x="8788" y="5336"/>
                                <a:pt x="8797" y="5335"/>
                                <a:pt x="8805" y="5333"/>
                              </a:cubicBezTo>
                            </a:path>
                            <a:path w="3153" h="1916">
                              <a:moveTo>
                                <a:pt x="8904" y="4948"/>
                              </a:moveTo>
                              <a:cubicBezTo>
                                <a:pt x="8884" y="4948"/>
                                <a:pt x="8876" y="4948"/>
                                <a:pt x="8871" y="4976"/>
                              </a:cubicBezTo>
                              <a:cubicBezTo>
                                <a:pt x="8863" y="5020"/>
                                <a:pt x="8866" y="5069"/>
                                <a:pt x="8874" y="5113"/>
                              </a:cubicBezTo>
                              <a:cubicBezTo>
                                <a:pt x="8883" y="5160"/>
                                <a:pt x="8893" y="5220"/>
                                <a:pt x="8935" y="5250"/>
                              </a:cubicBezTo>
                              <a:cubicBezTo>
                                <a:pt x="8969" y="5275"/>
                                <a:pt x="9016" y="5269"/>
                                <a:pt x="9051" y="5250"/>
                              </a:cubicBezTo>
                              <a:cubicBezTo>
                                <a:pt x="9104" y="5221"/>
                                <a:pt x="9135" y="5182"/>
                                <a:pt x="9171" y="5136"/>
                              </a:cubicBezTo>
                              <a:cubicBezTo>
                                <a:pt x="9180" y="5125"/>
                                <a:pt x="9190" y="5114"/>
                                <a:pt x="9199" y="5103"/>
                              </a:cubicBezTo>
                            </a:path>
                            <a:path w="3153" h="1916">
                              <a:moveTo>
                                <a:pt x="9008" y="4633"/>
                              </a:moveTo>
                              <a:cubicBezTo>
                                <a:pt x="9002" y="4623"/>
                                <a:pt x="8999" y="4622"/>
                                <a:pt x="9003" y="4616"/>
                              </a:cubicBezTo>
                              <a:cubicBezTo>
                                <a:pt x="9020" y="4627"/>
                                <a:pt x="9032" y="4638"/>
                                <a:pt x="9044" y="4656"/>
                              </a:cubicBezTo>
                              <a:cubicBezTo>
                                <a:pt x="9076" y="4702"/>
                                <a:pt x="9105" y="4749"/>
                                <a:pt x="9135" y="4796"/>
                              </a:cubicBezTo>
                              <a:cubicBezTo>
                                <a:pt x="9173" y="4855"/>
                                <a:pt x="9210" y="4913"/>
                                <a:pt x="9252" y="4968"/>
                              </a:cubicBezTo>
                              <a:cubicBezTo>
                                <a:pt x="9280" y="5005"/>
                                <a:pt x="9307" y="5044"/>
                                <a:pt x="9346" y="5070"/>
                              </a:cubicBezTo>
                              <a:cubicBezTo>
                                <a:pt x="9374" y="5088"/>
                                <a:pt x="9374" y="5068"/>
                                <a:pt x="9379" y="5052"/>
                              </a:cubicBezTo>
                            </a:path>
                            <a:path w="3153" h="1916">
                              <a:moveTo>
                                <a:pt x="9051" y="4943"/>
                              </a:moveTo>
                              <a:cubicBezTo>
                                <a:pt x="9072" y="4949"/>
                                <a:pt x="9093" y="4948"/>
                                <a:pt x="9115" y="4940"/>
                              </a:cubicBezTo>
                              <a:cubicBezTo>
                                <a:pt x="9159" y="4924"/>
                                <a:pt x="9200" y="4897"/>
                                <a:pt x="9237" y="4869"/>
                              </a:cubicBezTo>
                              <a:cubicBezTo>
                                <a:pt x="9280" y="4836"/>
                                <a:pt x="9317" y="4796"/>
                                <a:pt x="9356" y="4760"/>
                              </a:cubicBezTo>
                              <a:cubicBezTo>
                                <a:pt x="9382" y="4736"/>
                                <a:pt x="9395" y="4713"/>
                                <a:pt x="9417" y="4689"/>
                              </a:cubicBezTo>
                            </a:path>
                            <a:path w="3153" h="1916">
                              <a:moveTo>
                                <a:pt x="9424" y="4608"/>
                              </a:moveTo>
                              <a:cubicBezTo>
                                <a:pt x="9435" y="4606"/>
                                <a:pt x="9439" y="4609"/>
                                <a:pt x="9450" y="4600"/>
                              </a:cubicBezTo>
                              <a:cubicBezTo>
                                <a:pt x="9463" y="4589"/>
                                <a:pt x="9475" y="4571"/>
                                <a:pt x="9483" y="4557"/>
                              </a:cubicBezTo>
                              <a:cubicBezTo>
                                <a:pt x="9495" y="4536"/>
                                <a:pt x="9504" y="4510"/>
                                <a:pt x="9510" y="4486"/>
                              </a:cubicBezTo>
                              <a:cubicBezTo>
                                <a:pt x="9514" y="4471"/>
                                <a:pt x="9518" y="4445"/>
                                <a:pt x="9498" y="4438"/>
                              </a:cubicBezTo>
                              <a:cubicBezTo>
                                <a:pt x="9459" y="4425"/>
                                <a:pt x="9424" y="4482"/>
                                <a:pt x="9409" y="4507"/>
                              </a:cubicBezTo>
                              <a:cubicBezTo>
                                <a:pt x="9357" y="4591"/>
                                <a:pt x="9355" y="4708"/>
                                <a:pt x="9429" y="4781"/>
                              </a:cubicBezTo>
                              <a:cubicBezTo>
                                <a:pt x="9463" y="4815"/>
                                <a:pt x="9531" y="4840"/>
                                <a:pt x="9579" y="4839"/>
                              </a:cubicBezTo>
                              <a:cubicBezTo>
                                <a:pt x="9590" y="4836"/>
                                <a:pt x="9601" y="4834"/>
                                <a:pt x="9612" y="4831"/>
                              </a:cubicBezTo>
                            </a:path>
                            <a:path w="3153" h="1916">
                              <a:moveTo>
                                <a:pt x="9972" y="4537"/>
                              </a:moveTo>
                              <a:cubicBezTo>
                                <a:pt x="9973" y="4499"/>
                                <a:pt x="9970" y="4488"/>
                                <a:pt x="9959" y="4453"/>
                              </a:cubicBezTo>
                              <a:cubicBezTo>
                                <a:pt x="9947" y="4415"/>
                                <a:pt x="9917" y="4394"/>
                                <a:pt x="9883" y="4375"/>
                              </a:cubicBezTo>
                              <a:cubicBezTo>
                                <a:pt x="9822" y="4341"/>
                                <a:pt x="9744" y="4333"/>
                                <a:pt x="9688" y="4382"/>
                              </a:cubicBezTo>
                              <a:cubicBezTo>
                                <a:pt x="9633" y="4430"/>
                                <a:pt x="9615" y="4523"/>
                                <a:pt x="9635" y="4590"/>
                              </a:cubicBezTo>
                              <a:cubicBezTo>
                                <a:pt x="9646" y="4628"/>
                                <a:pt x="9671" y="4659"/>
                                <a:pt x="9713" y="4656"/>
                              </a:cubicBezTo>
                              <a:cubicBezTo>
                                <a:pt x="9789" y="4651"/>
                                <a:pt x="9851" y="4561"/>
                                <a:pt x="9878" y="4499"/>
                              </a:cubicBezTo>
                              <a:cubicBezTo>
                                <a:pt x="9907" y="4431"/>
                                <a:pt x="9898" y="4365"/>
                                <a:pt x="9876" y="4296"/>
                              </a:cubicBezTo>
                              <a:cubicBezTo>
                                <a:pt x="9853" y="4224"/>
                                <a:pt x="9814" y="4162"/>
                                <a:pt x="9764" y="4106"/>
                              </a:cubicBezTo>
                              <a:cubicBezTo>
                                <a:pt x="9739" y="4079"/>
                                <a:pt x="9726" y="4067"/>
                                <a:pt x="9693" y="4060"/>
                              </a:cubicBezTo>
                              <a:cubicBezTo>
                                <a:pt x="9680" y="4114"/>
                                <a:pt x="9701" y="4162"/>
                                <a:pt x="9729" y="4212"/>
                              </a:cubicBezTo>
                              <a:cubicBezTo>
                                <a:pt x="9782" y="4306"/>
                                <a:pt x="9852" y="4396"/>
                                <a:pt x="9934" y="4466"/>
                              </a:cubicBezTo>
                              <a:cubicBezTo>
                                <a:pt x="10007" y="4528"/>
                                <a:pt x="10080" y="4558"/>
                                <a:pt x="10167" y="459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015,3966" coordsize="3153,1916" path="m7094,5042c7068,5049,7055,5045,7038,5080c7006,5146,7008,5233,7035,5300c7051,5341,7084,5381,7132,5382c7206,5383,7272,5309,7319,5262c7368,5212,7414,5159,7456,5103c7471,5083,7480,5075,7497,5059c7498,5083,7495,5106,7494,5130c7492,5164,7491,5217,7530,5229c7566,5240,7626,5176,7646,5156c7692,5109,7738,5053,7768,4994c7786,4957,7810,4899,7761,4874c7714,4850,7632,4874,7588,4895c7523,4926,7474,4979,7433,5034em7601,4392c7596,4379,7591,4366,7586,4354c7593,4367,7600,4385,7608,4398c7639,4446,7667,4496,7697,4545c7729,4596,7761,4647,7794,4697c7814,4727,7833,4745,7867,4753em8001,4448c8003,4505,8000,4560,8007,4618c8015,4687,8029,4773,8100,4806c8155,4832,8216,4801,8263,4773c8332,4732,8384,4674,8435,4613c8464,4578,8508,4520,8471,4474c8434,4427,8356,4446,8308,4451c8231,4459,8175,4484,8105,4514em8519,4235c8568,4231,8597,4230,8635,4266c8662,4292,8678,4332,8689,4367c8698,4396,8705,4422,8719,4448c8720,4451,8721,4453,8722,4456c8737,4428,8745,4406,8747,4370c8751,4296,8749,4223,8747,4149c8746,4098,8746,4031,8729,3982c8721,3969,8720,3961,8714,3972em8078,5483c8071,5463,8064,5442,8042,5435c8015,5426,7992,5440,7974,5458c7948,5484,7934,5522,7938,5559c7943,5605,7975,5638,8012,5661c8057,5689,8104,5698,8154,5711c8177,5717,8226,5722,8237,5749c8249,5777,8228,5807,8214,5828c8190,5865,8172,5871,8131,5881em8362,5544c8372,5531,8375,5539,8369,5524c8360,5501,8352,5479,8344,5455c8331,5415,8318,5376,8306,5336c8297,5305,8294,5285,8268,5267c8250,5284,8238,5294,8235,5323c8230,5371,8240,5417,8260,5460c8283,5510,8320,5550,8364,5582c8401,5609,8434,5621,8478,5625c8488,5626,8499,5627,8509,5628em8329,5039c8336,5045,8350,5058,8359,5072c8390,5122,8422,5170,8455,5219c8497,5282,8536,5347,8582,5407c8607,5440,8639,5490,8679,5508c8683,5508,8687,5508,8691,5508em8628,5224c8629,5207,8632,5193,8638,5174c8656,5115,8676,5049,8681,4988c8683,4968,8687,4928,8674,4910c8670,4907,8667,4903,8663,4900c8641,4903,8630,4914,8620,4935c8600,4979,8599,5030,8603,5077c8608,5135,8628,5196,8661,5245c8686,5281,8734,5330,8780,5338c8788,5336,8797,5335,8805,5333em8904,4948c8884,4948,8876,4948,8871,4976c8863,5020,8866,5069,8874,5113c8883,5160,8893,5220,8935,5250c8969,5275,9016,5269,9051,5250c9104,5221,9135,5182,9171,5136c9180,5125,9190,5114,9199,5103em9008,4633c9002,4623,8999,4622,9003,4616c9020,4627,9032,4638,9044,4656c9076,4702,9105,4749,9135,4796c9173,4855,9210,4913,9252,4968c9280,5005,9307,5044,9346,5070c9374,5088,9374,5068,9379,5052em9051,4943c9072,4949,9093,4948,9115,4940c9159,4924,9200,4897,9237,4869c9280,4836,9317,4796,9356,4760c9382,4736,9395,4713,9417,4689em9424,4608c9435,4606,9439,4609,9450,4600c9463,4589,9475,4571,9483,4557c9495,4536,9504,4510,9510,4486c9514,4471,9518,4445,9498,4438c9459,4425,9424,4482,9409,4507c9357,4591,9355,4708,9429,4781c9463,4815,9531,4840,9579,4839c9590,4836,9601,4834,9612,4831em9972,4537c9973,4499,9970,4488,9959,4453c9947,4415,9917,4394,9883,4375c9822,4341,9744,4333,9688,4382c9633,4430,9615,4523,9635,4590c9646,4628,9671,4659,9713,4656c9789,4651,9851,4561,9878,4499c9907,4431,9898,4365,9876,4296c9853,4224,9814,4162,9764,4106c9739,4079,9726,4067,9693,4060c9680,4114,9701,4162,9729,4212c9782,4306,9852,4396,9934,4466c10007,4528,10080,4558,10167,4593e" stroked="t" o:allowincell="f" style="position:absolute;margin-left:108.85pt;margin-top:12.6pt;width:89.35pt;height:54.3pt;mso-wrap-style:none;v-text-anchor:middle">
                <v:fill o:detectmouseclick="t" on="false"/>
                <v:stroke color="red" weight="19080" joinstyle="round" endcap="round"/>
                <w10:wrap type="none"/>
              </v:shape>
            </w:pict>
          </mc:Fallback>
        </mc:AlternateContent>
        <w:drawing>
          <wp:inline distT="0" distB="0" distL="0" distR="0">
            <wp:extent cx="5364480" cy="353314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13"/>
                    <a:srcRect l="14513" t="-5" r="6168" b="19700"/>
                    <a:stretch>
                      <a:fillRect/>
                    </a:stretch>
                  </pic:blipFill>
                  <pic:spPr bwMode="auto">
                    <a:xfrm>
                      <a:off x="0" y="0"/>
                      <a:ext cx="5364480" cy="3533140"/>
                    </a:xfrm>
                    <a:prstGeom prst="rect">
                      <a:avLst/>
                    </a:prstGeom>
                  </pic:spPr>
                </pic:pic>
              </a:graphicData>
            </a:graphic>
          </wp:inline>
        </w:drawing>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A custom color can be chosen by clicking on the “paint palette”. This brings up a “choose color dialog” from which you can select a custom color of your choice. The color dialog is as bellow:</w:t>
      </w:r>
    </w:p>
    <w:p>
      <w:pPr>
        <w:pStyle w:val="Normal"/>
        <w:spacing w:before="280" w:after="28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4">
                <wp:simplePos x="0" y="0"/>
                <wp:positionH relativeFrom="column">
                  <wp:posOffset>2130425</wp:posOffset>
                </wp:positionH>
                <wp:positionV relativeFrom="paragraph">
                  <wp:posOffset>212725</wp:posOffset>
                </wp:positionV>
                <wp:extent cx="1397000" cy="942340"/>
                <wp:effectExtent l="10160" t="10160" r="9525" b="9525"/>
                <wp:wrapNone/>
                <wp:docPr id="66" name=""/>
                <a:graphic xmlns:a="http://schemas.openxmlformats.org/drawingml/2006/main">
                  <a:graphicData uri="http://schemas.microsoft.com/office/word/2010/wordprocessingShape">
                    <wps:wsp>
                      <wps:cNvSpPr/>
                      <wps:spPr>
                        <a:xfrm>
                          <a:off x="0" y="0"/>
                          <a:ext cx="1397160" cy="942480"/>
                        </a:xfrm>
                        <a:custGeom>
                          <a:avLst/>
                          <a:gdLst/>
                          <a:ahLst/>
                          <a:rect l="l" t="t" r="r" b="b"/>
                          <a:pathLst>
                            <a:path w="3881" h="2617">
                              <a:moveTo>
                                <a:pt x="9375" y="19289"/>
                              </a:moveTo>
                              <a:cubicBezTo>
                                <a:pt x="9368" y="19292"/>
                                <a:pt x="9359" y="19298"/>
                                <a:pt x="9349" y="19300"/>
                              </a:cubicBezTo>
                              <a:cubicBezTo>
                                <a:pt x="9330" y="19305"/>
                                <a:pt x="9311" y="19308"/>
                                <a:pt x="9293" y="19312"/>
                              </a:cubicBezTo>
                              <a:cubicBezTo>
                                <a:pt x="9233" y="19325"/>
                                <a:pt x="9157" y="19357"/>
                                <a:pt x="9121" y="19411"/>
                              </a:cubicBezTo>
                              <a:cubicBezTo>
                                <a:pt x="9106" y="19434"/>
                                <a:pt x="9095" y="19459"/>
                                <a:pt x="9093" y="19487"/>
                              </a:cubicBezTo>
                              <a:cubicBezTo>
                                <a:pt x="9084" y="19600"/>
                                <a:pt x="9193" y="19761"/>
                                <a:pt x="9265" y="19837"/>
                              </a:cubicBezTo>
                              <a:cubicBezTo>
                                <a:pt x="9295" y="19869"/>
                                <a:pt x="9337" y="19895"/>
                                <a:pt x="9377" y="19911"/>
                              </a:cubicBezTo>
                              <a:cubicBezTo>
                                <a:pt x="9416" y="19927"/>
                                <a:pt x="9462" y="19930"/>
                                <a:pt x="9504" y="19926"/>
                              </a:cubicBezTo>
                              <a:cubicBezTo>
                                <a:pt x="9547" y="19922"/>
                                <a:pt x="9588" y="19909"/>
                                <a:pt x="9626" y="19891"/>
                              </a:cubicBezTo>
                              <a:cubicBezTo>
                                <a:pt x="9669" y="19871"/>
                                <a:pt x="9707" y="19840"/>
                                <a:pt x="9742" y="19807"/>
                              </a:cubicBezTo>
                              <a:cubicBezTo>
                                <a:pt x="9789" y="19763"/>
                                <a:pt x="9833" y="19717"/>
                                <a:pt x="9856" y="19655"/>
                              </a:cubicBezTo>
                              <a:cubicBezTo>
                                <a:pt x="9870" y="19617"/>
                                <a:pt x="9870" y="19577"/>
                                <a:pt x="9861" y="19538"/>
                              </a:cubicBezTo>
                              <a:cubicBezTo>
                                <a:pt x="9850" y="19487"/>
                                <a:pt x="9826" y="19434"/>
                                <a:pt x="9788" y="19398"/>
                              </a:cubicBezTo>
                              <a:cubicBezTo>
                                <a:pt x="9697" y="19311"/>
                                <a:pt x="9554" y="19312"/>
                                <a:pt x="9440" y="19338"/>
                              </a:cubicBezTo>
                              <a:cubicBezTo>
                                <a:pt x="9353" y="19358"/>
                                <a:pt x="9242" y="19407"/>
                                <a:pt x="9184" y="19477"/>
                              </a:cubicBezTo>
                              <a:cubicBezTo>
                                <a:pt x="9159" y="19523"/>
                                <a:pt x="9152" y="19535"/>
                                <a:pt x="9141" y="19566"/>
                              </a:cubicBezTo>
                            </a:path>
                            <a:path w="3881" h="2617">
                              <a:moveTo>
                                <a:pt x="9757" y="19520"/>
                              </a:moveTo>
                              <a:cubicBezTo>
                                <a:pt x="9773" y="19506"/>
                                <a:pt x="9786" y="19491"/>
                                <a:pt x="9801" y="19477"/>
                              </a:cubicBezTo>
                              <a:cubicBezTo>
                                <a:pt x="9859" y="19425"/>
                                <a:pt x="9908" y="19363"/>
                                <a:pt x="9963" y="19307"/>
                              </a:cubicBezTo>
                              <a:cubicBezTo>
                                <a:pt x="10048" y="19221"/>
                                <a:pt x="10133" y="19134"/>
                                <a:pt x="10222" y="19051"/>
                              </a:cubicBezTo>
                              <a:cubicBezTo>
                                <a:pt x="10281" y="18995"/>
                                <a:pt x="10344" y="18943"/>
                                <a:pt x="10407" y="18891"/>
                              </a:cubicBezTo>
                              <a:cubicBezTo>
                                <a:pt x="10418" y="18882"/>
                                <a:pt x="10431" y="18872"/>
                                <a:pt x="10442" y="18863"/>
                              </a:cubicBezTo>
                              <a:cubicBezTo>
                                <a:pt x="10431" y="18869"/>
                                <a:pt x="10417" y="18872"/>
                                <a:pt x="10407" y="18878"/>
                              </a:cubicBezTo>
                              <a:cubicBezTo>
                                <a:pt x="10387" y="18888"/>
                                <a:pt x="10372" y="18894"/>
                                <a:pt x="10351" y="18901"/>
                              </a:cubicBezTo>
                            </a:path>
                            <a:path w="3881" h="2617">
                              <a:moveTo>
                                <a:pt x="10219" y="18830"/>
                              </a:moveTo>
                              <a:cubicBezTo>
                                <a:pt x="10224" y="18820"/>
                                <a:pt x="10233" y="18801"/>
                                <a:pt x="10247" y="18792"/>
                              </a:cubicBezTo>
                              <a:cubicBezTo>
                                <a:pt x="10280" y="18771"/>
                                <a:pt x="10317" y="18747"/>
                                <a:pt x="10356" y="18736"/>
                              </a:cubicBezTo>
                              <a:cubicBezTo>
                                <a:pt x="10402" y="18723"/>
                                <a:pt x="10458" y="18719"/>
                                <a:pt x="10503" y="18736"/>
                              </a:cubicBezTo>
                              <a:cubicBezTo>
                                <a:pt x="10553" y="18755"/>
                                <a:pt x="10583" y="18797"/>
                                <a:pt x="10594" y="18848"/>
                              </a:cubicBezTo>
                              <a:cubicBezTo>
                                <a:pt x="10610" y="18922"/>
                                <a:pt x="10582" y="19021"/>
                                <a:pt x="10546" y="19086"/>
                              </a:cubicBezTo>
                              <a:cubicBezTo>
                                <a:pt x="10516" y="19126"/>
                                <a:pt x="10507" y="19139"/>
                                <a:pt x="10490" y="19168"/>
                              </a:cubicBezTo>
                            </a:path>
                            <a:path w="3881" h="2617">
                              <a:moveTo>
                                <a:pt x="10696" y="18424"/>
                              </a:moveTo>
                              <a:cubicBezTo>
                                <a:pt x="10688" y="18421"/>
                                <a:pt x="10680" y="18408"/>
                                <a:pt x="10668" y="18412"/>
                              </a:cubicBezTo>
                              <a:cubicBezTo>
                                <a:pt x="10650" y="18418"/>
                                <a:pt x="10650" y="18447"/>
                                <a:pt x="10648" y="18462"/>
                              </a:cubicBezTo>
                              <a:cubicBezTo>
                                <a:pt x="10641" y="18513"/>
                                <a:pt x="10648" y="18570"/>
                                <a:pt x="10688" y="18607"/>
                              </a:cubicBezTo>
                              <a:cubicBezTo>
                                <a:pt x="10725" y="18641"/>
                                <a:pt x="10773" y="18635"/>
                                <a:pt x="10815" y="18615"/>
                              </a:cubicBezTo>
                              <a:cubicBezTo>
                                <a:pt x="10863" y="18592"/>
                                <a:pt x="10901" y="18555"/>
                                <a:pt x="10937" y="18518"/>
                              </a:cubicBezTo>
                              <a:cubicBezTo>
                                <a:pt x="10950" y="18504"/>
                                <a:pt x="10961" y="18495"/>
                                <a:pt x="10977" y="18485"/>
                              </a:cubicBezTo>
                              <a:cubicBezTo>
                                <a:pt x="10984" y="18496"/>
                                <a:pt x="10987" y="18504"/>
                                <a:pt x="10995" y="18513"/>
                              </a:cubicBezTo>
                              <a:cubicBezTo>
                                <a:pt x="11008" y="18527"/>
                                <a:pt x="11020" y="18535"/>
                                <a:pt x="11041" y="18528"/>
                              </a:cubicBezTo>
                              <a:cubicBezTo>
                                <a:pt x="11073" y="18517"/>
                                <a:pt x="11095" y="18485"/>
                                <a:pt x="11112" y="18457"/>
                              </a:cubicBezTo>
                              <a:cubicBezTo>
                                <a:pt x="11133" y="18423"/>
                                <a:pt x="11152" y="18388"/>
                                <a:pt x="11147" y="18346"/>
                              </a:cubicBezTo>
                              <a:cubicBezTo>
                                <a:pt x="11142" y="18308"/>
                                <a:pt x="11117" y="18284"/>
                                <a:pt x="11084" y="18270"/>
                              </a:cubicBezTo>
                              <a:cubicBezTo>
                                <a:pt x="11051" y="18256"/>
                                <a:pt x="11014" y="18250"/>
                                <a:pt x="10982" y="18234"/>
                              </a:cubicBezTo>
                              <a:cubicBezTo>
                                <a:pt x="10954" y="18220"/>
                                <a:pt x="10973" y="18228"/>
                                <a:pt x="10962" y="18211"/>
                              </a:cubicBezTo>
                            </a:path>
                            <a:path w="3881" h="2617">
                              <a:moveTo>
                                <a:pt x="11370" y="18272"/>
                              </a:moveTo>
                              <a:cubicBezTo>
                                <a:pt x="11391" y="18267"/>
                                <a:pt x="11394" y="18257"/>
                                <a:pt x="11401" y="18234"/>
                              </a:cubicBezTo>
                              <a:cubicBezTo>
                                <a:pt x="11411" y="18201"/>
                                <a:pt x="11415" y="18167"/>
                                <a:pt x="11416" y="18133"/>
                              </a:cubicBezTo>
                              <a:cubicBezTo>
                                <a:pt x="11417" y="18096"/>
                                <a:pt x="11423" y="18055"/>
                                <a:pt x="11416" y="18019"/>
                              </a:cubicBezTo>
                              <a:cubicBezTo>
                                <a:pt x="11413" y="18000"/>
                                <a:pt x="11405" y="17984"/>
                                <a:pt x="11396" y="17968"/>
                              </a:cubicBezTo>
                              <a:cubicBezTo>
                                <a:pt x="11364" y="17969"/>
                                <a:pt x="11355" y="17998"/>
                                <a:pt x="11343" y="18026"/>
                              </a:cubicBezTo>
                              <a:cubicBezTo>
                                <a:pt x="11312" y="18095"/>
                                <a:pt x="11300" y="18175"/>
                                <a:pt x="11320" y="18249"/>
                              </a:cubicBezTo>
                              <a:cubicBezTo>
                                <a:pt x="11333" y="18298"/>
                                <a:pt x="11382" y="18346"/>
                                <a:pt x="11434" y="18353"/>
                              </a:cubicBezTo>
                              <a:cubicBezTo>
                                <a:pt x="11478" y="18348"/>
                                <a:pt x="11495" y="18346"/>
                                <a:pt x="11525" y="18343"/>
                              </a:cubicBezTo>
                            </a:path>
                            <a:path w="3881" h="2617">
                              <a:moveTo>
                                <a:pt x="12144" y="17937"/>
                              </a:moveTo>
                              <a:cubicBezTo>
                                <a:pt x="12148" y="17910"/>
                                <a:pt x="12149" y="17878"/>
                                <a:pt x="12139" y="17851"/>
                              </a:cubicBezTo>
                              <a:cubicBezTo>
                                <a:pt x="12128" y="17819"/>
                                <a:pt x="12110" y="17789"/>
                                <a:pt x="12083" y="17767"/>
                              </a:cubicBezTo>
                              <a:cubicBezTo>
                                <a:pt x="12057" y="17746"/>
                                <a:pt x="12036" y="17741"/>
                                <a:pt x="12004" y="17750"/>
                              </a:cubicBezTo>
                              <a:cubicBezTo>
                                <a:pt x="11972" y="17759"/>
                                <a:pt x="11959" y="17791"/>
                                <a:pt x="11951" y="17821"/>
                              </a:cubicBezTo>
                              <a:cubicBezTo>
                                <a:pt x="11942" y="17857"/>
                                <a:pt x="11947" y="17900"/>
                                <a:pt x="11966" y="17932"/>
                              </a:cubicBezTo>
                              <a:cubicBezTo>
                                <a:pt x="11995" y="17980"/>
                                <a:pt x="12043" y="17981"/>
                                <a:pt x="12091" y="17963"/>
                              </a:cubicBezTo>
                              <a:cubicBezTo>
                                <a:pt x="12133" y="17947"/>
                                <a:pt x="12175" y="17918"/>
                                <a:pt x="12210" y="17889"/>
                              </a:cubicBezTo>
                              <a:cubicBezTo>
                                <a:pt x="12233" y="17870"/>
                                <a:pt x="12239" y="17863"/>
                                <a:pt x="12263" y="17859"/>
                              </a:cubicBezTo>
                              <a:cubicBezTo>
                                <a:pt x="12265" y="17880"/>
                                <a:pt x="12265" y="17901"/>
                                <a:pt x="12266" y="17922"/>
                              </a:cubicBezTo>
                              <a:cubicBezTo>
                                <a:pt x="12267" y="17950"/>
                                <a:pt x="12269" y="17981"/>
                                <a:pt x="12281" y="18006"/>
                              </a:cubicBezTo>
                              <a:cubicBezTo>
                                <a:pt x="12291" y="18027"/>
                                <a:pt x="12308" y="18034"/>
                                <a:pt x="12329" y="18039"/>
                              </a:cubicBezTo>
                              <a:cubicBezTo>
                                <a:pt x="12349" y="18044"/>
                                <a:pt x="12358" y="18033"/>
                                <a:pt x="12375" y="18026"/>
                              </a:cubicBezTo>
                            </a:path>
                            <a:path w="3881" h="2617">
                              <a:moveTo>
                                <a:pt x="12367" y="17836"/>
                              </a:moveTo>
                              <a:cubicBezTo>
                                <a:pt x="12362" y="17816"/>
                                <a:pt x="12352" y="17799"/>
                                <a:pt x="12360" y="17778"/>
                              </a:cubicBezTo>
                              <a:cubicBezTo>
                                <a:pt x="12371" y="17749"/>
                                <a:pt x="12406" y="17752"/>
                                <a:pt x="12431" y="17752"/>
                              </a:cubicBezTo>
                              <a:cubicBezTo>
                                <a:pt x="12476" y="17751"/>
                                <a:pt x="12519" y="17764"/>
                                <a:pt x="12560" y="17783"/>
                              </a:cubicBezTo>
                              <a:cubicBezTo>
                                <a:pt x="12596" y="17800"/>
                                <a:pt x="12619" y="17818"/>
                                <a:pt x="12641" y="17849"/>
                              </a:cubicBezTo>
                              <a:cubicBezTo>
                                <a:pt x="12642" y="17850"/>
                                <a:pt x="12643" y="17850"/>
                                <a:pt x="12644" y="17851"/>
                              </a:cubicBezTo>
                              <a:cubicBezTo>
                                <a:pt x="12627" y="17840"/>
                                <a:pt x="12620" y="17829"/>
                                <a:pt x="12611" y="17806"/>
                              </a:cubicBezTo>
                              <a:cubicBezTo>
                                <a:pt x="12592" y="17756"/>
                                <a:pt x="12578" y="17703"/>
                                <a:pt x="12565" y="17651"/>
                              </a:cubicBezTo>
                              <a:cubicBezTo>
                                <a:pt x="12554" y="17605"/>
                                <a:pt x="12547" y="17557"/>
                                <a:pt x="12547" y="17511"/>
                              </a:cubicBezTo>
                            </a:path>
                            <a:path w="3881" h="2617">
                              <a:moveTo>
                                <a:pt x="12857" y="17557"/>
                              </a:moveTo>
                              <a:cubicBezTo>
                                <a:pt x="12871" y="17525"/>
                                <a:pt x="12885" y="17497"/>
                                <a:pt x="12887" y="17461"/>
                              </a:cubicBezTo>
                              <a:cubicBezTo>
                                <a:pt x="12889" y="17422"/>
                                <a:pt x="12888" y="17358"/>
                                <a:pt x="12862" y="17326"/>
                              </a:cubicBezTo>
                              <a:cubicBezTo>
                                <a:pt x="12835" y="17292"/>
                                <a:pt x="12800" y="17329"/>
                                <a:pt x="12781" y="17351"/>
                              </a:cubicBezTo>
                              <a:cubicBezTo>
                                <a:pt x="12742" y="17398"/>
                                <a:pt x="12722" y="17466"/>
                                <a:pt x="12722" y="17526"/>
                              </a:cubicBezTo>
                              <a:cubicBezTo>
                                <a:pt x="12722" y="17587"/>
                                <a:pt x="12750" y="17640"/>
                                <a:pt x="12811" y="17658"/>
                              </a:cubicBezTo>
                              <a:cubicBezTo>
                                <a:pt x="12867" y="17674"/>
                                <a:pt x="12918" y="17661"/>
                                <a:pt x="12973" y="1765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093,17313" coordsize="3881,2617" path="m9375,19289c9368,19292,9359,19298,9349,19300c9330,19305,9311,19308,9293,19312c9233,19325,9157,19357,9121,19411c9106,19434,9095,19459,9093,19487c9084,19600,9193,19761,9265,19837c9295,19869,9337,19895,9377,19911c9416,19927,9462,19930,9504,19926c9547,19922,9588,19909,9626,19891c9669,19871,9707,19840,9742,19807c9789,19763,9833,19717,9856,19655c9870,19617,9870,19577,9861,19538c9850,19487,9826,19434,9788,19398c9697,19311,9554,19312,9440,19338c9353,19358,9242,19407,9184,19477c9159,19523,9152,19535,9141,19566em9757,19520c9773,19506,9786,19491,9801,19477c9859,19425,9908,19363,9963,19307c10048,19221,10133,19134,10222,19051c10281,18995,10344,18943,10407,18891c10418,18882,10431,18872,10442,18863c10431,18869,10417,18872,10407,18878c10387,18888,10372,18894,10351,18901em10219,18830c10224,18820,10233,18801,10247,18792c10280,18771,10317,18747,10356,18736c10402,18723,10458,18719,10503,18736c10553,18755,10583,18797,10594,18848c10610,18922,10582,19021,10546,19086c10516,19126,10507,19139,10490,19168em10696,18424c10688,18421,10680,18408,10668,18412c10650,18418,10650,18447,10648,18462c10641,18513,10648,18570,10688,18607c10725,18641,10773,18635,10815,18615c10863,18592,10901,18555,10937,18518c10950,18504,10961,18495,10977,18485c10984,18496,10987,18504,10995,18513c11008,18527,11020,18535,11041,18528c11073,18517,11095,18485,11112,18457c11133,18423,11152,18388,11147,18346c11142,18308,11117,18284,11084,18270c11051,18256,11014,18250,10982,18234c10954,18220,10973,18228,10962,18211em11370,18272c11391,18267,11394,18257,11401,18234c11411,18201,11415,18167,11416,18133c11417,18096,11423,18055,11416,18019c11413,18000,11405,17984,11396,17968c11364,17969,11355,17998,11343,18026c11312,18095,11300,18175,11320,18249c11333,18298,11382,18346,11434,18353c11478,18348,11495,18346,11525,18343em12144,17937c12148,17910,12149,17878,12139,17851c12128,17819,12110,17789,12083,17767c12057,17746,12036,17741,12004,17750c11972,17759,11959,17791,11951,17821c11942,17857,11947,17900,11966,17932c11995,17980,12043,17981,12091,17963c12133,17947,12175,17918,12210,17889c12233,17870,12239,17863,12263,17859c12265,17880,12265,17901,12266,17922c12267,17950,12269,17981,12281,18006c12291,18027,12308,18034,12329,18039c12349,18044,12358,18033,12375,18026em12367,17836c12362,17816,12352,17799,12360,17778c12371,17749,12406,17752,12431,17752c12476,17751,12519,17764,12560,17783c12596,17800,12619,17818,12641,17849c12642,17850,12643,17850,12644,17851c12627,17840,12620,17829,12611,17806c12592,17756,12578,17703,12565,17651c12554,17605,12547,17557,12547,17511em12857,17557c12871,17525,12885,17497,12887,17461c12889,17422,12888,17358,12862,17326c12835,17292,12800,17329,12781,17351c12742,17398,12722,17466,12722,17526c12722,17587,12750,17640,12811,17658c12867,17674,12918,17661,12973,17651e" stroked="t" o:allowincell="f" style="position:absolute;margin-left:167.75pt;margin-top:16.75pt;width:109.95pt;height:74.1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413760</wp:posOffset>
                </wp:positionH>
                <wp:positionV relativeFrom="paragraph">
                  <wp:posOffset>203835</wp:posOffset>
                </wp:positionV>
                <wp:extent cx="1199515" cy="620395"/>
                <wp:effectExtent l="10795" t="10795" r="9525" b="9525"/>
                <wp:wrapNone/>
                <wp:docPr id="67" name=""/>
                <a:graphic xmlns:a="http://schemas.openxmlformats.org/drawingml/2006/main">
                  <a:graphicData uri="http://schemas.microsoft.com/office/word/2010/wordprocessingShape">
                    <wps:wsp>
                      <wps:cNvSpPr/>
                      <wps:spPr>
                        <a:xfrm>
                          <a:off x="0" y="0"/>
                          <a:ext cx="1199520" cy="620280"/>
                        </a:xfrm>
                        <a:custGeom>
                          <a:avLst/>
                          <a:gdLst/>
                          <a:ahLst/>
                          <a:rect l="l" t="t" r="r" b="b"/>
                          <a:pathLst>
                            <a:path w="3331" h="1725">
                              <a:moveTo>
                                <a:pt x="12833" y="18420"/>
                              </a:moveTo>
                              <a:cubicBezTo>
                                <a:pt x="12824" y="18402"/>
                                <a:pt x="12828" y="18374"/>
                                <a:pt x="12795" y="18377"/>
                              </a:cubicBezTo>
                              <a:cubicBezTo>
                                <a:pt x="12756" y="18381"/>
                                <a:pt x="12738" y="18411"/>
                                <a:pt x="12719" y="18441"/>
                              </a:cubicBezTo>
                              <a:cubicBezTo>
                                <a:pt x="12680" y="18503"/>
                                <a:pt x="12662" y="18572"/>
                                <a:pt x="12658" y="18644"/>
                              </a:cubicBezTo>
                              <a:cubicBezTo>
                                <a:pt x="12653" y="18729"/>
                                <a:pt x="12671" y="18818"/>
                                <a:pt x="12714" y="18892"/>
                              </a:cubicBezTo>
                              <a:cubicBezTo>
                                <a:pt x="12765" y="18979"/>
                                <a:pt x="12860" y="19025"/>
                                <a:pt x="12960" y="19009"/>
                              </a:cubicBezTo>
                              <a:cubicBezTo>
                                <a:pt x="13048" y="18995"/>
                                <a:pt x="13135" y="18932"/>
                                <a:pt x="13195" y="18869"/>
                              </a:cubicBezTo>
                              <a:cubicBezTo>
                                <a:pt x="13262" y="18799"/>
                                <a:pt x="13299" y="18721"/>
                                <a:pt x="13327" y="18631"/>
                              </a:cubicBezTo>
                            </a:path>
                            <a:path w="3331" h="1725">
                              <a:moveTo>
                                <a:pt x="13043" y="18157"/>
                              </a:moveTo>
                              <a:cubicBezTo>
                                <a:pt x="13027" y="18152"/>
                                <a:pt x="13020" y="18150"/>
                                <a:pt x="13005" y="18149"/>
                              </a:cubicBezTo>
                              <a:cubicBezTo>
                                <a:pt x="13007" y="18186"/>
                                <a:pt x="13015" y="18207"/>
                                <a:pt x="13033" y="18243"/>
                              </a:cubicBezTo>
                              <a:cubicBezTo>
                                <a:pt x="13084" y="18345"/>
                                <a:pt x="13151" y="18440"/>
                                <a:pt x="13218" y="18532"/>
                              </a:cubicBezTo>
                              <a:cubicBezTo>
                                <a:pt x="13271" y="18604"/>
                                <a:pt x="13327" y="18670"/>
                                <a:pt x="13391" y="18732"/>
                              </a:cubicBezTo>
                              <a:cubicBezTo>
                                <a:pt x="13415" y="18756"/>
                                <a:pt x="13444" y="18790"/>
                                <a:pt x="13479" y="18770"/>
                              </a:cubicBezTo>
                              <a:cubicBezTo>
                                <a:pt x="13508" y="18753"/>
                                <a:pt x="13485" y="18654"/>
                                <a:pt x="13482" y="18631"/>
                              </a:cubicBezTo>
                              <a:cubicBezTo>
                                <a:pt x="13471" y="18548"/>
                                <a:pt x="13443" y="18451"/>
                                <a:pt x="13457" y="18367"/>
                              </a:cubicBezTo>
                              <a:cubicBezTo>
                                <a:pt x="13459" y="18362"/>
                                <a:pt x="13460" y="18357"/>
                                <a:pt x="13462" y="18352"/>
                              </a:cubicBezTo>
                              <a:cubicBezTo>
                                <a:pt x="13492" y="18357"/>
                                <a:pt x="13501" y="18360"/>
                                <a:pt x="13525" y="18387"/>
                              </a:cubicBezTo>
                              <a:cubicBezTo>
                                <a:pt x="13588" y="18459"/>
                                <a:pt x="13634" y="18543"/>
                                <a:pt x="13698" y="18613"/>
                              </a:cubicBezTo>
                              <a:cubicBezTo>
                                <a:pt x="13721" y="18638"/>
                                <a:pt x="13752" y="18661"/>
                                <a:pt x="13789" y="18651"/>
                              </a:cubicBezTo>
                              <a:cubicBezTo>
                                <a:pt x="13811" y="18638"/>
                                <a:pt x="13819" y="18633"/>
                                <a:pt x="13835" y="18626"/>
                              </a:cubicBezTo>
                            </a:path>
                            <a:path w="3331" h="1725">
                              <a:moveTo>
                                <a:pt x="13835" y="18134"/>
                              </a:moveTo>
                              <a:cubicBezTo>
                                <a:pt x="13820" y="18156"/>
                                <a:pt x="13807" y="18168"/>
                                <a:pt x="13799" y="18195"/>
                              </a:cubicBezTo>
                              <a:cubicBezTo>
                                <a:pt x="13785" y="18241"/>
                                <a:pt x="13785" y="18287"/>
                                <a:pt x="13799" y="18332"/>
                              </a:cubicBezTo>
                              <a:cubicBezTo>
                                <a:pt x="13812" y="18376"/>
                                <a:pt x="13839" y="18421"/>
                                <a:pt x="13885" y="18436"/>
                              </a:cubicBezTo>
                              <a:cubicBezTo>
                                <a:pt x="13936" y="18452"/>
                                <a:pt x="13999" y="18428"/>
                                <a:pt x="14040" y="18398"/>
                              </a:cubicBezTo>
                              <a:cubicBezTo>
                                <a:pt x="14093" y="18359"/>
                                <a:pt x="14139" y="18298"/>
                                <a:pt x="14169" y="18240"/>
                              </a:cubicBezTo>
                              <a:cubicBezTo>
                                <a:pt x="14189" y="18200"/>
                                <a:pt x="14209" y="18136"/>
                                <a:pt x="14169" y="18101"/>
                              </a:cubicBezTo>
                              <a:cubicBezTo>
                                <a:pt x="14126" y="18063"/>
                                <a:pt x="14042" y="18086"/>
                                <a:pt x="13997" y="18106"/>
                              </a:cubicBezTo>
                              <a:cubicBezTo>
                                <a:pt x="13920" y="18141"/>
                                <a:pt x="13864" y="18193"/>
                                <a:pt x="13814" y="18258"/>
                              </a:cubicBezTo>
                            </a:path>
                            <a:path w="3331" h="1725">
                              <a:moveTo>
                                <a:pt x="14377" y="17799"/>
                              </a:moveTo>
                              <a:cubicBezTo>
                                <a:pt x="14360" y="17791"/>
                                <a:pt x="14349" y="17784"/>
                                <a:pt x="14329" y="17786"/>
                              </a:cubicBezTo>
                              <a:cubicBezTo>
                                <a:pt x="14299" y="17788"/>
                                <a:pt x="14273" y="17805"/>
                                <a:pt x="14250" y="17824"/>
                              </a:cubicBezTo>
                              <a:cubicBezTo>
                                <a:pt x="14219" y="17850"/>
                                <a:pt x="14205" y="17886"/>
                                <a:pt x="14235" y="17918"/>
                              </a:cubicBezTo>
                              <a:cubicBezTo>
                                <a:pt x="14268" y="17954"/>
                                <a:pt x="14325" y="17960"/>
                                <a:pt x="14370" y="17971"/>
                              </a:cubicBezTo>
                              <a:cubicBezTo>
                                <a:pt x="14430" y="17985"/>
                                <a:pt x="14490" y="17988"/>
                                <a:pt x="14550" y="17997"/>
                              </a:cubicBezTo>
                              <a:cubicBezTo>
                                <a:pt x="14577" y="18001"/>
                                <a:pt x="14632" y="18005"/>
                                <a:pt x="14636" y="18042"/>
                              </a:cubicBezTo>
                              <a:cubicBezTo>
                                <a:pt x="14640" y="18077"/>
                                <a:pt x="14602" y="18116"/>
                                <a:pt x="14580" y="18139"/>
                              </a:cubicBezTo>
                              <a:cubicBezTo>
                                <a:pt x="14552" y="18169"/>
                                <a:pt x="14484" y="18231"/>
                                <a:pt x="14443" y="18197"/>
                              </a:cubicBezTo>
                              <a:cubicBezTo>
                                <a:pt x="14441" y="18194"/>
                                <a:pt x="14440" y="18190"/>
                                <a:pt x="14438" y="18187"/>
                              </a:cubicBezTo>
                            </a:path>
                            <a:path w="3331" h="1725">
                              <a:moveTo>
                                <a:pt x="14689" y="17789"/>
                              </a:moveTo>
                              <a:cubicBezTo>
                                <a:pt x="14696" y="17788"/>
                                <a:pt x="14708" y="17784"/>
                                <a:pt x="14715" y="17786"/>
                              </a:cubicBezTo>
                              <a:cubicBezTo>
                                <a:pt x="14730" y="17789"/>
                                <a:pt x="14743" y="17809"/>
                                <a:pt x="14753" y="17819"/>
                              </a:cubicBezTo>
                              <a:cubicBezTo>
                                <a:pt x="14775" y="17842"/>
                                <a:pt x="14788" y="17868"/>
                                <a:pt x="14808" y="17893"/>
                              </a:cubicBezTo>
                              <a:cubicBezTo>
                                <a:pt x="14827" y="17917"/>
                                <a:pt x="14850" y="17937"/>
                                <a:pt x="14874" y="17954"/>
                              </a:cubicBezTo>
                              <a:cubicBezTo>
                                <a:pt x="14894" y="17968"/>
                                <a:pt x="14897" y="17965"/>
                                <a:pt x="14920" y="17966"/>
                              </a:cubicBezTo>
                            </a:path>
                            <a:path w="3331" h="1725">
                              <a:moveTo>
                                <a:pt x="14585" y="17548"/>
                              </a:moveTo>
                              <a:cubicBezTo>
                                <a:pt x="14551" y="17541"/>
                                <a:pt x="14514" y="17532"/>
                                <a:pt x="14481" y="17527"/>
                              </a:cubicBezTo>
                              <a:cubicBezTo>
                                <a:pt x="14474" y="17531"/>
                                <a:pt x="14471" y="17530"/>
                                <a:pt x="14469" y="17520"/>
                              </a:cubicBezTo>
                            </a:path>
                            <a:path w="3331" h="1725">
                              <a:moveTo>
                                <a:pt x="14991" y="17581"/>
                              </a:moveTo>
                              <a:cubicBezTo>
                                <a:pt x="15002" y="17598"/>
                                <a:pt x="14993" y="17583"/>
                                <a:pt x="14996" y="17599"/>
                              </a:cubicBezTo>
                              <a:cubicBezTo>
                                <a:pt x="14998" y="17611"/>
                                <a:pt x="15007" y="17620"/>
                                <a:pt x="15011" y="17631"/>
                              </a:cubicBezTo>
                              <a:cubicBezTo>
                                <a:pt x="15015" y="17643"/>
                                <a:pt x="15019" y="17652"/>
                                <a:pt x="15027" y="17662"/>
                              </a:cubicBezTo>
                              <a:cubicBezTo>
                                <a:pt x="15029" y="17664"/>
                                <a:pt x="15033" y="17666"/>
                                <a:pt x="15034" y="17667"/>
                              </a:cubicBezTo>
                              <a:cubicBezTo>
                                <a:pt x="15038" y="17659"/>
                                <a:pt x="15044" y="17653"/>
                                <a:pt x="15047" y="17642"/>
                              </a:cubicBezTo>
                              <a:cubicBezTo>
                                <a:pt x="15052" y="17623"/>
                                <a:pt x="15055" y="17605"/>
                                <a:pt x="15059" y="17586"/>
                              </a:cubicBezTo>
                              <a:cubicBezTo>
                                <a:pt x="15063" y="17563"/>
                                <a:pt x="15070" y="17540"/>
                                <a:pt x="15095" y="17535"/>
                              </a:cubicBezTo>
                              <a:cubicBezTo>
                                <a:pt x="15126" y="17529"/>
                                <a:pt x="15159" y="17552"/>
                                <a:pt x="15184" y="17566"/>
                              </a:cubicBezTo>
                              <a:cubicBezTo>
                                <a:pt x="15228" y="17590"/>
                                <a:pt x="15268" y="17621"/>
                                <a:pt x="15311" y="17647"/>
                              </a:cubicBezTo>
                              <a:cubicBezTo>
                                <a:pt x="15349" y="17670"/>
                                <a:pt x="15381" y="17687"/>
                                <a:pt x="15425" y="17692"/>
                              </a:cubicBezTo>
                              <a:cubicBezTo>
                                <a:pt x="15472" y="17697"/>
                                <a:pt x="15487" y="17686"/>
                                <a:pt x="15526" y="17662"/>
                              </a:cubicBezTo>
                            </a:path>
                            <a:path w="3331" h="1725">
                              <a:moveTo>
                                <a:pt x="15113" y="17637"/>
                              </a:moveTo>
                              <a:cubicBezTo>
                                <a:pt x="15110" y="17632"/>
                                <a:pt x="15109" y="17630"/>
                                <a:pt x="15105" y="17626"/>
                              </a:cubicBezTo>
                              <a:cubicBezTo>
                                <a:pt x="15098" y="17618"/>
                                <a:pt x="15093" y="17622"/>
                                <a:pt x="15085" y="17619"/>
                              </a:cubicBezTo>
                              <a:cubicBezTo>
                                <a:pt x="15082" y="17618"/>
                                <a:pt x="15080" y="17617"/>
                                <a:pt x="15077" y="17616"/>
                              </a:cubicBezTo>
                              <a:cubicBezTo>
                                <a:pt x="15078" y="17624"/>
                                <a:pt x="15081" y="17629"/>
                                <a:pt x="15085" y="17637"/>
                              </a:cubicBezTo>
                              <a:cubicBezTo>
                                <a:pt x="15097" y="17662"/>
                                <a:pt x="15111" y="17687"/>
                                <a:pt x="15125" y="17710"/>
                              </a:cubicBezTo>
                              <a:cubicBezTo>
                                <a:pt x="15142" y="17738"/>
                                <a:pt x="15159" y="17773"/>
                                <a:pt x="15179" y="17799"/>
                              </a:cubicBezTo>
                              <a:cubicBezTo>
                                <a:pt x="15191" y="17809"/>
                                <a:pt x="15197" y="17813"/>
                                <a:pt x="15204" y="17822"/>
                              </a:cubicBezTo>
                            </a:path>
                            <a:path w="3331" h="1725">
                              <a:moveTo>
                                <a:pt x="15815" y="17370"/>
                              </a:moveTo>
                              <a:cubicBezTo>
                                <a:pt x="15809" y="17362"/>
                                <a:pt x="15807" y="17357"/>
                                <a:pt x="15800" y="17350"/>
                              </a:cubicBezTo>
                              <a:cubicBezTo>
                                <a:pt x="15786" y="17334"/>
                                <a:pt x="15770" y="17324"/>
                                <a:pt x="15754" y="17312"/>
                              </a:cubicBezTo>
                              <a:cubicBezTo>
                                <a:pt x="15733" y="17296"/>
                                <a:pt x="15708" y="17284"/>
                                <a:pt x="15681" y="17287"/>
                              </a:cubicBezTo>
                              <a:cubicBezTo>
                                <a:pt x="15648" y="17290"/>
                                <a:pt x="15611" y="17314"/>
                                <a:pt x="15592" y="17340"/>
                              </a:cubicBezTo>
                              <a:cubicBezTo>
                                <a:pt x="15565" y="17377"/>
                                <a:pt x="15551" y="17439"/>
                                <a:pt x="15569" y="17482"/>
                              </a:cubicBezTo>
                              <a:cubicBezTo>
                                <a:pt x="15582" y="17514"/>
                                <a:pt x="15614" y="17540"/>
                                <a:pt x="15648" y="17545"/>
                              </a:cubicBezTo>
                              <a:cubicBezTo>
                                <a:pt x="15682" y="17550"/>
                                <a:pt x="15713" y="17532"/>
                                <a:pt x="15739" y="17512"/>
                              </a:cubicBezTo>
                              <a:cubicBezTo>
                                <a:pt x="15760" y="17496"/>
                                <a:pt x="15780" y="17473"/>
                                <a:pt x="15785" y="17446"/>
                              </a:cubicBezTo>
                              <a:cubicBezTo>
                                <a:pt x="15787" y="17434"/>
                                <a:pt x="15785" y="17424"/>
                                <a:pt x="15785" y="17413"/>
                              </a:cubicBezTo>
                              <a:cubicBezTo>
                                <a:pt x="15790" y="17429"/>
                                <a:pt x="15793" y="17444"/>
                                <a:pt x="15800" y="17459"/>
                              </a:cubicBezTo>
                              <a:cubicBezTo>
                                <a:pt x="15820" y="17503"/>
                                <a:pt x="15850" y="17545"/>
                                <a:pt x="15876" y="17586"/>
                              </a:cubicBezTo>
                              <a:cubicBezTo>
                                <a:pt x="15910" y="17640"/>
                                <a:pt x="15963" y="17696"/>
                                <a:pt x="15983" y="17758"/>
                              </a:cubicBezTo>
                              <a:cubicBezTo>
                                <a:pt x="15998" y="17804"/>
                                <a:pt x="15980" y="17835"/>
                                <a:pt x="15950" y="17867"/>
                              </a:cubicBezTo>
                              <a:cubicBezTo>
                                <a:pt x="15908" y="17912"/>
                                <a:pt x="15844" y="17933"/>
                                <a:pt x="15785" y="17949"/>
                              </a:cubicBezTo>
                              <a:cubicBezTo>
                                <a:pt x="15765" y="17953"/>
                                <a:pt x="15746" y="17957"/>
                                <a:pt x="15726" y="1796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658,17287" coordsize="3331,1725" path="m12833,18420c12824,18402,12828,18374,12795,18377c12756,18381,12738,18411,12719,18441c12680,18503,12662,18572,12658,18644c12653,18729,12671,18818,12714,18892c12765,18979,12860,19025,12960,19009c13048,18995,13135,18932,13195,18869c13262,18799,13299,18721,13327,18631em13043,18157c13027,18152,13020,18150,13005,18149c13007,18186,13015,18207,13033,18243c13084,18345,13151,18440,13218,18532c13271,18604,13327,18670,13391,18732c13415,18756,13444,18790,13479,18770c13508,18753,13485,18654,13482,18631c13471,18548,13443,18451,13457,18367c13459,18362,13460,18357,13462,18352c13492,18357,13501,18360,13525,18387c13588,18459,13634,18543,13698,18613c13721,18638,13752,18661,13789,18651c13811,18638,13819,18633,13835,18626em13835,18134c13820,18156,13807,18168,13799,18195c13785,18241,13785,18287,13799,18332c13812,18376,13839,18421,13885,18436c13936,18452,13999,18428,14040,18398c14093,18359,14139,18298,14169,18240c14189,18200,14209,18136,14169,18101c14126,18063,14042,18086,13997,18106c13920,18141,13864,18193,13814,18258em14377,17799c14360,17791,14349,17784,14329,17786c14299,17788,14273,17805,14250,17824c14219,17850,14205,17886,14235,17918c14268,17954,14325,17960,14370,17971c14430,17985,14490,17988,14550,17997c14577,18001,14632,18005,14636,18042c14640,18077,14602,18116,14580,18139c14552,18169,14484,18231,14443,18197c14441,18194,14440,18190,14438,18187em14689,17789c14696,17788,14708,17784,14715,17786c14730,17789,14743,17809,14753,17819c14775,17842,14788,17868,14808,17893c14827,17917,14850,17937,14874,17954c14894,17968,14897,17965,14920,17966em14585,17548c14551,17541,14514,17532,14481,17527c14474,17531,14471,17530,14469,17520em14991,17581c15002,17598,14993,17583,14996,17599c14998,17611,15007,17620,15011,17631c15015,17643,15019,17652,15027,17662c15029,17664,15033,17666,15034,17667c15038,17659,15044,17653,15047,17642c15052,17623,15055,17605,15059,17586c15063,17563,15070,17540,15095,17535c15126,17529,15159,17552,15184,17566c15228,17590,15268,17621,15311,17647c15349,17670,15381,17687,15425,17692c15472,17697,15487,17686,15526,17662em15113,17637c15110,17632,15109,17630,15105,17626c15098,17618,15093,17622,15085,17619c15082,17618,15080,17617,15077,17616c15078,17624,15081,17629,15085,17637c15097,17662,15111,17687,15125,17710c15142,17738,15159,17773,15179,17799c15191,17809,15197,17813,15204,17822em15815,17370c15809,17362,15807,17357,15800,17350c15786,17334,15770,17324,15754,17312c15733,17296,15708,17284,15681,17287c15648,17290,15611,17314,15592,17340c15565,17377,15551,17439,15569,17482c15582,17514,15614,17540,15648,17545c15682,17550,15713,17532,15739,17512c15760,17496,15780,17473,15785,17446c15787,17434,15785,17424,15785,17413c15790,17429,15793,17444,15800,17459c15820,17503,15850,17545,15876,17586c15910,17640,15963,17696,15983,17758c15998,17804,15980,17835,15950,17867c15908,17912,15844,17933,15785,17949c15765,17953,15746,17957,15726,17961e" stroked="t" o:allowincell="f" style="position:absolute;margin-left:268.8pt;margin-top:16.05pt;width:94.4pt;height:48.8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382010</wp:posOffset>
                </wp:positionH>
                <wp:positionV relativeFrom="paragraph">
                  <wp:posOffset>351155</wp:posOffset>
                </wp:positionV>
                <wp:extent cx="1544955" cy="1075690"/>
                <wp:effectExtent l="10160" t="9525" r="8890" b="9525"/>
                <wp:wrapNone/>
                <wp:docPr id="68" name=""/>
                <a:graphic xmlns:a="http://schemas.openxmlformats.org/drawingml/2006/main">
                  <a:graphicData uri="http://schemas.microsoft.com/office/word/2010/wordprocessingShape">
                    <wps:wsp>
                      <wps:cNvSpPr/>
                      <wps:spPr>
                        <a:xfrm>
                          <a:off x="0" y="0"/>
                          <a:ext cx="1545120" cy="1075680"/>
                        </a:xfrm>
                        <a:custGeom>
                          <a:avLst/>
                          <a:gdLst/>
                          <a:ahLst/>
                          <a:rect l="l" t="t" r="r" b="b"/>
                          <a:pathLst>
                            <a:path w="4292" h="2989">
                              <a:moveTo>
                                <a:pt x="12627" y="19681"/>
                              </a:moveTo>
                              <a:cubicBezTo>
                                <a:pt x="12606" y="19671"/>
                                <a:pt x="12590" y="19665"/>
                                <a:pt x="12569" y="19658"/>
                              </a:cubicBezTo>
                              <a:cubicBezTo>
                                <a:pt x="12602" y="19693"/>
                                <a:pt x="12633" y="19728"/>
                                <a:pt x="12663" y="19765"/>
                              </a:cubicBezTo>
                              <a:cubicBezTo>
                                <a:pt x="12783" y="19912"/>
                                <a:pt x="12886" y="20073"/>
                                <a:pt x="12990" y="20231"/>
                              </a:cubicBezTo>
                              <a:cubicBezTo>
                                <a:pt x="13042" y="20310"/>
                                <a:pt x="13095" y="20387"/>
                                <a:pt x="13155" y="20460"/>
                              </a:cubicBezTo>
                              <a:cubicBezTo>
                                <a:pt x="13174" y="20483"/>
                                <a:pt x="13196" y="20504"/>
                                <a:pt x="13216" y="20526"/>
                              </a:cubicBezTo>
                            </a:path>
                            <a:path w="4292" h="2989">
                              <a:moveTo>
                                <a:pt x="12812" y="20685"/>
                              </a:moveTo>
                              <a:cubicBezTo>
                                <a:pt x="12815" y="20659"/>
                                <a:pt x="12822" y="20606"/>
                                <a:pt x="12830" y="20574"/>
                              </a:cubicBezTo>
                              <a:cubicBezTo>
                                <a:pt x="12932" y="20175"/>
                                <a:pt x="12944" y="19790"/>
                                <a:pt x="12967" y="19382"/>
                              </a:cubicBezTo>
                              <a:cubicBezTo>
                                <a:pt x="12970" y="19321"/>
                                <a:pt x="12981" y="19285"/>
                                <a:pt x="13005" y="19235"/>
                              </a:cubicBezTo>
                              <a:cubicBezTo>
                                <a:pt x="13033" y="19281"/>
                                <a:pt x="13052" y="19327"/>
                                <a:pt x="13069" y="19382"/>
                              </a:cubicBezTo>
                              <a:cubicBezTo>
                                <a:pt x="13153" y="19657"/>
                                <a:pt x="13203" y="20034"/>
                                <a:pt x="13381" y="20267"/>
                              </a:cubicBezTo>
                              <a:cubicBezTo>
                                <a:pt x="13405" y="20299"/>
                                <a:pt x="13415" y="20293"/>
                                <a:pt x="13439" y="20310"/>
                              </a:cubicBezTo>
                              <a:cubicBezTo>
                                <a:pt x="13478" y="20245"/>
                                <a:pt x="13496" y="20184"/>
                                <a:pt x="13512" y="20107"/>
                              </a:cubicBezTo>
                              <a:cubicBezTo>
                                <a:pt x="13528" y="20030"/>
                                <a:pt x="13540" y="19952"/>
                                <a:pt x="13556" y="19874"/>
                              </a:cubicBezTo>
                              <a:cubicBezTo>
                                <a:pt x="13560" y="19852"/>
                                <a:pt x="13568" y="19831"/>
                                <a:pt x="13573" y="19810"/>
                              </a:cubicBezTo>
                              <a:cubicBezTo>
                                <a:pt x="13591" y="19861"/>
                                <a:pt x="13626" y="20037"/>
                                <a:pt x="13705" y="20016"/>
                              </a:cubicBezTo>
                              <a:cubicBezTo>
                                <a:pt x="13745" y="20005"/>
                                <a:pt x="13759" y="19951"/>
                                <a:pt x="13771" y="19919"/>
                              </a:cubicBezTo>
                              <a:cubicBezTo>
                                <a:pt x="13792" y="19864"/>
                                <a:pt x="13796" y="19808"/>
                                <a:pt x="13809" y="19752"/>
                              </a:cubicBezTo>
                              <a:cubicBezTo>
                                <a:pt x="13818" y="19716"/>
                                <a:pt x="13828" y="19689"/>
                                <a:pt x="13847" y="19661"/>
                              </a:cubicBezTo>
                              <a:cubicBezTo>
                                <a:pt x="13851" y="19661"/>
                                <a:pt x="13856" y="19661"/>
                                <a:pt x="13860" y="19661"/>
                              </a:cubicBezTo>
                              <a:cubicBezTo>
                                <a:pt x="13900" y="19706"/>
                                <a:pt x="13926" y="19755"/>
                                <a:pt x="13959" y="19808"/>
                              </a:cubicBezTo>
                              <a:cubicBezTo>
                                <a:pt x="13990" y="19856"/>
                                <a:pt x="14006" y="19874"/>
                                <a:pt x="14055" y="19876"/>
                              </a:cubicBezTo>
                              <a:cubicBezTo>
                                <a:pt x="14059" y="19873"/>
                                <a:pt x="14064" y="19869"/>
                                <a:pt x="14068" y="19866"/>
                              </a:cubicBezTo>
                            </a:path>
                            <a:path w="4292" h="2989">
                              <a:moveTo>
                                <a:pt x="13786" y="19453"/>
                              </a:moveTo>
                              <a:cubicBezTo>
                                <a:pt x="13745" y="19452"/>
                                <a:pt x="13707" y="19462"/>
                                <a:pt x="13667" y="19463"/>
                              </a:cubicBezTo>
                              <a:cubicBezTo>
                                <a:pt x="13646" y="19464"/>
                                <a:pt x="13703" y="19440"/>
                                <a:pt x="13703" y="19440"/>
                              </a:cubicBezTo>
                            </a:path>
                            <a:path w="4292" h="2989">
                              <a:moveTo>
                                <a:pt x="14456" y="19334"/>
                              </a:moveTo>
                              <a:cubicBezTo>
                                <a:pt x="14433" y="19308"/>
                                <a:pt x="14414" y="19281"/>
                                <a:pt x="14377" y="19275"/>
                              </a:cubicBezTo>
                              <a:cubicBezTo>
                                <a:pt x="14333" y="19267"/>
                                <a:pt x="14302" y="19287"/>
                                <a:pt x="14273" y="19318"/>
                              </a:cubicBezTo>
                              <a:cubicBezTo>
                                <a:pt x="14235" y="19358"/>
                                <a:pt x="14204" y="19423"/>
                                <a:pt x="14225" y="19478"/>
                              </a:cubicBezTo>
                              <a:cubicBezTo>
                                <a:pt x="14245" y="19532"/>
                                <a:pt x="14303" y="19548"/>
                                <a:pt x="14354" y="19554"/>
                              </a:cubicBezTo>
                              <a:cubicBezTo>
                                <a:pt x="14432" y="19563"/>
                                <a:pt x="14510" y="19553"/>
                                <a:pt x="14588" y="19552"/>
                              </a:cubicBezTo>
                              <a:cubicBezTo>
                                <a:pt x="14634" y="19551"/>
                                <a:pt x="14710" y="19547"/>
                                <a:pt x="14725" y="19605"/>
                              </a:cubicBezTo>
                              <a:cubicBezTo>
                                <a:pt x="14739" y="19659"/>
                                <a:pt x="14680" y="19730"/>
                                <a:pt x="14646" y="19765"/>
                              </a:cubicBezTo>
                              <a:cubicBezTo>
                                <a:pt x="14612" y="19800"/>
                                <a:pt x="14556" y="19856"/>
                                <a:pt x="14502" y="19848"/>
                              </a:cubicBezTo>
                              <a:cubicBezTo>
                                <a:pt x="14496" y="19845"/>
                                <a:pt x="14490" y="19841"/>
                                <a:pt x="14484" y="19838"/>
                              </a:cubicBezTo>
                            </a:path>
                            <a:path w="4292" h="2989">
                              <a:moveTo>
                                <a:pt x="15059" y="18900"/>
                              </a:moveTo>
                              <a:cubicBezTo>
                                <a:pt x="15024" y="18891"/>
                                <a:pt x="14983" y="18878"/>
                                <a:pt x="14956" y="18912"/>
                              </a:cubicBezTo>
                              <a:cubicBezTo>
                                <a:pt x="14926" y="18950"/>
                                <a:pt x="14921" y="19006"/>
                                <a:pt x="14923" y="19052"/>
                              </a:cubicBezTo>
                              <a:cubicBezTo>
                                <a:pt x="14926" y="19121"/>
                                <a:pt x="14949" y="19196"/>
                                <a:pt x="15006" y="19240"/>
                              </a:cubicBezTo>
                              <a:cubicBezTo>
                                <a:pt x="15053" y="19276"/>
                                <a:pt x="15095" y="19272"/>
                                <a:pt x="15146" y="19252"/>
                              </a:cubicBezTo>
                              <a:cubicBezTo>
                                <a:pt x="15201" y="19230"/>
                                <a:pt x="15250" y="19190"/>
                                <a:pt x="15288" y="19146"/>
                              </a:cubicBezTo>
                              <a:cubicBezTo>
                                <a:pt x="15318" y="19112"/>
                                <a:pt x="15338" y="19071"/>
                                <a:pt x="15361" y="19032"/>
                              </a:cubicBezTo>
                              <a:cubicBezTo>
                                <a:pt x="15367" y="19022"/>
                                <a:pt x="15367" y="19021"/>
                                <a:pt x="15371" y="19016"/>
                              </a:cubicBezTo>
                              <a:cubicBezTo>
                                <a:pt x="15381" y="19032"/>
                                <a:pt x="15391" y="19053"/>
                                <a:pt x="15402" y="19070"/>
                              </a:cubicBezTo>
                              <a:cubicBezTo>
                                <a:pt x="15415" y="19092"/>
                                <a:pt x="15439" y="19122"/>
                                <a:pt x="15468" y="19120"/>
                              </a:cubicBezTo>
                              <a:cubicBezTo>
                                <a:pt x="15506" y="19118"/>
                                <a:pt x="15543" y="19066"/>
                                <a:pt x="15562" y="19039"/>
                              </a:cubicBezTo>
                              <a:cubicBezTo>
                                <a:pt x="15590" y="18998"/>
                                <a:pt x="15624" y="18946"/>
                                <a:pt x="15630" y="18895"/>
                              </a:cubicBezTo>
                              <a:cubicBezTo>
                                <a:pt x="15638" y="18820"/>
                                <a:pt x="15569" y="18814"/>
                                <a:pt x="15513" y="18819"/>
                              </a:cubicBezTo>
                              <a:cubicBezTo>
                                <a:pt x="15452" y="18825"/>
                                <a:pt x="15379" y="18847"/>
                                <a:pt x="15328" y="18882"/>
                              </a:cubicBezTo>
                              <a:cubicBezTo>
                                <a:pt x="15303" y="18899"/>
                                <a:pt x="15283" y="18920"/>
                                <a:pt x="15265" y="18943"/>
                              </a:cubicBezTo>
                            </a:path>
                            <a:path w="4292" h="2989">
                              <a:moveTo>
                                <a:pt x="15432" y="18217"/>
                              </a:moveTo>
                              <a:cubicBezTo>
                                <a:pt x="15447" y="18222"/>
                                <a:pt x="15461" y="18228"/>
                                <a:pt x="15475" y="18240"/>
                              </a:cubicBezTo>
                              <a:cubicBezTo>
                                <a:pt x="15522" y="18281"/>
                                <a:pt x="15557" y="18335"/>
                                <a:pt x="15590" y="18387"/>
                              </a:cubicBezTo>
                              <a:cubicBezTo>
                                <a:pt x="15636" y="18459"/>
                                <a:pt x="15672" y="18537"/>
                                <a:pt x="15709" y="18613"/>
                              </a:cubicBezTo>
                              <a:cubicBezTo>
                                <a:pt x="15738" y="18673"/>
                                <a:pt x="15765" y="18734"/>
                                <a:pt x="15813" y="18781"/>
                              </a:cubicBezTo>
                              <a:cubicBezTo>
                                <a:pt x="15840" y="18804"/>
                                <a:pt x="15847" y="18811"/>
                                <a:pt x="15869" y="18819"/>
                              </a:cubicBezTo>
                            </a:path>
                            <a:path w="4292" h="2989">
                              <a:moveTo>
                                <a:pt x="16033" y="18471"/>
                              </a:moveTo>
                              <a:cubicBezTo>
                                <a:pt x="16010" y="18505"/>
                                <a:pt x="16004" y="18530"/>
                                <a:pt x="16000" y="18573"/>
                              </a:cubicBezTo>
                              <a:cubicBezTo>
                                <a:pt x="15995" y="18630"/>
                                <a:pt x="15997" y="18693"/>
                                <a:pt x="16016" y="18748"/>
                              </a:cubicBezTo>
                              <a:cubicBezTo>
                                <a:pt x="16031" y="18791"/>
                                <a:pt x="16057" y="18819"/>
                                <a:pt x="16104" y="18798"/>
                              </a:cubicBezTo>
                              <a:cubicBezTo>
                                <a:pt x="16159" y="18774"/>
                                <a:pt x="16210" y="18715"/>
                                <a:pt x="16246" y="18669"/>
                              </a:cubicBezTo>
                              <a:cubicBezTo>
                                <a:pt x="16286" y="18618"/>
                                <a:pt x="16327" y="18553"/>
                                <a:pt x="16328" y="18486"/>
                              </a:cubicBezTo>
                              <a:cubicBezTo>
                                <a:pt x="16329" y="18435"/>
                                <a:pt x="16289" y="18410"/>
                                <a:pt x="16241" y="18413"/>
                              </a:cubicBezTo>
                              <a:cubicBezTo>
                                <a:pt x="16178" y="18417"/>
                                <a:pt x="16119" y="18451"/>
                                <a:pt x="16066" y="18481"/>
                              </a:cubicBezTo>
                            </a:path>
                            <a:path w="4292" h="2989">
                              <a:moveTo>
                                <a:pt x="16297" y="18344"/>
                              </a:moveTo>
                              <a:cubicBezTo>
                                <a:pt x="16350" y="18331"/>
                                <a:pt x="16398" y="18316"/>
                                <a:pt x="16452" y="18309"/>
                              </a:cubicBezTo>
                              <a:cubicBezTo>
                                <a:pt x="16506" y="18302"/>
                                <a:pt x="16556" y="18304"/>
                                <a:pt x="16609" y="18319"/>
                              </a:cubicBezTo>
                              <a:cubicBezTo>
                                <a:pt x="16650" y="18331"/>
                                <a:pt x="16681" y="18349"/>
                                <a:pt x="16700" y="18387"/>
                              </a:cubicBezTo>
                              <a:cubicBezTo>
                                <a:pt x="16704" y="18396"/>
                                <a:pt x="16706" y="18398"/>
                                <a:pt x="16705" y="18405"/>
                              </a:cubicBezTo>
                              <a:cubicBezTo>
                                <a:pt x="16709" y="18373"/>
                                <a:pt x="16708" y="18339"/>
                                <a:pt x="16711" y="18306"/>
                              </a:cubicBezTo>
                              <a:cubicBezTo>
                                <a:pt x="16720" y="18192"/>
                                <a:pt x="16750" y="18076"/>
                                <a:pt x="16782" y="17966"/>
                              </a:cubicBezTo>
                              <a:cubicBezTo>
                                <a:pt x="16823" y="17837"/>
                                <a:pt x="16838" y="17788"/>
                                <a:pt x="16860" y="1769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569,17697" coordsize="4292,2989" path="m12627,19681c12606,19671,12590,19665,12569,19658c12602,19693,12633,19728,12663,19765c12783,19912,12886,20073,12990,20231c13042,20310,13095,20387,13155,20460c13174,20483,13196,20504,13216,20526em12812,20685c12815,20659,12822,20606,12830,20574c12932,20175,12944,19790,12967,19382c12970,19321,12981,19285,13005,19235c13033,19281,13052,19327,13069,19382c13153,19657,13203,20034,13381,20267c13405,20299,13415,20293,13439,20310c13478,20245,13496,20184,13512,20107c13528,20030,13540,19952,13556,19874c13560,19852,13568,19831,13573,19810c13591,19861,13626,20037,13705,20016c13745,20005,13759,19951,13771,19919c13792,19864,13796,19808,13809,19752c13818,19716,13828,19689,13847,19661c13851,19661,13856,19661,13860,19661c13900,19706,13926,19755,13959,19808c13990,19856,14006,19874,14055,19876c14059,19873,14064,19869,14068,19866em13786,19453c13745,19452,13707,19462,13667,19463c13646,19464,13703,19440,13703,19440em14456,19334c14433,19308,14414,19281,14377,19275c14333,19267,14302,19287,14273,19318c14235,19358,14204,19423,14225,19478c14245,19532,14303,19548,14354,19554c14432,19563,14510,19553,14588,19552c14634,19551,14710,19547,14725,19605c14739,19659,14680,19730,14646,19765c14612,19800,14556,19856,14502,19848c14496,19845,14490,19841,14484,19838em15059,18900c15024,18891,14983,18878,14956,18912c14926,18950,14921,19006,14923,19052c14926,19121,14949,19196,15006,19240c15053,19276,15095,19272,15146,19252c15201,19230,15250,19190,15288,19146c15318,19112,15338,19071,15361,19032c15367,19022,15367,19021,15371,19016c15381,19032,15391,19053,15402,19070c15415,19092,15439,19122,15468,19120c15506,19118,15543,19066,15562,19039c15590,18998,15624,18946,15630,18895c15638,18820,15569,18814,15513,18819c15452,18825,15379,18847,15328,18882c15303,18899,15283,18920,15265,18943em15432,18217c15447,18222,15461,18228,15475,18240c15522,18281,15557,18335,15590,18387c15636,18459,15672,18537,15709,18613c15738,18673,15765,18734,15813,18781c15840,18804,15847,18811,15869,18819em16033,18471c16010,18505,16004,18530,16000,18573c15995,18630,15997,18693,16016,18748c16031,18791,16057,18819,16104,18798c16159,18774,16210,18715,16246,18669c16286,18618,16327,18553,16328,18486c16329,18435,16289,18410,16241,18413c16178,18417,16119,18451,16066,18481em16297,18344c16350,18331,16398,18316,16452,18309c16506,18302,16556,18304,16609,18319c16650,18331,16681,18349,16700,18387c16704,18396,16706,18398,16705,18405c16709,18373,16708,18339,16711,18306c16720,18192,16750,18076,16782,17966c16823,17837,16838,17788,16860,17697e" stroked="t" o:allowincell="f" style="position:absolute;margin-left:266.3pt;margin-top:27.65pt;width:121.6pt;height:84.6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994785</wp:posOffset>
                </wp:positionH>
                <wp:positionV relativeFrom="paragraph">
                  <wp:posOffset>472440</wp:posOffset>
                </wp:positionV>
                <wp:extent cx="69850" cy="109855"/>
                <wp:effectExtent l="9525" t="10795" r="9525" b="8890"/>
                <wp:wrapNone/>
                <wp:docPr id="69" name=""/>
                <a:graphic xmlns:a="http://schemas.openxmlformats.org/drawingml/2006/main">
                  <a:graphicData uri="http://schemas.microsoft.com/office/word/2010/wordprocessingShape">
                    <wps:wsp>
                      <wps:cNvSpPr/>
                      <wps:spPr>
                        <a:xfrm>
                          <a:off x="0" y="0"/>
                          <a:ext cx="69840" cy="109800"/>
                        </a:xfrm>
                        <a:custGeom>
                          <a:avLst/>
                          <a:gdLst/>
                          <a:ahLst/>
                          <a:rect l="l" t="t" r="r" b="b"/>
                          <a:pathLst>
                            <a:path w="194" h="304">
                              <a:moveTo>
                                <a:pt x="14348" y="17120"/>
                              </a:moveTo>
                              <a:cubicBezTo>
                                <a:pt x="14338" y="17107"/>
                                <a:pt x="14327" y="17091"/>
                                <a:pt x="14307" y="17097"/>
                              </a:cubicBezTo>
                              <a:cubicBezTo>
                                <a:pt x="14285" y="17104"/>
                                <a:pt x="14279" y="17130"/>
                                <a:pt x="14276" y="17150"/>
                              </a:cubicBezTo>
                              <a:cubicBezTo>
                                <a:pt x="14272" y="17174"/>
                                <a:pt x="14273" y="17198"/>
                                <a:pt x="14274" y="17221"/>
                              </a:cubicBezTo>
                              <a:cubicBezTo>
                                <a:pt x="14275" y="17254"/>
                                <a:pt x="14277" y="17287"/>
                                <a:pt x="14289" y="17318"/>
                              </a:cubicBezTo>
                              <a:cubicBezTo>
                                <a:pt x="14297" y="17339"/>
                                <a:pt x="14309" y="17358"/>
                                <a:pt x="14326" y="17373"/>
                              </a:cubicBezTo>
                              <a:cubicBezTo>
                                <a:pt x="14338" y="17384"/>
                                <a:pt x="14359" y="17395"/>
                                <a:pt x="14375" y="17398"/>
                              </a:cubicBezTo>
                              <a:cubicBezTo>
                                <a:pt x="14388" y="17400"/>
                                <a:pt x="14407" y="17399"/>
                                <a:pt x="14418" y="17391"/>
                              </a:cubicBezTo>
                              <a:cubicBezTo>
                                <a:pt x="14444" y="17372"/>
                                <a:pt x="14459" y="17342"/>
                                <a:pt x="14463" y="17310"/>
                              </a:cubicBezTo>
                              <a:cubicBezTo>
                                <a:pt x="14467" y="17283"/>
                                <a:pt x="14465" y="17254"/>
                                <a:pt x="14458" y="17228"/>
                              </a:cubicBezTo>
                              <a:cubicBezTo>
                                <a:pt x="14452" y="17206"/>
                                <a:pt x="14440" y="17181"/>
                                <a:pt x="14426" y="17162"/>
                              </a:cubicBezTo>
                              <a:cubicBezTo>
                                <a:pt x="14413" y="17145"/>
                                <a:pt x="14391" y="17123"/>
                                <a:pt x="14368" y="17123"/>
                              </a:cubicBezTo>
                              <a:cubicBezTo>
                                <a:pt x="14355" y="17127"/>
                                <a:pt x="14351" y="17129"/>
                                <a:pt x="14345" y="1713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272,17096" coordsize="194,304" path="m14348,17120c14338,17107,14327,17091,14307,17097c14285,17104,14279,17130,14276,17150c14272,17174,14273,17198,14274,17221c14275,17254,14277,17287,14289,17318c14297,17339,14309,17358,14326,17373c14338,17384,14359,17395,14375,17398c14388,17400,14407,17399,14418,17391c14444,17372,14459,17342,14463,17310c14467,17283,14465,17254,14458,17228c14452,17206,14440,17181,14426,17162c14413,17145,14391,17123,14368,17123c14355,17127,14351,17129,14345,17137e" stroked="t" o:allowincell="f" style="position:absolute;margin-left:314.55pt;margin-top:37.2pt;width:5.45pt;height:8.6pt;mso-wrap-style:none;v-text-anchor:middle">
                <v:fill o:detectmouseclick="t" on="false"/>
                <v:stroke color="red" weight="19080" joinstyle="round" endcap="round"/>
                <w10:wrap type="none"/>
              </v:shape>
            </w:pict>
          </mc:Fallback>
        </mc:AlternateContent>
        <w:drawing>
          <wp:inline distT="0" distB="0" distL="0" distR="0">
            <wp:extent cx="5481320" cy="256032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14"/>
                    <a:srcRect l="-4" t="-5" r="-4" b="37879"/>
                    <a:stretch>
                      <a:fillRect/>
                    </a:stretch>
                  </pic:blipFill>
                  <pic:spPr bwMode="auto">
                    <a:xfrm>
                      <a:off x="0" y="0"/>
                      <a:ext cx="5481320" cy="25603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osen color appears in the box beside the color palette icon with its back ground highlighted to indicate that you have chosen a custom color. In our example, we choose the first color in the gr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7">
                <wp:simplePos x="0" y="0"/>
                <wp:positionH relativeFrom="column">
                  <wp:posOffset>1553845</wp:posOffset>
                </wp:positionH>
                <wp:positionV relativeFrom="paragraph">
                  <wp:posOffset>137160</wp:posOffset>
                </wp:positionV>
                <wp:extent cx="1952625" cy="742315"/>
                <wp:effectExtent l="10795" t="10795" r="10160" b="8890"/>
                <wp:wrapNone/>
                <wp:docPr id="71" name=""/>
                <a:graphic xmlns:a="http://schemas.openxmlformats.org/drawingml/2006/main">
                  <a:graphicData uri="http://schemas.microsoft.com/office/word/2010/wordprocessingShape">
                    <wps:wsp>
                      <wps:cNvSpPr/>
                      <wps:spPr>
                        <a:xfrm>
                          <a:off x="0" y="0"/>
                          <a:ext cx="1952640" cy="742320"/>
                        </a:xfrm>
                        <a:custGeom>
                          <a:avLst/>
                          <a:gdLst/>
                          <a:ahLst/>
                          <a:rect l="l" t="t" r="r" b="b"/>
                          <a:pathLst>
                            <a:path w="5424" h="2062">
                              <a:moveTo>
                                <a:pt x="10080" y="5148"/>
                              </a:moveTo>
                              <a:cubicBezTo>
                                <a:pt x="10077" y="5141"/>
                                <a:pt x="10081" y="5145"/>
                                <a:pt x="10080" y="5143"/>
                              </a:cubicBezTo>
                              <a:cubicBezTo>
                                <a:pt x="10079" y="5143"/>
                                <a:pt x="10079" y="5143"/>
                                <a:pt x="10078" y="5143"/>
                              </a:cubicBezTo>
                              <a:cubicBezTo>
                                <a:pt x="10078" y="5147"/>
                                <a:pt x="10074" y="5139"/>
                                <a:pt x="10075" y="5143"/>
                              </a:cubicBezTo>
                              <a:cubicBezTo>
                                <a:pt x="10077" y="5153"/>
                                <a:pt x="10080" y="5166"/>
                                <a:pt x="10083" y="5176"/>
                              </a:cubicBezTo>
                              <a:cubicBezTo>
                                <a:pt x="10096" y="5219"/>
                                <a:pt x="10102" y="5264"/>
                                <a:pt x="10113" y="5308"/>
                              </a:cubicBezTo>
                              <a:cubicBezTo>
                                <a:pt x="10145" y="5438"/>
                                <a:pt x="10175" y="5569"/>
                                <a:pt x="10212" y="5698"/>
                              </a:cubicBezTo>
                              <a:cubicBezTo>
                                <a:pt x="10219" y="5723"/>
                                <a:pt x="10228" y="5751"/>
                                <a:pt x="10240" y="5774"/>
                              </a:cubicBezTo>
                              <a:cubicBezTo>
                                <a:pt x="10244" y="5781"/>
                                <a:pt x="10256" y="5782"/>
                                <a:pt x="10253" y="5790"/>
                              </a:cubicBezTo>
                              <a:cubicBezTo>
                                <a:pt x="10252" y="5794"/>
                                <a:pt x="10249" y="5786"/>
                                <a:pt x="10245" y="5784"/>
                              </a:cubicBezTo>
                            </a:path>
                            <a:path w="5424" h="2062">
                              <a:moveTo>
                                <a:pt x="9969" y="5795"/>
                              </a:moveTo>
                              <a:cubicBezTo>
                                <a:pt x="9975" y="5795"/>
                                <a:pt x="9966" y="5785"/>
                                <a:pt x="9974" y="5787"/>
                              </a:cubicBezTo>
                              <a:cubicBezTo>
                                <a:pt x="9981" y="5788"/>
                                <a:pt x="9994" y="5801"/>
                                <a:pt x="9999" y="5805"/>
                              </a:cubicBezTo>
                              <a:cubicBezTo>
                                <a:pt x="10027" y="5827"/>
                                <a:pt x="10053" y="5853"/>
                                <a:pt x="10080" y="5876"/>
                              </a:cubicBezTo>
                              <a:cubicBezTo>
                                <a:pt x="10117" y="5908"/>
                                <a:pt x="10153" y="5941"/>
                                <a:pt x="10192" y="5970"/>
                              </a:cubicBezTo>
                              <a:cubicBezTo>
                                <a:pt x="10220" y="5991"/>
                                <a:pt x="10248" y="6010"/>
                                <a:pt x="10283" y="6015"/>
                              </a:cubicBezTo>
                              <a:cubicBezTo>
                                <a:pt x="10312" y="6019"/>
                                <a:pt x="10329" y="6004"/>
                                <a:pt x="10344" y="5980"/>
                              </a:cubicBezTo>
                              <a:cubicBezTo>
                                <a:pt x="10369" y="5940"/>
                                <a:pt x="10384" y="5892"/>
                                <a:pt x="10400" y="5848"/>
                              </a:cubicBezTo>
                              <a:cubicBezTo>
                                <a:pt x="10421" y="5789"/>
                                <a:pt x="10446" y="5733"/>
                                <a:pt x="10471" y="5675"/>
                              </a:cubicBezTo>
                              <a:cubicBezTo>
                                <a:pt x="10485" y="5641"/>
                                <a:pt x="10499" y="5606"/>
                                <a:pt x="10522" y="5577"/>
                              </a:cubicBezTo>
                              <a:cubicBezTo>
                                <a:pt x="10537" y="5557"/>
                                <a:pt x="10525" y="5578"/>
                                <a:pt x="10529" y="5574"/>
                              </a:cubicBezTo>
                            </a:path>
                            <a:path w="5424" h="2062">
                              <a:moveTo>
                                <a:pt x="7590" y="6748"/>
                              </a:moveTo>
                              <a:cubicBezTo>
                                <a:pt x="7588" y="6741"/>
                                <a:pt x="7591" y="6736"/>
                                <a:pt x="7587" y="6730"/>
                              </a:cubicBezTo>
                              <a:cubicBezTo>
                                <a:pt x="7585" y="6727"/>
                                <a:pt x="7584" y="6730"/>
                                <a:pt x="7582" y="6727"/>
                              </a:cubicBezTo>
                              <a:cubicBezTo>
                                <a:pt x="7588" y="6743"/>
                                <a:pt x="7596" y="6760"/>
                                <a:pt x="7600" y="6776"/>
                              </a:cubicBezTo>
                              <a:cubicBezTo>
                                <a:pt x="7612" y="6820"/>
                                <a:pt x="7625" y="6864"/>
                                <a:pt x="7640" y="6907"/>
                              </a:cubicBezTo>
                              <a:cubicBezTo>
                                <a:pt x="7660" y="6965"/>
                                <a:pt x="7678" y="7025"/>
                                <a:pt x="7706" y="7080"/>
                              </a:cubicBezTo>
                              <a:cubicBezTo>
                                <a:pt x="7727" y="7120"/>
                                <a:pt x="7752" y="7160"/>
                                <a:pt x="7790" y="7186"/>
                              </a:cubicBezTo>
                              <a:cubicBezTo>
                                <a:pt x="7826" y="7210"/>
                                <a:pt x="7854" y="7210"/>
                                <a:pt x="7886" y="7184"/>
                              </a:cubicBezTo>
                              <a:cubicBezTo>
                                <a:pt x="7913" y="7162"/>
                                <a:pt x="7915" y="7144"/>
                                <a:pt x="7927" y="7113"/>
                              </a:cubicBezTo>
                            </a:path>
                            <a:path w="5424" h="2062">
                              <a:moveTo>
                                <a:pt x="7498" y="6580"/>
                              </a:moveTo>
                              <a:cubicBezTo>
                                <a:pt x="7491" y="6579"/>
                                <a:pt x="7487" y="6575"/>
                                <a:pt x="7498" y="6583"/>
                              </a:cubicBezTo>
                            </a:path>
                            <a:path w="5424" h="2062">
                              <a:moveTo>
                                <a:pt x="7765" y="6773"/>
                              </a:moveTo>
                              <a:cubicBezTo>
                                <a:pt x="7749" y="6744"/>
                                <a:pt x="7764" y="6772"/>
                                <a:pt x="7757" y="6760"/>
                              </a:cubicBezTo>
                              <a:cubicBezTo>
                                <a:pt x="7760" y="6762"/>
                                <a:pt x="7762" y="6757"/>
                                <a:pt x="7772" y="6768"/>
                              </a:cubicBezTo>
                              <a:cubicBezTo>
                                <a:pt x="7796" y="6796"/>
                                <a:pt x="7812" y="6831"/>
                                <a:pt x="7831" y="6862"/>
                              </a:cubicBezTo>
                              <a:cubicBezTo>
                                <a:pt x="7860" y="6909"/>
                                <a:pt x="7889" y="6956"/>
                                <a:pt x="7917" y="7004"/>
                              </a:cubicBezTo>
                              <a:cubicBezTo>
                                <a:pt x="7939" y="7042"/>
                                <a:pt x="7960" y="7081"/>
                                <a:pt x="7985" y="7118"/>
                              </a:cubicBezTo>
                              <a:cubicBezTo>
                                <a:pt x="7992" y="7127"/>
                                <a:pt x="7994" y="7130"/>
                                <a:pt x="7998" y="7136"/>
                              </a:cubicBezTo>
                              <a:cubicBezTo>
                                <a:pt x="7995" y="7123"/>
                                <a:pt x="7993" y="7108"/>
                                <a:pt x="7988" y="7095"/>
                              </a:cubicBezTo>
                              <a:cubicBezTo>
                                <a:pt x="7968" y="7039"/>
                                <a:pt x="7939" y="6985"/>
                                <a:pt x="7919" y="6928"/>
                              </a:cubicBezTo>
                              <a:cubicBezTo>
                                <a:pt x="7903" y="6883"/>
                                <a:pt x="7884" y="6838"/>
                                <a:pt x="7874" y="6791"/>
                              </a:cubicBezTo>
                              <a:cubicBezTo>
                                <a:pt x="7868" y="6765"/>
                                <a:pt x="7869" y="6741"/>
                                <a:pt x="7874" y="6715"/>
                              </a:cubicBezTo>
                              <a:cubicBezTo>
                                <a:pt x="7879" y="6691"/>
                                <a:pt x="7898" y="6685"/>
                                <a:pt x="7919" y="6687"/>
                              </a:cubicBezTo>
                              <a:cubicBezTo>
                                <a:pt x="7949" y="6691"/>
                                <a:pt x="7985" y="6728"/>
                                <a:pt x="8003" y="6750"/>
                              </a:cubicBezTo>
                              <a:cubicBezTo>
                                <a:pt x="8040" y="6796"/>
                                <a:pt x="8072" y="6848"/>
                                <a:pt x="8105" y="6897"/>
                              </a:cubicBezTo>
                              <a:cubicBezTo>
                                <a:pt x="8147" y="6958"/>
                                <a:pt x="8188" y="7014"/>
                                <a:pt x="8239" y="7067"/>
                              </a:cubicBezTo>
                              <a:cubicBezTo>
                                <a:pt x="8251" y="7079"/>
                                <a:pt x="8262" y="7099"/>
                                <a:pt x="8277" y="7108"/>
                              </a:cubicBezTo>
                              <a:cubicBezTo>
                                <a:pt x="8277" y="7106"/>
                                <a:pt x="8277" y="7105"/>
                                <a:pt x="8277" y="7103"/>
                              </a:cubicBezTo>
                            </a:path>
                            <a:path w="5424" h="2062">
                              <a:moveTo>
                                <a:pt x="8181" y="6256"/>
                              </a:moveTo>
                              <a:cubicBezTo>
                                <a:pt x="8192" y="6268"/>
                                <a:pt x="8205" y="6280"/>
                                <a:pt x="8216" y="6294"/>
                              </a:cubicBezTo>
                              <a:cubicBezTo>
                                <a:pt x="8250" y="6337"/>
                                <a:pt x="8283" y="6378"/>
                                <a:pt x="8315" y="6423"/>
                              </a:cubicBezTo>
                              <a:cubicBezTo>
                                <a:pt x="8403" y="6547"/>
                                <a:pt x="8473" y="6681"/>
                                <a:pt x="8559" y="6806"/>
                              </a:cubicBezTo>
                              <a:cubicBezTo>
                                <a:pt x="8572" y="6825"/>
                                <a:pt x="8587" y="6845"/>
                                <a:pt x="8602" y="6862"/>
                              </a:cubicBezTo>
                              <a:cubicBezTo>
                                <a:pt x="8604" y="6867"/>
                                <a:pt x="8605" y="6869"/>
                                <a:pt x="8604" y="6862"/>
                              </a:cubicBezTo>
                              <a:cubicBezTo>
                                <a:pt x="8590" y="6847"/>
                                <a:pt x="8575" y="6833"/>
                                <a:pt x="8559" y="6819"/>
                              </a:cubicBezTo>
                              <a:cubicBezTo>
                                <a:pt x="8506" y="6772"/>
                                <a:pt x="8435" y="6714"/>
                                <a:pt x="8363" y="6702"/>
                              </a:cubicBezTo>
                              <a:cubicBezTo>
                                <a:pt x="8325" y="6696"/>
                                <a:pt x="8292" y="6712"/>
                                <a:pt x="8272" y="6745"/>
                              </a:cubicBezTo>
                              <a:cubicBezTo>
                                <a:pt x="8247" y="6787"/>
                                <a:pt x="8243" y="6839"/>
                                <a:pt x="8249" y="6887"/>
                              </a:cubicBezTo>
                              <a:cubicBezTo>
                                <a:pt x="8257" y="6955"/>
                                <a:pt x="8293" y="7028"/>
                                <a:pt x="8356" y="7062"/>
                              </a:cubicBezTo>
                              <a:cubicBezTo>
                                <a:pt x="8405" y="7088"/>
                                <a:pt x="8444" y="7075"/>
                                <a:pt x="8490" y="7054"/>
                              </a:cubicBezTo>
                              <a:cubicBezTo>
                                <a:pt x="8520" y="7041"/>
                                <a:pt x="8530" y="7036"/>
                                <a:pt x="8543" y="7016"/>
                              </a:cubicBezTo>
                            </a:path>
                            <a:path w="5424" h="2062">
                              <a:moveTo>
                                <a:pt x="8736" y="6560"/>
                              </a:moveTo>
                              <a:cubicBezTo>
                                <a:pt x="8739" y="6565"/>
                                <a:pt x="8740" y="6567"/>
                                <a:pt x="8734" y="6560"/>
                              </a:cubicBezTo>
                              <a:cubicBezTo>
                                <a:pt x="8736" y="6573"/>
                                <a:pt x="8741" y="6585"/>
                                <a:pt x="8744" y="6598"/>
                              </a:cubicBezTo>
                              <a:cubicBezTo>
                                <a:pt x="8752" y="6637"/>
                                <a:pt x="8763" y="6674"/>
                                <a:pt x="8774" y="6712"/>
                              </a:cubicBezTo>
                              <a:cubicBezTo>
                                <a:pt x="8791" y="6769"/>
                                <a:pt x="8807" y="6828"/>
                                <a:pt x="8833" y="6882"/>
                              </a:cubicBezTo>
                              <a:cubicBezTo>
                                <a:pt x="8840" y="6897"/>
                                <a:pt x="8849" y="6922"/>
                                <a:pt x="8863" y="6933"/>
                              </a:cubicBezTo>
                              <a:cubicBezTo>
                                <a:pt x="8866" y="6934"/>
                                <a:pt x="8870" y="6934"/>
                                <a:pt x="8873" y="6935"/>
                              </a:cubicBezTo>
                            </a:path>
                            <a:path w="5424" h="2062">
                              <a:moveTo>
                                <a:pt x="8739" y="6388"/>
                              </a:moveTo>
                              <a:cubicBezTo>
                                <a:pt x="8731" y="6392"/>
                                <a:pt x="8738" y="6392"/>
                                <a:pt x="8729" y="6393"/>
                              </a:cubicBezTo>
                              <a:cubicBezTo>
                                <a:pt x="8738" y="6400"/>
                                <a:pt x="8730" y="6396"/>
                                <a:pt x="8731" y="6403"/>
                              </a:cubicBezTo>
                            </a:path>
                            <a:path w="5424" h="2062">
                              <a:moveTo>
                                <a:pt x="8592" y="6826"/>
                              </a:moveTo>
                              <a:cubicBezTo>
                                <a:pt x="8582" y="6826"/>
                                <a:pt x="8599" y="6826"/>
                                <a:pt x="8589" y="6826"/>
                              </a:cubicBezTo>
                              <a:cubicBezTo>
                                <a:pt x="8594" y="6831"/>
                                <a:pt x="8599" y="6836"/>
                                <a:pt x="8602" y="6842"/>
                              </a:cubicBezTo>
                              <a:cubicBezTo>
                                <a:pt x="8613" y="6860"/>
                                <a:pt x="8623" y="6878"/>
                                <a:pt x="8635" y="6895"/>
                              </a:cubicBezTo>
                              <a:cubicBezTo>
                                <a:pt x="8652" y="6918"/>
                                <a:pt x="8672" y="6941"/>
                                <a:pt x="8690" y="6963"/>
                              </a:cubicBezTo>
                              <a:cubicBezTo>
                                <a:pt x="8707" y="6983"/>
                                <a:pt x="8728" y="6999"/>
                                <a:pt x="8744" y="7019"/>
                              </a:cubicBezTo>
                              <a:cubicBezTo>
                                <a:pt x="8745" y="7021"/>
                                <a:pt x="8745" y="7022"/>
                                <a:pt x="8746" y="7024"/>
                              </a:cubicBezTo>
                            </a:path>
                            <a:path w="5424" h="2062">
                              <a:moveTo>
                                <a:pt x="8485" y="7092"/>
                              </a:moveTo>
                              <a:cubicBezTo>
                                <a:pt x="8508" y="7093"/>
                                <a:pt x="8528" y="7090"/>
                                <a:pt x="8551" y="7090"/>
                              </a:cubicBezTo>
                              <a:cubicBezTo>
                                <a:pt x="8559" y="7091"/>
                                <a:pt x="8568" y="7091"/>
                                <a:pt x="8576" y="7092"/>
                              </a:cubicBezTo>
                            </a:path>
                            <a:path w="5424" h="2062">
                              <a:moveTo>
                                <a:pt x="9122" y="6512"/>
                              </a:moveTo>
                              <a:cubicBezTo>
                                <a:pt x="9119" y="6503"/>
                                <a:pt x="9114" y="6473"/>
                                <a:pt x="9104" y="6466"/>
                              </a:cubicBezTo>
                              <a:cubicBezTo>
                                <a:pt x="9097" y="6463"/>
                                <a:pt x="9092" y="6462"/>
                                <a:pt x="9086" y="6461"/>
                              </a:cubicBezTo>
                              <a:cubicBezTo>
                                <a:pt x="9066" y="6483"/>
                                <a:pt x="9053" y="6497"/>
                                <a:pt x="9043" y="6527"/>
                              </a:cubicBezTo>
                              <a:cubicBezTo>
                                <a:pt x="9025" y="6580"/>
                                <a:pt x="9020" y="6636"/>
                                <a:pt x="9023" y="6692"/>
                              </a:cubicBezTo>
                              <a:cubicBezTo>
                                <a:pt x="9026" y="6745"/>
                                <a:pt x="9035" y="6799"/>
                                <a:pt x="9066" y="6844"/>
                              </a:cubicBezTo>
                              <a:cubicBezTo>
                                <a:pt x="9089" y="6877"/>
                                <a:pt x="9122" y="6892"/>
                                <a:pt x="9162" y="6887"/>
                              </a:cubicBezTo>
                              <a:cubicBezTo>
                                <a:pt x="9204" y="6882"/>
                                <a:pt x="9237" y="6858"/>
                                <a:pt x="9269" y="6834"/>
                              </a:cubicBezTo>
                              <a:cubicBezTo>
                                <a:pt x="9277" y="6828"/>
                                <a:pt x="9286" y="6822"/>
                                <a:pt x="9294" y="6816"/>
                              </a:cubicBezTo>
                            </a:path>
                            <a:path w="5424" h="2062">
                              <a:moveTo>
                                <a:pt x="9573" y="6545"/>
                              </a:moveTo>
                              <a:cubicBezTo>
                                <a:pt x="9578" y="6529"/>
                                <a:pt x="9585" y="6506"/>
                                <a:pt x="9583" y="6489"/>
                              </a:cubicBezTo>
                              <a:cubicBezTo>
                                <a:pt x="9581" y="6466"/>
                                <a:pt x="9580" y="6439"/>
                                <a:pt x="9568" y="6418"/>
                              </a:cubicBezTo>
                              <a:cubicBezTo>
                                <a:pt x="9558" y="6399"/>
                                <a:pt x="9539" y="6375"/>
                                <a:pt x="9517" y="6370"/>
                              </a:cubicBezTo>
                              <a:cubicBezTo>
                                <a:pt x="9491" y="6363"/>
                                <a:pt x="9462" y="6379"/>
                                <a:pt x="9444" y="6398"/>
                              </a:cubicBezTo>
                              <a:cubicBezTo>
                                <a:pt x="9412" y="6433"/>
                                <a:pt x="9395" y="6481"/>
                                <a:pt x="9385" y="6527"/>
                              </a:cubicBezTo>
                              <a:cubicBezTo>
                                <a:pt x="9375" y="6571"/>
                                <a:pt x="9367" y="6627"/>
                                <a:pt x="9380" y="6672"/>
                              </a:cubicBezTo>
                              <a:cubicBezTo>
                                <a:pt x="9388" y="6700"/>
                                <a:pt x="9409" y="6719"/>
                                <a:pt x="9439" y="6710"/>
                              </a:cubicBezTo>
                              <a:cubicBezTo>
                                <a:pt x="9471" y="6701"/>
                                <a:pt x="9502" y="6666"/>
                                <a:pt x="9522" y="6641"/>
                              </a:cubicBezTo>
                              <a:cubicBezTo>
                                <a:pt x="9541" y="6618"/>
                                <a:pt x="9561" y="6585"/>
                                <a:pt x="9566" y="6555"/>
                              </a:cubicBezTo>
                              <a:cubicBezTo>
                                <a:pt x="9569" y="6535"/>
                                <a:pt x="9563" y="6526"/>
                                <a:pt x="9558" y="6509"/>
                              </a:cubicBezTo>
                              <a:cubicBezTo>
                                <a:pt x="9557" y="6526"/>
                                <a:pt x="9560" y="6539"/>
                                <a:pt x="9566" y="6558"/>
                              </a:cubicBezTo>
                              <a:cubicBezTo>
                                <a:pt x="9576" y="6593"/>
                                <a:pt x="9590" y="6630"/>
                                <a:pt x="9606" y="6662"/>
                              </a:cubicBezTo>
                              <a:cubicBezTo>
                                <a:pt x="9620" y="6690"/>
                                <a:pt x="9638" y="6724"/>
                                <a:pt x="9659" y="6748"/>
                              </a:cubicBezTo>
                              <a:cubicBezTo>
                                <a:pt x="9665" y="6754"/>
                                <a:pt x="9671" y="6759"/>
                                <a:pt x="9677" y="6765"/>
                              </a:cubicBezTo>
                            </a:path>
                            <a:path w="5424" h="2062">
                              <a:moveTo>
                                <a:pt x="9604" y="6160"/>
                              </a:moveTo>
                              <a:cubicBezTo>
                                <a:pt x="9624" y="6204"/>
                                <a:pt x="9648" y="6246"/>
                                <a:pt x="9670" y="6289"/>
                              </a:cubicBezTo>
                              <a:cubicBezTo>
                                <a:pt x="9702" y="6353"/>
                                <a:pt x="9732" y="6419"/>
                                <a:pt x="9763" y="6484"/>
                              </a:cubicBezTo>
                              <a:cubicBezTo>
                                <a:pt x="9789" y="6539"/>
                                <a:pt x="9818" y="6597"/>
                                <a:pt x="9850" y="6649"/>
                              </a:cubicBezTo>
                              <a:cubicBezTo>
                                <a:pt x="9863" y="6670"/>
                                <a:pt x="9889" y="6715"/>
                                <a:pt x="9918" y="6720"/>
                              </a:cubicBezTo>
                              <a:cubicBezTo>
                                <a:pt x="9921" y="6718"/>
                                <a:pt x="9923" y="6717"/>
                                <a:pt x="9926" y="6715"/>
                              </a:cubicBezTo>
                            </a:path>
                            <a:path w="5424" h="2062">
                              <a:moveTo>
                                <a:pt x="9695" y="6532"/>
                              </a:moveTo>
                              <a:cubicBezTo>
                                <a:pt x="9712" y="6530"/>
                                <a:pt x="9730" y="6530"/>
                                <a:pt x="9746" y="6522"/>
                              </a:cubicBezTo>
                              <a:cubicBezTo>
                                <a:pt x="9785" y="6502"/>
                                <a:pt x="9820" y="6483"/>
                                <a:pt x="9855" y="6456"/>
                              </a:cubicBezTo>
                              <a:cubicBezTo>
                                <a:pt x="9893" y="6427"/>
                                <a:pt x="9932" y="6399"/>
                                <a:pt x="9969" y="6368"/>
                              </a:cubicBezTo>
                              <a:cubicBezTo>
                                <a:pt x="9989" y="6351"/>
                                <a:pt x="10011" y="6336"/>
                                <a:pt x="10030" y="6319"/>
                              </a:cubicBezTo>
                              <a:cubicBezTo>
                                <a:pt x="10032" y="6312"/>
                                <a:pt x="10033" y="6309"/>
                                <a:pt x="10040" y="6309"/>
                              </a:cubicBezTo>
                            </a:path>
                            <a:path w="5424" h="2062">
                              <a:moveTo>
                                <a:pt x="10126" y="6383"/>
                              </a:moveTo>
                              <a:cubicBezTo>
                                <a:pt x="10161" y="6356"/>
                                <a:pt x="10179" y="6324"/>
                                <a:pt x="10190" y="6281"/>
                              </a:cubicBezTo>
                              <a:cubicBezTo>
                                <a:pt x="10199" y="6247"/>
                                <a:pt x="10204" y="6210"/>
                                <a:pt x="10200" y="6175"/>
                              </a:cubicBezTo>
                              <a:cubicBezTo>
                                <a:pt x="10197" y="6147"/>
                                <a:pt x="10188" y="6106"/>
                                <a:pt x="10167" y="6086"/>
                              </a:cubicBezTo>
                              <a:cubicBezTo>
                                <a:pt x="10141" y="6061"/>
                                <a:pt x="10115" y="6079"/>
                                <a:pt x="10096" y="6101"/>
                              </a:cubicBezTo>
                              <a:cubicBezTo>
                                <a:pt x="10058" y="6144"/>
                                <a:pt x="10043" y="6211"/>
                                <a:pt x="10037" y="6266"/>
                              </a:cubicBezTo>
                              <a:cubicBezTo>
                                <a:pt x="10029" y="6335"/>
                                <a:pt x="10034" y="6405"/>
                                <a:pt x="10055" y="6471"/>
                              </a:cubicBezTo>
                              <a:cubicBezTo>
                                <a:pt x="10071" y="6519"/>
                                <a:pt x="10102" y="6559"/>
                                <a:pt x="10149" y="6580"/>
                              </a:cubicBezTo>
                              <a:cubicBezTo>
                                <a:pt x="10190" y="6598"/>
                                <a:pt x="10231" y="6587"/>
                                <a:pt x="10271" y="6575"/>
                              </a:cubicBezTo>
                              <a:cubicBezTo>
                                <a:pt x="10318" y="6561"/>
                                <a:pt x="10348" y="6536"/>
                                <a:pt x="10387" y="6507"/>
                              </a:cubicBezTo>
                            </a:path>
                            <a:path w="5424" h="2062">
                              <a:moveTo>
                                <a:pt x="10562" y="6041"/>
                              </a:moveTo>
                              <a:cubicBezTo>
                                <a:pt x="10555" y="6021"/>
                                <a:pt x="10552" y="5995"/>
                                <a:pt x="10524" y="5997"/>
                              </a:cubicBezTo>
                              <a:cubicBezTo>
                                <a:pt x="10490" y="5999"/>
                                <a:pt x="10460" y="6038"/>
                                <a:pt x="10441" y="6061"/>
                              </a:cubicBezTo>
                              <a:cubicBezTo>
                                <a:pt x="10412" y="6096"/>
                                <a:pt x="10390" y="6140"/>
                                <a:pt x="10385" y="6185"/>
                              </a:cubicBezTo>
                              <a:cubicBezTo>
                                <a:pt x="10380" y="6227"/>
                                <a:pt x="10408" y="6251"/>
                                <a:pt x="10446" y="6261"/>
                              </a:cubicBezTo>
                              <a:cubicBezTo>
                                <a:pt x="10525" y="6282"/>
                                <a:pt x="10610" y="6250"/>
                                <a:pt x="10687" y="6236"/>
                              </a:cubicBezTo>
                              <a:cubicBezTo>
                                <a:pt x="10711" y="6231"/>
                                <a:pt x="10759" y="6217"/>
                                <a:pt x="10783" y="6231"/>
                              </a:cubicBezTo>
                              <a:cubicBezTo>
                                <a:pt x="10784" y="6236"/>
                                <a:pt x="10785" y="6241"/>
                                <a:pt x="10786" y="6246"/>
                              </a:cubicBezTo>
                              <a:cubicBezTo>
                                <a:pt x="10763" y="6286"/>
                                <a:pt x="10730" y="6312"/>
                                <a:pt x="10694" y="6342"/>
                              </a:cubicBezTo>
                              <a:cubicBezTo>
                                <a:pt x="10651" y="6377"/>
                                <a:pt x="10600" y="6415"/>
                                <a:pt x="10547" y="6433"/>
                              </a:cubicBezTo>
                              <a:cubicBezTo>
                                <a:pt x="10524" y="6437"/>
                                <a:pt x="10521" y="6439"/>
                                <a:pt x="10507" y="6438"/>
                              </a:cubicBezTo>
                            </a:path>
                            <a:path w="5424" h="2062">
                              <a:moveTo>
                                <a:pt x="11316" y="5876"/>
                              </a:moveTo>
                              <a:cubicBezTo>
                                <a:pt x="11308" y="5859"/>
                                <a:pt x="11304" y="5848"/>
                                <a:pt x="11288" y="5835"/>
                              </a:cubicBezTo>
                              <a:cubicBezTo>
                                <a:pt x="11270" y="5821"/>
                                <a:pt x="11246" y="5815"/>
                                <a:pt x="11224" y="5825"/>
                              </a:cubicBezTo>
                              <a:cubicBezTo>
                                <a:pt x="11167" y="5852"/>
                                <a:pt x="11145" y="5933"/>
                                <a:pt x="11133" y="5987"/>
                              </a:cubicBezTo>
                              <a:cubicBezTo>
                                <a:pt x="11116" y="6061"/>
                                <a:pt x="11118" y="6144"/>
                                <a:pt x="11138" y="6218"/>
                              </a:cubicBezTo>
                              <a:cubicBezTo>
                                <a:pt x="11151" y="6265"/>
                                <a:pt x="11182" y="6333"/>
                                <a:pt x="11235" y="6347"/>
                              </a:cubicBezTo>
                              <a:cubicBezTo>
                                <a:pt x="11289" y="6362"/>
                                <a:pt x="11348" y="6319"/>
                                <a:pt x="11387" y="6289"/>
                              </a:cubicBezTo>
                              <a:cubicBezTo>
                                <a:pt x="11442" y="6247"/>
                                <a:pt x="11494" y="6188"/>
                                <a:pt x="11526" y="6127"/>
                              </a:cubicBezTo>
                              <a:cubicBezTo>
                                <a:pt x="11533" y="6110"/>
                                <a:pt x="11540" y="6093"/>
                                <a:pt x="11547" y="6076"/>
                              </a:cubicBezTo>
                            </a:path>
                            <a:path w="5424" h="2062">
                              <a:moveTo>
                                <a:pt x="11506" y="5643"/>
                              </a:moveTo>
                              <a:cubicBezTo>
                                <a:pt x="11493" y="5625"/>
                                <a:pt x="11481" y="5612"/>
                                <a:pt x="11468" y="5599"/>
                              </a:cubicBezTo>
                              <a:cubicBezTo>
                                <a:pt x="11480" y="5633"/>
                                <a:pt x="11492" y="5665"/>
                                <a:pt x="11506" y="5698"/>
                              </a:cubicBezTo>
                              <a:cubicBezTo>
                                <a:pt x="11535" y="5767"/>
                                <a:pt x="11564" y="5836"/>
                                <a:pt x="11590" y="5906"/>
                              </a:cubicBezTo>
                              <a:cubicBezTo>
                                <a:pt x="11615" y="5974"/>
                                <a:pt x="11638" y="6042"/>
                                <a:pt x="11666" y="6109"/>
                              </a:cubicBezTo>
                              <a:cubicBezTo>
                                <a:pt x="11680" y="6143"/>
                                <a:pt x="11692" y="6181"/>
                                <a:pt x="11719" y="6205"/>
                              </a:cubicBezTo>
                              <a:cubicBezTo>
                                <a:pt x="11722" y="6205"/>
                                <a:pt x="11726" y="6205"/>
                                <a:pt x="11729" y="6205"/>
                              </a:cubicBezTo>
                              <a:cubicBezTo>
                                <a:pt x="11744" y="6169"/>
                                <a:pt x="11754" y="6139"/>
                                <a:pt x="11760" y="6099"/>
                              </a:cubicBezTo>
                              <a:cubicBezTo>
                                <a:pt x="11769" y="6039"/>
                                <a:pt x="11773" y="5979"/>
                                <a:pt x="11780" y="5919"/>
                              </a:cubicBezTo>
                              <a:cubicBezTo>
                                <a:pt x="11783" y="5893"/>
                                <a:pt x="11788" y="5868"/>
                                <a:pt x="11793" y="5843"/>
                              </a:cubicBezTo>
                              <a:cubicBezTo>
                                <a:pt x="11798" y="5849"/>
                                <a:pt x="11811" y="5869"/>
                                <a:pt x="11818" y="5886"/>
                              </a:cubicBezTo>
                              <a:cubicBezTo>
                                <a:pt x="11837" y="5933"/>
                                <a:pt x="11855" y="6025"/>
                                <a:pt x="11912" y="6043"/>
                              </a:cubicBezTo>
                              <a:cubicBezTo>
                                <a:pt x="11941" y="6052"/>
                                <a:pt x="11966" y="6029"/>
                                <a:pt x="11983" y="6008"/>
                              </a:cubicBezTo>
                              <a:cubicBezTo>
                                <a:pt x="12023" y="5957"/>
                                <a:pt x="12045" y="5850"/>
                                <a:pt x="12039" y="5787"/>
                              </a:cubicBezTo>
                              <a:cubicBezTo>
                                <a:pt x="12039" y="5775"/>
                                <a:pt x="12041" y="5772"/>
                                <a:pt x="12034" y="5767"/>
                              </a:cubicBezTo>
                              <a:cubicBezTo>
                                <a:pt x="12034" y="5786"/>
                                <a:pt x="12034" y="5805"/>
                                <a:pt x="12036" y="5825"/>
                              </a:cubicBezTo>
                              <a:cubicBezTo>
                                <a:pt x="12040" y="5867"/>
                                <a:pt x="12048" y="5910"/>
                                <a:pt x="12089" y="5932"/>
                              </a:cubicBezTo>
                              <a:cubicBezTo>
                                <a:pt x="12120" y="5949"/>
                                <a:pt x="12180" y="5916"/>
                                <a:pt x="12204" y="5901"/>
                              </a:cubicBezTo>
                              <a:cubicBezTo>
                                <a:pt x="12254" y="5870"/>
                                <a:pt x="12300" y="5830"/>
                                <a:pt x="12335" y="5782"/>
                              </a:cubicBezTo>
                              <a:cubicBezTo>
                                <a:pt x="12358" y="5751"/>
                                <a:pt x="12388" y="5698"/>
                                <a:pt x="12353" y="5663"/>
                              </a:cubicBezTo>
                              <a:cubicBezTo>
                                <a:pt x="12315" y="5626"/>
                                <a:pt x="12220" y="5644"/>
                                <a:pt x="12178" y="5660"/>
                              </a:cubicBezTo>
                              <a:cubicBezTo>
                                <a:pt x="12103" y="5688"/>
                                <a:pt x="12051" y="5744"/>
                                <a:pt x="12006" y="5805"/>
                              </a:cubicBezTo>
                            </a:path>
                            <a:path w="5424" h="2062">
                              <a:moveTo>
                                <a:pt x="12650" y="5569"/>
                              </a:moveTo>
                              <a:cubicBezTo>
                                <a:pt x="12628" y="5558"/>
                                <a:pt x="12604" y="5549"/>
                                <a:pt x="12579" y="5546"/>
                              </a:cubicBezTo>
                              <a:cubicBezTo>
                                <a:pt x="12541" y="5542"/>
                                <a:pt x="12502" y="5545"/>
                                <a:pt x="12475" y="5574"/>
                              </a:cubicBezTo>
                              <a:cubicBezTo>
                                <a:pt x="12449" y="5602"/>
                                <a:pt x="12456" y="5626"/>
                                <a:pt x="12478" y="5653"/>
                              </a:cubicBezTo>
                              <a:cubicBezTo>
                                <a:pt x="12511" y="5692"/>
                                <a:pt x="12565" y="5703"/>
                                <a:pt x="12612" y="5714"/>
                              </a:cubicBezTo>
                              <a:cubicBezTo>
                                <a:pt x="12657" y="5725"/>
                                <a:pt x="12704" y="5721"/>
                                <a:pt x="12746" y="5741"/>
                              </a:cubicBezTo>
                              <a:cubicBezTo>
                                <a:pt x="12762" y="5751"/>
                                <a:pt x="12768" y="5753"/>
                                <a:pt x="12769" y="5767"/>
                              </a:cubicBezTo>
                              <a:cubicBezTo>
                                <a:pt x="12750" y="5799"/>
                                <a:pt x="12722" y="5825"/>
                                <a:pt x="12686" y="5840"/>
                              </a:cubicBezTo>
                              <a:cubicBezTo>
                                <a:pt x="12645" y="5852"/>
                                <a:pt x="12633" y="5856"/>
                                <a:pt x="12607" y="5866"/>
                              </a:cubicBezTo>
                            </a:path>
                            <a:path w="5424" h="2062">
                              <a:moveTo>
                                <a:pt x="12825" y="5615"/>
                              </a:moveTo>
                              <a:cubicBezTo>
                                <a:pt x="12850" y="5606"/>
                                <a:pt x="12865" y="5609"/>
                                <a:pt x="12881" y="5587"/>
                              </a:cubicBezTo>
                              <a:cubicBezTo>
                                <a:pt x="12895" y="5568"/>
                                <a:pt x="12901" y="5541"/>
                                <a:pt x="12904" y="5518"/>
                              </a:cubicBezTo>
                              <a:cubicBezTo>
                                <a:pt x="12909" y="5482"/>
                                <a:pt x="12923" y="5433"/>
                                <a:pt x="12914" y="5397"/>
                              </a:cubicBezTo>
                              <a:cubicBezTo>
                                <a:pt x="12908" y="5382"/>
                                <a:pt x="12908" y="5379"/>
                                <a:pt x="12899" y="5374"/>
                              </a:cubicBezTo>
                              <a:cubicBezTo>
                                <a:pt x="12865" y="5390"/>
                                <a:pt x="12844" y="5418"/>
                                <a:pt x="12825" y="5452"/>
                              </a:cubicBezTo>
                              <a:cubicBezTo>
                                <a:pt x="12793" y="5508"/>
                                <a:pt x="12769" y="5573"/>
                                <a:pt x="12762" y="5637"/>
                              </a:cubicBezTo>
                              <a:cubicBezTo>
                                <a:pt x="12758" y="5681"/>
                                <a:pt x="12757" y="5741"/>
                                <a:pt x="12795" y="5772"/>
                              </a:cubicBezTo>
                              <a:cubicBezTo>
                                <a:pt x="12824" y="5795"/>
                                <a:pt x="12855" y="5791"/>
                                <a:pt x="12888" y="579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491,5143" coordsize="5424,2062" path="m10080,5148c10077,5141,10081,5145,10080,5143c10079,5143,10079,5143,10078,5143c10078,5147,10074,5139,10075,5143c10077,5153,10080,5166,10083,5176c10096,5219,10102,5264,10113,5308c10145,5438,10175,5569,10212,5698c10219,5723,10228,5751,10240,5774c10244,5781,10256,5782,10253,5790c10252,5794,10249,5786,10245,5784em9969,5795c9975,5795,9966,5785,9974,5787c9981,5788,9994,5801,9999,5805c10027,5827,10053,5853,10080,5876c10117,5908,10153,5941,10192,5970c10220,5991,10248,6010,10283,6015c10312,6019,10329,6004,10344,5980c10369,5940,10384,5892,10400,5848c10421,5789,10446,5733,10471,5675c10485,5641,10499,5606,10522,5577c10537,5557,10525,5578,10529,5574em7590,6748c7588,6741,7591,6736,7587,6730c7585,6727,7584,6730,7582,6727c7588,6743,7596,6760,7600,6776c7612,6820,7625,6864,7640,6907c7660,6965,7678,7025,7706,7080c7727,7120,7752,7160,7790,7186c7826,7210,7854,7210,7886,7184c7913,7162,7915,7144,7927,7113em7498,6580c7491,6579,7487,6575,7498,6583em7765,6773c7749,6744,7764,6772,7757,6760c7760,6762,7762,6757,7772,6768c7796,6796,7812,6831,7831,6862c7860,6909,7889,6956,7917,7004c7939,7042,7960,7081,7985,7118c7992,7127,7994,7130,7998,7136c7995,7123,7993,7108,7988,7095c7968,7039,7939,6985,7919,6928c7903,6883,7884,6838,7874,6791c7868,6765,7869,6741,7874,6715c7879,6691,7898,6685,7919,6687c7949,6691,7985,6728,8003,6750c8040,6796,8072,6848,8105,6897c8147,6958,8188,7014,8239,7067c8251,7079,8262,7099,8277,7108c8277,7106,8277,7105,8277,7103em8181,6256c8192,6268,8205,6280,8216,6294c8250,6337,8283,6378,8315,6423c8403,6547,8473,6681,8559,6806c8572,6825,8587,6845,8602,6862c8604,6867,8605,6869,8604,6862c8590,6847,8575,6833,8559,6819c8506,6772,8435,6714,8363,6702c8325,6696,8292,6712,8272,6745c8247,6787,8243,6839,8249,6887c8257,6955,8293,7028,8356,7062c8405,7088,8444,7075,8490,7054c8520,7041,8530,7036,8543,7016em8736,6560c8739,6565,8740,6567,8734,6560c8736,6573,8741,6585,8744,6598c8752,6637,8763,6674,8774,6712c8791,6769,8807,6828,8833,6882c8840,6897,8849,6922,8863,6933c8866,6934,8870,6934,8873,6935em8739,6388c8731,6392,8738,6392,8729,6393c8738,6400,8730,6396,8731,6403em8592,6826c8582,6826,8599,6826,8589,6826c8594,6831,8599,6836,8602,6842c8613,6860,8623,6878,8635,6895c8652,6918,8672,6941,8690,6963c8707,6983,8728,6999,8744,7019c8745,7021,8745,7022,8746,7024em8485,7092c8508,7093,8528,7090,8551,7090c8559,7091,8568,7091,8576,7092em9122,6512c9119,6503,9114,6473,9104,6466c9097,6463,9092,6462,9086,6461c9066,6483,9053,6497,9043,6527c9025,6580,9020,6636,9023,6692c9026,6745,9035,6799,9066,6844c9089,6877,9122,6892,9162,6887c9204,6882,9237,6858,9269,6834c9277,6828,9286,6822,9294,6816em9573,6545c9578,6529,9585,6506,9583,6489c9581,6466,9580,6439,9568,6418c9558,6399,9539,6375,9517,6370c9491,6363,9462,6379,9444,6398c9412,6433,9395,6481,9385,6527c9375,6571,9367,6627,9380,6672c9388,6700,9409,6719,9439,6710c9471,6701,9502,6666,9522,6641c9541,6618,9561,6585,9566,6555c9569,6535,9563,6526,9558,6509c9557,6526,9560,6539,9566,6558c9576,6593,9590,6630,9606,6662c9620,6690,9638,6724,9659,6748c9665,6754,9671,6759,9677,6765em9604,6160c9624,6204,9648,6246,9670,6289c9702,6353,9732,6419,9763,6484c9789,6539,9818,6597,9850,6649c9863,6670,9889,6715,9918,6720c9921,6718,9923,6717,9926,6715em9695,6532c9712,6530,9730,6530,9746,6522c9785,6502,9820,6483,9855,6456c9893,6427,9932,6399,9969,6368c9989,6351,10011,6336,10030,6319c10032,6312,10033,6309,10040,6309em10126,6383c10161,6356,10179,6324,10190,6281c10199,6247,10204,6210,10200,6175c10197,6147,10188,6106,10167,6086c10141,6061,10115,6079,10096,6101c10058,6144,10043,6211,10037,6266c10029,6335,10034,6405,10055,6471c10071,6519,10102,6559,10149,6580c10190,6598,10231,6587,10271,6575c10318,6561,10348,6536,10387,6507em10562,6041c10555,6021,10552,5995,10524,5997c10490,5999,10460,6038,10441,6061c10412,6096,10390,6140,10385,6185c10380,6227,10408,6251,10446,6261c10525,6282,10610,6250,10687,6236c10711,6231,10759,6217,10783,6231c10784,6236,10785,6241,10786,6246c10763,6286,10730,6312,10694,6342c10651,6377,10600,6415,10547,6433c10524,6437,10521,6439,10507,6438em11316,5876c11308,5859,11304,5848,11288,5835c11270,5821,11246,5815,11224,5825c11167,5852,11145,5933,11133,5987c11116,6061,11118,6144,11138,6218c11151,6265,11182,6333,11235,6347c11289,6362,11348,6319,11387,6289c11442,6247,11494,6188,11526,6127c11533,6110,11540,6093,11547,6076em11506,5643c11493,5625,11481,5612,11468,5599c11480,5633,11492,5665,11506,5698c11535,5767,11564,5836,11590,5906c11615,5974,11638,6042,11666,6109c11680,6143,11692,6181,11719,6205c11722,6205,11726,6205,11729,6205c11744,6169,11754,6139,11760,6099c11769,6039,11773,5979,11780,5919c11783,5893,11788,5868,11793,5843c11798,5849,11811,5869,11818,5886c11837,5933,11855,6025,11912,6043c11941,6052,11966,6029,11983,6008c12023,5957,12045,5850,12039,5787c12039,5775,12041,5772,12034,5767c12034,5786,12034,5805,12036,5825c12040,5867,12048,5910,12089,5932c12120,5949,12180,5916,12204,5901c12254,5870,12300,5830,12335,5782c12358,5751,12388,5698,12353,5663c12315,5626,12220,5644,12178,5660c12103,5688,12051,5744,12006,5805em12650,5569c12628,5558,12604,5549,12579,5546c12541,5542,12502,5545,12475,5574c12449,5602,12456,5626,12478,5653c12511,5692,12565,5703,12612,5714c12657,5725,12704,5721,12746,5741c12762,5751,12768,5753,12769,5767c12750,5799,12722,5825,12686,5840c12645,5852,12633,5856,12607,5866em12825,5615c12850,5606,12865,5609,12881,5587c12895,5568,12901,5541,12904,5518c12909,5482,12923,5433,12914,5397c12908,5382,12908,5379,12899,5374c12865,5390,12844,5418,12825,5452c12793,5508,12769,5573,12762,5637c12758,5681,12757,5741,12795,5772c12824,5795,12855,5791,12888,5790e" stroked="t" o:allowincell="f" style="position:absolute;margin-left:122.35pt;margin-top:10.8pt;width:153.7pt;height:58.4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556000</wp:posOffset>
                </wp:positionH>
                <wp:positionV relativeFrom="paragraph">
                  <wp:posOffset>166370</wp:posOffset>
                </wp:positionV>
                <wp:extent cx="221615" cy="243840"/>
                <wp:effectExtent l="10160" t="9525" r="8890" b="9525"/>
                <wp:wrapNone/>
                <wp:docPr id="72" name=""/>
                <a:graphic xmlns:a="http://schemas.openxmlformats.org/drawingml/2006/main">
                  <a:graphicData uri="http://schemas.microsoft.com/office/word/2010/wordprocessingShape">
                    <wps:wsp>
                      <wps:cNvSpPr/>
                      <wps:spPr>
                        <a:xfrm>
                          <a:off x="0" y="0"/>
                          <a:ext cx="221760" cy="243720"/>
                        </a:xfrm>
                        <a:custGeom>
                          <a:avLst/>
                          <a:gdLst/>
                          <a:ahLst/>
                          <a:rect l="l" t="t" r="r" b="b"/>
                          <a:pathLst>
                            <a:path w="615" h="678">
                              <a:moveTo>
                                <a:pt x="13058" y="5430"/>
                              </a:moveTo>
                              <a:cubicBezTo>
                                <a:pt x="13058" y="5416"/>
                                <a:pt x="13058" y="5401"/>
                                <a:pt x="13056" y="5387"/>
                              </a:cubicBezTo>
                              <a:cubicBezTo>
                                <a:pt x="13053" y="5372"/>
                                <a:pt x="13055" y="5379"/>
                                <a:pt x="13053" y="5369"/>
                              </a:cubicBezTo>
                              <a:cubicBezTo>
                                <a:pt x="13056" y="5376"/>
                                <a:pt x="13065" y="5392"/>
                                <a:pt x="13069" y="5402"/>
                              </a:cubicBezTo>
                              <a:cubicBezTo>
                                <a:pt x="13085" y="5443"/>
                                <a:pt x="13104" y="5483"/>
                                <a:pt x="13122" y="5524"/>
                              </a:cubicBezTo>
                              <a:cubicBezTo>
                                <a:pt x="13161" y="5612"/>
                                <a:pt x="13203" y="5700"/>
                                <a:pt x="13254" y="5782"/>
                              </a:cubicBezTo>
                              <a:cubicBezTo>
                                <a:pt x="13268" y="5803"/>
                                <a:pt x="13283" y="5824"/>
                                <a:pt x="13299" y="5843"/>
                              </a:cubicBezTo>
                              <a:cubicBezTo>
                                <a:pt x="13314" y="5861"/>
                                <a:pt x="13298" y="5841"/>
                                <a:pt x="13307" y="5851"/>
                              </a:cubicBezTo>
                            </a:path>
                            <a:path w="615" h="678">
                              <a:moveTo>
                                <a:pt x="13086" y="5544"/>
                              </a:moveTo>
                              <a:cubicBezTo>
                                <a:pt x="13097" y="5491"/>
                                <a:pt x="13109" y="5433"/>
                                <a:pt x="13142" y="5389"/>
                              </a:cubicBezTo>
                              <a:cubicBezTo>
                                <a:pt x="13179" y="5339"/>
                                <a:pt x="13226" y="5291"/>
                                <a:pt x="13277" y="5255"/>
                              </a:cubicBezTo>
                              <a:cubicBezTo>
                                <a:pt x="13326" y="5220"/>
                                <a:pt x="13392" y="5205"/>
                                <a:pt x="13434" y="5260"/>
                              </a:cubicBezTo>
                              <a:cubicBezTo>
                                <a:pt x="13476" y="5315"/>
                                <a:pt x="13493" y="5398"/>
                                <a:pt x="13510" y="5463"/>
                              </a:cubicBezTo>
                              <a:cubicBezTo>
                                <a:pt x="13531" y="5543"/>
                                <a:pt x="13545" y="5625"/>
                                <a:pt x="13568" y="5704"/>
                              </a:cubicBezTo>
                              <a:cubicBezTo>
                                <a:pt x="13585" y="5762"/>
                                <a:pt x="13600" y="5815"/>
                                <a:pt x="13634" y="5866"/>
                              </a:cubicBezTo>
                              <a:cubicBezTo>
                                <a:pt x="13649" y="5886"/>
                                <a:pt x="13653" y="5892"/>
                                <a:pt x="13667" y="590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053,5224" coordsize="615,678" path="m13058,5430c13058,5416,13058,5401,13056,5387c13053,5372,13055,5379,13053,5369c13056,5376,13065,5392,13069,5402c13085,5443,13104,5483,13122,5524c13161,5612,13203,5700,13254,5782c13268,5803,13283,5824,13299,5843c13314,5861,13298,5841,13307,5851em13086,5544c13097,5491,13109,5433,13142,5389c13179,5339,13226,5291,13277,5255c13326,5220,13392,5205,13434,5260c13476,5315,13493,5398,13510,5463c13531,5543,13545,5625,13568,5704c13585,5762,13600,5815,13634,5866c13649,5886,13653,5892,13667,5901e" stroked="t" o:allowincell="f" style="position:absolute;margin-left:280pt;margin-top:13.1pt;width:17.4pt;height:19.1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811655</wp:posOffset>
                </wp:positionH>
                <wp:positionV relativeFrom="paragraph">
                  <wp:posOffset>433070</wp:posOffset>
                </wp:positionV>
                <wp:extent cx="1765935" cy="685165"/>
                <wp:effectExtent l="10795" t="10160" r="9525" b="9525"/>
                <wp:wrapNone/>
                <wp:docPr id="73" name=""/>
                <a:graphic xmlns:a="http://schemas.openxmlformats.org/drawingml/2006/main">
                  <a:graphicData uri="http://schemas.microsoft.com/office/word/2010/wordprocessingShape">
                    <wps:wsp>
                      <wps:cNvSpPr/>
                      <wps:spPr>
                        <a:xfrm>
                          <a:off x="0" y="0"/>
                          <a:ext cx="1765800" cy="685080"/>
                        </a:xfrm>
                        <a:custGeom>
                          <a:avLst/>
                          <a:gdLst/>
                          <a:ahLst/>
                          <a:rect l="l" t="t" r="r" b="b"/>
                          <a:pathLst>
                            <a:path w="4906" h="1903">
                              <a:moveTo>
                                <a:pt x="8240" y="7540"/>
                              </a:moveTo>
                              <a:cubicBezTo>
                                <a:pt x="8236" y="7533"/>
                                <a:pt x="8236" y="7525"/>
                                <a:pt x="8230" y="7519"/>
                              </a:cubicBezTo>
                              <a:cubicBezTo>
                                <a:pt x="8225" y="7514"/>
                                <a:pt x="8224" y="7513"/>
                                <a:pt x="8220" y="7512"/>
                              </a:cubicBezTo>
                              <a:cubicBezTo>
                                <a:pt x="8218" y="7519"/>
                                <a:pt x="8214" y="7526"/>
                                <a:pt x="8212" y="7535"/>
                              </a:cubicBezTo>
                              <a:cubicBezTo>
                                <a:pt x="8199" y="7602"/>
                                <a:pt x="8211" y="7678"/>
                                <a:pt x="8230" y="7743"/>
                              </a:cubicBezTo>
                              <a:cubicBezTo>
                                <a:pt x="8241" y="7781"/>
                                <a:pt x="8259" y="7816"/>
                                <a:pt x="8286" y="7844"/>
                              </a:cubicBezTo>
                              <a:cubicBezTo>
                                <a:pt x="8305" y="7864"/>
                                <a:pt x="8330" y="7876"/>
                                <a:pt x="8357" y="7862"/>
                              </a:cubicBezTo>
                              <a:cubicBezTo>
                                <a:pt x="8387" y="7847"/>
                                <a:pt x="8404" y="7811"/>
                                <a:pt x="8417" y="7783"/>
                              </a:cubicBezTo>
                              <a:cubicBezTo>
                                <a:pt x="8436" y="7743"/>
                                <a:pt x="8446" y="7703"/>
                                <a:pt x="8455" y="7659"/>
                              </a:cubicBezTo>
                              <a:cubicBezTo>
                                <a:pt x="8465" y="7609"/>
                                <a:pt x="8467" y="7555"/>
                                <a:pt x="8458" y="7504"/>
                              </a:cubicBezTo>
                              <a:cubicBezTo>
                                <a:pt x="8457" y="7499"/>
                                <a:pt x="8456" y="7502"/>
                                <a:pt x="8455" y="7497"/>
                              </a:cubicBezTo>
                              <a:cubicBezTo>
                                <a:pt x="8459" y="7509"/>
                                <a:pt x="8463" y="7524"/>
                                <a:pt x="8468" y="7537"/>
                              </a:cubicBezTo>
                              <a:cubicBezTo>
                                <a:pt x="8479" y="7567"/>
                                <a:pt x="8498" y="7597"/>
                                <a:pt x="8516" y="7623"/>
                              </a:cubicBezTo>
                              <a:cubicBezTo>
                                <a:pt x="8535" y="7652"/>
                                <a:pt x="8554" y="7673"/>
                                <a:pt x="8582" y="7692"/>
                              </a:cubicBezTo>
                              <a:cubicBezTo>
                                <a:pt x="8601" y="7705"/>
                                <a:pt x="8615" y="7712"/>
                                <a:pt x="8638" y="7702"/>
                              </a:cubicBezTo>
                              <a:cubicBezTo>
                                <a:pt x="8659" y="7693"/>
                                <a:pt x="8672" y="7666"/>
                                <a:pt x="8679" y="7646"/>
                              </a:cubicBezTo>
                              <a:cubicBezTo>
                                <a:pt x="8704" y="7575"/>
                                <a:pt x="8697" y="7502"/>
                                <a:pt x="8676" y="7431"/>
                              </a:cubicBezTo>
                              <a:cubicBezTo>
                                <a:pt x="8670" y="7411"/>
                                <a:pt x="8660" y="7394"/>
                                <a:pt x="8651" y="7375"/>
                              </a:cubicBezTo>
                              <a:cubicBezTo>
                                <a:pt x="8653" y="7382"/>
                                <a:pt x="8658" y="7402"/>
                                <a:pt x="8663" y="7413"/>
                              </a:cubicBezTo>
                              <a:cubicBezTo>
                                <a:pt x="8682" y="7451"/>
                                <a:pt x="8699" y="7489"/>
                                <a:pt x="8722" y="7525"/>
                              </a:cubicBezTo>
                              <a:cubicBezTo>
                                <a:pt x="8751" y="7571"/>
                                <a:pt x="8779" y="7616"/>
                                <a:pt x="8821" y="7651"/>
                              </a:cubicBezTo>
                              <a:cubicBezTo>
                                <a:pt x="8836" y="7663"/>
                                <a:pt x="8859" y="7685"/>
                                <a:pt x="8881" y="7679"/>
                              </a:cubicBezTo>
                              <a:cubicBezTo>
                                <a:pt x="8896" y="7674"/>
                                <a:pt x="8900" y="7674"/>
                                <a:pt x="8904" y="7664"/>
                              </a:cubicBezTo>
                            </a:path>
                            <a:path w="4906" h="1903">
                              <a:moveTo>
                                <a:pt x="9191" y="7182"/>
                              </a:moveTo>
                              <a:cubicBezTo>
                                <a:pt x="9180" y="7180"/>
                                <a:pt x="9164" y="7178"/>
                                <a:pt x="9150" y="7180"/>
                              </a:cubicBezTo>
                              <a:cubicBezTo>
                                <a:pt x="9121" y="7183"/>
                                <a:pt x="9100" y="7192"/>
                                <a:pt x="9079" y="7213"/>
                              </a:cubicBezTo>
                              <a:cubicBezTo>
                                <a:pt x="9053" y="7239"/>
                                <a:pt x="9029" y="7270"/>
                                <a:pt x="9016" y="7304"/>
                              </a:cubicBezTo>
                              <a:cubicBezTo>
                                <a:pt x="9006" y="7330"/>
                                <a:pt x="8998" y="7367"/>
                                <a:pt x="9013" y="7393"/>
                              </a:cubicBezTo>
                              <a:cubicBezTo>
                                <a:pt x="9027" y="7417"/>
                                <a:pt x="9071" y="7421"/>
                                <a:pt x="9095" y="7421"/>
                              </a:cubicBezTo>
                              <a:cubicBezTo>
                                <a:pt x="9135" y="7421"/>
                                <a:pt x="9176" y="7417"/>
                                <a:pt x="9216" y="7418"/>
                              </a:cubicBezTo>
                              <a:cubicBezTo>
                                <a:pt x="9225" y="7418"/>
                                <a:pt x="9277" y="7416"/>
                                <a:pt x="9277" y="7436"/>
                              </a:cubicBezTo>
                              <a:cubicBezTo>
                                <a:pt x="9277" y="7462"/>
                                <a:pt x="9256" y="7486"/>
                                <a:pt x="9237" y="7502"/>
                              </a:cubicBezTo>
                              <a:cubicBezTo>
                                <a:pt x="9198" y="7536"/>
                                <a:pt x="9154" y="7560"/>
                                <a:pt x="9110" y="7585"/>
                              </a:cubicBezTo>
                              <a:cubicBezTo>
                                <a:pt x="9081" y="7602"/>
                                <a:pt x="9061" y="7614"/>
                                <a:pt x="9029" y="7623"/>
                              </a:cubicBezTo>
                            </a:path>
                            <a:path w="4906" h="1903">
                              <a:moveTo>
                                <a:pt x="9333" y="7096"/>
                              </a:moveTo>
                              <a:cubicBezTo>
                                <a:pt x="9350" y="7131"/>
                                <a:pt x="9368" y="7164"/>
                                <a:pt x="9389" y="7197"/>
                              </a:cubicBezTo>
                              <a:cubicBezTo>
                                <a:pt x="9417" y="7241"/>
                                <a:pt x="9450" y="7278"/>
                                <a:pt x="9483" y="7317"/>
                              </a:cubicBezTo>
                              <a:cubicBezTo>
                                <a:pt x="9506" y="7344"/>
                                <a:pt x="9529" y="7370"/>
                                <a:pt x="9554" y="7395"/>
                              </a:cubicBezTo>
                            </a:path>
                            <a:path w="4906" h="1903">
                              <a:moveTo>
                                <a:pt x="9310" y="7410"/>
                              </a:moveTo>
                              <a:cubicBezTo>
                                <a:pt x="9321" y="7393"/>
                                <a:pt x="9334" y="7376"/>
                                <a:pt x="9351" y="7360"/>
                              </a:cubicBezTo>
                              <a:cubicBezTo>
                                <a:pt x="9389" y="7324"/>
                                <a:pt x="9429" y="7289"/>
                                <a:pt x="9470" y="7256"/>
                              </a:cubicBezTo>
                              <a:cubicBezTo>
                                <a:pt x="9512" y="7222"/>
                                <a:pt x="9558" y="7189"/>
                                <a:pt x="9604" y="7162"/>
                              </a:cubicBezTo>
                              <a:cubicBezTo>
                                <a:pt x="9630" y="7147"/>
                                <a:pt x="9649" y="7141"/>
                                <a:pt x="9678" y="7137"/>
                              </a:cubicBezTo>
                              <a:cubicBezTo>
                                <a:pt x="9690" y="7160"/>
                                <a:pt x="9694" y="7177"/>
                                <a:pt x="9698" y="7205"/>
                              </a:cubicBezTo>
                              <a:cubicBezTo>
                                <a:pt x="9704" y="7241"/>
                                <a:pt x="9708" y="7285"/>
                                <a:pt x="9721" y="7319"/>
                              </a:cubicBezTo>
                              <a:cubicBezTo>
                                <a:pt x="9730" y="7343"/>
                                <a:pt x="9750" y="7376"/>
                                <a:pt x="9779" y="7375"/>
                              </a:cubicBezTo>
                              <a:cubicBezTo>
                                <a:pt x="9814" y="7374"/>
                                <a:pt x="9854" y="7339"/>
                                <a:pt x="9878" y="7317"/>
                              </a:cubicBezTo>
                              <a:cubicBezTo>
                                <a:pt x="9921" y="7276"/>
                                <a:pt x="9960" y="7228"/>
                                <a:pt x="9995" y="7180"/>
                              </a:cubicBezTo>
                              <a:cubicBezTo>
                                <a:pt x="10011" y="7158"/>
                                <a:pt x="10059" y="7104"/>
                                <a:pt x="10046" y="7073"/>
                              </a:cubicBezTo>
                              <a:cubicBezTo>
                                <a:pt x="10042" y="7071"/>
                                <a:pt x="10039" y="7068"/>
                                <a:pt x="10035" y="7066"/>
                              </a:cubicBezTo>
                              <a:cubicBezTo>
                                <a:pt x="9983" y="7058"/>
                                <a:pt x="9941" y="7070"/>
                                <a:pt x="9891" y="7091"/>
                              </a:cubicBezTo>
                              <a:cubicBezTo>
                                <a:pt x="9820" y="7121"/>
                                <a:pt x="9759" y="7158"/>
                                <a:pt x="9701" y="7210"/>
                              </a:cubicBezTo>
                              <a:cubicBezTo>
                                <a:pt x="9667" y="7244"/>
                                <a:pt x="9656" y="7254"/>
                                <a:pt x="9645" y="7284"/>
                              </a:cubicBezTo>
                            </a:path>
                            <a:path w="4906" h="1903">
                              <a:moveTo>
                                <a:pt x="10028" y="7121"/>
                              </a:moveTo>
                              <a:cubicBezTo>
                                <a:pt x="10011" y="7107"/>
                                <a:pt x="9999" y="7093"/>
                                <a:pt x="9987" y="7078"/>
                              </a:cubicBezTo>
                              <a:cubicBezTo>
                                <a:pt x="9996" y="7081"/>
                                <a:pt x="10009" y="7085"/>
                                <a:pt x="10020" y="7091"/>
                              </a:cubicBezTo>
                              <a:cubicBezTo>
                                <a:pt x="10052" y="7108"/>
                                <a:pt x="10083" y="7131"/>
                                <a:pt x="10112" y="7152"/>
                              </a:cubicBezTo>
                              <a:cubicBezTo>
                                <a:pt x="10156" y="7185"/>
                                <a:pt x="10195" y="7225"/>
                                <a:pt x="10226" y="7271"/>
                              </a:cubicBezTo>
                              <a:cubicBezTo>
                                <a:pt x="10227" y="7273"/>
                                <a:pt x="10227" y="7274"/>
                                <a:pt x="10228" y="7276"/>
                              </a:cubicBezTo>
                              <a:cubicBezTo>
                                <a:pt x="10221" y="7257"/>
                                <a:pt x="10216" y="7240"/>
                                <a:pt x="10210" y="7220"/>
                              </a:cubicBezTo>
                              <a:cubicBezTo>
                                <a:pt x="10197" y="7178"/>
                                <a:pt x="10185" y="7135"/>
                                <a:pt x="10177" y="7091"/>
                              </a:cubicBezTo>
                              <a:cubicBezTo>
                                <a:pt x="10171" y="7059"/>
                                <a:pt x="10162" y="7016"/>
                                <a:pt x="10170" y="6984"/>
                              </a:cubicBezTo>
                              <a:cubicBezTo>
                                <a:pt x="10175" y="6965"/>
                                <a:pt x="10189" y="6958"/>
                                <a:pt x="10208" y="6964"/>
                              </a:cubicBezTo>
                              <a:cubicBezTo>
                                <a:pt x="10286" y="6989"/>
                                <a:pt x="10339" y="7090"/>
                                <a:pt x="10388" y="7144"/>
                              </a:cubicBezTo>
                              <a:cubicBezTo>
                                <a:pt x="10393" y="7124"/>
                                <a:pt x="10398" y="7106"/>
                                <a:pt x="10398" y="7083"/>
                              </a:cubicBezTo>
                              <a:cubicBezTo>
                                <a:pt x="10398" y="7040"/>
                                <a:pt x="10392" y="6999"/>
                                <a:pt x="10385" y="6956"/>
                              </a:cubicBezTo>
                              <a:cubicBezTo>
                                <a:pt x="10380" y="6922"/>
                                <a:pt x="10372" y="6889"/>
                                <a:pt x="10368" y="6855"/>
                              </a:cubicBezTo>
                              <a:cubicBezTo>
                                <a:pt x="10366" y="6844"/>
                                <a:pt x="10363" y="6842"/>
                                <a:pt x="10368" y="6837"/>
                              </a:cubicBezTo>
                              <a:cubicBezTo>
                                <a:pt x="10387" y="6855"/>
                                <a:pt x="10402" y="6872"/>
                                <a:pt x="10418" y="6893"/>
                              </a:cubicBezTo>
                              <a:cubicBezTo>
                                <a:pt x="10459" y="6947"/>
                                <a:pt x="10501" y="6999"/>
                                <a:pt x="10548" y="7048"/>
                              </a:cubicBezTo>
                              <a:cubicBezTo>
                                <a:pt x="10582" y="7084"/>
                                <a:pt x="10620" y="7121"/>
                                <a:pt x="10662" y="7147"/>
                              </a:cubicBezTo>
                              <a:cubicBezTo>
                                <a:pt x="10693" y="7166"/>
                                <a:pt x="10726" y="7177"/>
                                <a:pt x="10761" y="7180"/>
                              </a:cubicBezTo>
                              <a:cubicBezTo>
                                <a:pt x="10791" y="7182"/>
                                <a:pt x="10794" y="7172"/>
                                <a:pt x="10814" y="7157"/>
                              </a:cubicBezTo>
                            </a:path>
                            <a:path w="4906" h="1903">
                              <a:moveTo>
                                <a:pt x="11377" y="6693"/>
                              </a:moveTo>
                              <a:cubicBezTo>
                                <a:pt x="11363" y="6681"/>
                                <a:pt x="11354" y="6658"/>
                                <a:pt x="11334" y="6662"/>
                              </a:cubicBezTo>
                              <a:cubicBezTo>
                                <a:pt x="11303" y="6668"/>
                                <a:pt x="11290" y="6701"/>
                                <a:pt x="11278" y="6728"/>
                              </a:cubicBezTo>
                              <a:cubicBezTo>
                                <a:pt x="11254" y="6783"/>
                                <a:pt x="11245" y="6848"/>
                                <a:pt x="11245" y="6908"/>
                              </a:cubicBezTo>
                              <a:cubicBezTo>
                                <a:pt x="11245" y="6968"/>
                                <a:pt x="11262" y="7036"/>
                                <a:pt x="11306" y="7078"/>
                              </a:cubicBezTo>
                              <a:cubicBezTo>
                                <a:pt x="11346" y="7116"/>
                                <a:pt x="11403" y="7114"/>
                                <a:pt x="11451" y="7096"/>
                              </a:cubicBezTo>
                              <a:cubicBezTo>
                                <a:pt x="11518" y="7071"/>
                                <a:pt x="11575" y="7015"/>
                                <a:pt x="11623" y="6964"/>
                              </a:cubicBezTo>
                              <a:cubicBezTo>
                                <a:pt x="11670" y="6914"/>
                                <a:pt x="11753" y="6828"/>
                                <a:pt x="11765" y="6756"/>
                              </a:cubicBezTo>
                              <a:cubicBezTo>
                                <a:pt x="11768" y="6745"/>
                                <a:pt x="11770" y="6742"/>
                                <a:pt x="11763" y="6738"/>
                              </a:cubicBezTo>
                              <a:cubicBezTo>
                                <a:pt x="11747" y="6746"/>
                                <a:pt x="11733" y="6746"/>
                                <a:pt x="11724" y="6769"/>
                              </a:cubicBezTo>
                              <a:cubicBezTo>
                                <a:pt x="11716" y="6791"/>
                                <a:pt x="11714" y="6821"/>
                                <a:pt x="11735" y="6837"/>
                              </a:cubicBezTo>
                              <a:cubicBezTo>
                                <a:pt x="11764" y="6859"/>
                                <a:pt x="11816" y="6853"/>
                                <a:pt x="11849" y="6845"/>
                              </a:cubicBezTo>
                              <a:cubicBezTo>
                                <a:pt x="11929" y="6826"/>
                                <a:pt x="12001" y="6777"/>
                                <a:pt x="12069" y="6733"/>
                              </a:cubicBezTo>
                              <a:cubicBezTo>
                                <a:pt x="12109" y="6707"/>
                                <a:pt x="12125" y="6688"/>
                                <a:pt x="12148" y="6650"/>
                              </a:cubicBezTo>
                              <a:cubicBezTo>
                                <a:pt x="12099" y="6637"/>
                                <a:pt x="12068" y="6632"/>
                                <a:pt x="12011" y="6642"/>
                              </a:cubicBezTo>
                              <a:cubicBezTo>
                                <a:pt x="11924" y="6658"/>
                                <a:pt x="11846" y="6689"/>
                                <a:pt x="11768" y="6728"/>
                              </a:cubicBezTo>
                              <a:cubicBezTo>
                                <a:pt x="11730" y="6747"/>
                                <a:pt x="11656" y="6782"/>
                                <a:pt x="11651" y="6835"/>
                              </a:cubicBezTo>
                              <a:cubicBezTo>
                                <a:pt x="11654" y="6842"/>
                                <a:pt x="11656" y="6848"/>
                                <a:pt x="11659" y="6855"/>
                              </a:cubicBezTo>
                            </a:path>
                            <a:path w="4906" h="1903">
                              <a:moveTo>
                                <a:pt x="12125" y="6208"/>
                              </a:moveTo>
                              <a:cubicBezTo>
                                <a:pt x="12122" y="6201"/>
                                <a:pt x="12121" y="6193"/>
                                <a:pt x="12118" y="6186"/>
                              </a:cubicBezTo>
                              <a:cubicBezTo>
                                <a:pt x="12133" y="6204"/>
                                <a:pt x="12139" y="6225"/>
                                <a:pt x="12148" y="6249"/>
                              </a:cubicBezTo>
                              <a:cubicBezTo>
                                <a:pt x="12169" y="6305"/>
                                <a:pt x="12186" y="6363"/>
                                <a:pt x="12206" y="6419"/>
                              </a:cubicBezTo>
                              <a:cubicBezTo>
                                <a:pt x="12227" y="6479"/>
                                <a:pt x="12250" y="6536"/>
                                <a:pt x="12282" y="6591"/>
                              </a:cubicBezTo>
                              <a:cubicBezTo>
                                <a:pt x="12301" y="6622"/>
                                <a:pt x="12322" y="6661"/>
                                <a:pt x="12353" y="6683"/>
                              </a:cubicBezTo>
                              <a:cubicBezTo>
                                <a:pt x="12367" y="6688"/>
                                <a:pt x="12372" y="6690"/>
                                <a:pt x="12379" y="6698"/>
                              </a:cubicBezTo>
                              <a:cubicBezTo>
                                <a:pt x="12390" y="6678"/>
                                <a:pt x="12390" y="6688"/>
                                <a:pt x="12389" y="6662"/>
                              </a:cubicBezTo>
                            </a:path>
                            <a:path w="4906" h="1903">
                              <a:moveTo>
                                <a:pt x="12447" y="6388"/>
                              </a:moveTo>
                              <a:cubicBezTo>
                                <a:pt x="12445" y="6399"/>
                                <a:pt x="12443" y="6398"/>
                                <a:pt x="12442" y="6409"/>
                              </a:cubicBezTo>
                              <a:cubicBezTo>
                                <a:pt x="12440" y="6434"/>
                                <a:pt x="12442" y="6463"/>
                                <a:pt x="12450" y="6487"/>
                              </a:cubicBezTo>
                              <a:cubicBezTo>
                                <a:pt x="12461" y="6520"/>
                                <a:pt x="12480" y="6544"/>
                                <a:pt x="12513" y="6553"/>
                              </a:cubicBezTo>
                              <a:cubicBezTo>
                                <a:pt x="12563" y="6567"/>
                                <a:pt x="12599" y="6537"/>
                                <a:pt x="12640" y="6515"/>
                              </a:cubicBezTo>
                              <a:cubicBezTo>
                                <a:pt x="12692" y="6488"/>
                                <a:pt x="12739" y="6455"/>
                                <a:pt x="12782" y="6414"/>
                              </a:cubicBezTo>
                              <a:cubicBezTo>
                                <a:pt x="12808" y="6389"/>
                                <a:pt x="12831" y="6367"/>
                                <a:pt x="12828" y="6333"/>
                              </a:cubicBezTo>
                              <a:cubicBezTo>
                                <a:pt x="12793" y="6311"/>
                                <a:pt x="12761" y="6310"/>
                                <a:pt x="12719" y="6315"/>
                              </a:cubicBezTo>
                              <a:cubicBezTo>
                                <a:pt x="12650" y="6323"/>
                                <a:pt x="12561" y="6351"/>
                                <a:pt x="12508" y="6399"/>
                              </a:cubicBezTo>
                              <a:cubicBezTo>
                                <a:pt x="12477" y="6428"/>
                                <a:pt x="12443" y="6470"/>
                                <a:pt x="12432" y="6510"/>
                              </a:cubicBezTo>
                              <a:cubicBezTo>
                                <a:pt x="12431" y="6514"/>
                                <a:pt x="12431" y="6519"/>
                                <a:pt x="12430" y="6523"/>
                              </a:cubicBezTo>
                            </a:path>
                            <a:path w="4906" h="1903">
                              <a:moveTo>
                                <a:pt x="12840" y="6257"/>
                              </a:moveTo>
                              <a:cubicBezTo>
                                <a:pt x="12854" y="6239"/>
                                <a:pt x="12872" y="6211"/>
                                <a:pt x="12889" y="6196"/>
                              </a:cubicBezTo>
                              <a:cubicBezTo>
                                <a:pt x="12908" y="6179"/>
                                <a:pt x="12937" y="6172"/>
                                <a:pt x="12962" y="6175"/>
                              </a:cubicBezTo>
                              <a:cubicBezTo>
                                <a:pt x="12992" y="6179"/>
                                <a:pt x="13022" y="6196"/>
                                <a:pt x="13046" y="6213"/>
                              </a:cubicBezTo>
                              <a:cubicBezTo>
                                <a:pt x="13070" y="6230"/>
                                <a:pt x="13093" y="6255"/>
                                <a:pt x="13104" y="6282"/>
                              </a:cubicBezTo>
                              <a:cubicBezTo>
                                <a:pt x="13113" y="6305"/>
                                <a:pt x="13110" y="6331"/>
                                <a:pt x="13099" y="6353"/>
                              </a:cubicBezTo>
                              <a:cubicBezTo>
                                <a:pt x="13089" y="6374"/>
                                <a:pt x="13078" y="6381"/>
                                <a:pt x="13058" y="6376"/>
                              </a:cubicBezTo>
                              <a:cubicBezTo>
                                <a:pt x="13043" y="6344"/>
                                <a:pt x="13041" y="6317"/>
                                <a:pt x="13041" y="6282"/>
                              </a:cubicBezTo>
                              <a:cubicBezTo>
                                <a:pt x="13042" y="6224"/>
                                <a:pt x="13055" y="6173"/>
                                <a:pt x="13069" y="6117"/>
                              </a:cubicBezTo>
                              <a:cubicBezTo>
                                <a:pt x="13082" y="6065"/>
                                <a:pt x="13095" y="6016"/>
                                <a:pt x="13112" y="596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207,5965" coordsize="4906,1903" path="m8240,7540c8236,7533,8236,7525,8230,7519c8225,7514,8224,7513,8220,7512c8218,7519,8214,7526,8212,7535c8199,7602,8211,7678,8230,7743c8241,7781,8259,7816,8286,7844c8305,7864,8330,7876,8357,7862c8387,7847,8404,7811,8417,7783c8436,7743,8446,7703,8455,7659c8465,7609,8467,7555,8458,7504c8457,7499,8456,7502,8455,7497c8459,7509,8463,7524,8468,7537c8479,7567,8498,7597,8516,7623c8535,7652,8554,7673,8582,7692c8601,7705,8615,7712,8638,7702c8659,7693,8672,7666,8679,7646c8704,7575,8697,7502,8676,7431c8670,7411,8660,7394,8651,7375c8653,7382,8658,7402,8663,7413c8682,7451,8699,7489,8722,7525c8751,7571,8779,7616,8821,7651c8836,7663,8859,7685,8881,7679c8896,7674,8900,7674,8904,7664em9191,7182c9180,7180,9164,7178,9150,7180c9121,7183,9100,7192,9079,7213c9053,7239,9029,7270,9016,7304c9006,7330,8998,7367,9013,7393c9027,7417,9071,7421,9095,7421c9135,7421,9176,7417,9216,7418c9225,7418,9277,7416,9277,7436c9277,7462,9256,7486,9237,7502c9198,7536,9154,7560,9110,7585c9081,7602,9061,7614,9029,7623em9333,7096c9350,7131,9368,7164,9389,7197c9417,7241,9450,7278,9483,7317c9506,7344,9529,7370,9554,7395em9310,7410c9321,7393,9334,7376,9351,7360c9389,7324,9429,7289,9470,7256c9512,7222,9558,7189,9604,7162c9630,7147,9649,7141,9678,7137c9690,7160,9694,7177,9698,7205c9704,7241,9708,7285,9721,7319c9730,7343,9750,7376,9779,7375c9814,7374,9854,7339,9878,7317c9921,7276,9960,7228,9995,7180c10011,7158,10059,7104,10046,7073c10042,7071,10039,7068,10035,7066c9983,7058,9941,7070,9891,7091c9820,7121,9759,7158,9701,7210c9667,7244,9656,7254,9645,7284em10028,7121c10011,7107,9999,7093,9987,7078c9996,7081,10009,7085,10020,7091c10052,7108,10083,7131,10112,7152c10156,7185,10195,7225,10226,7271c10227,7273,10227,7274,10228,7276c10221,7257,10216,7240,10210,7220c10197,7178,10185,7135,10177,7091c10171,7059,10162,7016,10170,6984c10175,6965,10189,6958,10208,6964c10286,6989,10339,7090,10388,7144c10393,7124,10398,7106,10398,7083c10398,7040,10392,6999,10385,6956c10380,6922,10372,6889,10368,6855c10366,6844,10363,6842,10368,6837c10387,6855,10402,6872,10418,6893c10459,6947,10501,6999,10548,7048c10582,7084,10620,7121,10662,7147c10693,7166,10726,7177,10761,7180c10791,7182,10794,7172,10814,7157em11377,6693c11363,6681,11354,6658,11334,6662c11303,6668,11290,6701,11278,6728c11254,6783,11245,6848,11245,6908c11245,6968,11262,7036,11306,7078c11346,7116,11403,7114,11451,7096c11518,7071,11575,7015,11623,6964c11670,6914,11753,6828,11765,6756c11768,6745,11770,6742,11763,6738c11747,6746,11733,6746,11724,6769c11716,6791,11714,6821,11735,6837c11764,6859,11816,6853,11849,6845c11929,6826,12001,6777,12069,6733c12109,6707,12125,6688,12148,6650c12099,6637,12068,6632,12011,6642c11924,6658,11846,6689,11768,6728c11730,6747,11656,6782,11651,6835c11654,6842,11656,6848,11659,6855em12125,6208c12122,6201,12121,6193,12118,6186c12133,6204,12139,6225,12148,6249c12169,6305,12186,6363,12206,6419c12227,6479,12250,6536,12282,6591c12301,6622,12322,6661,12353,6683c12367,6688,12372,6690,12379,6698c12390,6678,12390,6688,12389,6662em12447,6388c12445,6399,12443,6398,12442,6409c12440,6434,12442,6463,12450,6487c12461,6520,12480,6544,12513,6553c12563,6567,12599,6537,12640,6515c12692,6488,12739,6455,12782,6414c12808,6389,12831,6367,12828,6333c12793,6311,12761,6310,12719,6315c12650,6323,12561,6351,12508,6399c12477,6428,12443,6470,12432,6510c12431,6514,12431,6519,12430,6523em12840,6257c12854,6239,12872,6211,12889,6196c12908,6179,12937,6172,12962,6175c12992,6179,13022,6196,13046,6213c13070,6230,13093,6255,13104,6282c13113,6305,13110,6331,13099,6353c13089,6374,13078,6381,13058,6376c13043,6344,13041,6317,13041,6282c13042,6224,13055,6173,13069,6117c13082,6065,13095,6016,13112,5965e" stroked="t" o:allowincell="f" style="position:absolute;margin-left:142.65pt;margin-top:34.1pt;width:139pt;height:53.9pt;mso-wrap-style:none;v-text-anchor:middle">
                <v:fill o:detectmouseclick="t" on="false"/>
                <v:stroke color="red" weight="19080" joinstyle="round" endcap="round"/>
                <w10:wrap type="none"/>
              </v:shape>
            </w:pict>
          </mc:Fallback>
        </mc:AlternateContent>
        <w:drawing>
          <wp:inline distT="0" distB="0" distL="0" distR="0">
            <wp:extent cx="5481320" cy="1141095"/>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15"/>
                    <a:srcRect l="-4" t="-5" r="-4" b="83425"/>
                    <a:stretch>
                      <a:fillRect/>
                    </a:stretch>
                  </pic:blipFill>
                  <pic:spPr bwMode="auto">
                    <a:xfrm>
                      <a:off x="0" y="0"/>
                      <a:ext cx="5481320" cy="11410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rPr>
        <w:t xml:space="preserve">Stop Writing/Toggle Vellum: </w:t>
      </w:r>
      <w:r>
        <w:rPr>
          <w:rFonts w:cs="Arial" w:ascii="Arial" w:hAnsi="Arial"/>
        </w:rPr>
        <w:t xml:space="preserve">To “toggle” the vellum and access the desktop, one can use the “Alt + F2” key or click back on the “Start Writing” button. The vellum may be alternately added or removed by pressing the “Alt+F2” key. </w:t>
      </w:r>
    </w:p>
    <w:p>
      <w:pPr>
        <w:pStyle w:val="Normal"/>
        <w:rPr>
          <w:rFonts w:ascii="Arial" w:hAnsi="Arial" w:cs="Arial"/>
        </w:rPr>
      </w:pPr>
      <w:r>
        <w:rPr>
          <w:rFonts w:cs="Arial" w:ascii="Arial" w:hAnsi="Arial"/>
        </w:rPr>
      </w:r>
    </w:p>
    <w:p>
      <w:pPr>
        <w:pStyle w:val="Normal"/>
        <w:rPr/>
      </w:pPr>
      <w:r>
        <w:rPr>
          <w:rFonts w:cs="Arial" w:ascii="Arial" w:hAnsi="Arial"/>
          <w:color w:val="0000FF"/>
        </w:rPr>
        <w:t xml:space="preserve">Erase Ink : </w:t>
      </w:r>
      <w:r>
        <w:rPr>
          <w:rFonts w:cs="Arial" w:ascii="Arial" w:hAnsi="Arial"/>
        </w:rPr>
        <w:t xml:space="preserve">The eraser button allows you to erase </w:t>
      </w:r>
      <w:r>
        <w:rPr>
          <w:rFonts w:cs="Arial" w:ascii="Arial" w:hAnsi="Arial"/>
          <w:u w:val="single"/>
        </w:rPr>
        <w:t>all</w:t>
      </w:r>
      <w:r>
        <w:rPr>
          <w:rFonts w:cs="Arial" w:ascii="Arial" w:hAnsi="Arial"/>
        </w:rPr>
        <w:t xml:space="preserve"> of the ink on the vellum. One can also use the shortcut keystroke “Alt +F3” to achieve the same effect. To erase only parts of the ink annotation, the user can use the back of the stylus.</w:t>
      </w:r>
    </w:p>
    <w:p>
      <w:pPr>
        <w:pStyle w:val="Normal"/>
        <w:spacing w:before="280" w:after="280"/>
        <w:rPr/>
      </w:pPr>
      <w:r>
        <mc:AlternateContent>
          <mc:Choice Requires="wps">
            <w:drawing>
              <wp:anchor behindDoc="0" distT="0" distB="0" distL="114935" distR="114935" simplePos="0" locked="0" layoutInCell="0" allowOverlap="1" relativeHeight="90">
                <wp:simplePos x="0" y="0"/>
                <wp:positionH relativeFrom="column">
                  <wp:posOffset>2849245</wp:posOffset>
                </wp:positionH>
                <wp:positionV relativeFrom="paragraph">
                  <wp:posOffset>1022985</wp:posOffset>
                </wp:positionV>
                <wp:extent cx="444500" cy="579120"/>
                <wp:effectExtent l="10160" t="9525" r="9525" b="10160"/>
                <wp:wrapNone/>
                <wp:docPr id="75" name=""/>
                <a:graphic xmlns:a="http://schemas.openxmlformats.org/drawingml/2006/main">
                  <a:graphicData uri="http://schemas.microsoft.com/office/word/2010/wordprocessingShape">
                    <wps:wsp>
                      <wps:cNvSpPr/>
                      <wps:spPr>
                        <a:xfrm>
                          <a:off x="0" y="0"/>
                          <a:ext cx="444600" cy="579240"/>
                        </a:xfrm>
                        <a:custGeom>
                          <a:avLst/>
                          <a:gdLst/>
                          <a:ahLst/>
                          <a:rect l="l" t="t" r="r" b="b"/>
                          <a:pathLst>
                            <a:path w="1234" h="1609">
                              <a:moveTo>
                                <a:pt x="11243" y="14773"/>
                              </a:moveTo>
                              <a:cubicBezTo>
                                <a:pt x="11217" y="14767"/>
                                <a:pt x="11195" y="14757"/>
                                <a:pt x="11167" y="14758"/>
                              </a:cubicBezTo>
                              <a:cubicBezTo>
                                <a:pt x="11122" y="14759"/>
                                <a:pt x="11111" y="14791"/>
                                <a:pt x="11101" y="14831"/>
                              </a:cubicBezTo>
                              <a:cubicBezTo>
                                <a:pt x="11087" y="14885"/>
                                <a:pt x="11086" y="14946"/>
                                <a:pt x="11090" y="15001"/>
                              </a:cubicBezTo>
                              <a:cubicBezTo>
                                <a:pt x="11097" y="15088"/>
                                <a:pt x="11112" y="15180"/>
                                <a:pt x="11141" y="15262"/>
                              </a:cubicBezTo>
                              <a:cubicBezTo>
                                <a:pt x="11191" y="15406"/>
                                <a:pt x="11285" y="15527"/>
                                <a:pt x="11438" y="15564"/>
                              </a:cubicBezTo>
                              <a:cubicBezTo>
                                <a:pt x="11523" y="15585"/>
                                <a:pt x="11608" y="15581"/>
                                <a:pt x="11692" y="15562"/>
                              </a:cubicBezTo>
                              <a:cubicBezTo>
                                <a:pt x="11863" y="15524"/>
                                <a:pt x="12021" y="15418"/>
                                <a:pt x="12145" y="15298"/>
                              </a:cubicBezTo>
                              <a:cubicBezTo>
                                <a:pt x="12205" y="15240"/>
                                <a:pt x="12260" y="15172"/>
                                <a:pt x="12293" y="15095"/>
                              </a:cubicBezTo>
                              <a:cubicBezTo>
                                <a:pt x="12353" y="14952"/>
                                <a:pt x="12316" y="14799"/>
                                <a:pt x="12204" y="14694"/>
                              </a:cubicBezTo>
                              <a:cubicBezTo>
                                <a:pt x="12058" y="14557"/>
                                <a:pt x="11846" y="14558"/>
                                <a:pt x="11666" y="14616"/>
                              </a:cubicBezTo>
                              <a:cubicBezTo>
                                <a:pt x="11526" y="14661"/>
                                <a:pt x="11389" y="14737"/>
                                <a:pt x="11281" y="14836"/>
                              </a:cubicBezTo>
                              <a:cubicBezTo>
                                <a:pt x="11229" y="14884"/>
                                <a:pt x="11198" y="14926"/>
                                <a:pt x="11164" y="14986"/>
                              </a:cubicBezTo>
                            </a:path>
                            <a:path w="1234" h="1609">
                              <a:moveTo>
                                <a:pt x="11567" y="15455"/>
                              </a:moveTo>
                              <a:cubicBezTo>
                                <a:pt x="11561" y="15452"/>
                                <a:pt x="11557" y="15450"/>
                                <a:pt x="11552" y="15448"/>
                              </a:cubicBezTo>
                              <a:cubicBezTo>
                                <a:pt x="11553" y="15455"/>
                                <a:pt x="11550" y="15454"/>
                                <a:pt x="11552" y="15463"/>
                              </a:cubicBezTo>
                              <a:cubicBezTo>
                                <a:pt x="11558" y="15486"/>
                                <a:pt x="11569" y="15508"/>
                                <a:pt x="11580" y="15529"/>
                              </a:cubicBezTo>
                              <a:cubicBezTo>
                                <a:pt x="11603" y="15574"/>
                                <a:pt x="11627" y="15617"/>
                                <a:pt x="11656" y="15658"/>
                              </a:cubicBezTo>
                              <a:cubicBezTo>
                                <a:pt x="11691" y="15709"/>
                                <a:pt x="11728" y="15759"/>
                                <a:pt x="11765" y="15808"/>
                              </a:cubicBezTo>
                              <a:cubicBezTo>
                                <a:pt x="11793" y="15846"/>
                                <a:pt x="11822" y="15882"/>
                                <a:pt x="11851" y="15919"/>
                              </a:cubicBezTo>
                              <a:cubicBezTo>
                                <a:pt x="11863" y="15935"/>
                                <a:pt x="11873" y="15950"/>
                                <a:pt x="11889" y="15962"/>
                              </a:cubicBezTo>
                              <a:cubicBezTo>
                                <a:pt x="11890" y="15962"/>
                                <a:pt x="11891" y="15962"/>
                                <a:pt x="11892" y="15962"/>
                              </a:cubicBezTo>
                              <a:cubicBezTo>
                                <a:pt x="11889" y="15966"/>
                                <a:pt x="11895" y="15970"/>
                                <a:pt x="11887" y="15970"/>
                              </a:cubicBezTo>
                              <a:cubicBezTo>
                                <a:pt x="11880" y="15968"/>
                                <a:pt x="11878" y="15968"/>
                                <a:pt x="11874" y="15968"/>
                              </a:cubicBezTo>
                            </a:path>
                            <a:path w="1234" h="1609">
                              <a:moveTo>
                                <a:pt x="11653" y="16074"/>
                              </a:moveTo>
                              <a:cubicBezTo>
                                <a:pt x="11649" y="16074"/>
                                <a:pt x="11648" y="16074"/>
                                <a:pt x="11646" y="16074"/>
                              </a:cubicBezTo>
                              <a:cubicBezTo>
                                <a:pt x="11649" y="16076"/>
                                <a:pt x="11648" y="16084"/>
                                <a:pt x="11661" y="16089"/>
                              </a:cubicBezTo>
                              <a:cubicBezTo>
                                <a:pt x="11686" y="16099"/>
                                <a:pt x="11711" y="16111"/>
                                <a:pt x="11737" y="16122"/>
                              </a:cubicBezTo>
                              <a:cubicBezTo>
                                <a:pt x="11774" y="16137"/>
                                <a:pt x="11811" y="16155"/>
                                <a:pt x="11849" y="16168"/>
                              </a:cubicBezTo>
                              <a:cubicBezTo>
                                <a:pt x="11889" y="16182"/>
                                <a:pt x="11941" y="16197"/>
                                <a:pt x="11981" y="16176"/>
                              </a:cubicBezTo>
                              <a:cubicBezTo>
                                <a:pt x="12043" y="16144"/>
                                <a:pt x="12063" y="16052"/>
                                <a:pt x="12067" y="15990"/>
                              </a:cubicBezTo>
                              <a:cubicBezTo>
                                <a:pt x="12071" y="15935"/>
                                <a:pt x="12065" y="15878"/>
                                <a:pt x="12054" y="15825"/>
                              </a:cubicBezTo>
                              <a:cubicBezTo>
                                <a:pt x="12051" y="15809"/>
                                <a:pt x="12042" y="15743"/>
                                <a:pt x="12021" y="15737"/>
                              </a:cubicBezTo>
                              <a:cubicBezTo>
                                <a:pt x="12007" y="15733"/>
                                <a:pt x="12016" y="15740"/>
                                <a:pt x="12006" y="1575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090,14578" coordsize="1234,1609" path="m11243,14773c11217,14767,11195,14757,11167,14758c11122,14759,11111,14791,11101,14831c11087,14885,11086,14946,11090,15001c11097,15088,11112,15180,11141,15262c11191,15406,11285,15527,11438,15564c11523,15585,11608,15581,11692,15562c11863,15524,12021,15418,12145,15298c12205,15240,12260,15172,12293,15095c12353,14952,12316,14799,12204,14694c12058,14557,11846,14558,11666,14616c11526,14661,11389,14737,11281,14836c11229,14884,11198,14926,11164,14986em11567,15455c11561,15452,11557,15450,11552,15448c11553,15455,11550,15454,11552,15463c11558,15486,11569,15508,11580,15529c11603,15574,11627,15617,11656,15658c11691,15709,11728,15759,11765,15808c11793,15846,11822,15882,11851,15919c11863,15935,11873,15950,11889,15962c11890,15962,11891,15962,11892,15962c11889,15966,11895,15970,11887,15970c11880,15968,11878,15968,11874,15968em11653,16074c11649,16074,11648,16074,11646,16074c11649,16076,11648,16084,11661,16089c11686,16099,11711,16111,11737,16122c11774,16137,11811,16155,11849,16168c11889,16182,11941,16197,11981,16176c12043,16144,12063,16052,12067,15990c12071,15935,12065,15878,12054,15825c12051,15809,12042,15743,12021,15737c12007,15733,12016,15740,12006,15752e" stroked="t" o:allowincell="f" style="position:absolute;margin-left:224.35pt;margin-top:80.55pt;width:34.95pt;height:45.55pt;mso-wrap-style:none;v-text-anchor:middle">
                <v:fill o:detectmouseclick="t" on="false"/>
                <v:stroke color="red" weight="19080" joinstyle="round" endcap="round"/>
                <w10:wrap type="none"/>
              </v:shape>
            </w:pict>
          </mc:Fallback>
        </mc:AlternateContent>
      </w:r>
      <w:r>
        <w:rPr>
          <w:rFonts w:cs="Arial" w:ascii="Arial" w:hAnsi="Arial"/>
          <w:color w:val="0000FF"/>
        </w:rPr>
        <w:t xml:space="preserve">Begin Capture: </w:t>
      </w:r>
      <w:r>
        <w:rPr>
          <w:rFonts w:cs="Arial" w:ascii="Arial" w:hAnsi="Arial"/>
        </w:rPr>
        <w:t>The user can start to capture the current desktop screen action by clicking on the video camera picture box/button.  The screen movie can also be broadcast across to the students from the instructor’s machine (see Broadcasting). Snapshots of how to start capturing are shown below</w:t>
      </w:r>
      <w:r>
        <w:rPr>
          <w:rFonts w:cs="Arial" w:ascii="Arial" w:hAnsi="Arial"/>
          <w:color w:val="663300"/>
        </w:rPr>
        <w:t>.</w:t>
      </w:r>
    </w:p>
    <w:p>
      <w:pPr>
        <w:pStyle w:val="Normal"/>
        <w:spacing w:before="280" w:after="280"/>
        <w:rPr>
          <w:rFonts w:ascii="Arial" w:hAnsi="Arial" w:cs="Arial"/>
          <w:color w:val="663300"/>
        </w:rPr>
      </w:pPr>
      <w:r>
        <w:rPr>
          <w:rFonts w:cs="Arial" w:ascii="Arial" w:hAnsi="Arial"/>
          <w:color w:val="663300"/>
        </w:rPr>
        <mc:AlternateContent>
          <mc:Choice Requires="wps">
            <w:drawing>
              <wp:anchor behindDoc="0" distT="0" distB="0" distL="114935" distR="114935" simplePos="0" locked="0" layoutInCell="0" allowOverlap="1" relativeHeight="91">
                <wp:simplePos x="0" y="0"/>
                <wp:positionH relativeFrom="column">
                  <wp:posOffset>2941955</wp:posOffset>
                </wp:positionH>
                <wp:positionV relativeFrom="paragraph">
                  <wp:posOffset>334010</wp:posOffset>
                </wp:positionV>
                <wp:extent cx="1966595" cy="569595"/>
                <wp:effectExtent l="10795" t="10160" r="8890" b="8890"/>
                <wp:wrapNone/>
                <wp:docPr id="76" name=""/>
                <a:graphic xmlns:a="http://schemas.openxmlformats.org/drawingml/2006/main">
                  <a:graphicData uri="http://schemas.microsoft.com/office/word/2010/wordprocessingShape">
                    <wps:wsp>
                      <wps:cNvSpPr/>
                      <wps:spPr>
                        <a:xfrm>
                          <a:off x="0" y="0"/>
                          <a:ext cx="1966680" cy="569520"/>
                        </a:xfrm>
                        <a:custGeom>
                          <a:avLst/>
                          <a:gdLst/>
                          <a:ahLst/>
                          <a:rect l="l" t="t" r="r" b="b"/>
                          <a:pathLst>
                            <a:path w="5463" h="1583">
                              <a:moveTo>
                                <a:pt x="11410" y="16449"/>
                              </a:moveTo>
                              <a:cubicBezTo>
                                <a:pt x="11391" y="16449"/>
                                <a:pt x="11378" y="16437"/>
                                <a:pt x="11362" y="16457"/>
                              </a:cubicBezTo>
                              <a:cubicBezTo>
                                <a:pt x="11344" y="16480"/>
                                <a:pt x="11344" y="16519"/>
                                <a:pt x="11347" y="16546"/>
                              </a:cubicBezTo>
                              <a:cubicBezTo>
                                <a:pt x="11355" y="16617"/>
                                <a:pt x="11390" y="16689"/>
                                <a:pt x="11435" y="16744"/>
                              </a:cubicBezTo>
                              <a:cubicBezTo>
                                <a:pt x="11471" y="16788"/>
                                <a:pt x="11515" y="16822"/>
                                <a:pt x="11570" y="16840"/>
                              </a:cubicBezTo>
                              <a:cubicBezTo>
                                <a:pt x="11612" y="16854"/>
                                <a:pt x="11648" y="16850"/>
                                <a:pt x="11686" y="16827"/>
                              </a:cubicBezTo>
                              <a:cubicBezTo>
                                <a:pt x="11725" y="16804"/>
                                <a:pt x="11743" y="16760"/>
                                <a:pt x="11755" y="16718"/>
                              </a:cubicBezTo>
                              <a:cubicBezTo>
                                <a:pt x="11772" y="16656"/>
                                <a:pt x="11758" y="16602"/>
                                <a:pt x="11737" y="16543"/>
                              </a:cubicBezTo>
                              <a:cubicBezTo>
                                <a:pt x="11703" y="16448"/>
                                <a:pt x="11637" y="16351"/>
                                <a:pt x="11560" y="16285"/>
                              </a:cubicBezTo>
                              <a:cubicBezTo>
                                <a:pt x="11557" y="16284"/>
                                <a:pt x="11555" y="16283"/>
                                <a:pt x="11552" y="16282"/>
                              </a:cubicBezTo>
                              <a:cubicBezTo>
                                <a:pt x="11558" y="16306"/>
                                <a:pt x="11569" y="16331"/>
                                <a:pt x="11582" y="16356"/>
                              </a:cubicBezTo>
                              <a:cubicBezTo>
                                <a:pt x="11617" y="16423"/>
                                <a:pt x="11665" y="16484"/>
                                <a:pt x="11719" y="16536"/>
                              </a:cubicBezTo>
                              <a:cubicBezTo>
                                <a:pt x="11767" y="16583"/>
                                <a:pt x="11836" y="16632"/>
                                <a:pt x="11907" y="16627"/>
                              </a:cubicBezTo>
                              <a:cubicBezTo>
                                <a:pt x="11944" y="16625"/>
                                <a:pt x="11967" y="16611"/>
                                <a:pt x="11988" y="16581"/>
                              </a:cubicBezTo>
                              <a:cubicBezTo>
                                <a:pt x="12006" y="16555"/>
                                <a:pt x="12011" y="16526"/>
                                <a:pt x="12009" y="16495"/>
                              </a:cubicBezTo>
                              <a:cubicBezTo>
                                <a:pt x="12008" y="16483"/>
                                <a:pt x="12002" y="16463"/>
                                <a:pt x="12001" y="16455"/>
                              </a:cubicBezTo>
                              <a:cubicBezTo>
                                <a:pt x="12007" y="16474"/>
                                <a:pt x="12014" y="16494"/>
                                <a:pt x="12021" y="16513"/>
                              </a:cubicBezTo>
                              <a:cubicBezTo>
                                <a:pt x="12034" y="16545"/>
                                <a:pt x="12051" y="16582"/>
                                <a:pt x="12074" y="16609"/>
                              </a:cubicBezTo>
                              <a:cubicBezTo>
                                <a:pt x="12088" y="16625"/>
                                <a:pt x="12111" y="16650"/>
                                <a:pt x="12133" y="16650"/>
                              </a:cubicBezTo>
                              <a:cubicBezTo>
                                <a:pt x="12152" y="16650"/>
                                <a:pt x="12157" y="16627"/>
                                <a:pt x="12166" y="16619"/>
                              </a:cubicBezTo>
                            </a:path>
                            <a:path w="5463" h="1583">
                              <a:moveTo>
                                <a:pt x="12315" y="16292"/>
                              </a:moveTo>
                              <a:cubicBezTo>
                                <a:pt x="12293" y="16290"/>
                                <a:pt x="12288" y="16284"/>
                                <a:pt x="12270" y="16305"/>
                              </a:cubicBezTo>
                              <a:cubicBezTo>
                                <a:pt x="12247" y="16333"/>
                                <a:pt x="12234" y="16365"/>
                                <a:pt x="12229" y="16401"/>
                              </a:cubicBezTo>
                              <a:cubicBezTo>
                                <a:pt x="12223" y="16445"/>
                                <a:pt x="12221" y="16493"/>
                                <a:pt x="12232" y="16536"/>
                              </a:cubicBezTo>
                              <a:cubicBezTo>
                                <a:pt x="12241" y="16571"/>
                                <a:pt x="12258" y="16602"/>
                                <a:pt x="12298" y="16599"/>
                              </a:cubicBezTo>
                              <a:cubicBezTo>
                                <a:pt x="12351" y="16595"/>
                                <a:pt x="12406" y="16536"/>
                                <a:pt x="12442" y="16503"/>
                              </a:cubicBezTo>
                              <a:cubicBezTo>
                                <a:pt x="12503" y="16447"/>
                                <a:pt x="12560" y="16387"/>
                                <a:pt x="12612" y="16323"/>
                              </a:cubicBezTo>
                              <a:cubicBezTo>
                                <a:pt x="12649" y="16278"/>
                                <a:pt x="12685" y="16235"/>
                                <a:pt x="12709" y="16183"/>
                              </a:cubicBezTo>
                            </a:path>
                            <a:path w="5463" h="1583">
                              <a:moveTo>
                                <a:pt x="12511" y="15907"/>
                              </a:moveTo>
                              <a:cubicBezTo>
                                <a:pt x="12488" y="15902"/>
                                <a:pt x="12488" y="15902"/>
                                <a:pt x="12468" y="15902"/>
                              </a:cubicBezTo>
                              <a:cubicBezTo>
                                <a:pt x="12474" y="15924"/>
                                <a:pt x="12482" y="15943"/>
                                <a:pt x="12498" y="15965"/>
                              </a:cubicBezTo>
                              <a:cubicBezTo>
                                <a:pt x="12530" y="16008"/>
                                <a:pt x="12561" y="16051"/>
                                <a:pt x="12594" y="16094"/>
                              </a:cubicBezTo>
                              <a:cubicBezTo>
                                <a:pt x="12625" y="16134"/>
                                <a:pt x="12657" y="16174"/>
                                <a:pt x="12691" y="16211"/>
                              </a:cubicBezTo>
                              <a:cubicBezTo>
                                <a:pt x="12706" y="16227"/>
                                <a:pt x="12727" y="16252"/>
                                <a:pt x="12747" y="16262"/>
                              </a:cubicBezTo>
                              <a:cubicBezTo>
                                <a:pt x="12749" y="16261"/>
                                <a:pt x="12750" y="16260"/>
                                <a:pt x="12752" y="16259"/>
                              </a:cubicBezTo>
                              <a:cubicBezTo>
                                <a:pt x="12755" y="16237"/>
                                <a:pt x="12752" y="16218"/>
                                <a:pt x="12747" y="16193"/>
                              </a:cubicBezTo>
                              <a:cubicBezTo>
                                <a:pt x="12738" y="16151"/>
                                <a:pt x="12737" y="16108"/>
                                <a:pt x="12739" y="16066"/>
                              </a:cubicBezTo>
                              <a:cubicBezTo>
                                <a:pt x="12740" y="16041"/>
                                <a:pt x="12741" y="15995"/>
                                <a:pt x="12764" y="15978"/>
                              </a:cubicBezTo>
                              <a:cubicBezTo>
                                <a:pt x="12785" y="15962"/>
                                <a:pt x="12788" y="15969"/>
                                <a:pt x="12802" y="15990"/>
                              </a:cubicBezTo>
                              <a:cubicBezTo>
                                <a:pt x="12819" y="16014"/>
                                <a:pt x="12827" y="16056"/>
                                <a:pt x="12838" y="16084"/>
                              </a:cubicBezTo>
                              <a:cubicBezTo>
                                <a:pt x="12847" y="16105"/>
                                <a:pt x="12857" y="16140"/>
                                <a:pt x="12886" y="16143"/>
                              </a:cubicBezTo>
                              <a:cubicBezTo>
                                <a:pt x="12923" y="16147"/>
                                <a:pt x="12955" y="16105"/>
                                <a:pt x="12977" y="16082"/>
                              </a:cubicBezTo>
                              <a:cubicBezTo>
                                <a:pt x="13000" y="16058"/>
                                <a:pt x="13029" y="16035"/>
                                <a:pt x="13051" y="16011"/>
                              </a:cubicBezTo>
                              <a:cubicBezTo>
                                <a:pt x="13060" y="15996"/>
                                <a:pt x="13062" y="15991"/>
                                <a:pt x="13074" y="15988"/>
                              </a:cubicBezTo>
                            </a:path>
                            <a:path w="5463" h="1583">
                              <a:moveTo>
                                <a:pt x="13368" y="15448"/>
                              </a:moveTo>
                              <a:cubicBezTo>
                                <a:pt x="13365" y="15463"/>
                                <a:pt x="13362" y="15451"/>
                                <a:pt x="13368" y="15473"/>
                              </a:cubicBezTo>
                              <a:cubicBezTo>
                                <a:pt x="13377" y="15506"/>
                                <a:pt x="13398" y="15539"/>
                                <a:pt x="13414" y="15569"/>
                              </a:cubicBezTo>
                              <a:cubicBezTo>
                                <a:pt x="13441" y="15619"/>
                                <a:pt x="13470" y="15669"/>
                                <a:pt x="13505" y="15714"/>
                              </a:cubicBezTo>
                              <a:cubicBezTo>
                                <a:pt x="13531" y="15748"/>
                                <a:pt x="13558" y="15777"/>
                                <a:pt x="13591" y="15805"/>
                              </a:cubicBezTo>
                              <a:cubicBezTo>
                                <a:pt x="13606" y="15818"/>
                                <a:pt x="13622" y="15828"/>
                                <a:pt x="13637" y="15841"/>
                              </a:cubicBezTo>
                              <a:cubicBezTo>
                                <a:pt x="13646" y="15849"/>
                                <a:pt x="13647" y="15844"/>
                                <a:pt x="13632" y="15848"/>
                              </a:cubicBezTo>
                            </a:path>
                            <a:path w="5463" h="1583">
                              <a:moveTo>
                                <a:pt x="13272" y="15828"/>
                              </a:moveTo>
                              <a:cubicBezTo>
                                <a:pt x="13299" y="15785"/>
                                <a:pt x="13329" y="15749"/>
                                <a:pt x="13363" y="15711"/>
                              </a:cubicBezTo>
                              <a:cubicBezTo>
                                <a:pt x="13410" y="15660"/>
                                <a:pt x="13461" y="15611"/>
                                <a:pt x="13525" y="15582"/>
                              </a:cubicBezTo>
                              <a:cubicBezTo>
                                <a:pt x="13569" y="15562"/>
                                <a:pt x="13616" y="15555"/>
                                <a:pt x="13657" y="15585"/>
                              </a:cubicBezTo>
                              <a:cubicBezTo>
                                <a:pt x="13689" y="15608"/>
                                <a:pt x="13709" y="15647"/>
                                <a:pt x="13725" y="15681"/>
                              </a:cubicBezTo>
                              <a:cubicBezTo>
                                <a:pt x="13736" y="15704"/>
                                <a:pt x="13737" y="15726"/>
                                <a:pt x="13758" y="15742"/>
                              </a:cubicBezTo>
                              <a:cubicBezTo>
                                <a:pt x="13762" y="15743"/>
                                <a:pt x="13765" y="15743"/>
                                <a:pt x="13769" y="15744"/>
                              </a:cubicBezTo>
                              <a:cubicBezTo>
                                <a:pt x="13815" y="15708"/>
                                <a:pt x="13847" y="15665"/>
                                <a:pt x="13878" y="15615"/>
                              </a:cubicBezTo>
                              <a:cubicBezTo>
                                <a:pt x="13902" y="15577"/>
                                <a:pt x="13919" y="15547"/>
                                <a:pt x="13921" y="15503"/>
                              </a:cubicBezTo>
                              <a:cubicBezTo>
                                <a:pt x="13878" y="15481"/>
                                <a:pt x="13850" y="15500"/>
                                <a:pt x="13807" y="15519"/>
                              </a:cubicBezTo>
                              <a:cubicBezTo>
                                <a:pt x="13723" y="15557"/>
                                <a:pt x="13652" y="15620"/>
                                <a:pt x="13591" y="15689"/>
                              </a:cubicBezTo>
                              <a:cubicBezTo>
                                <a:pt x="13576" y="15709"/>
                                <a:pt x="13560" y="15729"/>
                                <a:pt x="13545" y="15749"/>
                              </a:cubicBezTo>
                            </a:path>
                            <a:path w="5463" h="1583">
                              <a:moveTo>
                                <a:pt x="12658" y="16642"/>
                              </a:moveTo>
                              <a:cubicBezTo>
                                <a:pt x="12638" y="16627"/>
                                <a:pt x="12633" y="16617"/>
                                <a:pt x="12607" y="16622"/>
                              </a:cubicBezTo>
                              <a:cubicBezTo>
                                <a:pt x="12578" y="16627"/>
                                <a:pt x="12552" y="16655"/>
                                <a:pt x="12536" y="16678"/>
                              </a:cubicBezTo>
                              <a:cubicBezTo>
                                <a:pt x="12517" y="16705"/>
                                <a:pt x="12503" y="16738"/>
                                <a:pt x="12521" y="16769"/>
                              </a:cubicBezTo>
                              <a:cubicBezTo>
                                <a:pt x="12542" y="16806"/>
                                <a:pt x="12593" y="16808"/>
                                <a:pt x="12630" y="16810"/>
                              </a:cubicBezTo>
                              <a:cubicBezTo>
                                <a:pt x="12688" y="16813"/>
                                <a:pt x="12747" y="16808"/>
                                <a:pt x="12805" y="16812"/>
                              </a:cubicBezTo>
                              <a:cubicBezTo>
                                <a:pt x="12837" y="16814"/>
                                <a:pt x="12882" y="16816"/>
                                <a:pt x="12891" y="16855"/>
                              </a:cubicBezTo>
                              <a:cubicBezTo>
                                <a:pt x="12900" y="16894"/>
                                <a:pt x="12864" y="16930"/>
                                <a:pt x="12840" y="16954"/>
                              </a:cubicBezTo>
                              <a:cubicBezTo>
                                <a:pt x="12804" y="16990"/>
                                <a:pt x="12765" y="17013"/>
                                <a:pt x="12716" y="17025"/>
                              </a:cubicBezTo>
                              <a:cubicBezTo>
                                <a:pt x="12685" y="17033"/>
                                <a:pt x="12676" y="17030"/>
                                <a:pt x="12648" y="17018"/>
                              </a:cubicBezTo>
                            </a:path>
                            <a:path w="5463" h="1583">
                              <a:moveTo>
                                <a:pt x="12785" y="16518"/>
                              </a:moveTo>
                              <a:cubicBezTo>
                                <a:pt x="12802" y="16527"/>
                                <a:pt x="12812" y="16532"/>
                                <a:pt x="12825" y="16548"/>
                              </a:cubicBezTo>
                              <a:cubicBezTo>
                                <a:pt x="12851" y="16578"/>
                                <a:pt x="12873" y="16614"/>
                                <a:pt x="12896" y="16647"/>
                              </a:cubicBezTo>
                              <a:cubicBezTo>
                                <a:pt x="12925" y="16690"/>
                                <a:pt x="12958" y="16735"/>
                                <a:pt x="13000" y="16767"/>
                              </a:cubicBezTo>
                              <a:cubicBezTo>
                                <a:pt x="13015" y="16779"/>
                                <a:pt x="13035" y="16784"/>
                                <a:pt x="13053" y="16792"/>
                              </a:cubicBezTo>
                              <a:cubicBezTo>
                                <a:pt x="13057" y="16796"/>
                                <a:pt x="13059" y="16799"/>
                                <a:pt x="13058" y="16794"/>
                              </a:cubicBezTo>
                            </a:path>
                            <a:path w="5463" h="1583">
                              <a:moveTo>
                                <a:pt x="12754" y="16817"/>
                              </a:moveTo>
                              <a:cubicBezTo>
                                <a:pt x="12789" y="16783"/>
                                <a:pt x="12812" y="16741"/>
                                <a:pt x="12840" y="16701"/>
                              </a:cubicBezTo>
                              <a:cubicBezTo>
                                <a:pt x="12873" y="16654"/>
                                <a:pt x="12922" y="16578"/>
                                <a:pt x="12972" y="16548"/>
                              </a:cubicBezTo>
                              <a:cubicBezTo>
                                <a:pt x="12981" y="16546"/>
                                <a:pt x="12991" y="16543"/>
                                <a:pt x="13000" y="16541"/>
                              </a:cubicBezTo>
                            </a:path>
                            <a:path w="5463" h="1583">
                              <a:moveTo>
                                <a:pt x="13304" y="16470"/>
                              </a:moveTo>
                              <a:cubicBezTo>
                                <a:pt x="13308" y="16451"/>
                                <a:pt x="13312" y="16435"/>
                                <a:pt x="13307" y="16416"/>
                              </a:cubicBezTo>
                              <a:cubicBezTo>
                                <a:pt x="13303" y="16400"/>
                                <a:pt x="13292" y="16393"/>
                                <a:pt x="13277" y="16389"/>
                              </a:cubicBezTo>
                              <a:cubicBezTo>
                                <a:pt x="13251" y="16383"/>
                                <a:pt x="13229" y="16387"/>
                                <a:pt x="13208" y="16404"/>
                              </a:cubicBezTo>
                              <a:cubicBezTo>
                                <a:pt x="13172" y="16433"/>
                                <a:pt x="13153" y="16476"/>
                                <a:pt x="13140" y="16518"/>
                              </a:cubicBezTo>
                              <a:cubicBezTo>
                                <a:pt x="13126" y="16561"/>
                                <a:pt x="13115" y="16613"/>
                                <a:pt x="13132" y="16657"/>
                              </a:cubicBezTo>
                              <a:cubicBezTo>
                                <a:pt x="13145" y="16691"/>
                                <a:pt x="13175" y="16696"/>
                                <a:pt x="13206" y="16683"/>
                              </a:cubicBezTo>
                              <a:cubicBezTo>
                                <a:pt x="13254" y="16662"/>
                                <a:pt x="13293" y="16608"/>
                                <a:pt x="13317" y="16564"/>
                              </a:cubicBezTo>
                              <a:cubicBezTo>
                                <a:pt x="13328" y="16545"/>
                                <a:pt x="13347" y="16513"/>
                                <a:pt x="13337" y="16490"/>
                              </a:cubicBezTo>
                              <a:cubicBezTo>
                                <a:pt x="13335" y="16483"/>
                                <a:pt x="13335" y="16481"/>
                                <a:pt x="13330" y="16480"/>
                              </a:cubicBezTo>
                              <a:cubicBezTo>
                                <a:pt x="13322" y="16489"/>
                                <a:pt x="13316" y="16492"/>
                                <a:pt x="13322" y="16508"/>
                              </a:cubicBezTo>
                              <a:cubicBezTo>
                                <a:pt x="13331" y="16530"/>
                                <a:pt x="13350" y="16552"/>
                                <a:pt x="13370" y="16564"/>
                              </a:cubicBezTo>
                              <a:cubicBezTo>
                                <a:pt x="13391" y="16577"/>
                                <a:pt x="13413" y="16587"/>
                                <a:pt x="13436" y="16581"/>
                              </a:cubicBezTo>
                              <a:cubicBezTo>
                                <a:pt x="13441" y="16579"/>
                                <a:pt x="13447" y="16578"/>
                                <a:pt x="13452" y="16576"/>
                              </a:cubicBezTo>
                            </a:path>
                            <a:path w="5463" h="1583">
                              <a:moveTo>
                                <a:pt x="13383" y="16351"/>
                              </a:moveTo>
                              <a:cubicBezTo>
                                <a:pt x="13393" y="16341"/>
                                <a:pt x="13403" y="16330"/>
                                <a:pt x="13426" y="16325"/>
                              </a:cubicBezTo>
                              <a:cubicBezTo>
                                <a:pt x="13466" y="16316"/>
                                <a:pt x="13508" y="16307"/>
                                <a:pt x="13550" y="16305"/>
                              </a:cubicBezTo>
                              <a:cubicBezTo>
                                <a:pt x="13597" y="16303"/>
                                <a:pt x="13644" y="16308"/>
                                <a:pt x="13690" y="16315"/>
                              </a:cubicBezTo>
                              <a:cubicBezTo>
                                <a:pt x="13717" y="16319"/>
                                <a:pt x="13744" y="16328"/>
                                <a:pt x="13771" y="16330"/>
                              </a:cubicBezTo>
                              <a:cubicBezTo>
                                <a:pt x="13777" y="16330"/>
                                <a:pt x="13778" y="16330"/>
                                <a:pt x="13781" y="16330"/>
                              </a:cubicBezTo>
                              <a:cubicBezTo>
                                <a:pt x="13771" y="16311"/>
                                <a:pt x="13759" y="16293"/>
                                <a:pt x="13748" y="16274"/>
                              </a:cubicBezTo>
                              <a:cubicBezTo>
                                <a:pt x="13727" y="16240"/>
                                <a:pt x="13706" y="16206"/>
                                <a:pt x="13690" y="16170"/>
                              </a:cubicBezTo>
                              <a:cubicBezTo>
                                <a:pt x="13678" y="16143"/>
                                <a:pt x="13674" y="16124"/>
                                <a:pt x="13677" y="16097"/>
                              </a:cubicBezTo>
                              <a:cubicBezTo>
                                <a:pt x="13679" y="16075"/>
                                <a:pt x="13689" y="16069"/>
                                <a:pt x="13700" y="16051"/>
                              </a:cubicBezTo>
                            </a:path>
                            <a:path w="5463" h="1583">
                              <a:moveTo>
                                <a:pt x="13819" y="15823"/>
                              </a:moveTo>
                              <a:cubicBezTo>
                                <a:pt x="13812" y="15823"/>
                                <a:pt x="13806" y="15823"/>
                                <a:pt x="13799" y="15823"/>
                              </a:cubicBezTo>
                              <a:cubicBezTo>
                                <a:pt x="13808" y="15848"/>
                                <a:pt x="13818" y="15866"/>
                                <a:pt x="13835" y="15889"/>
                              </a:cubicBezTo>
                              <a:cubicBezTo>
                                <a:pt x="13868" y="15935"/>
                                <a:pt x="13905" y="15976"/>
                                <a:pt x="13944" y="16016"/>
                              </a:cubicBezTo>
                              <a:cubicBezTo>
                                <a:pt x="13978" y="16051"/>
                                <a:pt x="14019" y="16089"/>
                                <a:pt x="14068" y="16102"/>
                              </a:cubicBezTo>
                              <a:cubicBezTo>
                                <a:pt x="14107" y="16113"/>
                                <a:pt x="14124" y="16105"/>
                                <a:pt x="14152" y="16079"/>
                              </a:cubicBezTo>
                              <a:cubicBezTo>
                                <a:pt x="14167" y="16064"/>
                                <a:pt x="14172" y="16060"/>
                                <a:pt x="14169" y="16044"/>
                              </a:cubicBezTo>
                            </a:path>
                            <a:path w="5463" h="1583">
                              <a:moveTo>
                                <a:pt x="13824" y="16112"/>
                              </a:moveTo>
                              <a:cubicBezTo>
                                <a:pt x="13843" y="16086"/>
                                <a:pt x="13871" y="16057"/>
                                <a:pt x="13893" y="16033"/>
                              </a:cubicBezTo>
                              <a:cubicBezTo>
                                <a:pt x="13937" y="15985"/>
                                <a:pt x="13977" y="15934"/>
                                <a:pt x="14020" y="15884"/>
                              </a:cubicBezTo>
                              <a:cubicBezTo>
                                <a:pt x="14053" y="15845"/>
                                <a:pt x="14095" y="15793"/>
                                <a:pt x="14136" y="15762"/>
                              </a:cubicBezTo>
                              <a:cubicBezTo>
                                <a:pt x="14161" y="15749"/>
                                <a:pt x="14168" y="15745"/>
                                <a:pt x="14182" y="15734"/>
                              </a:cubicBezTo>
                            </a:path>
                            <a:path w="5463" h="1583">
                              <a:moveTo>
                                <a:pt x="13951" y="16533"/>
                              </a:moveTo>
                              <a:cubicBezTo>
                                <a:pt x="13945" y="16515"/>
                                <a:pt x="13948" y="16498"/>
                                <a:pt x="13928" y="16488"/>
                              </a:cubicBezTo>
                              <a:cubicBezTo>
                                <a:pt x="13908" y="16478"/>
                                <a:pt x="13880" y="16489"/>
                                <a:pt x="13865" y="16503"/>
                              </a:cubicBezTo>
                              <a:cubicBezTo>
                                <a:pt x="13843" y="16524"/>
                                <a:pt x="13819" y="16553"/>
                                <a:pt x="13817" y="16584"/>
                              </a:cubicBezTo>
                              <a:cubicBezTo>
                                <a:pt x="13814" y="16619"/>
                                <a:pt x="13842" y="16637"/>
                                <a:pt x="13873" y="16645"/>
                              </a:cubicBezTo>
                              <a:cubicBezTo>
                                <a:pt x="13921" y="16657"/>
                                <a:pt x="13976" y="16652"/>
                                <a:pt x="14025" y="16650"/>
                              </a:cubicBezTo>
                              <a:cubicBezTo>
                                <a:pt x="14059" y="16648"/>
                                <a:pt x="14111" y="16638"/>
                                <a:pt x="14144" y="16652"/>
                              </a:cubicBezTo>
                              <a:cubicBezTo>
                                <a:pt x="14172" y="16664"/>
                                <a:pt x="14157" y="16699"/>
                                <a:pt x="14146" y="16716"/>
                              </a:cubicBezTo>
                              <a:cubicBezTo>
                                <a:pt x="14118" y="16760"/>
                                <a:pt x="14077" y="16787"/>
                                <a:pt x="14037" y="16817"/>
                              </a:cubicBezTo>
                              <a:cubicBezTo>
                                <a:pt x="14024" y="16827"/>
                                <a:pt x="13997" y="16849"/>
                                <a:pt x="13979" y="16840"/>
                              </a:cubicBezTo>
                              <a:cubicBezTo>
                                <a:pt x="13974" y="16827"/>
                                <a:pt x="13972" y="16823"/>
                                <a:pt x="13982" y="16817"/>
                              </a:cubicBezTo>
                            </a:path>
                            <a:path w="5463" h="1583">
                              <a:moveTo>
                                <a:pt x="14136" y="16437"/>
                              </a:moveTo>
                              <a:cubicBezTo>
                                <a:pt x="14117" y="16448"/>
                                <a:pt x="14105" y="16464"/>
                                <a:pt x="14096" y="16485"/>
                              </a:cubicBezTo>
                              <a:cubicBezTo>
                                <a:pt x="14083" y="16517"/>
                                <a:pt x="14080" y="16553"/>
                                <a:pt x="14088" y="16586"/>
                              </a:cubicBezTo>
                              <a:cubicBezTo>
                                <a:pt x="14098" y="16626"/>
                                <a:pt x="14132" y="16662"/>
                                <a:pt x="14174" y="16668"/>
                              </a:cubicBezTo>
                              <a:cubicBezTo>
                                <a:pt x="14211" y="16674"/>
                                <a:pt x="14245" y="16658"/>
                                <a:pt x="14276" y="16640"/>
                              </a:cubicBezTo>
                              <a:cubicBezTo>
                                <a:pt x="14302" y="16625"/>
                                <a:pt x="14322" y="16599"/>
                                <a:pt x="14332" y="16571"/>
                              </a:cubicBezTo>
                              <a:cubicBezTo>
                                <a:pt x="14337" y="16552"/>
                                <a:pt x="14338" y="16546"/>
                                <a:pt x="14339" y="16533"/>
                              </a:cubicBezTo>
                            </a:path>
                            <a:path w="5463" h="1583">
                              <a:moveTo>
                                <a:pt x="14245" y="16437"/>
                              </a:moveTo>
                              <a:cubicBezTo>
                                <a:pt x="14260" y="16437"/>
                                <a:pt x="14275" y="16437"/>
                                <a:pt x="14289" y="16439"/>
                              </a:cubicBezTo>
                              <a:cubicBezTo>
                                <a:pt x="14315" y="16442"/>
                                <a:pt x="14342" y="16443"/>
                                <a:pt x="14367" y="16447"/>
                              </a:cubicBezTo>
                              <a:cubicBezTo>
                                <a:pt x="14389" y="16451"/>
                                <a:pt x="14407" y="16457"/>
                                <a:pt x="14423" y="16472"/>
                              </a:cubicBezTo>
                              <a:cubicBezTo>
                                <a:pt x="14438" y="16486"/>
                                <a:pt x="14436" y="16488"/>
                                <a:pt x="14433" y="16503"/>
                              </a:cubicBezTo>
                              <a:cubicBezTo>
                                <a:pt x="14433" y="16504"/>
                                <a:pt x="14433" y="16504"/>
                                <a:pt x="14433" y="16505"/>
                              </a:cubicBezTo>
                              <a:cubicBezTo>
                                <a:pt x="14417" y="16500"/>
                                <a:pt x="14414" y="16499"/>
                                <a:pt x="14405" y="16482"/>
                              </a:cubicBezTo>
                              <a:cubicBezTo>
                                <a:pt x="14391" y="16456"/>
                                <a:pt x="14380" y="16427"/>
                                <a:pt x="14372" y="16399"/>
                              </a:cubicBezTo>
                              <a:cubicBezTo>
                                <a:pt x="14365" y="16374"/>
                                <a:pt x="14363" y="16355"/>
                                <a:pt x="14362" y="16330"/>
                              </a:cubicBezTo>
                              <a:cubicBezTo>
                                <a:pt x="14360" y="16317"/>
                                <a:pt x="14358" y="16313"/>
                                <a:pt x="14367" y="16310"/>
                              </a:cubicBezTo>
                            </a:path>
                            <a:path w="5463" h="1583">
                              <a:moveTo>
                                <a:pt x="14514" y="16269"/>
                              </a:moveTo>
                              <a:cubicBezTo>
                                <a:pt x="14518" y="16261"/>
                                <a:pt x="14520" y="16251"/>
                                <a:pt x="14524" y="16241"/>
                              </a:cubicBezTo>
                              <a:cubicBezTo>
                                <a:pt x="14532" y="16219"/>
                                <a:pt x="14533" y="16200"/>
                                <a:pt x="14537" y="16178"/>
                              </a:cubicBezTo>
                              <a:cubicBezTo>
                                <a:pt x="14542" y="16151"/>
                                <a:pt x="14541" y="16132"/>
                                <a:pt x="14537" y="16105"/>
                              </a:cubicBezTo>
                              <a:cubicBezTo>
                                <a:pt x="14535" y="16087"/>
                                <a:pt x="14532" y="16074"/>
                                <a:pt x="14517" y="16064"/>
                              </a:cubicBezTo>
                              <a:cubicBezTo>
                                <a:pt x="14500" y="16072"/>
                                <a:pt x="14490" y="16087"/>
                                <a:pt x="14484" y="16105"/>
                              </a:cubicBezTo>
                              <a:cubicBezTo>
                                <a:pt x="14473" y="16139"/>
                                <a:pt x="14474" y="16174"/>
                                <a:pt x="14484" y="16208"/>
                              </a:cubicBezTo>
                              <a:cubicBezTo>
                                <a:pt x="14496" y="16247"/>
                                <a:pt x="14514" y="16273"/>
                                <a:pt x="14550" y="16292"/>
                              </a:cubicBezTo>
                              <a:cubicBezTo>
                                <a:pt x="14582" y="16309"/>
                                <a:pt x="14616" y="16307"/>
                                <a:pt x="14649" y="16295"/>
                              </a:cubicBezTo>
                              <a:cubicBezTo>
                                <a:pt x="14680" y="16284"/>
                                <a:pt x="14705" y="16260"/>
                                <a:pt x="14720" y="16236"/>
                              </a:cubicBezTo>
                            </a:path>
                            <a:path w="5463" h="1583">
                              <a:moveTo>
                                <a:pt x="14730" y="16061"/>
                              </a:moveTo>
                              <a:cubicBezTo>
                                <a:pt x="14744" y="16041"/>
                                <a:pt x="14752" y="16019"/>
                                <a:pt x="14760" y="15995"/>
                              </a:cubicBezTo>
                              <a:cubicBezTo>
                                <a:pt x="14767" y="15975"/>
                                <a:pt x="14772" y="15956"/>
                                <a:pt x="14760" y="15937"/>
                              </a:cubicBezTo>
                              <a:cubicBezTo>
                                <a:pt x="14758" y="15934"/>
                                <a:pt x="14755" y="15932"/>
                                <a:pt x="14753" y="15929"/>
                              </a:cubicBezTo>
                              <a:cubicBezTo>
                                <a:pt x="14730" y="15932"/>
                                <a:pt x="14713" y="15940"/>
                                <a:pt x="14697" y="15960"/>
                              </a:cubicBezTo>
                              <a:cubicBezTo>
                                <a:pt x="14672" y="15991"/>
                                <a:pt x="14656" y="16029"/>
                                <a:pt x="14654" y="16069"/>
                              </a:cubicBezTo>
                              <a:cubicBezTo>
                                <a:pt x="14652" y="16104"/>
                                <a:pt x="14665" y="16143"/>
                                <a:pt x="14697" y="16160"/>
                              </a:cubicBezTo>
                              <a:cubicBezTo>
                                <a:pt x="14731" y="16179"/>
                                <a:pt x="14773" y="16167"/>
                                <a:pt x="14808" y="16158"/>
                              </a:cubicBezTo>
                              <a:cubicBezTo>
                                <a:pt x="14841" y="16148"/>
                                <a:pt x="14851" y="16145"/>
                                <a:pt x="14867" y="16127"/>
                              </a:cubicBezTo>
                            </a:path>
                            <a:path w="5463" h="1583">
                              <a:moveTo>
                                <a:pt x="14961" y="15838"/>
                              </a:moveTo>
                              <a:cubicBezTo>
                                <a:pt x="14947" y="15823"/>
                                <a:pt x="14942" y="15818"/>
                                <a:pt x="14925" y="15810"/>
                              </a:cubicBezTo>
                              <a:cubicBezTo>
                                <a:pt x="14933" y="15822"/>
                                <a:pt x="14942" y="15831"/>
                                <a:pt x="14953" y="15841"/>
                              </a:cubicBezTo>
                              <a:cubicBezTo>
                                <a:pt x="14975" y="15863"/>
                                <a:pt x="14997" y="15882"/>
                                <a:pt x="15021" y="15902"/>
                              </a:cubicBezTo>
                              <a:cubicBezTo>
                                <a:pt x="15041" y="15918"/>
                                <a:pt x="15061" y="15933"/>
                                <a:pt x="15085" y="15942"/>
                              </a:cubicBezTo>
                              <a:cubicBezTo>
                                <a:pt x="15088" y="15943"/>
                                <a:pt x="15092" y="15944"/>
                                <a:pt x="15095" y="15945"/>
                              </a:cubicBezTo>
                              <a:cubicBezTo>
                                <a:pt x="15110" y="15927"/>
                                <a:pt x="15111" y="15925"/>
                                <a:pt x="15110" y="15897"/>
                              </a:cubicBezTo>
                              <a:cubicBezTo>
                                <a:pt x="15108" y="15852"/>
                                <a:pt x="15096" y="15810"/>
                                <a:pt x="15082" y="15767"/>
                              </a:cubicBezTo>
                              <a:cubicBezTo>
                                <a:pt x="15070" y="15729"/>
                                <a:pt x="15058" y="15693"/>
                                <a:pt x="15044" y="15656"/>
                              </a:cubicBezTo>
                              <a:cubicBezTo>
                                <a:pt x="15042" y="15652"/>
                                <a:pt x="15041" y="15647"/>
                                <a:pt x="15039" y="15643"/>
                              </a:cubicBezTo>
                              <a:cubicBezTo>
                                <a:pt x="15057" y="15649"/>
                                <a:pt x="15072" y="15657"/>
                                <a:pt x="15090" y="15666"/>
                              </a:cubicBezTo>
                              <a:cubicBezTo>
                                <a:pt x="15140" y="15690"/>
                                <a:pt x="15209" y="15711"/>
                                <a:pt x="15265" y="15706"/>
                              </a:cubicBezTo>
                              <a:cubicBezTo>
                                <a:pt x="15305" y="15696"/>
                                <a:pt x="15319" y="15692"/>
                                <a:pt x="15346" y="15686"/>
                              </a:cubicBezTo>
                            </a:path>
                            <a:path w="5463" h="1583">
                              <a:moveTo>
                                <a:pt x="14699" y="16561"/>
                              </a:moveTo>
                              <a:cubicBezTo>
                                <a:pt x="14678" y="16574"/>
                                <a:pt x="14671" y="16603"/>
                                <a:pt x="14669" y="16630"/>
                              </a:cubicBezTo>
                              <a:cubicBezTo>
                                <a:pt x="14665" y="16678"/>
                                <a:pt x="14667" y="16738"/>
                                <a:pt x="14684" y="16784"/>
                              </a:cubicBezTo>
                              <a:cubicBezTo>
                                <a:pt x="14701" y="16830"/>
                                <a:pt x="14730" y="16867"/>
                                <a:pt x="14778" y="16881"/>
                              </a:cubicBezTo>
                              <a:cubicBezTo>
                                <a:pt x="14819" y="16893"/>
                                <a:pt x="14868" y="16873"/>
                                <a:pt x="14902" y="16850"/>
                              </a:cubicBezTo>
                              <a:cubicBezTo>
                                <a:pt x="14938" y="16825"/>
                                <a:pt x="14958" y="16797"/>
                                <a:pt x="14983" y="16764"/>
                              </a:cubicBezTo>
                              <a:cubicBezTo>
                                <a:pt x="14989" y="16757"/>
                                <a:pt x="14995" y="16751"/>
                                <a:pt x="15001" y="16744"/>
                              </a:cubicBezTo>
                            </a:path>
                            <a:path w="5463" h="1583">
                              <a:moveTo>
                                <a:pt x="15184" y="16510"/>
                              </a:moveTo>
                              <a:cubicBezTo>
                                <a:pt x="15178" y="16497"/>
                                <a:pt x="15174" y="16487"/>
                                <a:pt x="15166" y="16475"/>
                              </a:cubicBezTo>
                              <a:cubicBezTo>
                                <a:pt x="15157" y="16461"/>
                                <a:pt x="15139" y="16444"/>
                                <a:pt x="15123" y="16437"/>
                              </a:cubicBezTo>
                              <a:cubicBezTo>
                                <a:pt x="15100" y="16427"/>
                                <a:pt x="15070" y="16430"/>
                                <a:pt x="15049" y="16442"/>
                              </a:cubicBezTo>
                              <a:cubicBezTo>
                                <a:pt x="15007" y="16466"/>
                                <a:pt x="14978" y="16515"/>
                                <a:pt x="14966" y="16561"/>
                              </a:cubicBezTo>
                              <a:cubicBezTo>
                                <a:pt x="14962" y="16578"/>
                                <a:pt x="14963" y="16584"/>
                                <a:pt x="14971" y="16597"/>
                              </a:cubicBezTo>
                              <a:cubicBezTo>
                                <a:pt x="14996" y="16595"/>
                                <a:pt x="15014" y="16579"/>
                                <a:pt x="15034" y="16561"/>
                              </a:cubicBezTo>
                              <a:cubicBezTo>
                                <a:pt x="15060" y="16538"/>
                                <a:pt x="15086" y="16512"/>
                                <a:pt x="15115" y="16493"/>
                              </a:cubicBezTo>
                              <a:cubicBezTo>
                                <a:pt x="15136" y="16479"/>
                                <a:pt x="15148" y="16483"/>
                                <a:pt x="15161" y="16503"/>
                              </a:cubicBezTo>
                              <a:cubicBezTo>
                                <a:pt x="15176" y="16526"/>
                                <a:pt x="15180" y="16553"/>
                                <a:pt x="15189" y="16579"/>
                              </a:cubicBezTo>
                              <a:cubicBezTo>
                                <a:pt x="15194" y="16593"/>
                                <a:pt x="15203" y="16624"/>
                                <a:pt x="15224" y="16624"/>
                              </a:cubicBezTo>
                              <a:cubicBezTo>
                                <a:pt x="15225" y="16622"/>
                                <a:pt x="15226" y="16621"/>
                                <a:pt x="15227" y="16619"/>
                              </a:cubicBezTo>
                            </a:path>
                            <a:path w="5463" h="1583">
                              <a:moveTo>
                                <a:pt x="15222" y="16356"/>
                              </a:moveTo>
                              <a:cubicBezTo>
                                <a:pt x="15247" y="16378"/>
                                <a:pt x="15266" y="16405"/>
                                <a:pt x="15285" y="16432"/>
                              </a:cubicBezTo>
                              <a:cubicBezTo>
                                <a:pt x="15320" y="16481"/>
                                <a:pt x="15347" y="16535"/>
                                <a:pt x="15379" y="16586"/>
                              </a:cubicBezTo>
                              <a:cubicBezTo>
                                <a:pt x="15405" y="16627"/>
                                <a:pt x="15431" y="16671"/>
                                <a:pt x="15463" y="16708"/>
                              </a:cubicBezTo>
                              <a:cubicBezTo>
                                <a:pt x="15474" y="16721"/>
                                <a:pt x="15498" y="16748"/>
                                <a:pt x="15519" y="16734"/>
                              </a:cubicBezTo>
                              <a:cubicBezTo>
                                <a:pt x="15528" y="16730"/>
                                <a:pt x="15530" y="16727"/>
                                <a:pt x="15526" y="16718"/>
                              </a:cubicBezTo>
                            </a:path>
                            <a:path w="5463" h="1583">
                              <a:moveTo>
                                <a:pt x="15207" y="16353"/>
                              </a:moveTo>
                              <a:cubicBezTo>
                                <a:pt x="15239" y="16322"/>
                                <a:pt x="15275" y="16299"/>
                                <a:pt x="15318" y="16287"/>
                              </a:cubicBezTo>
                              <a:cubicBezTo>
                                <a:pt x="15353" y="16278"/>
                                <a:pt x="15397" y="16271"/>
                                <a:pt x="15430" y="16290"/>
                              </a:cubicBezTo>
                              <a:cubicBezTo>
                                <a:pt x="15456" y="16305"/>
                                <a:pt x="15461" y="16341"/>
                                <a:pt x="15450" y="16368"/>
                              </a:cubicBezTo>
                              <a:cubicBezTo>
                                <a:pt x="15438" y="16396"/>
                                <a:pt x="15413" y="16418"/>
                                <a:pt x="15389" y="16434"/>
                              </a:cubicBezTo>
                            </a:path>
                            <a:path w="5463" h="1583">
                              <a:moveTo>
                                <a:pt x="15397" y="15907"/>
                              </a:moveTo>
                              <a:cubicBezTo>
                                <a:pt x="15403" y="15919"/>
                                <a:pt x="15401" y="15919"/>
                                <a:pt x="15409" y="15929"/>
                              </a:cubicBezTo>
                              <a:cubicBezTo>
                                <a:pt x="15434" y="15962"/>
                                <a:pt x="15455" y="15998"/>
                                <a:pt x="15480" y="16031"/>
                              </a:cubicBezTo>
                              <a:cubicBezTo>
                                <a:pt x="15514" y="16076"/>
                                <a:pt x="15550" y="16118"/>
                                <a:pt x="15590" y="16158"/>
                              </a:cubicBezTo>
                              <a:cubicBezTo>
                                <a:pt x="15617" y="16185"/>
                                <a:pt x="15644" y="16203"/>
                                <a:pt x="15673" y="16226"/>
                              </a:cubicBezTo>
                              <a:cubicBezTo>
                                <a:pt x="15683" y="16234"/>
                                <a:pt x="15713" y="16238"/>
                                <a:pt x="15704" y="16247"/>
                              </a:cubicBezTo>
                              <a:cubicBezTo>
                                <a:pt x="15699" y="16251"/>
                                <a:pt x="15696" y="16245"/>
                                <a:pt x="15691" y="16244"/>
                              </a:cubicBezTo>
                            </a:path>
                            <a:path w="5463" h="1583">
                              <a:moveTo>
                                <a:pt x="15409" y="16282"/>
                              </a:moveTo>
                              <a:cubicBezTo>
                                <a:pt x="15427" y="16252"/>
                                <a:pt x="15449" y="16221"/>
                                <a:pt x="15473" y="16196"/>
                              </a:cubicBezTo>
                              <a:cubicBezTo>
                                <a:pt x="15505" y="16162"/>
                                <a:pt x="15537" y="16128"/>
                                <a:pt x="15569" y="16094"/>
                              </a:cubicBezTo>
                              <a:cubicBezTo>
                                <a:pt x="15588" y="16074"/>
                                <a:pt x="15609" y="16057"/>
                                <a:pt x="15625" y="16036"/>
                              </a:cubicBezTo>
                            </a:path>
                            <a:path w="5463" h="1583">
                              <a:moveTo>
                                <a:pt x="15686" y="15983"/>
                              </a:moveTo>
                              <a:cubicBezTo>
                                <a:pt x="15688" y="16001"/>
                                <a:pt x="15690" y="16020"/>
                                <a:pt x="15699" y="16039"/>
                              </a:cubicBezTo>
                              <a:cubicBezTo>
                                <a:pt x="15713" y="16069"/>
                                <a:pt x="15726" y="16096"/>
                                <a:pt x="15749" y="16120"/>
                              </a:cubicBezTo>
                              <a:cubicBezTo>
                                <a:pt x="15770" y="16142"/>
                                <a:pt x="15793" y="16152"/>
                                <a:pt x="15823" y="16143"/>
                              </a:cubicBezTo>
                              <a:cubicBezTo>
                                <a:pt x="15854" y="16134"/>
                                <a:pt x="15879" y="16106"/>
                                <a:pt x="15894" y="16079"/>
                              </a:cubicBezTo>
                              <a:cubicBezTo>
                                <a:pt x="15910" y="16050"/>
                                <a:pt x="15921" y="16016"/>
                                <a:pt x="15917" y="15983"/>
                              </a:cubicBezTo>
                              <a:cubicBezTo>
                                <a:pt x="15914" y="15956"/>
                                <a:pt x="15903" y="15943"/>
                                <a:pt x="15889" y="15922"/>
                              </a:cubicBezTo>
                              <a:cubicBezTo>
                                <a:pt x="15881" y="15911"/>
                                <a:pt x="15884" y="15914"/>
                                <a:pt x="15874" y="15907"/>
                              </a:cubicBezTo>
                              <a:cubicBezTo>
                                <a:pt x="15881" y="15928"/>
                                <a:pt x="15894" y="15942"/>
                                <a:pt x="15907" y="15960"/>
                              </a:cubicBezTo>
                              <a:cubicBezTo>
                                <a:pt x="15936" y="16001"/>
                                <a:pt x="15973" y="16031"/>
                                <a:pt x="16011" y="16064"/>
                              </a:cubicBezTo>
                              <a:cubicBezTo>
                                <a:pt x="16032" y="16082"/>
                                <a:pt x="16055" y="16103"/>
                                <a:pt x="16084" y="16107"/>
                              </a:cubicBezTo>
                              <a:cubicBezTo>
                                <a:pt x="16108" y="16110"/>
                                <a:pt x="16106" y="16110"/>
                                <a:pt x="16115" y="16092"/>
                              </a:cubicBezTo>
                            </a:path>
                            <a:path w="5463" h="1583">
                              <a:moveTo>
                                <a:pt x="16011" y="15813"/>
                              </a:moveTo>
                              <a:cubicBezTo>
                                <a:pt x="16022" y="15807"/>
                                <a:pt x="16004" y="15810"/>
                                <a:pt x="16026" y="15810"/>
                              </a:cubicBezTo>
                              <a:cubicBezTo>
                                <a:pt x="16048" y="15810"/>
                                <a:pt x="16073" y="15831"/>
                                <a:pt x="16092" y="15841"/>
                              </a:cubicBezTo>
                              <a:cubicBezTo>
                                <a:pt x="16123" y="15858"/>
                                <a:pt x="16157" y="15884"/>
                                <a:pt x="16183" y="15909"/>
                              </a:cubicBezTo>
                              <a:cubicBezTo>
                                <a:pt x="16202" y="15928"/>
                                <a:pt x="16221" y="15947"/>
                                <a:pt x="16241" y="15965"/>
                              </a:cubicBezTo>
                              <a:cubicBezTo>
                                <a:pt x="16251" y="15974"/>
                                <a:pt x="16248" y="15971"/>
                                <a:pt x="16259" y="15975"/>
                              </a:cubicBezTo>
                              <a:cubicBezTo>
                                <a:pt x="16258" y="15958"/>
                                <a:pt x="16256" y="15942"/>
                                <a:pt x="16251" y="15924"/>
                              </a:cubicBezTo>
                              <a:cubicBezTo>
                                <a:pt x="16240" y="15888"/>
                                <a:pt x="16227" y="15853"/>
                                <a:pt x="16216" y="15818"/>
                              </a:cubicBezTo>
                              <a:cubicBezTo>
                                <a:pt x="16209" y="15798"/>
                                <a:pt x="16189" y="15746"/>
                                <a:pt x="16193" y="15724"/>
                              </a:cubicBezTo>
                              <a:cubicBezTo>
                                <a:pt x="16196" y="15719"/>
                                <a:pt x="16200" y="15714"/>
                                <a:pt x="16203" y="15709"/>
                              </a:cubicBezTo>
                            </a:path>
                            <a:path w="5463" h="1583">
                              <a:moveTo>
                                <a:pt x="16409" y="15734"/>
                              </a:moveTo>
                              <a:cubicBezTo>
                                <a:pt x="16416" y="15734"/>
                                <a:pt x="16414" y="15740"/>
                                <a:pt x="16426" y="15734"/>
                              </a:cubicBezTo>
                              <a:cubicBezTo>
                                <a:pt x="16438" y="15728"/>
                                <a:pt x="16450" y="15716"/>
                                <a:pt x="16457" y="15704"/>
                              </a:cubicBezTo>
                              <a:cubicBezTo>
                                <a:pt x="16469" y="15683"/>
                                <a:pt x="16477" y="15659"/>
                                <a:pt x="16477" y="15635"/>
                              </a:cubicBezTo>
                              <a:cubicBezTo>
                                <a:pt x="16477" y="15606"/>
                                <a:pt x="16473" y="15580"/>
                                <a:pt x="16459" y="15554"/>
                              </a:cubicBezTo>
                              <a:cubicBezTo>
                                <a:pt x="16450" y="15536"/>
                                <a:pt x="16434" y="15514"/>
                                <a:pt x="16411" y="15524"/>
                              </a:cubicBezTo>
                              <a:cubicBezTo>
                                <a:pt x="16377" y="15539"/>
                                <a:pt x="16362" y="15590"/>
                                <a:pt x="16353" y="15623"/>
                              </a:cubicBezTo>
                              <a:cubicBezTo>
                                <a:pt x="16340" y="15670"/>
                                <a:pt x="16326" y="15737"/>
                                <a:pt x="16358" y="15780"/>
                              </a:cubicBezTo>
                              <a:cubicBezTo>
                                <a:pt x="16396" y="15832"/>
                                <a:pt x="16477" y="15819"/>
                                <a:pt x="16528" y="15800"/>
                              </a:cubicBezTo>
                              <a:cubicBezTo>
                                <a:pt x="16644" y="15756"/>
                                <a:pt x="16720" y="15688"/>
                                <a:pt x="16809" y="1560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347,15448" coordsize="5463,1583" path="m11410,16449c11391,16449,11378,16437,11362,16457c11344,16480,11344,16519,11347,16546c11355,16617,11390,16689,11435,16744c11471,16788,11515,16822,11570,16840c11612,16854,11648,16850,11686,16827c11725,16804,11743,16760,11755,16718c11772,16656,11758,16602,11737,16543c11703,16448,11637,16351,11560,16285c11557,16284,11555,16283,11552,16282c11558,16306,11569,16331,11582,16356c11617,16423,11665,16484,11719,16536c11767,16583,11836,16632,11907,16627c11944,16625,11967,16611,11988,16581c12006,16555,12011,16526,12009,16495c12008,16483,12002,16463,12001,16455c12007,16474,12014,16494,12021,16513c12034,16545,12051,16582,12074,16609c12088,16625,12111,16650,12133,16650c12152,16650,12157,16627,12166,16619em12315,16292c12293,16290,12288,16284,12270,16305c12247,16333,12234,16365,12229,16401c12223,16445,12221,16493,12232,16536c12241,16571,12258,16602,12298,16599c12351,16595,12406,16536,12442,16503c12503,16447,12560,16387,12612,16323c12649,16278,12685,16235,12709,16183em12511,15907c12488,15902,12488,15902,12468,15902c12474,15924,12482,15943,12498,15965c12530,16008,12561,16051,12594,16094c12625,16134,12657,16174,12691,16211c12706,16227,12727,16252,12747,16262c12749,16261,12750,16260,12752,16259c12755,16237,12752,16218,12747,16193c12738,16151,12737,16108,12739,16066c12740,16041,12741,15995,12764,15978c12785,15962,12788,15969,12802,15990c12819,16014,12827,16056,12838,16084c12847,16105,12857,16140,12886,16143c12923,16147,12955,16105,12977,16082c13000,16058,13029,16035,13051,16011c13060,15996,13062,15991,13074,15988em13368,15448c13365,15463,13362,15451,13368,15473c13377,15506,13398,15539,13414,15569c13441,15619,13470,15669,13505,15714c13531,15748,13558,15777,13591,15805c13606,15818,13622,15828,13637,15841c13646,15849,13647,15844,13632,15848em13272,15828c13299,15785,13329,15749,13363,15711c13410,15660,13461,15611,13525,15582c13569,15562,13616,15555,13657,15585c13689,15608,13709,15647,13725,15681c13736,15704,13737,15726,13758,15742c13762,15743,13765,15743,13769,15744c13815,15708,13847,15665,13878,15615c13902,15577,13919,15547,13921,15503c13878,15481,13850,15500,13807,15519c13723,15557,13652,15620,13591,15689c13576,15709,13560,15729,13545,15749em12658,16642c12638,16627,12633,16617,12607,16622c12578,16627,12552,16655,12536,16678c12517,16705,12503,16738,12521,16769c12542,16806,12593,16808,12630,16810c12688,16813,12747,16808,12805,16812c12837,16814,12882,16816,12891,16855c12900,16894,12864,16930,12840,16954c12804,16990,12765,17013,12716,17025c12685,17033,12676,17030,12648,17018em12785,16518c12802,16527,12812,16532,12825,16548c12851,16578,12873,16614,12896,16647c12925,16690,12958,16735,13000,16767c13015,16779,13035,16784,13053,16792c13057,16796,13059,16799,13058,16794em12754,16817c12789,16783,12812,16741,12840,16701c12873,16654,12922,16578,12972,16548c12981,16546,12991,16543,13000,16541em13304,16470c13308,16451,13312,16435,13307,16416c13303,16400,13292,16393,13277,16389c13251,16383,13229,16387,13208,16404c13172,16433,13153,16476,13140,16518c13126,16561,13115,16613,13132,16657c13145,16691,13175,16696,13206,16683c13254,16662,13293,16608,13317,16564c13328,16545,13347,16513,13337,16490c13335,16483,13335,16481,13330,16480c13322,16489,13316,16492,13322,16508c13331,16530,13350,16552,13370,16564c13391,16577,13413,16587,13436,16581c13441,16579,13447,16578,13452,16576em13383,16351c13393,16341,13403,16330,13426,16325c13466,16316,13508,16307,13550,16305c13597,16303,13644,16308,13690,16315c13717,16319,13744,16328,13771,16330c13777,16330,13778,16330,13781,16330c13771,16311,13759,16293,13748,16274c13727,16240,13706,16206,13690,16170c13678,16143,13674,16124,13677,16097c13679,16075,13689,16069,13700,16051em13819,15823c13812,15823,13806,15823,13799,15823c13808,15848,13818,15866,13835,15889c13868,15935,13905,15976,13944,16016c13978,16051,14019,16089,14068,16102c14107,16113,14124,16105,14152,16079c14167,16064,14172,16060,14169,16044em13824,16112c13843,16086,13871,16057,13893,16033c13937,15985,13977,15934,14020,15884c14053,15845,14095,15793,14136,15762c14161,15749,14168,15745,14182,15734em13951,16533c13945,16515,13948,16498,13928,16488c13908,16478,13880,16489,13865,16503c13843,16524,13819,16553,13817,16584c13814,16619,13842,16637,13873,16645c13921,16657,13976,16652,14025,16650c14059,16648,14111,16638,14144,16652c14172,16664,14157,16699,14146,16716c14118,16760,14077,16787,14037,16817c14024,16827,13997,16849,13979,16840c13974,16827,13972,16823,13982,16817em14136,16437c14117,16448,14105,16464,14096,16485c14083,16517,14080,16553,14088,16586c14098,16626,14132,16662,14174,16668c14211,16674,14245,16658,14276,16640c14302,16625,14322,16599,14332,16571c14337,16552,14338,16546,14339,16533em14245,16437c14260,16437,14275,16437,14289,16439c14315,16442,14342,16443,14367,16447c14389,16451,14407,16457,14423,16472c14438,16486,14436,16488,14433,16503c14433,16504,14433,16504,14433,16505c14417,16500,14414,16499,14405,16482c14391,16456,14380,16427,14372,16399c14365,16374,14363,16355,14362,16330c14360,16317,14358,16313,14367,16310em14514,16269c14518,16261,14520,16251,14524,16241c14532,16219,14533,16200,14537,16178c14542,16151,14541,16132,14537,16105c14535,16087,14532,16074,14517,16064c14500,16072,14490,16087,14484,16105c14473,16139,14474,16174,14484,16208c14496,16247,14514,16273,14550,16292c14582,16309,14616,16307,14649,16295c14680,16284,14705,16260,14720,16236em14730,16061c14744,16041,14752,16019,14760,15995c14767,15975,14772,15956,14760,15937c14758,15934,14755,15932,14753,15929c14730,15932,14713,15940,14697,15960c14672,15991,14656,16029,14654,16069c14652,16104,14665,16143,14697,16160c14731,16179,14773,16167,14808,16158c14841,16148,14851,16145,14867,16127em14961,15838c14947,15823,14942,15818,14925,15810c14933,15822,14942,15831,14953,15841c14975,15863,14997,15882,15021,15902c15041,15918,15061,15933,15085,15942c15088,15943,15092,15944,15095,15945c15110,15927,15111,15925,15110,15897c15108,15852,15096,15810,15082,15767c15070,15729,15058,15693,15044,15656c15042,15652,15041,15647,15039,15643c15057,15649,15072,15657,15090,15666c15140,15690,15209,15711,15265,15706c15305,15696,15319,15692,15346,15686em14699,16561c14678,16574,14671,16603,14669,16630c14665,16678,14667,16738,14684,16784c14701,16830,14730,16867,14778,16881c14819,16893,14868,16873,14902,16850c14938,16825,14958,16797,14983,16764c14989,16757,14995,16751,15001,16744em15184,16510c15178,16497,15174,16487,15166,16475c15157,16461,15139,16444,15123,16437c15100,16427,15070,16430,15049,16442c15007,16466,14978,16515,14966,16561c14962,16578,14963,16584,14971,16597c14996,16595,15014,16579,15034,16561c15060,16538,15086,16512,15115,16493c15136,16479,15148,16483,15161,16503c15176,16526,15180,16553,15189,16579c15194,16593,15203,16624,15224,16624c15225,16622,15226,16621,15227,16619em15222,16356c15247,16378,15266,16405,15285,16432c15320,16481,15347,16535,15379,16586c15405,16627,15431,16671,15463,16708c15474,16721,15498,16748,15519,16734c15528,16730,15530,16727,15526,16718em15207,16353c15239,16322,15275,16299,15318,16287c15353,16278,15397,16271,15430,16290c15456,16305,15461,16341,15450,16368c15438,16396,15413,16418,15389,16434em15397,15907c15403,15919,15401,15919,15409,15929c15434,15962,15455,15998,15480,16031c15514,16076,15550,16118,15590,16158c15617,16185,15644,16203,15673,16226c15683,16234,15713,16238,15704,16247c15699,16251,15696,16245,15691,16244em15409,16282c15427,16252,15449,16221,15473,16196c15505,16162,15537,16128,15569,16094c15588,16074,15609,16057,15625,16036em15686,15983c15688,16001,15690,16020,15699,16039c15713,16069,15726,16096,15749,16120c15770,16142,15793,16152,15823,16143c15854,16134,15879,16106,15894,16079c15910,16050,15921,16016,15917,15983c15914,15956,15903,15943,15889,15922c15881,15911,15884,15914,15874,15907c15881,15928,15894,15942,15907,15960c15936,16001,15973,16031,16011,16064c16032,16082,16055,16103,16084,16107c16108,16110,16106,16110,16115,16092em16011,15813c16022,15807,16004,15810,16026,15810c16048,15810,16073,15831,16092,15841c16123,15858,16157,15884,16183,15909c16202,15928,16221,15947,16241,15965c16251,15974,16248,15971,16259,15975c16258,15958,16256,15942,16251,15924c16240,15888,16227,15853,16216,15818c16209,15798,16189,15746,16193,15724c16196,15719,16200,15714,16203,15709em16409,15734c16416,15734,16414,15740,16426,15734c16438,15728,16450,15716,16457,15704c16469,15683,16477,15659,16477,15635c16477,15606,16473,15580,16459,15554c16450,15536,16434,15514,16411,15524c16377,15539,16362,15590,16353,15623c16340,15670,16326,15737,16358,15780c16396,15832,16477,15819,16528,15800c16644,15756,16720,15688,16809,15605e" stroked="t" o:allowincell="f" style="position:absolute;margin-left:231.65pt;margin-top:26.3pt;width:154.8pt;height:44.8pt;mso-wrap-style:none;v-text-anchor:middle">
                <v:fill o:detectmouseclick="t" on="false"/>
                <v:stroke color="red" weight="19080" joinstyle="round" endcap="round"/>
                <w10:wrap type="none"/>
              </v:shape>
            </w:pict>
          </mc:Fallback>
        </mc:AlternateContent>
        <w:drawing>
          <wp:inline distT="0" distB="0" distL="0" distR="0">
            <wp:extent cx="5481320" cy="1133475"/>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16"/>
                    <a:srcRect l="-4" t="-5" r="-4" b="88666"/>
                    <a:stretch>
                      <a:fillRect/>
                    </a:stretch>
                  </pic:blipFill>
                  <pic:spPr bwMode="auto">
                    <a:xfrm>
                      <a:off x="0" y="0"/>
                      <a:ext cx="5481320" cy="1133475"/>
                    </a:xfrm>
                    <a:prstGeom prst="rect">
                      <a:avLst/>
                    </a:prstGeom>
                  </pic:spPr>
                </pic:pic>
              </a:graphicData>
            </a:graphic>
          </wp:inline>
        </w:drawing>
      </w:r>
    </w:p>
    <w:p>
      <w:pPr>
        <w:pStyle w:val="Normal"/>
        <w:spacing w:before="280" w:after="280"/>
        <w:rPr>
          <w:rFonts w:ascii="Arial" w:hAnsi="Arial" w:cs="Arial"/>
        </w:rPr>
      </w:pPr>
      <w:r>
        <w:rPr>
          <w:rFonts w:cs="Arial" w:ascii="Arial" w:hAnsi="Arial"/>
        </w:rPr>
        <w:t>A save as dialog pops up and one can save the lecture as a .wmv file in any file location of his/her choice. Once, the user click “OK” in the save file dialog, the screen capture starts.</w:t>
      </w:r>
    </w:p>
    <w:p>
      <w:pPr>
        <w:pStyle w:val="Normal"/>
        <w:spacing w:before="280" w:after="280"/>
        <w:rPr>
          <w:rFonts w:ascii="Arial" w:hAnsi="Arial" w:cs="Arial"/>
        </w:rPr>
      </w:pPr>
      <w:r>
        <w:rPr>
          <w:rFonts w:cs="Arial" w:ascii="Arial" w:hAnsi="Arial"/>
          <w:color w:val="663300"/>
        </w:rPr>
        <w:drawing>
          <wp:inline distT="0" distB="0" distL="0" distR="0">
            <wp:extent cx="5481320" cy="3430270"/>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17"/>
                    <a:srcRect l="-4" t="-5" r="-4" b="30527"/>
                    <a:stretch>
                      <a:fillRect/>
                    </a:stretch>
                  </pic:blipFill>
                  <pic:spPr bwMode="auto">
                    <a:xfrm>
                      <a:off x="0" y="0"/>
                      <a:ext cx="5481320" cy="34302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screen capture starts, the video camera picture box gets highlighted to indicate that a screen capture is under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2">
                <wp:simplePos x="0" y="0"/>
                <wp:positionH relativeFrom="column">
                  <wp:posOffset>2852420</wp:posOffset>
                </wp:positionH>
                <wp:positionV relativeFrom="paragraph">
                  <wp:posOffset>73660</wp:posOffset>
                </wp:positionV>
                <wp:extent cx="443865" cy="532130"/>
                <wp:effectExtent l="10160" t="10160" r="8890" b="10795"/>
                <wp:wrapNone/>
                <wp:docPr id="79" name=""/>
                <a:graphic xmlns:a="http://schemas.openxmlformats.org/drawingml/2006/main">
                  <a:graphicData uri="http://schemas.microsoft.com/office/word/2010/wordprocessingShape">
                    <wps:wsp>
                      <wps:cNvSpPr/>
                      <wps:spPr>
                        <a:xfrm>
                          <a:off x="0" y="0"/>
                          <a:ext cx="443880" cy="532080"/>
                        </a:xfrm>
                        <a:custGeom>
                          <a:avLst/>
                          <a:gdLst/>
                          <a:ahLst/>
                          <a:rect l="l" t="t" r="r" b="b"/>
                          <a:pathLst>
                            <a:path w="1234" h="1478">
                              <a:moveTo>
                                <a:pt x="11260" y="13714"/>
                              </a:moveTo>
                              <a:cubicBezTo>
                                <a:pt x="11227" y="13719"/>
                                <a:pt x="11199" y="13716"/>
                                <a:pt x="11169" y="13737"/>
                              </a:cubicBezTo>
                              <a:cubicBezTo>
                                <a:pt x="11099" y="13785"/>
                                <a:pt x="11094" y="13895"/>
                                <a:pt x="11101" y="13970"/>
                              </a:cubicBezTo>
                              <a:cubicBezTo>
                                <a:pt x="11108" y="14046"/>
                                <a:pt x="11128" y="14120"/>
                                <a:pt x="11159" y="14189"/>
                              </a:cubicBezTo>
                              <a:cubicBezTo>
                                <a:pt x="11208" y="14297"/>
                                <a:pt x="11278" y="14395"/>
                                <a:pt x="11359" y="14481"/>
                              </a:cubicBezTo>
                              <a:cubicBezTo>
                                <a:pt x="11485" y="14616"/>
                                <a:pt x="11650" y="14738"/>
                                <a:pt x="11844" y="14709"/>
                              </a:cubicBezTo>
                              <a:cubicBezTo>
                                <a:pt x="11937" y="14695"/>
                                <a:pt x="12016" y="14652"/>
                                <a:pt x="12087" y="14592"/>
                              </a:cubicBezTo>
                              <a:cubicBezTo>
                                <a:pt x="12183" y="14511"/>
                                <a:pt x="12254" y="14393"/>
                                <a:pt x="12293" y="14275"/>
                              </a:cubicBezTo>
                              <a:cubicBezTo>
                                <a:pt x="12348" y="14109"/>
                                <a:pt x="12353" y="13907"/>
                                <a:pt x="12237" y="13765"/>
                              </a:cubicBezTo>
                              <a:cubicBezTo>
                                <a:pt x="12167" y="13680"/>
                                <a:pt x="12073" y="13631"/>
                                <a:pt x="11968" y="13605"/>
                              </a:cubicBezTo>
                              <a:cubicBezTo>
                                <a:pt x="11781" y="13559"/>
                                <a:pt x="11513" y="13597"/>
                                <a:pt x="11364" y="13729"/>
                              </a:cubicBezTo>
                              <a:cubicBezTo>
                                <a:pt x="11310" y="13794"/>
                                <a:pt x="11292" y="13815"/>
                                <a:pt x="11260" y="13861"/>
                              </a:cubicBezTo>
                            </a:path>
                            <a:path w="1234" h="1478">
                              <a:moveTo>
                                <a:pt x="11679" y="14361"/>
                              </a:moveTo>
                              <a:cubicBezTo>
                                <a:pt x="11680" y="14359"/>
                                <a:pt x="11679" y="14361"/>
                                <a:pt x="11676" y="14356"/>
                              </a:cubicBezTo>
                              <a:cubicBezTo>
                                <a:pt x="11682" y="14366"/>
                                <a:pt x="11686" y="14374"/>
                                <a:pt x="11694" y="14384"/>
                              </a:cubicBezTo>
                              <a:cubicBezTo>
                                <a:pt x="11717" y="14415"/>
                                <a:pt x="11745" y="14443"/>
                                <a:pt x="11770" y="14473"/>
                              </a:cubicBezTo>
                              <a:cubicBezTo>
                                <a:pt x="11857" y="14577"/>
                                <a:pt x="11946" y="14680"/>
                                <a:pt x="12037" y="14780"/>
                              </a:cubicBezTo>
                              <a:cubicBezTo>
                                <a:pt x="12069" y="14815"/>
                                <a:pt x="12102" y="14849"/>
                                <a:pt x="12138" y="14879"/>
                              </a:cubicBezTo>
                              <a:cubicBezTo>
                                <a:pt x="12148" y="14887"/>
                                <a:pt x="12160" y="14886"/>
                                <a:pt x="12166" y="14889"/>
                              </a:cubicBezTo>
                              <a:cubicBezTo>
                                <a:pt x="12168" y="14890"/>
                                <a:pt x="12169" y="14891"/>
                                <a:pt x="12171" y="14892"/>
                              </a:cubicBezTo>
                            </a:path>
                            <a:path w="1234" h="1478">
                              <a:moveTo>
                                <a:pt x="11869" y="14940"/>
                              </a:moveTo>
                              <a:cubicBezTo>
                                <a:pt x="11870" y="14940"/>
                                <a:pt x="11883" y="14940"/>
                                <a:pt x="11887" y="14940"/>
                              </a:cubicBezTo>
                              <a:cubicBezTo>
                                <a:pt x="11908" y="14940"/>
                                <a:pt x="11928" y="14941"/>
                                <a:pt x="11950" y="14942"/>
                              </a:cubicBezTo>
                              <a:cubicBezTo>
                                <a:pt x="11993" y="14944"/>
                                <a:pt x="12028" y="14959"/>
                                <a:pt x="12067" y="14975"/>
                              </a:cubicBezTo>
                              <a:cubicBezTo>
                                <a:pt x="12107" y="14991"/>
                                <a:pt x="12145" y="15013"/>
                                <a:pt x="12181" y="15036"/>
                              </a:cubicBezTo>
                              <a:cubicBezTo>
                                <a:pt x="12197" y="15046"/>
                                <a:pt x="12222" y="15075"/>
                                <a:pt x="12245" y="15064"/>
                              </a:cubicBezTo>
                              <a:cubicBezTo>
                                <a:pt x="12269" y="15053"/>
                                <a:pt x="12278" y="15011"/>
                                <a:pt x="12283" y="14988"/>
                              </a:cubicBezTo>
                              <a:cubicBezTo>
                                <a:pt x="12303" y="14892"/>
                                <a:pt x="12303" y="14792"/>
                                <a:pt x="12303" y="14694"/>
                              </a:cubicBezTo>
                              <a:cubicBezTo>
                                <a:pt x="12303" y="14665"/>
                                <a:pt x="12314" y="14628"/>
                                <a:pt x="12303" y="14600"/>
                              </a:cubicBezTo>
                              <a:cubicBezTo>
                                <a:pt x="12306" y="14604"/>
                                <a:pt x="12307" y="14606"/>
                                <a:pt x="12303" y="1460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098,13587" coordsize="1234,1478" path="m11260,13714c11227,13719,11199,13716,11169,13737c11099,13785,11094,13895,11101,13970c11108,14046,11128,14120,11159,14189c11208,14297,11278,14395,11359,14481c11485,14616,11650,14738,11844,14709c11937,14695,12016,14652,12087,14592c12183,14511,12254,14393,12293,14275c12348,14109,12353,13907,12237,13765c12167,13680,12073,13631,11968,13605c11781,13559,11513,13597,11364,13729c11310,13794,11292,13815,11260,13861em11679,14361c11680,14359,11679,14361,11676,14356c11682,14366,11686,14374,11694,14384c11717,14415,11745,14443,11770,14473c11857,14577,11946,14680,12037,14780c12069,14815,12102,14849,12138,14879c12148,14887,12160,14886,12166,14889c12168,14890,12169,14891,12171,14892em11869,14940c11870,14940,11883,14940,11887,14940c11908,14940,11928,14941,11950,14942c11993,14944,12028,14959,12067,14975c12107,14991,12145,15013,12181,15036c12197,15046,12222,15075,12245,15064c12269,15053,12278,15011,12283,14988c12303,14892,12303,14792,12303,14694c12303,14665,12314,14628,12303,14600c12306,14604,12307,14606,12303,14607e" stroked="t" o:allowincell="f" style="position:absolute;margin-left:224.6pt;margin-top:5.8pt;width:34.9pt;height:41.85pt;mso-wrap-style:none;v-text-anchor:middle">
                <v:fill o:detectmouseclick="t" on="false"/>
                <v:stroke color="red" weight="19080" joinstyle="round" endcap="round"/>
                <w10:wrap type="none"/>
              </v:shape>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3">
                <wp:simplePos x="0" y="0"/>
                <wp:positionH relativeFrom="column">
                  <wp:posOffset>3373755</wp:posOffset>
                </wp:positionH>
                <wp:positionV relativeFrom="paragraph">
                  <wp:posOffset>38100</wp:posOffset>
                </wp:positionV>
                <wp:extent cx="1645285" cy="529590"/>
                <wp:effectExtent l="10160" t="9525" r="9525" b="9525"/>
                <wp:wrapNone/>
                <wp:docPr id="80" name=""/>
                <a:graphic xmlns:a="http://schemas.openxmlformats.org/drawingml/2006/main">
                  <a:graphicData uri="http://schemas.microsoft.com/office/word/2010/wordprocessingShape">
                    <wps:wsp>
                      <wps:cNvSpPr/>
                      <wps:spPr>
                        <a:xfrm>
                          <a:off x="0" y="0"/>
                          <a:ext cx="1645200" cy="529560"/>
                        </a:xfrm>
                        <a:custGeom>
                          <a:avLst/>
                          <a:gdLst/>
                          <a:ahLst/>
                          <a:rect l="l" t="t" r="r" b="b"/>
                          <a:pathLst>
                            <a:path w="4571" h="1472">
                              <a:moveTo>
                                <a:pt x="12635" y="14740"/>
                              </a:moveTo>
                              <a:cubicBezTo>
                                <a:pt x="12634" y="14731"/>
                                <a:pt x="12636" y="14718"/>
                                <a:pt x="12630" y="14709"/>
                              </a:cubicBezTo>
                              <a:cubicBezTo>
                                <a:pt x="12627" y="14705"/>
                                <a:pt x="12623" y="14703"/>
                                <a:pt x="12620" y="14699"/>
                              </a:cubicBezTo>
                              <a:cubicBezTo>
                                <a:pt x="12603" y="14709"/>
                                <a:pt x="12593" y="14715"/>
                                <a:pt x="12584" y="14735"/>
                              </a:cubicBezTo>
                              <a:cubicBezTo>
                                <a:pt x="12567" y="14772"/>
                                <a:pt x="12557" y="14809"/>
                                <a:pt x="12551" y="14849"/>
                              </a:cubicBezTo>
                              <a:cubicBezTo>
                                <a:pt x="12544" y="14899"/>
                                <a:pt x="12545" y="14946"/>
                                <a:pt x="12556" y="14996"/>
                              </a:cubicBezTo>
                              <a:cubicBezTo>
                                <a:pt x="12563" y="15030"/>
                                <a:pt x="12580" y="15067"/>
                                <a:pt x="12607" y="15090"/>
                              </a:cubicBezTo>
                              <a:cubicBezTo>
                                <a:pt x="12630" y="15109"/>
                                <a:pt x="12658" y="15111"/>
                                <a:pt x="12686" y="15103"/>
                              </a:cubicBezTo>
                              <a:cubicBezTo>
                                <a:pt x="12713" y="15095"/>
                                <a:pt x="12742" y="15074"/>
                                <a:pt x="12762" y="15054"/>
                              </a:cubicBezTo>
                              <a:cubicBezTo>
                                <a:pt x="12775" y="15041"/>
                                <a:pt x="12801" y="15020"/>
                                <a:pt x="12807" y="15004"/>
                              </a:cubicBezTo>
                              <a:cubicBezTo>
                                <a:pt x="12813" y="14989"/>
                                <a:pt x="12813" y="14985"/>
                                <a:pt x="12823" y="14973"/>
                              </a:cubicBezTo>
                            </a:path>
                            <a:path w="4571" h="1472">
                              <a:moveTo>
                                <a:pt x="13038" y="14722"/>
                              </a:moveTo>
                              <a:cubicBezTo>
                                <a:pt x="13030" y="14713"/>
                                <a:pt x="13027" y="14702"/>
                                <a:pt x="13018" y="14694"/>
                              </a:cubicBezTo>
                              <a:cubicBezTo>
                                <a:pt x="13005" y="14682"/>
                                <a:pt x="12992" y="14674"/>
                                <a:pt x="12977" y="14664"/>
                              </a:cubicBezTo>
                              <a:cubicBezTo>
                                <a:pt x="12959" y="14652"/>
                                <a:pt x="12933" y="14641"/>
                                <a:pt x="12911" y="14649"/>
                              </a:cubicBezTo>
                              <a:cubicBezTo>
                                <a:pt x="12889" y="14657"/>
                                <a:pt x="12875" y="14689"/>
                                <a:pt x="12868" y="14709"/>
                              </a:cubicBezTo>
                              <a:cubicBezTo>
                                <a:pt x="12852" y="14758"/>
                                <a:pt x="12851" y="14809"/>
                                <a:pt x="12856" y="14859"/>
                              </a:cubicBezTo>
                              <a:cubicBezTo>
                                <a:pt x="12858" y="14882"/>
                                <a:pt x="12861" y="14917"/>
                                <a:pt x="12889" y="14925"/>
                              </a:cubicBezTo>
                              <a:cubicBezTo>
                                <a:pt x="12914" y="14933"/>
                                <a:pt x="12942" y="14898"/>
                                <a:pt x="12955" y="14882"/>
                              </a:cubicBezTo>
                              <a:cubicBezTo>
                                <a:pt x="12977" y="14855"/>
                                <a:pt x="12996" y="14817"/>
                                <a:pt x="13003" y="14783"/>
                              </a:cubicBezTo>
                              <a:cubicBezTo>
                                <a:pt x="13005" y="14771"/>
                                <a:pt x="13006" y="14759"/>
                                <a:pt x="13003" y="14747"/>
                              </a:cubicBezTo>
                              <a:cubicBezTo>
                                <a:pt x="13002" y="14745"/>
                                <a:pt x="13001" y="14744"/>
                                <a:pt x="13000" y="14742"/>
                              </a:cubicBezTo>
                              <a:cubicBezTo>
                                <a:pt x="13000" y="14745"/>
                                <a:pt x="12993" y="14746"/>
                                <a:pt x="12998" y="14755"/>
                              </a:cubicBezTo>
                              <a:cubicBezTo>
                                <a:pt x="13007" y="14772"/>
                                <a:pt x="13020" y="14784"/>
                                <a:pt x="13033" y="14798"/>
                              </a:cubicBezTo>
                              <a:cubicBezTo>
                                <a:pt x="13051" y="14819"/>
                                <a:pt x="13068" y="14836"/>
                                <a:pt x="13089" y="14854"/>
                              </a:cubicBezTo>
                              <a:cubicBezTo>
                                <a:pt x="13106" y="14868"/>
                                <a:pt x="13119" y="14877"/>
                                <a:pt x="13140" y="14877"/>
                              </a:cubicBezTo>
                            </a:path>
                            <a:path w="4571" h="1472">
                              <a:moveTo>
                                <a:pt x="13107" y="14605"/>
                              </a:moveTo>
                              <a:cubicBezTo>
                                <a:pt x="13107" y="14617"/>
                                <a:pt x="13107" y="14630"/>
                                <a:pt x="13109" y="14643"/>
                              </a:cubicBezTo>
                              <a:cubicBezTo>
                                <a:pt x="13115" y="14686"/>
                                <a:pt x="13131" y="14725"/>
                                <a:pt x="13145" y="14765"/>
                              </a:cubicBezTo>
                              <a:cubicBezTo>
                                <a:pt x="13163" y="14816"/>
                                <a:pt x="13185" y="14866"/>
                                <a:pt x="13208" y="14915"/>
                              </a:cubicBezTo>
                              <a:cubicBezTo>
                                <a:pt x="13231" y="14965"/>
                                <a:pt x="13257" y="15013"/>
                                <a:pt x="13282" y="15062"/>
                              </a:cubicBezTo>
                              <a:cubicBezTo>
                                <a:pt x="13298" y="15092"/>
                                <a:pt x="13312" y="15124"/>
                                <a:pt x="13335" y="15148"/>
                              </a:cubicBezTo>
                            </a:path>
                            <a:path w="4571" h="1472">
                              <a:moveTo>
                                <a:pt x="13107" y="14669"/>
                              </a:moveTo>
                              <a:cubicBezTo>
                                <a:pt x="13111" y="14653"/>
                                <a:pt x="13115" y="14637"/>
                                <a:pt x="13124" y="14623"/>
                              </a:cubicBezTo>
                              <a:cubicBezTo>
                                <a:pt x="13138" y="14601"/>
                                <a:pt x="13157" y="14584"/>
                                <a:pt x="13180" y="14572"/>
                              </a:cubicBezTo>
                              <a:cubicBezTo>
                                <a:pt x="13201" y="14562"/>
                                <a:pt x="13233" y="14556"/>
                                <a:pt x="13256" y="14562"/>
                              </a:cubicBezTo>
                              <a:cubicBezTo>
                                <a:pt x="13282" y="14569"/>
                                <a:pt x="13304" y="14588"/>
                                <a:pt x="13317" y="14610"/>
                              </a:cubicBezTo>
                              <a:cubicBezTo>
                                <a:pt x="13329" y="14630"/>
                                <a:pt x="13330" y="14647"/>
                                <a:pt x="13320" y="14669"/>
                              </a:cubicBezTo>
                              <a:cubicBezTo>
                                <a:pt x="13307" y="14699"/>
                                <a:pt x="13284" y="14725"/>
                                <a:pt x="13264" y="14750"/>
                              </a:cubicBezTo>
                              <a:cubicBezTo>
                                <a:pt x="13245" y="14774"/>
                                <a:pt x="13224" y="14784"/>
                                <a:pt x="13203" y="14806"/>
                              </a:cubicBezTo>
                            </a:path>
                            <a:path w="4571" h="1472">
                              <a:moveTo>
                                <a:pt x="13330" y="14499"/>
                              </a:moveTo>
                              <a:cubicBezTo>
                                <a:pt x="13332" y="14504"/>
                                <a:pt x="13330" y="14499"/>
                                <a:pt x="13332" y="14504"/>
                              </a:cubicBezTo>
                              <a:cubicBezTo>
                                <a:pt x="13338" y="14519"/>
                                <a:pt x="13345" y="14533"/>
                                <a:pt x="13353" y="14547"/>
                              </a:cubicBezTo>
                              <a:cubicBezTo>
                                <a:pt x="13372" y="14580"/>
                                <a:pt x="13393" y="14612"/>
                                <a:pt x="13414" y="14643"/>
                              </a:cubicBezTo>
                              <a:cubicBezTo>
                                <a:pt x="13439" y="14680"/>
                                <a:pt x="13464" y="14718"/>
                                <a:pt x="13492" y="14753"/>
                              </a:cubicBezTo>
                              <a:cubicBezTo>
                                <a:pt x="13511" y="14778"/>
                                <a:pt x="13530" y="14802"/>
                                <a:pt x="13553" y="14824"/>
                              </a:cubicBezTo>
                              <a:cubicBezTo>
                                <a:pt x="13563" y="14833"/>
                                <a:pt x="13563" y="14837"/>
                                <a:pt x="13571" y="14836"/>
                              </a:cubicBezTo>
                            </a:path>
                            <a:path w="4571" h="1472">
                              <a:moveTo>
                                <a:pt x="13396" y="14841"/>
                              </a:moveTo>
                              <a:cubicBezTo>
                                <a:pt x="13425" y="14805"/>
                                <a:pt x="13447" y="14764"/>
                                <a:pt x="13474" y="14727"/>
                              </a:cubicBezTo>
                              <a:cubicBezTo>
                                <a:pt x="13507" y="14682"/>
                                <a:pt x="13539" y="14637"/>
                                <a:pt x="13573" y="14593"/>
                              </a:cubicBezTo>
                              <a:cubicBezTo>
                                <a:pt x="13592" y="14568"/>
                                <a:pt x="13614" y="14540"/>
                                <a:pt x="13639" y="14522"/>
                              </a:cubicBezTo>
                              <a:cubicBezTo>
                                <a:pt x="13649" y="14515"/>
                                <a:pt x="13645" y="14510"/>
                                <a:pt x="13652" y="14519"/>
                              </a:cubicBezTo>
                            </a:path>
                            <a:path w="4571" h="1472">
                              <a:moveTo>
                                <a:pt x="13710" y="14534"/>
                              </a:moveTo>
                              <a:cubicBezTo>
                                <a:pt x="13708" y="14538"/>
                                <a:pt x="13705" y="14551"/>
                                <a:pt x="13703" y="14562"/>
                              </a:cubicBezTo>
                              <a:cubicBezTo>
                                <a:pt x="13699" y="14587"/>
                                <a:pt x="13697" y="14613"/>
                                <a:pt x="13700" y="14638"/>
                              </a:cubicBezTo>
                              <a:cubicBezTo>
                                <a:pt x="13704" y="14667"/>
                                <a:pt x="13712" y="14695"/>
                                <a:pt x="13731" y="14717"/>
                              </a:cubicBezTo>
                              <a:cubicBezTo>
                                <a:pt x="13748" y="14737"/>
                                <a:pt x="13771" y="14744"/>
                                <a:pt x="13797" y="14737"/>
                              </a:cubicBezTo>
                              <a:cubicBezTo>
                                <a:pt x="13827" y="14729"/>
                                <a:pt x="13854" y="14702"/>
                                <a:pt x="13873" y="14679"/>
                              </a:cubicBezTo>
                              <a:cubicBezTo>
                                <a:pt x="13897" y="14649"/>
                                <a:pt x="13915" y="14620"/>
                                <a:pt x="13926" y="14583"/>
                              </a:cubicBezTo>
                              <a:cubicBezTo>
                                <a:pt x="13935" y="14554"/>
                                <a:pt x="13941" y="14524"/>
                                <a:pt x="13931" y="14494"/>
                              </a:cubicBezTo>
                              <a:cubicBezTo>
                                <a:pt x="13925" y="14477"/>
                                <a:pt x="13915" y="14454"/>
                                <a:pt x="13895" y="14451"/>
                              </a:cubicBezTo>
                              <a:cubicBezTo>
                                <a:pt x="13885" y="14449"/>
                                <a:pt x="13870" y="14449"/>
                                <a:pt x="13865" y="14461"/>
                              </a:cubicBezTo>
                              <a:cubicBezTo>
                                <a:pt x="13859" y="14475"/>
                                <a:pt x="13872" y="14493"/>
                                <a:pt x="13878" y="14504"/>
                              </a:cubicBezTo>
                              <a:cubicBezTo>
                                <a:pt x="13893" y="14530"/>
                                <a:pt x="13915" y="14551"/>
                                <a:pt x="13936" y="14572"/>
                              </a:cubicBezTo>
                              <a:cubicBezTo>
                                <a:pt x="13960" y="14596"/>
                                <a:pt x="13985" y="14620"/>
                                <a:pt x="14015" y="14638"/>
                              </a:cubicBezTo>
                              <a:cubicBezTo>
                                <a:pt x="14037" y="14651"/>
                                <a:pt x="14061" y="14661"/>
                                <a:pt x="14086" y="14661"/>
                              </a:cubicBezTo>
                            </a:path>
                            <a:path w="4571" h="1472">
                              <a:moveTo>
                                <a:pt x="14058" y="14567"/>
                              </a:moveTo>
                              <a:cubicBezTo>
                                <a:pt x="14061" y="14555"/>
                                <a:pt x="14066" y="14537"/>
                                <a:pt x="14078" y="14529"/>
                              </a:cubicBezTo>
                              <a:cubicBezTo>
                                <a:pt x="14096" y="14517"/>
                                <a:pt x="14127" y="14502"/>
                                <a:pt x="14149" y="14501"/>
                              </a:cubicBezTo>
                              <a:cubicBezTo>
                                <a:pt x="14181" y="14499"/>
                                <a:pt x="14217" y="14509"/>
                                <a:pt x="14245" y="14522"/>
                              </a:cubicBezTo>
                              <a:cubicBezTo>
                                <a:pt x="14270" y="14533"/>
                                <a:pt x="14301" y="14548"/>
                                <a:pt x="14321" y="14567"/>
                              </a:cubicBezTo>
                              <a:cubicBezTo>
                                <a:pt x="14332" y="14577"/>
                                <a:pt x="14345" y="14593"/>
                                <a:pt x="14349" y="14608"/>
                              </a:cubicBezTo>
                              <a:cubicBezTo>
                                <a:pt x="14351" y="14616"/>
                                <a:pt x="14347" y="14614"/>
                                <a:pt x="14347" y="14621"/>
                              </a:cubicBezTo>
                              <a:cubicBezTo>
                                <a:pt x="14334" y="14609"/>
                                <a:pt x="14320" y="14596"/>
                                <a:pt x="14311" y="14580"/>
                              </a:cubicBezTo>
                              <a:cubicBezTo>
                                <a:pt x="14292" y="14544"/>
                                <a:pt x="14281" y="14501"/>
                                <a:pt x="14278" y="14461"/>
                              </a:cubicBezTo>
                              <a:cubicBezTo>
                                <a:pt x="14275" y="14416"/>
                                <a:pt x="14276" y="14376"/>
                                <a:pt x="14283" y="14331"/>
                              </a:cubicBezTo>
                              <a:cubicBezTo>
                                <a:pt x="14289" y="14303"/>
                                <a:pt x="14290" y="14294"/>
                                <a:pt x="14304" y="14281"/>
                              </a:cubicBezTo>
                            </a:path>
                            <a:path w="4571" h="1472">
                              <a:moveTo>
                                <a:pt x="14484" y="14243"/>
                              </a:moveTo>
                              <a:cubicBezTo>
                                <a:pt x="14482" y="14242"/>
                                <a:pt x="14481" y="14241"/>
                                <a:pt x="14479" y="14240"/>
                              </a:cubicBezTo>
                              <a:cubicBezTo>
                                <a:pt x="14479" y="14245"/>
                                <a:pt x="14478" y="14248"/>
                                <a:pt x="14481" y="14258"/>
                              </a:cubicBezTo>
                              <a:cubicBezTo>
                                <a:pt x="14489" y="14287"/>
                                <a:pt x="14501" y="14312"/>
                                <a:pt x="14514" y="14339"/>
                              </a:cubicBezTo>
                              <a:cubicBezTo>
                                <a:pt x="14534" y="14381"/>
                                <a:pt x="14551" y="14427"/>
                                <a:pt x="14575" y="14466"/>
                              </a:cubicBezTo>
                              <a:cubicBezTo>
                                <a:pt x="14594" y="14497"/>
                                <a:pt x="14616" y="14529"/>
                                <a:pt x="14641" y="14555"/>
                              </a:cubicBezTo>
                              <a:cubicBezTo>
                                <a:pt x="14650" y="14564"/>
                                <a:pt x="14659" y="14570"/>
                                <a:pt x="14671" y="14572"/>
                              </a:cubicBezTo>
                              <a:cubicBezTo>
                                <a:pt x="14673" y="14572"/>
                                <a:pt x="14675" y="14572"/>
                                <a:pt x="14677" y="14572"/>
                              </a:cubicBezTo>
                            </a:path>
                            <a:path w="4571" h="1472">
                              <a:moveTo>
                                <a:pt x="14400" y="14045"/>
                              </a:moveTo>
                              <a:cubicBezTo>
                                <a:pt x="14390" y="14035"/>
                                <a:pt x="14379" y="14024"/>
                                <a:pt x="14370" y="14014"/>
                              </a:cubicBezTo>
                              <a:cubicBezTo>
                                <a:pt x="14368" y="14012"/>
                                <a:pt x="14363" y="13999"/>
                                <a:pt x="14370" y="13997"/>
                              </a:cubicBezTo>
                              <a:cubicBezTo>
                                <a:pt x="14373" y="13998"/>
                                <a:pt x="14377" y="13998"/>
                                <a:pt x="14380" y="13999"/>
                              </a:cubicBezTo>
                            </a:path>
                            <a:path w="4571" h="1472">
                              <a:moveTo>
                                <a:pt x="14595" y="14174"/>
                              </a:moveTo>
                              <a:cubicBezTo>
                                <a:pt x="14602" y="14178"/>
                                <a:pt x="14604" y="14175"/>
                                <a:pt x="14611" y="14179"/>
                              </a:cubicBezTo>
                              <a:cubicBezTo>
                                <a:pt x="14634" y="14194"/>
                                <a:pt x="14657" y="14214"/>
                                <a:pt x="14674" y="14235"/>
                              </a:cubicBezTo>
                              <a:cubicBezTo>
                                <a:pt x="14704" y="14272"/>
                                <a:pt x="14727" y="14313"/>
                                <a:pt x="14750" y="14354"/>
                              </a:cubicBezTo>
                              <a:cubicBezTo>
                                <a:pt x="14769" y="14389"/>
                                <a:pt x="14786" y="14424"/>
                                <a:pt x="14801" y="14461"/>
                              </a:cubicBezTo>
                              <a:cubicBezTo>
                                <a:pt x="14805" y="14472"/>
                                <a:pt x="14810" y="14481"/>
                                <a:pt x="14816" y="14491"/>
                              </a:cubicBezTo>
                              <a:cubicBezTo>
                                <a:pt x="14814" y="14482"/>
                                <a:pt x="14814" y="14482"/>
                                <a:pt x="14811" y="14474"/>
                              </a:cubicBezTo>
                              <a:cubicBezTo>
                                <a:pt x="14800" y="14440"/>
                                <a:pt x="14791" y="14406"/>
                                <a:pt x="14781" y="14372"/>
                              </a:cubicBezTo>
                              <a:cubicBezTo>
                                <a:pt x="14761" y="14306"/>
                                <a:pt x="14734" y="14234"/>
                                <a:pt x="14745" y="14164"/>
                              </a:cubicBezTo>
                              <a:cubicBezTo>
                                <a:pt x="14749" y="14137"/>
                                <a:pt x="14761" y="14125"/>
                                <a:pt x="14788" y="14123"/>
                              </a:cubicBezTo>
                              <a:cubicBezTo>
                                <a:pt x="14818" y="14121"/>
                                <a:pt x="14863" y="14146"/>
                                <a:pt x="14887" y="14162"/>
                              </a:cubicBezTo>
                              <a:cubicBezTo>
                                <a:pt x="14925" y="14188"/>
                                <a:pt x="14955" y="14222"/>
                                <a:pt x="14983" y="14258"/>
                              </a:cubicBezTo>
                              <a:cubicBezTo>
                                <a:pt x="15004" y="14284"/>
                                <a:pt x="15017" y="14313"/>
                                <a:pt x="15034" y="14342"/>
                              </a:cubicBezTo>
                              <a:cubicBezTo>
                                <a:pt x="15046" y="14362"/>
                                <a:pt x="15053" y="14367"/>
                                <a:pt x="15062" y="14352"/>
                              </a:cubicBezTo>
                              <a:cubicBezTo>
                                <a:pt x="15064" y="14348"/>
                                <a:pt x="15065" y="14343"/>
                                <a:pt x="15067" y="14339"/>
                              </a:cubicBezTo>
                            </a:path>
                            <a:path w="4571" h="1472">
                              <a:moveTo>
                                <a:pt x="15262" y="14131"/>
                              </a:moveTo>
                              <a:cubicBezTo>
                                <a:pt x="15268" y="14116"/>
                                <a:pt x="15276" y="14107"/>
                                <a:pt x="15275" y="14088"/>
                              </a:cubicBezTo>
                              <a:cubicBezTo>
                                <a:pt x="15274" y="14069"/>
                                <a:pt x="15265" y="14048"/>
                                <a:pt x="15257" y="14032"/>
                              </a:cubicBezTo>
                              <a:cubicBezTo>
                                <a:pt x="15246" y="14010"/>
                                <a:pt x="15223" y="13989"/>
                                <a:pt x="15202" y="13976"/>
                              </a:cubicBezTo>
                              <a:cubicBezTo>
                                <a:pt x="15168" y="13954"/>
                                <a:pt x="15134" y="13968"/>
                                <a:pt x="15110" y="13999"/>
                              </a:cubicBezTo>
                              <a:cubicBezTo>
                                <a:pt x="15084" y="14034"/>
                                <a:pt x="15072" y="14079"/>
                                <a:pt x="15067" y="14121"/>
                              </a:cubicBezTo>
                              <a:cubicBezTo>
                                <a:pt x="15064" y="14148"/>
                                <a:pt x="15059" y="14189"/>
                                <a:pt x="15087" y="14207"/>
                              </a:cubicBezTo>
                              <a:cubicBezTo>
                                <a:pt x="15112" y="14223"/>
                                <a:pt x="15144" y="14202"/>
                                <a:pt x="15163" y="14187"/>
                              </a:cubicBezTo>
                              <a:cubicBezTo>
                                <a:pt x="15199" y="14159"/>
                                <a:pt x="15238" y="14118"/>
                                <a:pt x="15250" y="14075"/>
                              </a:cubicBezTo>
                              <a:cubicBezTo>
                                <a:pt x="15250" y="14073"/>
                                <a:pt x="15250" y="14070"/>
                                <a:pt x="15250" y="14068"/>
                              </a:cubicBezTo>
                              <a:cubicBezTo>
                                <a:pt x="15248" y="14076"/>
                                <a:pt x="15241" y="14089"/>
                                <a:pt x="15240" y="14101"/>
                              </a:cubicBezTo>
                              <a:cubicBezTo>
                                <a:pt x="15237" y="14145"/>
                                <a:pt x="15263" y="14200"/>
                                <a:pt x="15278" y="14240"/>
                              </a:cubicBezTo>
                              <a:cubicBezTo>
                                <a:pt x="15320" y="14350"/>
                                <a:pt x="15390" y="14492"/>
                                <a:pt x="15377" y="14613"/>
                              </a:cubicBezTo>
                              <a:cubicBezTo>
                                <a:pt x="15372" y="14660"/>
                                <a:pt x="15351" y="14690"/>
                                <a:pt x="15316" y="14720"/>
                              </a:cubicBezTo>
                              <a:cubicBezTo>
                                <a:pt x="15285" y="14747"/>
                                <a:pt x="15237" y="14756"/>
                                <a:pt x="15196" y="14750"/>
                              </a:cubicBezTo>
                              <a:cubicBezTo>
                                <a:pt x="15187" y="14747"/>
                                <a:pt x="15178" y="14745"/>
                                <a:pt x="15169" y="14742"/>
                              </a:cubicBezTo>
                            </a:path>
                            <a:path w="4571" h="1472">
                              <a:moveTo>
                                <a:pt x="13540" y="15080"/>
                              </a:moveTo>
                              <a:cubicBezTo>
                                <a:pt x="13526" y="15072"/>
                                <a:pt x="13527" y="15066"/>
                                <a:pt x="13510" y="15070"/>
                              </a:cubicBezTo>
                              <a:cubicBezTo>
                                <a:pt x="13472" y="15079"/>
                                <a:pt x="13445" y="15118"/>
                                <a:pt x="13429" y="15151"/>
                              </a:cubicBezTo>
                              <a:cubicBezTo>
                                <a:pt x="13415" y="15179"/>
                                <a:pt x="13406" y="15203"/>
                                <a:pt x="13414" y="15234"/>
                              </a:cubicBezTo>
                              <a:cubicBezTo>
                                <a:pt x="13421" y="15261"/>
                                <a:pt x="13446" y="15273"/>
                                <a:pt x="13472" y="15278"/>
                              </a:cubicBezTo>
                              <a:cubicBezTo>
                                <a:pt x="13504" y="15284"/>
                                <a:pt x="13536" y="15282"/>
                                <a:pt x="13568" y="15283"/>
                              </a:cubicBezTo>
                              <a:cubicBezTo>
                                <a:pt x="13599" y="15284"/>
                                <a:pt x="13651" y="15295"/>
                                <a:pt x="13652" y="15336"/>
                              </a:cubicBezTo>
                              <a:cubicBezTo>
                                <a:pt x="13653" y="15354"/>
                                <a:pt x="13636" y="15388"/>
                                <a:pt x="13622" y="15399"/>
                              </a:cubicBezTo>
                              <a:cubicBezTo>
                                <a:pt x="13602" y="15415"/>
                                <a:pt x="13573" y="15426"/>
                                <a:pt x="13548" y="15432"/>
                              </a:cubicBezTo>
                              <a:cubicBezTo>
                                <a:pt x="13528" y="15436"/>
                                <a:pt x="13517" y="15434"/>
                                <a:pt x="13500" y="15430"/>
                              </a:cubicBezTo>
                              <a:cubicBezTo>
                                <a:pt x="13504" y="15407"/>
                                <a:pt x="13505" y="15404"/>
                                <a:pt x="13523" y="15389"/>
                              </a:cubicBezTo>
                            </a:path>
                            <a:path w="4571" h="1472">
                              <a:moveTo>
                                <a:pt x="13774" y="15052"/>
                              </a:moveTo>
                              <a:cubicBezTo>
                                <a:pt x="13769" y="15040"/>
                                <a:pt x="13764" y="15022"/>
                                <a:pt x="13746" y="15024"/>
                              </a:cubicBezTo>
                              <a:cubicBezTo>
                                <a:pt x="13730" y="15026"/>
                                <a:pt x="13714" y="15050"/>
                                <a:pt x="13708" y="15062"/>
                              </a:cubicBezTo>
                              <a:cubicBezTo>
                                <a:pt x="13691" y="15099"/>
                                <a:pt x="13689" y="15141"/>
                                <a:pt x="13690" y="15181"/>
                              </a:cubicBezTo>
                              <a:cubicBezTo>
                                <a:pt x="13692" y="15242"/>
                                <a:pt x="13703" y="15304"/>
                                <a:pt x="13738" y="15356"/>
                              </a:cubicBezTo>
                              <a:cubicBezTo>
                                <a:pt x="13755" y="15381"/>
                                <a:pt x="13783" y="15400"/>
                                <a:pt x="13814" y="15397"/>
                              </a:cubicBezTo>
                              <a:cubicBezTo>
                                <a:pt x="13852" y="15394"/>
                                <a:pt x="13867" y="15361"/>
                                <a:pt x="13885" y="15333"/>
                              </a:cubicBezTo>
                              <a:cubicBezTo>
                                <a:pt x="13903" y="15308"/>
                                <a:pt x="13909" y="15300"/>
                                <a:pt x="13921" y="15283"/>
                              </a:cubicBezTo>
                            </a:path>
                            <a:path w="4571" h="1472">
                              <a:moveTo>
                                <a:pt x="13865" y="15077"/>
                              </a:moveTo>
                              <a:cubicBezTo>
                                <a:pt x="13861" y="15069"/>
                                <a:pt x="13868" y="15058"/>
                                <a:pt x="13880" y="15052"/>
                              </a:cubicBezTo>
                              <a:cubicBezTo>
                                <a:pt x="13902" y="15040"/>
                                <a:pt x="13929" y="15030"/>
                                <a:pt x="13954" y="15026"/>
                              </a:cubicBezTo>
                              <a:cubicBezTo>
                                <a:pt x="13985" y="15021"/>
                                <a:pt x="14015" y="15023"/>
                                <a:pt x="14043" y="15037"/>
                              </a:cubicBezTo>
                              <a:cubicBezTo>
                                <a:pt x="14064" y="15048"/>
                                <a:pt x="14074" y="15066"/>
                                <a:pt x="14081" y="15087"/>
                              </a:cubicBezTo>
                              <a:cubicBezTo>
                                <a:pt x="14084" y="15096"/>
                                <a:pt x="14089" y="15120"/>
                                <a:pt x="14086" y="15128"/>
                              </a:cubicBezTo>
                              <a:cubicBezTo>
                                <a:pt x="14083" y="15130"/>
                                <a:pt x="14083" y="15130"/>
                                <a:pt x="14081" y="15130"/>
                              </a:cubicBezTo>
                              <a:cubicBezTo>
                                <a:pt x="14075" y="15111"/>
                                <a:pt x="14069" y="15091"/>
                                <a:pt x="14063" y="15072"/>
                              </a:cubicBezTo>
                              <a:cubicBezTo>
                                <a:pt x="14052" y="15039"/>
                                <a:pt x="14043" y="15003"/>
                                <a:pt x="14037" y="14968"/>
                              </a:cubicBezTo>
                              <a:cubicBezTo>
                                <a:pt x="14032" y="14938"/>
                                <a:pt x="14034" y="14924"/>
                                <a:pt x="14045" y="14902"/>
                              </a:cubicBezTo>
                              <a:cubicBezTo>
                                <a:pt x="14047" y="14897"/>
                                <a:pt x="14048" y="14892"/>
                                <a:pt x="14050" y="14887"/>
                              </a:cubicBezTo>
                            </a:path>
                            <a:path w="4571" h="1472">
                              <a:moveTo>
                                <a:pt x="14217" y="14981"/>
                              </a:moveTo>
                              <a:cubicBezTo>
                                <a:pt x="14225" y="14973"/>
                                <a:pt x="14235" y="14961"/>
                                <a:pt x="14243" y="14950"/>
                              </a:cubicBezTo>
                              <a:cubicBezTo>
                                <a:pt x="14259" y="14927"/>
                                <a:pt x="14274" y="14905"/>
                                <a:pt x="14289" y="14882"/>
                              </a:cubicBezTo>
                              <a:cubicBezTo>
                                <a:pt x="14303" y="14861"/>
                                <a:pt x="14311" y="14839"/>
                                <a:pt x="14321" y="14816"/>
                              </a:cubicBezTo>
                              <a:cubicBezTo>
                                <a:pt x="14327" y="14801"/>
                                <a:pt x="14334" y="14784"/>
                                <a:pt x="14324" y="14768"/>
                              </a:cubicBezTo>
                              <a:cubicBezTo>
                                <a:pt x="14316" y="14755"/>
                                <a:pt x="14293" y="14745"/>
                                <a:pt x="14278" y="14750"/>
                              </a:cubicBezTo>
                              <a:cubicBezTo>
                                <a:pt x="14268" y="14753"/>
                                <a:pt x="14264" y="14760"/>
                                <a:pt x="14261" y="14768"/>
                              </a:cubicBezTo>
                              <a:cubicBezTo>
                                <a:pt x="14258" y="14777"/>
                                <a:pt x="14258" y="14789"/>
                                <a:pt x="14261" y="14798"/>
                              </a:cubicBezTo>
                              <a:cubicBezTo>
                                <a:pt x="14265" y="14810"/>
                                <a:pt x="14273" y="14816"/>
                                <a:pt x="14283" y="14821"/>
                              </a:cubicBezTo>
                              <a:cubicBezTo>
                                <a:pt x="14298" y="14828"/>
                                <a:pt x="14311" y="14815"/>
                                <a:pt x="14321" y="14806"/>
                              </a:cubicBezTo>
                              <a:cubicBezTo>
                                <a:pt x="14341" y="14790"/>
                                <a:pt x="14353" y="14770"/>
                                <a:pt x="14365" y="14747"/>
                              </a:cubicBezTo>
                              <a:cubicBezTo>
                                <a:pt x="14377" y="14723"/>
                                <a:pt x="14385" y="14698"/>
                                <a:pt x="14390" y="14671"/>
                              </a:cubicBezTo>
                              <a:cubicBezTo>
                                <a:pt x="14394" y="14646"/>
                                <a:pt x="14395" y="14628"/>
                                <a:pt x="14375" y="14613"/>
                              </a:cubicBezTo>
                              <a:cubicBezTo>
                                <a:pt x="14347" y="14619"/>
                                <a:pt x="14324" y="14641"/>
                                <a:pt x="14306" y="14664"/>
                              </a:cubicBezTo>
                              <a:cubicBezTo>
                                <a:pt x="14259" y="14725"/>
                                <a:pt x="14227" y="14814"/>
                                <a:pt x="14217" y="14889"/>
                              </a:cubicBezTo>
                              <a:cubicBezTo>
                                <a:pt x="14211" y="14930"/>
                                <a:pt x="14208" y="14998"/>
                                <a:pt x="14238" y="15032"/>
                              </a:cubicBezTo>
                              <a:cubicBezTo>
                                <a:pt x="14263" y="15060"/>
                                <a:pt x="14310" y="15038"/>
                                <a:pt x="14334" y="15021"/>
                              </a:cubicBezTo>
                              <a:cubicBezTo>
                                <a:pt x="14379" y="14989"/>
                                <a:pt x="14415" y="14939"/>
                                <a:pt x="14446" y="14895"/>
                              </a:cubicBezTo>
                            </a:path>
                            <a:path w="4571" h="1472">
                              <a:moveTo>
                                <a:pt x="14656" y="14768"/>
                              </a:moveTo>
                              <a:cubicBezTo>
                                <a:pt x="14655" y="14774"/>
                                <a:pt x="14653" y="14783"/>
                                <a:pt x="14656" y="14778"/>
                              </a:cubicBezTo>
                              <a:cubicBezTo>
                                <a:pt x="14663" y="14766"/>
                                <a:pt x="14667" y="14749"/>
                                <a:pt x="14671" y="14732"/>
                              </a:cubicBezTo>
                              <a:cubicBezTo>
                                <a:pt x="14680" y="14699"/>
                                <a:pt x="14687" y="14666"/>
                                <a:pt x="14694" y="14633"/>
                              </a:cubicBezTo>
                              <a:cubicBezTo>
                                <a:pt x="14699" y="14608"/>
                                <a:pt x="14706" y="14580"/>
                                <a:pt x="14704" y="14555"/>
                              </a:cubicBezTo>
                              <a:cubicBezTo>
                                <a:pt x="14703" y="14552"/>
                                <a:pt x="14703" y="14550"/>
                                <a:pt x="14702" y="14547"/>
                              </a:cubicBezTo>
                              <a:cubicBezTo>
                                <a:pt x="14682" y="14557"/>
                                <a:pt x="14675" y="14577"/>
                                <a:pt x="14666" y="14598"/>
                              </a:cubicBezTo>
                              <a:cubicBezTo>
                                <a:pt x="14647" y="14641"/>
                                <a:pt x="14636" y="14685"/>
                                <a:pt x="14631" y="14732"/>
                              </a:cubicBezTo>
                              <a:cubicBezTo>
                                <a:pt x="14626" y="14774"/>
                                <a:pt x="14626" y="14818"/>
                                <a:pt x="14651" y="14854"/>
                              </a:cubicBezTo>
                              <a:cubicBezTo>
                                <a:pt x="14668" y="14879"/>
                                <a:pt x="14703" y="14903"/>
                                <a:pt x="14735" y="14900"/>
                              </a:cubicBezTo>
                              <a:cubicBezTo>
                                <a:pt x="14743" y="14897"/>
                                <a:pt x="14750" y="14895"/>
                                <a:pt x="14758" y="14892"/>
                              </a:cubicBezTo>
                            </a:path>
                            <a:path w="4571" h="1472">
                              <a:moveTo>
                                <a:pt x="14935" y="14572"/>
                              </a:moveTo>
                              <a:cubicBezTo>
                                <a:pt x="14923" y="14575"/>
                                <a:pt x="14919" y="14575"/>
                                <a:pt x="14925" y="14595"/>
                              </a:cubicBezTo>
                              <a:cubicBezTo>
                                <a:pt x="14934" y="14623"/>
                                <a:pt x="14943" y="14651"/>
                                <a:pt x="14953" y="14679"/>
                              </a:cubicBezTo>
                              <a:cubicBezTo>
                                <a:pt x="14965" y="14711"/>
                                <a:pt x="14977" y="14743"/>
                                <a:pt x="14988" y="14775"/>
                              </a:cubicBezTo>
                              <a:cubicBezTo>
                                <a:pt x="14992" y="14787"/>
                                <a:pt x="14997" y="14799"/>
                                <a:pt x="15001" y="14811"/>
                              </a:cubicBezTo>
                              <a:cubicBezTo>
                                <a:pt x="15012" y="14799"/>
                                <a:pt x="15016" y="14790"/>
                                <a:pt x="15021" y="14770"/>
                              </a:cubicBezTo>
                              <a:cubicBezTo>
                                <a:pt x="15031" y="14730"/>
                                <a:pt x="15034" y="14690"/>
                                <a:pt x="15039" y="14649"/>
                              </a:cubicBezTo>
                              <a:cubicBezTo>
                                <a:pt x="15043" y="14614"/>
                                <a:pt x="15050" y="14579"/>
                                <a:pt x="15057" y="14545"/>
                              </a:cubicBezTo>
                              <a:cubicBezTo>
                                <a:pt x="15058" y="14541"/>
                                <a:pt x="15058" y="14538"/>
                                <a:pt x="15059" y="14534"/>
                              </a:cubicBezTo>
                              <a:cubicBezTo>
                                <a:pt x="15074" y="14551"/>
                                <a:pt x="15077" y="14564"/>
                                <a:pt x="15085" y="14588"/>
                              </a:cubicBezTo>
                              <a:cubicBezTo>
                                <a:pt x="15096" y="14620"/>
                                <a:pt x="15108" y="14660"/>
                                <a:pt x="15133" y="14684"/>
                              </a:cubicBezTo>
                              <a:cubicBezTo>
                                <a:pt x="15155" y="14706"/>
                                <a:pt x="15182" y="14699"/>
                                <a:pt x="15202" y="14676"/>
                              </a:cubicBezTo>
                              <a:cubicBezTo>
                                <a:pt x="15233" y="14641"/>
                                <a:pt x="15238" y="14580"/>
                                <a:pt x="15245" y="14537"/>
                              </a:cubicBezTo>
                            </a:path>
                            <a:path w="4571" h="1472">
                              <a:moveTo>
                                <a:pt x="14512" y="15171"/>
                              </a:moveTo>
                              <a:cubicBezTo>
                                <a:pt x="14510" y="15174"/>
                                <a:pt x="14514" y="15169"/>
                                <a:pt x="14509" y="15176"/>
                              </a:cubicBezTo>
                              <a:cubicBezTo>
                                <a:pt x="14501" y="15188"/>
                                <a:pt x="14494" y="15197"/>
                                <a:pt x="14489" y="15212"/>
                              </a:cubicBezTo>
                              <a:cubicBezTo>
                                <a:pt x="14480" y="15238"/>
                                <a:pt x="14474" y="15275"/>
                                <a:pt x="14481" y="15303"/>
                              </a:cubicBezTo>
                              <a:cubicBezTo>
                                <a:pt x="14491" y="15342"/>
                                <a:pt x="14521" y="15379"/>
                                <a:pt x="14557" y="15394"/>
                              </a:cubicBezTo>
                              <a:cubicBezTo>
                                <a:pt x="14584" y="15405"/>
                                <a:pt x="14616" y="15405"/>
                                <a:pt x="14644" y="15394"/>
                              </a:cubicBezTo>
                              <a:cubicBezTo>
                                <a:pt x="14665" y="15385"/>
                                <a:pt x="14687" y="15372"/>
                                <a:pt x="14704" y="15356"/>
                              </a:cubicBezTo>
                              <a:cubicBezTo>
                                <a:pt x="14720" y="15340"/>
                                <a:pt x="14727" y="15324"/>
                                <a:pt x="14730" y="15305"/>
                              </a:cubicBezTo>
                            </a:path>
                            <a:path w="4571" h="1472">
                              <a:moveTo>
                                <a:pt x="14573" y="15196"/>
                              </a:moveTo>
                              <a:cubicBezTo>
                                <a:pt x="14581" y="15209"/>
                                <a:pt x="14587" y="15216"/>
                                <a:pt x="14598" y="15227"/>
                              </a:cubicBezTo>
                              <a:cubicBezTo>
                                <a:pt x="14619" y="15249"/>
                                <a:pt x="14650" y="15268"/>
                                <a:pt x="14677" y="15283"/>
                              </a:cubicBezTo>
                              <a:cubicBezTo>
                                <a:pt x="14714" y="15303"/>
                                <a:pt x="14753" y="15315"/>
                                <a:pt x="14793" y="15326"/>
                              </a:cubicBezTo>
                              <a:cubicBezTo>
                                <a:pt x="14814" y="15332"/>
                                <a:pt x="14875" y="15355"/>
                                <a:pt x="14897" y="15344"/>
                              </a:cubicBezTo>
                              <a:cubicBezTo>
                                <a:pt x="14900" y="15340"/>
                                <a:pt x="14902" y="15337"/>
                                <a:pt x="14905" y="15333"/>
                              </a:cubicBezTo>
                            </a:path>
                            <a:path w="4571" h="1472">
                              <a:moveTo>
                                <a:pt x="14983" y="14978"/>
                              </a:moveTo>
                              <a:cubicBezTo>
                                <a:pt x="14977" y="14971"/>
                                <a:pt x="14982" y="14961"/>
                                <a:pt x="14973" y="14981"/>
                              </a:cubicBezTo>
                              <a:cubicBezTo>
                                <a:pt x="14960" y="15009"/>
                                <a:pt x="14952" y="15050"/>
                                <a:pt x="14950" y="15080"/>
                              </a:cubicBezTo>
                              <a:cubicBezTo>
                                <a:pt x="14946" y="15137"/>
                                <a:pt x="14945" y="15198"/>
                                <a:pt x="14953" y="15255"/>
                              </a:cubicBezTo>
                              <a:cubicBezTo>
                                <a:pt x="14958" y="15295"/>
                                <a:pt x="14970" y="15346"/>
                                <a:pt x="14999" y="15377"/>
                              </a:cubicBezTo>
                              <a:cubicBezTo>
                                <a:pt x="15016" y="15396"/>
                                <a:pt x="15055" y="15391"/>
                                <a:pt x="15075" y="15377"/>
                              </a:cubicBezTo>
                              <a:cubicBezTo>
                                <a:pt x="15108" y="15354"/>
                                <a:pt x="15128" y="15320"/>
                                <a:pt x="15153" y="15290"/>
                              </a:cubicBezTo>
                              <a:cubicBezTo>
                                <a:pt x="15171" y="15270"/>
                                <a:pt x="15177" y="15263"/>
                                <a:pt x="15184" y="15245"/>
                              </a:cubicBezTo>
                            </a:path>
                            <a:path w="4571" h="1472">
                              <a:moveTo>
                                <a:pt x="15118" y="14902"/>
                              </a:moveTo>
                              <a:cubicBezTo>
                                <a:pt x="15129" y="14903"/>
                                <a:pt x="15138" y="14902"/>
                                <a:pt x="15146" y="14912"/>
                              </a:cubicBezTo>
                              <a:cubicBezTo>
                                <a:pt x="15169" y="14940"/>
                                <a:pt x="15190" y="14970"/>
                                <a:pt x="15212" y="14999"/>
                              </a:cubicBezTo>
                              <a:cubicBezTo>
                                <a:pt x="15242" y="15039"/>
                                <a:pt x="15270" y="15083"/>
                                <a:pt x="15305" y="15118"/>
                              </a:cubicBezTo>
                              <a:cubicBezTo>
                                <a:pt x="15324" y="15138"/>
                                <a:pt x="15347" y="15162"/>
                                <a:pt x="15371" y="15176"/>
                              </a:cubicBezTo>
                              <a:cubicBezTo>
                                <a:pt x="15377" y="15179"/>
                                <a:pt x="15383" y="15183"/>
                                <a:pt x="15389" y="15186"/>
                              </a:cubicBezTo>
                            </a:path>
                            <a:path w="4571" h="1472">
                              <a:moveTo>
                                <a:pt x="15141" y="15262"/>
                              </a:moveTo>
                              <a:cubicBezTo>
                                <a:pt x="15144" y="15251"/>
                                <a:pt x="15161" y="15213"/>
                                <a:pt x="15169" y="15194"/>
                              </a:cubicBezTo>
                              <a:cubicBezTo>
                                <a:pt x="15195" y="15136"/>
                                <a:pt x="15228" y="15084"/>
                                <a:pt x="15260" y="15029"/>
                              </a:cubicBezTo>
                              <a:cubicBezTo>
                                <a:pt x="15286" y="14985"/>
                                <a:pt x="15312" y="14943"/>
                                <a:pt x="15346" y="14905"/>
                              </a:cubicBezTo>
                              <a:cubicBezTo>
                                <a:pt x="15362" y="14887"/>
                                <a:pt x="15373" y="14878"/>
                                <a:pt x="15392" y="14867"/>
                              </a:cubicBezTo>
                            </a:path>
                            <a:path w="4571" h="1472">
                              <a:moveTo>
                                <a:pt x="15460" y="14877"/>
                              </a:moveTo>
                              <a:cubicBezTo>
                                <a:pt x="15465" y="14887"/>
                                <a:pt x="15466" y="14894"/>
                                <a:pt x="15473" y="14905"/>
                              </a:cubicBezTo>
                              <a:cubicBezTo>
                                <a:pt x="15489" y="14931"/>
                                <a:pt x="15500" y="14957"/>
                                <a:pt x="15516" y="14983"/>
                              </a:cubicBezTo>
                              <a:cubicBezTo>
                                <a:pt x="15536" y="15016"/>
                                <a:pt x="15558" y="15050"/>
                                <a:pt x="15582" y="15080"/>
                              </a:cubicBezTo>
                              <a:cubicBezTo>
                                <a:pt x="15591" y="15091"/>
                                <a:pt x="15620" y="15122"/>
                                <a:pt x="15638" y="15118"/>
                              </a:cubicBezTo>
                              <a:cubicBezTo>
                                <a:pt x="15640" y="15115"/>
                                <a:pt x="15641" y="15113"/>
                                <a:pt x="15643" y="15110"/>
                              </a:cubicBezTo>
                            </a:path>
                            <a:path w="4571" h="1472">
                              <a:moveTo>
                                <a:pt x="15415" y="14788"/>
                              </a:moveTo>
                              <a:cubicBezTo>
                                <a:pt x="15409" y="14801"/>
                                <a:pt x="15400" y="14820"/>
                                <a:pt x="15389" y="14831"/>
                              </a:cubicBezTo>
                              <a:cubicBezTo>
                                <a:pt x="15383" y="14831"/>
                                <a:pt x="15382" y="14832"/>
                                <a:pt x="15392" y="14836"/>
                              </a:cubicBezTo>
                            </a:path>
                            <a:path w="4571" h="1472">
                              <a:moveTo>
                                <a:pt x="15564" y="14867"/>
                              </a:moveTo>
                              <a:cubicBezTo>
                                <a:pt x="15569" y="14865"/>
                                <a:pt x="15578" y="14859"/>
                                <a:pt x="15584" y="14859"/>
                              </a:cubicBezTo>
                              <a:cubicBezTo>
                                <a:pt x="15599" y="14859"/>
                                <a:pt x="15606" y="14870"/>
                                <a:pt x="15617" y="14877"/>
                              </a:cubicBezTo>
                              <a:cubicBezTo>
                                <a:pt x="15647" y="14897"/>
                                <a:pt x="15676" y="14917"/>
                                <a:pt x="15706" y="14938"/>
                              </a:cubicBezTo>
                              <a:cubicBezTo>
                                <a:pt x="15743" y="14964"/>
                                <a:pt x="15781" y="14990"/>
                                <a:pt x="15820" y="15014"/>
                              </a:cubicBezTo>
                              <a:cubicBezTo>
                                <a:pt x="15850" y="15033"/>
                                <a:pt x="15880" y="15055"/>
                                <a:pt x="15912" y="15070"/>
                              </a:cubicBezTo>
                              <a:cubicBezTo>
                                <a:pt x="15921" y="15074"/>
                                <a:pt x="15924" y="15074"/>
                                <a:pt x="15932" y="15075"/>
                              </a:cubicBezTo>
                              <a:cubicBezTo>
                                <a:pt x="15930" y="15066"/>
                                <a:pt x="15928" y="15053"/>
                                <a:pt x="15924" y="15042"/>
                              </a:cubicBezTo>
                              <a:cubicBezTo>
                                <a:pt x="15904" y="14982"/>
                                <a:pt x="15878" y="14923"/>
                                <a:pt x="15856" y="14864"/>
                              </a:cubicBezTo>
                              <a:cubicBezTo>
                                <a:pt x="15842" y="14826"/>
                                <a:pt x="15829" y="14787"/>
                                <a:pt x="15823" y="14747"/>
                              </a:cubicBezTo>
                              <a:cubicBezTo>
                                <a:pt x="15822" y="14737"/>
                                <a:pt x="15820" y="14697"/>
                                <a:pt x="15828" y="14689"/>
                              </a:cubicBezTo>
                              <a:cubicBezTo>
                                <a:pt x="15832" y="14688"/>
                                <a:pt x="15837" y="14688"/>
                                <a:pt x="15841" y="14687"/>
                              </a:cubicBezTo>
                            </a:path>
                            <a:path w="4571" h="1472">
                              <a:moveTo>
                                <a:pt x="16026" y="14684"/>
                              </a:moveTo>
                              <a:cubicBezTo>
                                <a:pt x="16033" y="14698"/>
                                <a:pt x="16032" y="14712"/>
                                <a:pt x="16036" y="14727"/>
                              </a:cubicBezTo>
                              <a:cubicBezTo>
                                <a:pt x="16044" y="14760"/>
                                <a:pt x="16058" y="14790"/>
                                <a:pt x="16069" y="14821"/>
                              </a:cubicBezTo>
                              <a:cubicBezTo>
                                <a:pt x="16080" y="14853"/>
                                <a:pt x="16092" y="14890"/>
                                <a:pt x="16109" y="14920"/>
                              </a:cubicBezTo>
                              <a:cubicBezTo>
                                <a:pt x="16116" y="14933"/>
                                <a:pt x="16133" y="14963"/>
                                <a:pt x="16145" y="14971"/>
                              </a:cubicBezTo>
                              <a:cubicBezTo>
                                <a:pt x="16152" y="14967"/>
                                <a:pt x="16155" y="14967"/>
                                <a:pt x="16158" y="14976"/>
                              </a:cubicBezTo>
                            </a:path>
                            <a:path w="4571" h="1472">
                              <a:moveTo>
                                <a:pt x="15932" y="14539"/>
                              </a:moveTo>
                              <a:cubicBezTo>
                                <a:pt x="15927" y="14559"/>
                                <a:pt x="15924" y="14545"/>
                                <a:pt x="15927" y="14560"/>
                              </a:cubicBezTo>
                              <a:cubicBezTo>
                                <a:pt x="15929" y="14568"/>
                                <a:pt x="15929" y="14569"/>
                                <a:pt x="15924" y="14557"/>
                              </a:cubicBezTo>
                            </a:path>
                            <a:path w="4571" h="1472">
                              <a:moveTo>
                                <a:pt x="16142" y="14570"/>
                              </a:moveTo>
                              <a:cubicBezTo>
                                <a:pt x="16143" y="14571"/>
                                <a:pt x="16144" y="14571"/>
                                <a:pt x="16145" y="14572"/>
                              </a:cubicBezTo>
                              <a:cubicBezTo>
                                <a:pt x="16144" y="14573"/>
                                <a:pt x="16136" y="14567"/>
                                <a:pt x="16137" y="14575"/>
                              </a:cubicBezTo>
                              <a:cubicBezTo>
                                <a:pt x="16140" y="14591"/>
                                <a:pt x="16156" y="14609"/>
                                <a:pt x="16165" y="14621"/>
                              </a:cubicBezTo>
                              <a:cubicBezTo>
                                <a:pt x="16191" y="14657"/>
                                <a:pt x="16222" y="14691"/>
                                <a:pt x="16251" y="14725"/>
                              </a:cubicBezTo>
                              <a:cubicBezTo>
                                <a:pt x="16290" y="14771"/>
                                <a:pt x="16327" y="14820"/>
                                <a:pt x="16363" y="14869"/>
                              </a:cubicBezTo>
                              <a:cubicBezTo>
                                <a:pt x="16390" y="14905"/>
                                <a:pt x="16416" y="14939"/>
                                <a:pt x="16447" y="14971"/>
                              </a:cubicBezTo>
                              <a:cubicBezTo>
                                <a:pt x="16463" y="14987"/>
                                <a:pt x="16479" y="14986"/>
                                <a:pt x="16485" y="14986"/>
                              </a:cubicBezTo>
                            </a:path>
                            <a:path w="4571" h="1472">
                              <a:moveTo>
                                <a:pt x="16213" y="14935"/>
                              </a:moveTo>
                              <a:cubicBezTo>
                                <a:pt x="16226" y="14907"/>
                                <a:pt x="16241" y="14881"/>
                                <a:pt x="16257" y="14854"/>
                              </a:cubicBezTo>
                              <a:cubicBezTo>
                                <a:pt x="16297" y="14785"/>
                                <a:pt x="16341" y="14718"/>
                                <a:pt x="16388" y="14654"/>
                              </a:cubicBezTo>
                              <a:cubicBezTo>
                                <a:pt x="16397" y="14642"/>
                                <a:pt x="16437" y="14573"/>
                                <a:pt x="16459" y="14578"/>
                              </a:cubicBezTo>
                              <a:cubicBezTo>
                                <a:pt x="16481" y="14583"/>
                                <a:pt x="16479" y="14610"/>
                                <a:pt x="16485" y="14628"/>
                              </a:cubicBezTo>
                              <a:cubicBezTo>
                                <a:pt x="16498" y="14666"/>
                                <a:pt x="16506" y="14704"/>
                                <a:pt x="16518" y="14742"/>
                              </a:cubicBezTo>
                              <a:cubicBezTo>
                                <a:pt x="16529" y="14777"/>
                                <a:pt x="16540" y="14812"/>
                                <a:pt x="16551" y="14846"/>
                              </a:cubicBezTo>
                              <a:cubicBezTo>
                                <a:pt x="16557" y="14863"/>
                                <a:pt x="16562" y="14879"/>
                                <a:pt x="16574" y="14892"/>
                              </a:cubicBezTo>
                              <a:cubicBezTo>
                                <a:pt x="16576" y="14898"/>
                                <a:pt x="16577" y="14899"/>
                                <a:pt x="16574" y="14889"/>
                              </a:cubicBezTo>
                            </a:path>
                            <a:path w="4571" h="1472">
                              <a:moveTo>
                                <a:pt x="16391" y="14474"/>
                              </a:moveTo>
                              <a:cubicBezTo>
                                <a:pt x="16378" y="14483"/>
                                <a:pt x="16362" y="14499"/>
                                <a:pt x="16353" y="14514"/>
                              </a:cubicBezTo>
                              <a:cubicBezTo>
                                <a:pt x="16349" y="14521"/>
                                <a:pt x="16350" y="14529"/>
                                <a:pt x="16350" y="14537"/>
                              </a:cubicBezTo>
                              <a:cubicBezTo>
                                <a:pt x="16361" y="14535"/>
                                <a:pt x="16362" y="14537"/>
                                <a:pt x="16373" y="14532"/>
                              </a:cubicBezTo>
                            </a:path>
                            <a:path w="4571" h="1472">
                              <a:moveTo>
                                <a:pt x="16607" y="14621"/>
                              </a:moveTo>
                              <a:cubicBezTo>
                                <a:pt x="16605" y="14628"/>
                                <a:pt x="16605" y="14630"/>
                                <a:pt x="16604" y="14638"/>
                              </a:cubicBezTo>
                              <a:cubicBezTo>
                                <a:pt x="16604" y="14642"/>
                                <a:pt x="16604" y="14644"/>
                                <a:pt x="16604" y="14649"/>
                              </a:cubicBezTo>
                              <a:cubicBezTo>
                                <a:pt x="16616" y="14646"/>
                                <a:pt x="16617" y="14648"/>
                                <a:pt x="16629" y="14641"/>
                              </a:cubicBezTo>
                              <a:cubicBezTo>
                                <a:pt x="16650" y="14628"/>
                                <a:pt x="16659" y="14604"/>
                                <a:pt x="16670" y="14585"/>
                              </a:cubicBezTo>
                              <a:cubicBezTo>
                                <a:pt x="16687" y="14555"/>
                                <a:pt x="16693" y="14529"/>
                                <a:pt x="16700" y="14496"/>
                              </a:cubicBezTo>
                              <a:cubicBezTo>
                                <a:pt x="16705" y="14471"/>
                                <a:pt x="16709" y="14443"/>
                                <a:pt x="16700" y="14418"/>
                              </a:cubicBezTo>
                              <a:cubicBezTo>
                                <a:pt x="16695" y="14403"/>
                                <a:pt x="16680" y="14383"/>
                                <a:pt x="16662" y="14385"/>
                              </a:cubicBezTo>
                              <a:cubicBezTo>
                                <a:pt x="16635" y="14388"/>
                                <a:pt x="16624" y="14426"/>
                                <a:pt x="16617" y="14446"/>
                              </a:cubicBezTo>
                              <a:cubicBezTo>
                                <a:pt x="16599" y="14496"/>
                                <a:pt x="16600" y="14548"/>
                                <a:pt x="16607" y="14600"/>
                              </a:cubicBezTo>
                              <a:cubicBezTo>
                                <a:pt x="16614" y="14654"/>
                                <a:pt x="16630" y="14706"/>
                                <a:pt x="16662" y="14750"/>
                              </a:cubicBezTo>
                              <a:cubicBezTo>
                                <a:pt x="16686" y="14783"/>
                                <a:pt x="16716" y="14805"/>
                                <a:pt x="16756" y="14813"/>
                              </a:cubicBezTo>
                              <a:cubicBezTo>
                                <a:pt x="16786" y="14819"/>
                                <a:pt x="16824" y="14820"/>
                                <a:pt x="16853" y="14806"/>
                              </a:cubicBezTo>
                              <a:cubicBezTo>
                                <a:pt x="16872" y="14797"/>
                                <a:pt x="16887" y="14772"/>
                                <a:pt x="16903" y="14758"/>
                              </a:cubicBezTo>
                            </a:path>
                            <a:path w="4571" h="1472">
                              <a:moveTo>
                                <a:pt x="17005" y="14400"/>
                              </a:moveTo>
                              <a:cubicBezTo>
                                <a:pt x="17008" y="14383"/>
                                <a:pt x="17009" y="14375"/>
                                <a:pt x="17007" y="14359"/>
                              </a:cubicBezTo>
                              <a:cubicBezTo>
                                <a:pt x="17007" y="14358"/>
                                <a:pt x="17007" y="14358"/>
                                <a:pt x="17007" y="14357"/>
                              </a:cubicBezTo>
                              <a:cubicBezTo>
                                <a:pt x="16992" y="14360"/>
                                <a:pt x="16984" y="14362"/>
                                <a:pt x="16969" y="14375"/>
                              </a:cubicBezTo>
                              <a:cubicBezTo>
                                <a:pt x="16948" y="14394"/>
                                <a:pt x="16931" y="14422"/>
                                <a:pt x="16921" y="14448"/>
                              </a:cubicBezTo>
                              <a:cubicBezTo>
                                <a:pt x="16910" y="14477"/>
                                <a:pt x="16894" y="14525"/>
                                <a:pt x="16916" y="14552"/>
                              </a:cubicBezTo>
                              <a:cubicBezTo>
                                <a:pt x="16931" y="14571"/>
                                <a:pt x="16965" y="14556"/>
                                <a:pt x="16982" y="14550"/>
                              </a:cubicBezTo>
                              <a:cubicBezTo>
                                <a:pt x="17012" y="14540"/>
                                <a:pt x="17041" y="14526"/>
                                <a:pt x="17073" y="14522"/>
                              </a:cubicBezTo>
                              <a:cubicBezTo>
                                <a:pt x="17099" y="14519"/>
                                <a:pt x="17114" y="14529"/>
                                <a:pt x="17116" y="14555"/>
                              </a:cubicBezTo>
                              <a:cubicBezTo>
                                <a:pt x="17120" y="14595"/>
                                <a:pt x="17103" y="14633"/>
                                <a:pt x="17086" y="14669"/>
                              </a:cubicBezTo>
                              <a:cubicBezTo>
                                <a:pt x="17066" y="14711"/>
                                <a:pt x="17039" y="14745"/>
                                <a:pt x="17007" y="14778"/>
                              </a:cubicBezTo>
                              <a:cubicBezTo>
                                <a:pt x="16987" y="14799"/>
                                <a:pt x="16978" y="14797"/>
                                <a:pt x="16951" y="1480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546,13964" coordsize="4571,1472" path="m12635,14740c12634,14731,12636,14718,12630,14709c12627,14705,12623,14703,12620,14699c12603,14709,12593,14715,12584,14735c12567,14772,12557,14809,12551,14849c12544,14899,12545,14946,12556,14996c12563,15030,12580,15067,12607,15090c12630,15109,12658,15111,12686,15103c12713,15095,12742,15074,12762,15054c12775,15041,12801,15020,12807,15004c12813,14989,12813,14985,12823,14973em13038,14722c13030,14713,13027,14702,13018,14694c13005,14682,12992,14674,12977,14664c12959,14652,12933,14641,12911,14649c12889,14657,12875,14689,12868,14709c12852,14758,12851,14809,12856,14859c12858,14882,12861,14917,12889,14925c12914,14933,12942,14898,12955,14882c12977,14855,12996,14817,13003,14783c13005,14771,13006,14759,13003,14747c13002,14745,13001,14744,13000,14742c13000,14745,12993,14746,12998,14755c13007,14772,13020,14784,13033,14798c13051,14819,13068,14836,13089,14854c13106,14868,13119,14877,13140,14877em13107,14605c13107,14617,13107,14630,13109,14643c13115,14686,13131,14725,13145,14765c13163,14816,13185,14866,13208,14915c13231,14965,13257,15013,13282,15062c13298,15092,13312,15124,13335,15148em13107,14669c13111,14653,13115,14637,13124,14623c13138,14601,13157,14584,13180,14572c13201,14562,13233,14556,13256,14562c13282,14569,13304,14588,13317,14610c13329,14630,13330,14647,13320,14669c13307,14699,13284,14725,13264,14750c13245,14774,13224,14784,13203,14806em13330,14499c13332,14504,13330,14499,13332,14504c13338,14519,13345,14533,13353,14547c13372,14580,13393,14612,13414,14643c13439,14680,13464,14718,13492,14753c13511,14778,13530,14802,13553,14824c13563,14833,13563,14837,13571,14836em13396,14841c13425,14805,13447,14764,13474,14727c13507,14682,13539,14637,13573,14593c13592,14568,13614,14540,13639,14522c13649,14515,13645,14510,13652,14519em13710,14534c13708,14538,13705,14551,13703,14562c13699,14587,13697,14613,13700,14638c13704,14667,13712,14695,13731,14717c13748,14737,13771,14744,13797,14737c13827,14729,13854,14702,13873,14679c13897,14649,13915,14620,13926,14583c13935,14554,13941,14524,13931,14494c13925,14477,13915,14454,13895,14451c13885,14449,13870,14449,13865,14461c13859,14475,13872,14493,13878,14504c13893,14530,13915,14551,13936,14572c13960,14596,13985,14620,14015,14638c14037,14651,14061,14661,14086,14661em14058,14567c14061,14555,14066,14537,14078,14529c14096,14517,14127,14502,14149,14501c14181,14499,14217,14509,14245,14522c14270,14533,14301,14548,14321,14567c14332,14577,14345,14593,14349,14608c14351,14616,14347,14614,14347,14621c14334,14609,14320,14596,14311,14580c14292,14544,14281,14501,14278,14461c14275,14416,14276,14376,14283,14331c14289,14303,14290,14294,14304,14281em14484,14243c14482,14242,14481,14241,14479,14240c14479,14245,14478,14248,14481,14258c14489,14287,14501,14312,14514,14339c14534,14381,14551,14427,14575,14466c14594,14497,14616,14529,14641,14555c14650,14564,14659,14570,14671,14572c14673,14572,14675,14572,14677,14572em14400,14045c14390,14035,14379,14024,14370,14014c14368,14012,14363,13999,14370,13997c14373,13998,14377,13998,14380,13999em14595,14174c14602,14178,14604,14175,14611,14179c14634,14194,14657,14214,14674,14235c14704,14272,14727,14313,14750,14354c14769,14389,14786,14424,14801,14461c14805,14472,14810,14481,14816,14491c14814,14482,14814,14482,14811,14474c14800,14440,14791,14406,14781,14372c14761,14306,14734,14234,14745,14164c14749,14137,14761,14125,14788,14123c14818,14121,14863,14146,14887,14162c14925,14188,14955,14222,14983,14258c15004,14284,15017,14313,15034,14342c15046,14362,15053,14367,15062,14352c15064,14348,15065,14343,15067,14339em15262,14131c15268,14116,15276,14107,15275,14088c15274,14069,15265,14048,15257,14032c15246,14010,15223,13989,15202,13976c15168,13954,15134,13968,15110,13999c15084,14034,15072,14079,15067,14121c15064,14148,15059,14189,15087,14207c15112,14223,15144,14202,15163,14187c15199,14159,15238,14118,15250,14075c15250,14073,15250,14070,15250,14068c15248,14076,15241,14089,15240,14101c15237,14145,15263,14200,15278,14240c15320,14350,15390,14492,15377,14613c15372,14660,15351,14690,15316,14720c15285,14747,15237,14756,15196,14750c15187,14747,15178,14745,15169,14742em13540,15080c13526,15072,13527,15066,13510,15070c13472,15079,13445,15118,13429,15151c13415,15179,13406,15203,13414,15234c13421,15261,13446,15273,13472,15278c13504,15284,13536,15282,13568,15283c13599,15284,13651,15295,13652,15336c13653,15354,13636,15388,13622,15399c13602,15415,13573,15426,13548,15432c13528,15436,13517,15434,13500,15430c13504,15407,13505,15404,13523,15389em13774,15052c13769,15040,13764,15022,13746,15024c13730,15026,13714,15050,13708,15062c13691,15099,13689,15141,13690,15181c13692,15242,13703,15304,13738,15356c13755,15381,13783,15400,13814,15397c13852,15394,13867,15361,13885,15333c13903,15308,13909,15300,13921,15283em13865,15077c13861,15069,13868,15058,13880,15052c13902,15040,13929,15030,13954,15026c13985,15021,14015,15023,14043,15037c14064,15048,14074,15066,14081,15087c14084,15096,14089,15120,14086,15128c14083,15130,14083,15130,14081,15130c14075,15111,14069,15091,14063,15072c14052,15039,14043,15003,14037,14968c14032,14938,14034,14924,14045,14902c14047,14897,14048,14892,14050,14887em14217,14981c14225,14973,14235,14961,14243,14950c14259,14927,14274,14905,14289,14882c14303,14861,14311,14839,14321,14816c14327,14801,14334,14784,14324,14768c14316,14755,14293,14745,14278,14750c14268,14753,14264,14760,14261,14768c14258,14777,14258,14789,14261,14798c14265,14810,14273,14816,14283,14821c14298,14828,14311,14815,14321,14806c14341,14790,14353,14770,14365,14747c14377,14723,14385,14698,14390,14671c14394,14646,14395,14628,14375,14613c14347,14619,14324,14641,14306,14664c14259,14725,14227,14814,14217,14889c14211,14930,14208,14998,14238,15032c14263,15060,14310,15038,14334,15021c14379,14989,14415,14939,14446,14895em14656,14768c14655,14774,14653,14783,14656,14778c14663,14766,14667,14749,14671,14732c14680,14699,14687,14666,14694,14633c14699,14608,14706,14580,14704,14555c14703,14552,14703,14550,14702,14547c14682,14557,14675,14577,14666,14598c14647,14641,14636,14685,14631,14732c14626,14774,14626,14818,14651,14854c14668,14879,14703,14903,14735,14900c14743,14897,14750,14895,14758,14892em14935,14572c14923,14575,14919,14575,14925,14595c14934,14623,14943,14651,14953,14679c14965,14711,14977,14743,14988,14775c14992,14787,14997,14799,15001,14811c15012,14799,15016,14790,15021,14770c15031,14730,15034,14690,15039,14649c15043,14614,15050,14579,15057,14545c15058,14541,15058,14538,15059,14534c15074,14551,15077,14564,15085,14588c15096,14620,15108,14660,15133,14684c15155,14706,15182,14699,15202,14676c15233,14641,15238,14580,15245,14537em14512,15171c14510,15174,14514,15169,14509,15176c14501,15188,14494,15197,14489,15212c14480,15238,14474,15275,14481,15303c14491,15342,14521,15379,14557,15394c14584,15405,14616,15405,14644,15394c14665,15385,14687,15372,14704,15356c14720,15340,14727,15324,14730,15305em14573,15196c14581,15209,14587,15216,14598,15227c14619,15249,14650,15268,14677,15283c14714,15303,14753,15315,14793,15326c14814,15332,14875,15355,14897,15344c14900,15340,14902,15337,14905,15333em14983,14978c14977,14971,14982,14961,14973,14981c14960,15009,14952,15050,14950,15080c14946,15137,14945,15198,14953,15255c14958,15295,14970,15346,14999,15377c15016,15396,15055,15391,15075,15377c15108,15354,15128,15320,15153,15290c15171,15270,15177,15263,15184,15245em15118,14902c15129,14903,15138,14902,15146,14912c15169,14940,15190,14970,15212,14999c15242,15039,15270,15083,15305,15118c15324,15138,15347,15162,15371,15176c15377,15179,15383,15183,15389,15186em15141,15262c15144,15251,15161,15213,15169,15194c15195,15136,15228,15084,15260,15029c15286,14985,15312,14943,15346,14905c15362,14887,15373,14878,15392,14867em15460,14877c15465,14887,15466,14894,15473,14905c15489,14931,15500,14957,15516,14983c15536,15016,15558,15050,15582,15080c15591,15091,15620,15122,15638,15118c15640,15115,15641,15113,15643,15110em15415,14788c15409,14801,15400,14820,15389,14831c15383,14831,15382,14832,15392,14836em15564,14867c15569,14865,15578,14859,15584,14859c15599,14859,15606,14870,15617,14877c15647,14897,15676,14917,15706,14938c15743,14964,15781,14990,15820,15014c15850,15033,15880,15055,15912,15070c15921,15074,15924,15074,15932,15075c15930,15066,15928,15053,15924,15042c15904,14982,15878,14923,15856,14864c15842,14826,15829,14787,15823,14747c15822,14737,15820,14697,15828,14689c15832,14688,15837,14688,15841,14687em16026,14684c16033,14698,16032,14712,16036,14727c16044,14760,16058,14790,16069,14821c16080,14853,16092,14890,16109,14920c16116,14933,16133,14963,16145,14971c16152,14967,16155,14967,16158,14976em15932,14539c15927,14559,15924,14545,15927,14560c15929,14568,15929,14569,15924,14557em16142,14570c16143,14571,16144,14571,16145,14572c16144,14573,16136,14567,16137,14575c16140,14591,16156,14609,16165,14621c16191,14657,16222,14691,16251,14725c16290,14771,16327,14820,16363,14869c16390,14905,16416,14939,16447,14971c16463,14987,16479,14986,16485,14986em16213,14935c16226,14907,16241,14881,16257,14854c16297,14785,16341,14718,16388,14654c16397,14642,16437,14573,16459,14578c16481,14583,16479,14610,16485,14628c16498,14666,16506,14704,16518,14742c16529,14777,16540,14812,16551,14846c16557,14863,16562,14879,16574,14892c16576,14898,16577,14899,16574,14889em16391,14474c16378,14483,16362,14499,16353,14514c16349,14521,16350,14529,16350,14537c16361,14535,16362,14537,16373,14532em16607,14621c16605,14628,16605,14630,16604,14638c16604,14642,16604,14644,16604,14649c16616,14646,16617,14648,16629,14641c16650,14628,16659,14604,16670,14585c16687,14555,16693,14529,16700,14496c16705,14471,16709,14443,16700,14418c16695,14403,16680,14383,16662,14385c16635,14388,16624,14426,16617,14446c16599,14496,16600,14548,16607,14600c16614,14654,16630,14706,16662,14750c16686,14783,16716,14805,16756,14813c16786,14819,16824,14820,16853,14806c16872,14797,16887,14772,16903,14758em17005,14400c17008,14383,17009,14375,17007,14359c17007,14358,17007,14358,17007,14357c16992,14360,16984,14362,16969,14375c16948,14394,16931,14422,16921,14448c16910,14477,16894,14525,16916,14552c16931,14571,16965,14556,16982,14550c17012,14540,17041,14526,17073,14522c17099,14519,17114,14529,17116,14555c17120,14595,17103,14633,17086,14669c17066,14711,17039,14745,17007,14778c16987,14799,16978,14797,16951,14801e" stroked="t" o:allowincell="f" style="position:absolute;margin-left:265.65pt;margin-top:3pt;width:129.5pt;height:41.65pt;mso-wrap-style:none;v-text-anchor:middle">
                <v:fill o:detectmouseclick="t" on="false"/>
                <v:stroke color="red" weight="19080" joinstyle="round" endcap="round"/>
                <w10:wrap type="none"/>
              </v:shape>
            </w:pict>
          </mc:Fallback>
        </mc:AlternateContent>
        <w:drawing>
          <wp:inline distT="0" distB="0" distL="0" distR="0">
            <wp:extent cx="5481320" cy="614045"/>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18"/>
                    <a:srcRect l="-4" t="-5" r="-4" b="90630"/>
                    <a:stretch>
                      <a:fillRect/>
                    </a:stretch>
                  </pic:blipFill>
                  <pic:spPr bwMode="auto">
                    <a:xfrm>
                      <a:off x="0" y="0"/>
                      <a:ext cx="5481320" cy="6140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rPr>
        <w:t xml:space="preserve">Taking a Snapshot: </w:t>
      </w:r>
      <w:r>
        <w:rPr>
          <w:rFonts w:cs="Arial" w:ascii="Arial" w:hAnsi="Arial"/>
        </w:rPr>
        <w:t>If you wish to take a snapshot of the screen, you can do so by clicking the camera picture icon in the buttons menu (see below). .An image of the screen will be saved as a .JPG file in any directory the user chooses. The default name of the picture will be the system date followed by the words “Lecture Slide” followed by a sequence number. In this way the user need not to repeatedly enter a filename for each capture.  The user typically enters a new directory for each set of screen captures that relate to a specific lecture topic and in this way all relevant screen captures are placed in the same dire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4">
                <wp:simplePos x="0" y="0"/>
                <wp:positionH relativeFrom="column">
                  <wp:posOffset>3180715</wp:posOffset>
                </wp:positionH>
                <wp:positionV relativeFrom="paragraph">
                  <wp:posOffset>-81915</wp:posOffset>
                </wp:positionV>
                <wp:extent cx="297180" cy="316230"/>
                <wp:effectExtent l="10160" t="10160" r="10795" b="9525"/>
                <wp:wrapNone/>
                <wp:docPr id="82" name=""/>
                <a:graphic xmlns:a="http://schemas.openxmlformats.org/drawingml/2006/main">
                  <a:graphicData uri="http://schemas.microsoft.com/office/word/2010/wordprocessingShape">
                    <wps:wsp>
                      <wps:cNvSpPr/>
                      <wps:spPr>
                        <a:xfrm>
                          <a:off x="0" y="0"/>
                          <a:ext cx="297360" cy="316080"/>
                        </a:xfrm>
                        <a:custGeom>
                          <a:avLst/>
                          <a:gdLst/>
                          <a:ahLst/>
                          <a:rect l="l" t="t" r="r" b="b"/>
                          <a:pathLst>
                            <a:path w="825" h="879">
                              <a:moveTo>
                                <a:pt x="12337" y="2462"/>
                              </a:moveTo>
                              <a:cubicBezTo>
                                <a:pt x="12314" y="2456"/>
                                <a:pt x="12293" y="2449"/>
                                <a:pt x="12269" y="2444"/>
                              </a:cubicBezTo>
                              <a:cubicBezTo>
                                <a:pt x="12231" y="2435"/>
                                <a:pt x="12196" y="2434"/>
                                <a:pt x="12157" y="2439"/>
                              </a:cubicBezTo>
                              <a:cubicBezTo>
                                <a:pt x="12117" y="2444"/>
                                <a:pt x="12098" y="2456"/>
                                <a:pt x="12066" y="2477"/>
                              </a:cubicBezTo>
                              <a:cubicBezTo>
                                <a:pt x="12008" y="2515"/>
                                <a:pt x="12005" y="2609"/>
                                <a:pt x="12013" y="2670"/>
                              </a:cubicBezTo>
                              <a:cubicBezTo>
                                <a:pt x="12023" y="2742"/>
                                <a:pt x="12057" y="2809"/>
                                <a:pt x="12094" y="2870"/>
                              </a:cubicBezTo>
                              <a:cubicBezTo>
                                <a:pt x="12178" y="3009"/>
                                <a:pt x="12318" y="3133"/>
                                <a:pt x="12477" y="3175"/>
                              </a:cubicBezTo>
                              <a:cubicBezTo>
                                <a:pt x="12538" y="3191"/>
                                <a:pt x="12601" y="3195"/>
                                <a:pt x="12662" y="3177"/>
                              </a:cubicBezTo>
                              <a:cubicBezTo>
                                <a:pt x="12736" y="3156"/>
                                <a:pt x="12779" y="3098"/>
                                <a:pt x="12804" y="3028"/>
                              </a:cubicBezTo>
                              <a:cubicBezTo>
                                <a:pt x="12858" y="2872"/>
                                <a:pt x="12840" y="2677"/>
                                <a:pt x="12773" y="2528"/>
                              </a:cubicBezTo>
                              <a:cubicBezTo>
                                <a:pt x="12739" y="2452"/>
                                <a:pt x="12682" y="2378"/>
                                <a:pt x="12606" y="2340"/>
                              </a:cubicBezTo>
                              <a:cubicBezTo>
                                <a:pt x="12515" y="2295"/>
                                <a:pt x="12380" y="2306"/>
                                <a:pt x="12292" y="2355"/>
                              </a:cubicBezTo>
                              <a:cubicBezTo>
                                <a:pt x="12214" y="2399"/>
                                <a:pt x="12171" y="2474"/>
                                <a:pt x="12137" y="255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010,2312" coordsize="825,879" path="m12337,2462c12314,2456,12293,2449,12269,2444c12231,2435,12196,2434,12157,2439c12117,2444,12098,2456,12066,2477c12008,2515,12005,2609,12013,2670c12023,2742,12057,2809,12094,2870c12178,3009,12318,3133,12477,3175c12538,3191,12601,3195,12662,3177c12736,3156,12779,3098,12804,3028c12858,2872,12840,2677,12773,2528c12739,2452,12682,2378,12606,2340c12515,2295,12380,2306,12292,2355c12214,2399,12171,2474,12137,2551e" stroked="t" o:allowincell="f" style="position:absolute;margin-left:250.45pt;margin-top:-6.45pt;width:23.35pt;height:24.8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219450</wp:posOffset>
                </wp:positionH>
                <wp:positionV relativeFrom="page">
                  <wp:posOffset>124460</wp:posOffset>
                </wp:positionV>
                <wp:extent cx="1167765" cy="549910"/>
                <wp:effectExtent l="10160" t="9525" r="8890" b="10160"/>
                <wp:wrapNone/>
                <wp:docPr id="83" name=""/>
                <a:graphic xmlns:a="http://schemas.openxmlformats.org/drawingml/2006/main">
                  <a:graphicData uri="http://schemas.microsoft.com/office/word/2010/wordprocessingShape">
                    <wps:wsp>
                      <wps:cNvSpPr/>
                      <wps:spPr>
                        <a:xfrm>
                          <a:off x="0" y="0"/>
                          <a:ext cx="1167840" cy="550080"/>
                        </a:xfrm>
                        <a:custGeom>
                          <a:avLst/>
                          <a:gdLst/>
                          <a:ahLst/>
                          <a:rect l="l" t="t" r="r" b="b"/>
                          <a:pathLst>
                            <a:path w="3244" h="1528">
                              <a:moveTo>
                                <a:pt x="12665" y="2937"/>
                              </a:moveTo>
                              <a:cubicBezTo>
                                <a:pt x="12657" y="2927"/>
                                <a:pt x="12651" y="2916"/>
                                <a:pt x="12640" y="2907"/>
                              </a:cubicBezTo>
                              <a:cubicBezTo>
                                <a:pt x="12632" y="2900"/>
                                <a:pt x="12618" y="2889"/>
                                <a:pt x="12607" y="2886"/>
                              </a:cubicBezTo>
                              <a:cubicBezTo>
                                <a:pt x="12602" y="2885"/>
                                <a:pt x="12604" y="2889"/>
                                <a:pt x="12599" y="2889"/>
                              </a:cubicBezTo>
                              <a:cubicBezTo>
                                <a:pt x="12609" y="2901"/>
                                <a:pt x="12620" y="2912"/>
                                <a:pt x="12630" y="2924"/>
                              </a:cubicBezTo>
                              <a:cubicBezTo>
                                <a:pt x="12657" y="2956"/>
                                <a:pt x="12688" y="2984"/>
                                <a:pt x="12719" y="3013"/>
                              </a:cubicBezTo>
                              <a:cubicBezTo>
                                <a:pt x="12759" y="3050"/>
                                <a:pt x="12799" y="3087"/>
                                <a:pt x="12840" y="3122"/>
                              </a:cubicBezTo>
                              <a:cubicBezTo>
                                <a:pt x="12875" y="3152"/>
                                <a:pt x="12911" y="3180"/>
                                <a:pt x="12949" y="3206"/>
                              </a:cubicBezTo>
                              <a:cubicBezTo>
                                <a:pt x="12973" y="3223"/>
                                <a:pt x="13000" y="3234"/>
                                <a:pt x="13026" y="3249"/>
                              </a:cubicBezTo>
                              <a:cubicBezTo>
                                <a:pt x="13037" y="3255"/>
                                <a:pt x="13049" y="3258"/>
                                <a:pt x="13053" y="3264"/>
                              </a:cubicBezTo>
                              <a:cubicBezTo>
                                <a:pt x="13057" y="3270"/>
                                <a:pt x="13047" y="3265"/>
                                <a:pt x="13048" y="3269"/>
                              </a:cubicBezTo>
                            </a:path>
                            <a:path w="3244" h="1528">
                              <a:moveTo>
                                <a:pt x="12825" y="3330"/>
                              </a:moveTo>
                              <a:cubicBezTo>
                                <a:pt x="12823" y="3332"/>
                                <a:pt x="12820" y="3335"/>
                                <a:pt x="12818" y="3338"/>
                              </a:cubicBezTo>
                              <a:cubicBezTo>
                                <a:pt x="12830" y="3338"/>
                                <a:pt x="12833" y="3338"/>
                                <a:pt x="12845" y="3338"/>
                              </a:cubicBezTo>
                              <a:cubicBezTo>
                                <a:pt x="12876" y="3337"/>
                                <a:pt x="12905" y="3340"/>
                                <a:pt x="12937" y="3343"/>
                              </a:cubicBezTo>
                              <a:cubicBezTo>
                                <a:pt x="12988" y="3348"/>
                                <a:pt x="13038" y="3362"/>
                                <a:pt x="13089" y="3366"/>
                              </a:cubicBezTo>
                              <a:cubicBezTo>
                                <a:pt x="13121" y="3369"/>
                                <a:pt x="13166" y="3370"/>
                                <a:pt x="13193" y="3348"/>
                              </a:cubicBezTo>
                              <a:cubicBezTo>
                                <a:pt x="13219" y="3326"/>
                                <a:pt x="13223" y="3288"/>
                                <a:pt x="13223" y="3257"/>
                              </a:cubicBezTo>
                              <a:cubicBezTo>
                                <a:pt x="13223" y="3204"/>
                                <a:pt x="13212" y="3153"/>
                                <a:pt x="13201" y="3102"/>
                              </a:cubicBezTo>
                              <a:cubicBezTo>
                                <a:pt x="13192" y="3060"/>
                                <a:pt x="13182" y="3011"/>
                                <a:pt x="13162" y="2973"/>
                              </a:cubicBezTo>
                              <a:cubicBezTo>
                                <a:pt x="13153" y="2955"/>
                                <a:pt x="13154" y="2958"/>
                                <a:pt x="13152" y="2975"/>
                              </a:cubicBezTo>
                              <a:cubicBezTo>
                                <a:pt x="13152" y="2979"/>
                                <a:pt x="13152" y="2984"/>
                                <a:pt x="13152" y="2988"/>
                              </a:cubicBezTo>
                            </a:path>
                            <a:path w="3244" h="1528">
                              <a:moveTo>
                                <a:pt x="12209" y="4010"/>
                              </a:moveTo>
                              <a:cubicBezTo>
                                <a:pt x="12204" y="4000"/>
                                <a:pt x="12200" y="3987"/>
                                <a:pt x="12194" y="3977"/>
                              </a:cubicBezTo>
                              <a:cubicBezTo>
                                <a:pt x="12188" y="3967"/>
                                <a:pt x="12180" y="3958"/>
                                <a:pt x="12168" y="3957"/>
                              </a:cubicBezTo>
                              <a:cubicBezTo>
                                <a:pt x="12152" y="3956"/>
                                <a:pt x="12139" y="3968"/>
                                <a:pt x="12133" y="3982"/>
                              </a:cubicBezTo>
                              <a:cubicBezTo>
                                <a:pt x="12120" y="4014"/>
                                <a:pt x="12117" y="4053"/>
                                <a:pt x="12120" y="4086"/>
                              </a:cubicBezTo>
                              <a:cubicBezTo>
                                <a:pt x="12124" y="4138"/>
                                <a:pt x="12141" y="4188"/>
                                <a:pt x="12166" y="4233"/>
                              </a:cubicBezTo>
                              <a:cubicBezTo>
                                <a:pt x="12192" y="4279"/>
                                <a:pt x="12232" y="4324"/>
                                <a:pt x="12282" y="4342"/>
                              </a:cubicBezTo>
                              <a:cubicBezTo>
                                <a:pt x="12306" y="4351"/>
                                <a:pt x="12343" y="4350"/>
                                <a:pt x="12364" y="4332"/>
                              </a:cubicBezTo>
                              <a:cubicBezTo>
                                <a:pt x="12390" y="4309"/>
                                <a:pt x="12398" y="4287"/>
                                <a:pt x="12412" y="4256"/>
                              </a:cubicBezTo>
                              <a:cubicBezTo>
                                <a:pt x="12424" y="4233"/>
                                <a:pt x="12428" y="4226"/>
                                <a:pt x="12427" y="4208"/>
                              </a:cubicBezTo>
                            </a:path>
                            <a:path w="3244" h="1528">
                              <a:moveTo>
                                <a:pt x="12222" y="3759"/>
                              </a:moveTo>
                              <a:cubicBezTo>
                                <a:pt x="12219" y="3758"/>
                                <a:pt x="12217" y="3757"/>
                                <a:pt x="12214" y="3756"/>
                              </a:cubicBezTo>
                              <a:cubicBezTo>
                                <a:pt x="12219" y="3762"/>
                                <a:pt x="12228" y="3772"/>
                                <a:pt x="12232" y="3779"/>
                              </a:cubicBezTo>
                              <a:cubicBezTo>
                                <a:pt x="12252" y="3813"/>
                                <a:pt x="12277" y="3842"/>
                                <a:pt x="12298" y="3875"/>
                              </a:cubicBezTo>
                              <a:cubicBezTo>
                                <a:pt x="12332" y="3929"/>
                                <a:pt x="12364" y="3984"/>
                                <a:pt x="12402" y="4035"/>
                              </a:cubicBezTo>
                              <a:cubicBezTo>
                                <a:pt x="12434" y="4079"/>
                                <a:pt x="12468" y="4126"/>
                                <a:pt x="12506" y="4165"/>
                              </a:cubicBezTo>
                              <a:cubicBezTo>
                                <a:pt x="12520" y="4180"/>
                                <a:pt x="12561" y="4224"/>
                                <a:pt x="12584" y="4225"/>
                              </a:cubicBezTo>
                              <a:cubicBezTo>
                                <a:pt x="12602" y="4226"/>
                                <a:pt x="12594" y="4215"/>
                                <a:pt x="12597" y="4203"/>
                              </a:cubicBezTo>
                            </a:path>
                            <a:path w="3244" h="1528">
                              <a:moveTo>
                                <a:pt x="12523" y="3959"/>
                              </a:moveTo>
                              <a:cubicBezTo>
                                <a:pt x="12521" y="3957"/>
                                <a:pt x="12520" y="3956"/>
                                <a:pt x="12518" y="3954"/>
                              </a:cubicBezTo>
                              <a:cubicBezTo>
                                <a:pt x="12525" y="3964"/>
                                <a:pt x="12533" y="3974"/>
                                <a:pt x="12539" y="3985"/>
                              </a:cubicBezTo>
                              <a:cubicBezTo>
                                <a:pt x="12556" y="4016"/>
                                <a:pt x="12578" y="4044"/>
                                <a:pt x="12599" y="4073"/>
                              </a:cubicBezTo>
                              <a:cubicBezTo>
                                <a:pt x="12623" y="4107"/>
                                <a:pt x="12646" y="4142"/>
                                <a:pt x="12676" y="4172"/>
                              </a:cubicBezTo>
                              <a:cubicBezTo>
                                <a:pt x="12691" y="4187"/>
                                <a:pt x="12712" y="4207"/>
                                <a:pt x="12731" y="4215"/>
                              </a:cubicBezTo>
                              <a:cubicBezTo>
                                <a:pt x="12754" y="4225"/>
                                <a:pt x="12751" y="4223"/>
                                <a:pt x="12769" y="4215"/>
                              </a:cubicBezTo>
                            </a:path>
                            <a:path w="3244" h="1528">
                              <a:moveTo>
                                <a:pt x="12422" y="3766"/>
                              </a:moveTo>
                              <a:cubicBezTo>
                                <a:pt x="12410" y="3766"/>
                                <a:pt x="12388" y="3761"/>
                                <a:pt x="12397" y="3769"/>
                              </a:cubicBezTo>
                              <a:cubicBezTo>
                                <a:pt x="12400" y="3772"/>
                                <a:pt x="12404" y="3776"/>
                                <a:pt x="12407" y="3779"/>
                              </a:cubicBezTo>
                            </a:path>
                            <a:path w="3244" h="1528">
                              <a:moveTo>
                                <a:pt x="12711" y="3769"/>
                              </a:moveTo>
                              <a:cubicBezTo>
                                <a:pt x="12689" y="3782"/>
                                <a:pt x="12680" y="3788"/>
                                <a:pt x="12668" y="3815"/>
                              </a:cubicBezTo>
                              <a:cubicBezTo>
                                <a:pt x="12650" y="3856"/>
                                <a:pt x="12648" y="3905"/>
                                <a:pt x="12650" y="3949"/>
                              </a:cubicBezTo>
                              <a:cubicBezTo>
                                <a:pt x="12652" y="3996"/>
                                <a:pt x="12662" y="4048"/>
                                <a:pt x="12696" y="4083"/>
                              </a:cubicBezTo>
                              <a:cubicBezTo>
                                <a:pt x="12730" y="4118"/>
                                <a:pt x="12771" y="4121"/>
                                <a:pt x="12815" y="4111"/>
                              </a:cubicBezTo>
                              <a:cubicBezTo>
                                <a:pt x="12866" y="4100"/>
                                <a:pt x="12908" y="4070"/>
                                <a:pt x="12949" y="4038"/>
                              </a:cubicBezTo>
                              <a:cubicBezTo>
                                <a:pt x="12977" y="4016"/>
                                <a:pt x="13018" y="3972"/>
                                <a:pt x="13033" y="3939"/>
                              </a:cubicBezTo>
                              <a:cubicBezTo>
                                <a:pt x="13035" y="3931"/>
                                <a:pt x="13036" y="3922"/>
                                <a:pt x="13038" y="3914"/>
                              </a:cubicBezTo>
                            </a:path>
                            <a:path w="3244" h="1528">
                              <a:moveTo>
                                <a:pt x="12807" y="3548"/>
                              </a:moveTo>
                              <a:cubicBezTo>
                                <a:pt x="12806" y="3562"/>
                                <a:pt x="12804" y="3586"/>
                                <a:pt x="12812" y="3607"/>
                              </a:cubicBezTo>
                              <a:cubicBezTo>
                                <a:pt x="12829" y="3651"/>
                                <a:pt x="12851" y="3692"/>
                                <a:pt x="12873" y="3733"/>
                              </a:cubicBezTo>
                              <a:cubicBezTo>
                                <a:pt x="12902" y="3786"/>
                                <a:pt x="12937" y="3834"/>
                                <a:pt x="12975" y="3881"/>
                              </a:cubicBezTo>
                              <a:cubicBezTo>
                                <a:pt x="13002" y="3914"/>
                                <a:pt x="13029" y="3943"/>
                                <a:pt x="13064" y="3967"/>
                              </a:cubicBezTo>
                              <a:cubicBezTo>
                                <a:pt x="13076" y="3975"/>
                                <a:pt x="13082" y="3977"/>
                                <a:pt x="13094" y="3982"/>
                              </a:cubicBezTo>
                              <a:cubicBezTo>
                                <a:pt x="13094" y="3967"/>
                                <a:pt x="13095" y="3957"/>
                                <a:pt x="13091" y="3939"/>
                              </a:cubicBezTo>
                              <a:cubicBezTo>
                                <a:pt x="13080" y="3897"/>
                                <a:pt x="13059" y="3857"/>
                                <a:pt x="13043" y="3817"/>
                              </a:cubicBezTo>
                              <a:cubicBezTo>
                                <a:pt x="13027" y="3776"/>
                                <a:pt x="13007" y="3737"/>
                                <a:pt x="12993" y="3695"/>
                              </a:cubicBezTo>
                              <a:cubicBezTo>
                                <a:pt x="12983" y="3666"/>
                                <a:pt x="12984" y="3663"/>
                                <a:pt x="12993" y="3640"/>
                              </a:cubicBezTo>
                              <a:cubicBezTo>
                                <a:pt x="13011" y="3642"/>
                                <a:pt x="13016" y="3633"/>
                                <a:pt x="13031" y="3655"/>
                              </a:cubicBezTo>
                              <a:cubicBezTo>
                                <a:pt x="13049" y="3682"/>
                                <a:pt x="13055" y="3726"/>
                                <a:pt x="13064" y="3756"/>
                              </a:cubicBezTo>
                              <a:cubicBezTo>
                                <a:pt x="13073" y="3788"/>
                                <a:pt x="13078" y="3828"/>
                                <a:pt x="13099" y="3855"/>
                              </a:cubicBezTo>
                              <a:cubicBezTo>
                                <a:pt x="13112" y="3872"/>
                                <a:pt x="13140" y="3878"/>
                                <a:pt x="13160" y="3873"/>
                              </a:cubicBezTo>
                              <a:cubicBezTo>
                                <a:pt x="13190" y="3866"/>
                                <a:pt x="13219" y="3847"/>
                                <a:pt x="13244" y="3830"/>
                              </a:cubicBezTo>
                              <a:cubicBezTo>
                                <a:pt x="13266" y="3815"/>
                                <a:pt x="13301" y="3791"/>
                                <a:pt x="13317" y="3771"/>
                              </a:cubicBezTo>
                              <a:cubicBezTo>
                                <a:pt x="13327" y="3751"/>
                                <a:pt x="13330" y="3744"/>
                                <a:pt x="13340" y="3733"/>
                              </a:cubicBezTo>
                            </a:path>
                            <a:path w="3244" h="1528">
                              <a:moveTo>
                                <a:pt x="13589" y="3272"/>
                              </a:moveTo>
                              <a:cubicBezTo>
                                <a:pt x="13579" y="3260"/>
                                <a:pt x="13568" y="3248"/>
                                <a:pt x="13558" y="3236"/>
                              </a:cubicBezTo>
                              <a:cubicBezTo>
                                <a:pt x="13544" y="3220"/>
                                <a:pt x="13528" y="3201"/>
                                <a:pt x="13507" y="3196"/>
                              </a:cubicBezTo>
                              <a:cubicBezTo>
                                <a:pt x="13485" y="3191"/>
                                <a:pt x="13470" y="3191"/>
                                <a:pt x="13452" y="3208"/>
                              </a:cubicBezTo>
                              <a:cubicBezTo>
                                <a:pt x="13429" y="3229"/>
                                <a:pt x="13428" y="3261"/>
                                <a:pt x="13431" y="3290"/>
                              </a:cubicBezTo>
                              <a:cubicBezTo>
                                <a:pt x="13436" y="3340"/>
                                <a:pt x="13460" y="3389"/>
                                <a:pt x="13485" y="3432"/>
                              </a:cubicBezTo>
                              <a:cubicBezTo>
                                <a:pt x="13516" y="3485"/>
                                <a:pt x="13551" y="3534"/>
                                <a:pt x="13596" y="3576"/>
                              </a:cubicBezTo>
                              <a:cubicBezTo>
                                <a:pt x="13628" y="3607"/>
                                <a:pt x="13665" y="3633"/>
                                <a:pt x="13700" y="3660"/>
                              </a:cubicBezTo>
                              <a:cubicBezTo>
                                <a:pt x="13719" y="3675"/>
                                <a:pt x="13733" y="3686"/>
                                <a:pt x="13743" y="3706"/>
                              </a:cubicBezTo>
                              <a:cubicBezTo>
                                <a:pt x="13748" y="3716"/>
                                <a:pt x="13742" y="3739"/>
                                <a:pt x="13728" y="3744"/>
                              </a:cubicBezTo>
                              <a:cubicBezTo>
                                <a:pt x="13722" y="3744"/>
                                <a:pt x="13716" y="3744"/>
                                <a:pt x="13710" y="3744"/>
                              </a:cubicBezTo>
                            </a:path>
                            <a:path w="3244" h="1528">
                              <a:moveTo>
                                <a:pt x="13462" y="3764"/>
                              </a:moveTo>
                              <a:cubicBezTo>
                                <a:pt x="13462" y="3745"/>
                                <a:pt x="13459" y="3730"/>
                                <a:pt x="13469" y="3703"/>
                              </a:cubicBezTo>
                              <a:cubicBezTo>
                                <a:pt x="13491" y="3644"/>
                                <a:pt x="13529" y="3595"/>
                                <a:pt x="13563" y="3543"/>
                              </a:cubicBezTo>
                              <a:cubicBezTo>
                                <a:pt x="13600" y="3487"/>
                                <a:pt x="13642" y="3436"/>
                                <a:pt x="13687" y="3386"/>
                              </a:cubicBezTo>
                              <a:cubicBezTo>
                                <a:pt x="13709" y="3361"/>
                                <a:pt x="13730" y="3347"/>
                                <a:pt x="13756" y="3333"/>
                              </a:cubicBezTo>
                              <a:cubicBezTo>
                                <a:pt x="13769" y="3352"/>
                                <a:pt x="13775" y="3365"/>
                                <a:pt x="13781" y="3391"/>
                              </a:cubicBezTo>
                              <a:cubicBezTo>
                                <a:pt x="13789" y="3424"/>
                                <a:pt x="13802" y="3454"/>
                                <a:pt x="13822" y="3482"/>
                              </a:cubicBezTo>
                              <a:cubicBezTo>
                                <a:pt x="13847" y="3516"/>
                                <a:pt x="13880" y="3527"/>
                                <a:pt x="13921" y="3518"/>
                              </a:cubicBezTo>
                              <a:cubicBezTo>
                                <a:pt x="13992" y="3503"/>
                                <a:pt x="14059" y="3428"/>
                                <a:pt x="14096" y="3368"/>
                              </a:cubicBezTo>
                              <a:cubicBezTo>
                                <a:pt x="14106" y="3353"/>
                                <a:pt x="14113" y="3331"/>
                                <a:pt x="14103" y="3315"/>
                              </a:cubicBezTo>
                              <a:cubicBezTo>
                                <a:pt x="14085" y="3284"/>
                                <a:pt x="14024" y="3279"/>
                                <a:pt x="13994" y="3277"/>
                              </a:cubicBezTo>
                              <a:cubicBezTo>
                                <a:pt x="13958" y="3275"/>
                                <a:pt x="13922" y="3281"/>
                                <a:pt x="13888" y="3295"/>
                              </a:cubicBezTo>
                              <a:cubicBezTo>
                                <a:pt x="13859" y="3307"/>
                                <a:pt x="13831" y="3329"/>
                                <a:pt x="13809" y="3350"/>
                              </a:cubicBezTo>
                              <a:cubicBezTo>
                                <a:pt x="13803" y="3356"/>
                                <a:pt x="13784" y="3360"/>
                                <a:pt x="13791" y="3371"/>
                              </a:cubicBezTo>
                              <a:cubicBezTo>
                                <a:pt x="13795" y="3369"/>
                                <a:pt x="13800" y="3368"/>
                                <a:pt x="13804" y="3366"/>
                              </a:cubicBezTo>
                            </a:path>
                            <a:path w="3244" h="1528">
                              <a:moveTo>
                                <a:pt x="14030" y="3158"/>
                              </a:moveTo>
                              <a:cubicBezTo>
                                <a:pt x="14043" y="3143"/>
                                <a:pt x="14067" y="3111"/>
                                <a:pt x="14093" y="3117"/>
                              </a:cubicBezTo>
                              <a:cubicBezTo>
                                <a:pt x="14118" y="3122"/>
                                <a:pt x="14127" y="3146"/>
                                <a:pt x="14139" y="3165"/>
                              </a:cubicBezTo>
                              <a:cubicBezTo>
                                <a:pt x="14157" y="3192"/>
                                <a:pt x="14170" y="3222"/>
                                <a:pt x="14192" y="3246"/>
                              </a:cubicBezTo>
                              <a:cubicBezTo>
                                <a:pt x="14199" y="3254"/>
                                <a:pt x="14207" y="3259"/>
                                <a:pt x="14215" y="3264"/>
                              </a:cubicBezTo>
                              <a:cubicBezTo>
                                <a:pt x="14217" y="3251"/>
                                <a:pt x="14217" y="3239"/>
                                <a:pt x="14217" y="3226"/>
                              </a:cubicBezTo>
                              <a:cubicBezTo>
                                <a:pt x="14217" y="3179"/>
                                <a:pt x="14221" y="3131"/>
                                <a:pt x="14220" y="3084"/>
                              </a:cubicBezTo>
                              <a:cubicBezTo>
                                <a:pt x="14219" y="3060"/>
                                <a:pt x="14214" y="3030"/>
                                <a:pt x="14217" y="3008"/>
                              </a:cubicBezTo>
                              <a:cubicBezTo>
                                <a:pt x="14218" y="3007"/>
                                <a:pt x="14219" y="3007"/>
                                <a:pt x="14220" y="3006"/>
                              </a:cubicBezTo>
                            </a:path>
                            <a:path w="3244" h="1528">
                              <a:moveTo>
                                <a:pt x="13396" y="4061"/>
                              </a:moveTo>
                              <a:cubicBezTo>
                                <a:pt x="13366" y="4061"/>
                                <a:pt x="13344" y="4071"/>
                                <a:pt x="13322" y="4094"/>
                              </a:cubicBezTo>
                              <a:cubicBezTo>
                                <a:pt x="13303" y="4114"/>
                                <a:pt x="13279" y="4148"/>
                                <a:pt x="13279" y="4177"/>
                              </a:cubicBezTo>
                              <a:cubicBezTo>
                                <a:pt x="13279" y="4214"/>
                                <a:pt x="13313" y="4228"/>
                                <a:pt x="13345" y="4231"/>
                              </a:cubicBezTo>
                              <a:cubicBezTo>
                                <a:pt x="13397" y="4236"/>
                                <a:pt x="13456" y="4223"/>
                                <a:pt x="13507" y="4213"/>
                              </a:cubicBezTo>
                              <a:cubicBezTo>
                                <a:pt x="13549" y="4205"/>
                                <a:pt x="13594" y="4190"/>
                                <a:pt x="13637" y="4195"/>
                              </a:cubicBezTo>
                              <a:cubicBezTo>
                                <a:pt x="13672" y="4199"/>
                                <a:pt x="13670" y="4216"/>
                                <a:pt x="13662" y="4243"/>
                              </a:cubicBezTo>
                              <a:cubicBezTo>
                                <a:pt x="13650" y="4282"/>
                                <a:pt x="13624" y="4312"/>
                                <a:pt x="13596" y="4342"/>
                              </a:cubicBezTo>
                              <a:cubicBezTo>
                                <a:pt x="13575" y="4365"/>
                                <a:pt x="13542" y="4396"/>
                                <a:pt x="13512" y="4408"/>
                              </a:cubicBezTo>
                              <a:cubicBezTo>
                                <a:pt x="13488" y="4418"/>
                                <a:pt x="13497" y="4411"/>
                                <a:pt x="13482" y="4403"/>
                              </a:cubicBezTo>
                              <a:cubicBezTo>
                                <a:pt x="13486" y="4384"/>
                                <a:pt x="13493" y="4371"/>
                                <a:pt x="13502" y="4352"/>
                              </a:cubicBezTo>
                            </a:path>
                            <a:path w="3244" h="1528">
                              <a:moveTo>
                                <a:pt x="13789" y="3908"/>
                              </a:moveTo>
                              <a:cubicBezTo>
                                <a:pt x="13791" y="3900"/>
                                <a:pt x="13791" y="3897"/>
                                <a:pt x="13786" y="3893"/>
                              </a:cubicBezTo>
                              <a:cubicBezTo>
                                <a:pt x="13767" y="3892"/>
                                <a:pt x="13764" y="3897"/>
                                <a:pt x="13753" y="3919"/>
                              </a:cubicBezTo>
                              <a:cubicBezTo>
                                <a:pt x="13734" y="3955"/>
                                <a:pt x="13730" y="3996"/>
                                <a:pt x="13725" y="4035"/>
                              </a:cubicBezTo>
                              <a:cubicBezTo>
                                <a:pt x="13719" y="4081"/>
                                <a:pt x="13720" y="4128"/>
                                <a:pt x="13736" y="4172"/>
                              </a:cubicBezTo>
                              <a:cubicBezTo>
                                <a:pt x="13748" y="4206"/>
                                <a:pt x="13771" y="4226"/>
                                <a:pt x="13807" y="4231"/>
                              </a:cubicBezTo>
                              <a:cubicBezTo>
                                <a:pt x="13846" y="4236"/>
                                <a:pt x="13877" y="4213"/>
                                <a:pt x="13908" y="4193"/>
                              </a:cubicBezTo>
                              <a:cubicBezTo>
                                <a:pt x="13940" y="4173"/>
                                <a:pt x="13972" y="4143"/>
                                <a:pt x="13987" y="4109"/>
                              </a:cubicBezTo>
                              <a:cubicBezTo>
                                <a:pt x="13995" y="4090"/>
                                <a:pt x="14001" y="4068"/>
                                <a:pt x="14007" y="4048"/>
                              </a:cubicBezTo>
                            </a:path>
                            <a:path w="3244" h="1528">
                              <a:moveTo>
                                <a:pt x="13926" y="3870"/>
                              </a:moveTo>
                              <a:cubicBezTo>
                                <a:pt x="13907" y="3860"/>
                                <a:pt x="13926" y="3864"/>
                                <a:pt x="13911" y="3868"/>
                              </a:cubicBezTo>
                              <a:cubicBezTo>
                                <a:pt x="13925" y="3872"/>
                                <a:pt x="13930" y="3875"/>
                                <a:pt x="13944" y="3878"/>
                              </a:cubicBezTo>
                              <a:cubicBezTo>
                                <a:pt x="13974" y="3885"/>
                                <a:pt x="14005" y="3891"/>
                                <a:pt x="14035" y="3901"/>
                              </a:cubicBezTo>
                              <a:cubicBezTo>
                                <a:pt x="14069" y="3912"/>
                                <a:pt x="14101" y="3925"/>
                                <a:pt x="14134" y="3939"/>
                              </a:cubicBezTo>
                              <a:cubicBezTo>
                                <a:pt x="14151" y="3946"/>
                                <a:pt x="14167" y="3953"/>
                                <a:pt x="14182" y="3962"/>
                              </a:cubicBezTo>
                              <a:cubicBezTo>
                                <a:pt x="14186" y="3964"/>
                                <a:pt x="14187" y="3965"/>
                                <a:pt x="14190" y="3967"/>
                              </a:cubicBezTo>
                              <a:cubicBezTo>
                                <a:pt x="14184" y="3958"/>
                                <a:pt x="14177" y="3951"/>
                                <a:pt x="14172" y="3941"/>
                              </a:cubicBezTo>
                              <a:cubicBezTo>
                                <a:pt x="14159" y="3915"/>
                                <a:pt x="14146" y="3889"/>
                                <a:pt x="14134" y="3863"/>
                              </a:cubicBezTo>
                              <a:cubicBezTo>
                                <a:pt x="14123" y="3839"/>
                                <a:pt x="14113" y="3814"/>
                                <a:pt x="14106" y="3789"/>
                              </a:cubicBezTo>
                              <a:cubicBezTo>
                                <a:pt x="14101" y="3772"/>
                                <a:pt x="14105" y="3766"/>
                                <a:pt x="14111" y="3751"/>
                              </a:cubicBezTo>
                            </a:path>
                            <a:path w="3244" h="1528">
                              <a:moveTo>
                                <a:pt x="14294" y="3739"/>
                              </a:moveTo>
                              <a:cubicBezTo>
                                <a:pt x="14298" y="3753"/>
                                <a:pt x="14300" y="3755"/>
                                <a:pt x="14299" y="3764"/>
                              </a:cubicBezTo>
                              <a:cubicBezTo>
                                <a:pt x="14316" y="3762"/>
                                <a:pt x="14328" y="3757"/>
                                <a:pt x="14342" y="3741"/>
                              </a:cubicBezTo>
                              <a:cubicBezTo>
                                <a:pt x="14365" y="3715"/>
                                <a:pt x="14388" y="3681"/>
                                <a:pt x="14405" y="3650"/>
                              </a:cubicBezTo>
                              <a:cubicBezTo>
                                <a:pt x="14422" y="3618"/>
                                <a:pt x="14436" y="3584"/>
                                <a:pt x="14438" y="3548"/>
                              </a:cubicBezTo>
                              <a:cubicBezTo>
                                <a:pt x="14440" y="3524"/>
                                <a:pt x="14433" y="3489"/>
                                <a:pt x="14418" y="3470"/>
                              </a:cubicBezTo>
                              <a:cubicBezTo>
                                <a:pt x="14403" y="3451"/>
                                <a:pt x="14384" y="3449"/>
                                <a:pt x="14367" y="3465"/>
                              </a:cubicBezTo>
                              <a:cubicBezTo>
                                <a:pt x="14340" y="3491"/>
                                <a:pt x="14333" y="3541"/>
                                <a:pt x="14329" y="3576"/>
                              </a:cubicBezTo>
                              <a:cubicBezTo>
                                <a:pt x="14324" y="3621"/>
                                <a:pt x="14326" y="3670"/>
                                <a:pt x="14349" y="3711"/>
                              </a:cubicBezTo>
                              <a:cubicBezTo>
                                <a:pt x="14367" y="3743"/>
                                <a:pt x="14401" y="3760"/>
                                <a:pt x="14438" y="3759"/>
                              </a:cubicBezTo>
                              <a:cubicBezTo>
                                <a:pt x="14481" y="3757"/>
                                <a:pt x="14512" y="3734"/>
                                <a:pt x="14542" y="3708"/>
                              </a:cubicBezTo>
                              <a:cubicBezTo>
                                <a:pt x="14577" y="3678"/>
                                <a:pt x="14603" y="3650"/>
                                <a:pt x="14631" y="3614"/>
                              </a:cubicBezTo>
                            </a:path>
                            <a:path w="3244" h="1528">
                              <a:moveTo>
                                <a:pt x="14654" y="3427"/>
                              </a:moveTo>
                              <a:cubicBezTo>
                                <a:pt x="14661" y="3422"/>
                                <a:pt x="14655" y="3427"/>
                                <a:pt x="14659" y="3419"/>
                              </a:cubicBezTo>
                              <a:cubicBezTo>
                                <a:pt x="14668" y="3401"/>
                                <a:pt x="14686" y="3388"/>
                                <a:pt x="14697" y="3371"/>
                              </a:cubicBezTo>
                              <a:cubicBezTo>
                                <a:pt x="14713" y="3346"/>
                                <a:pt x="14728" y="3320"/>
                                <a:pt x="14737" y="3292"/>
                              </a:cubicBezTo>
                              <a:cubicBezTo>
                                <a:pt x="14742" y="3276"/>
                                <a:pt x="14751" y="3251"/>
                                <a:pt x="14742" y="3234"/>
                              </a:cubicBezTo>
                              <a:cubicBezTo>
                                <a:pt x="14740" y="3231"/>
                                <a:pt x="14737" y="3229"/>
                                <a:pt x="14735" y="3226"/>
                              </a:cubicBezTo>
                              <a:cubicBezTo>
                                <a:pt x="14707" y="3229"/>
                                <a:pt x="14694" y="3242"/>
                                <a:pt x="14677" y="3264"/>
                              </a:cubicBezTo>
                              <a:cubicBezTo>
                                <a:pt x="14648" y="3302"/>
                                <a:pt x="14621" y="3343"/>
                                <a:pt x="14613" y="3391"/>
                              </a:cubicBezTo>
                              <a:cubicBezTo>
                                <a:pt x="14606" y="3432"/>
                                <a:pt x="14610" y="3473"/>
                                <a:pt x="14644" y="3500"/>
                              </a:cubicBezTo>
                              <a:cubicBezTo>
                                <a:pt x="14676" y="3526"/>
                                <a:pt x="14722" y="3525"/>
                                <a:pt x="14760" y="3513"/>
                              </a:cubicBezTo>
                              <a:cubicBezTo>
                                <a:pt x="14804" y="3499"/>
                                <a:pt x="14840" y="3472"/>
                                <a:pt x="14872" y="3439"/>
                              </a:cubicBezTo>
                              <a:cubicBezTo>
                                <a:pt x="14897" y="3413"/>
                                <a:pt x="14910" y="3379"/>
                                <a:pt x="14928" y="3348"/>
                              </a:cubicBezTo>
                            </a:path>
                            <a:path w="3244" h="1528">
                              <a:moveTo>
                                <a:pt x="14938" y="3140"/>
                              </a:moveTo>
                              <a:cubicBezTo>
                                <a:pt x="14930" y="3138"/>
                                <a:pt x="14925" y="3136"/>
                                <a:pt x="14915" y="3135"/>
                              </a:cubicBezTo>
                              <a:cubicBezTo>
                                <a:pt x="14918" y="3153"/>
                                <a:pt x="14916" y="3156"/>
                                <a:pt x="14930" y="3173"/>
                              </a:cubicBezTo>
                              <a:cubicBezTo>
                                <a:pt x="14947" y="3193"/>
                                <a:pt x="14966" y="3212"/>
                                <a:pt x="14986" y="3229"/>
                              </a:cubicBezTo>
                              <a:cubicBezTo>
                                <a:pt x="14998" y="3239"/>
                                <a:pt x="15012" y="3249"/>
                                <a:pt x="15024" y="3257"/>
                              </a:cubicBezTo>
                              <a:cubicBezTo>
                                <a:pt x="15027" y="3242"/>
                                <a:pt x="15029" y="3227"/>
                                <a:pt x="15029" y="3211"/>
                              </a:cubicBezTo>
                              <a:cubicBezTo>
                                <a:pt x="15029" y="3167"/>
                                <a:pt x="15026" y="3121"/>
                                <a:pt x="15027" y="3077"/>
                              </a:cubicBezTo>
                              <a:cubicBezTo>
                                <a:pt x="15029" y="3068"/>
                                <a:pt x="15027" y="3066"/>
                                <a:pt x="15032" y="3064"/>
                              </a:cubicBezTo>
                              <a:cubicBezTo>
                                <a:pt x="15050" y="3072"/>
                                <a:pt x="15065" y="3083"/>
                                <a:pt x="15082" y="3092"/>
                              </a:cubicBezTo>
                              <a:cubicBezTo>
                                <a:pt x="15117" y="3110"/>
                                <a:pt x="15157" y="3121"/>
                                <a:pt x="15196" y="3125"/>
                              </a:cubicBezTo>
                              <a:cubicBezTo>
                                <a:pt x="15239" y="3129"/>
                                <a:pt x="15285" y="3120"/>
                                <a:pt x="15321" y="3094"/>
                              </a:cubicBezTo>
                              <a:cubicBezTo>
                                <a:pt x="15342" y="3073"/>
                                <a:pt x="15349" y="3066"/>
                                <a:pt x="15361" y="305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118,2886" coordsize="3244,1528" path="m12665,2937c12657,2927,12651,2916,12640,2907c12632,2900,12618,2889,12607,2886c12602,2885,12604,2889,12599,2889c12609,2901,12620,2912,12630,2924c12657,2956,12688,2984,12719,3013c12759,3050,12799,3087,12840,3122c12875,3152,12911,3180,12949,3206c12973,3223,13000,3234,13026,3249c13037,3255,13049,3258,13053,3264c13057,3270,13047,3265,13048,3269em12825,3330c12823,3332,12820,3335,12818,3338c12830,3338,12833,3338,12845,3338c12876,3337,12905,3340,12937,3343c12988,3348,13038,3362,13089,3366c13121,3369,13166,3370,13193,3348c13219,3326,13223,3288,13223,3257c13223,3204,13212,3153,13201,3102c13192,3060,13182,3011,13162,2973c13153,2955,13154,2958,13152,2975c13152,2979,13152,2984,13152,2988em12209,4010c12204,4000,12200,3987,12194,3977c12188,3967,12180,3958,12168,3957c12152,3956,12139,3968,12133,3982c12120,4014,12117,4053,12120,4086c12124,4138,12141,4188,12166,4233c12192,4279,12232,4324,12282,4342c12306,4351,12343,4350,12364,4332c12390,4309,12398,4287,12412,4256c12424,4233,12428,4226,12427,4208em12222,3759c12219,3758,12217,3757,12214,3756c12219,3762,12228,3772,12232,3779c12252,3813,12277,3842,12298,3875c12332,3929,12364,3984,12402,4035c12434,4079,12468,4126,12506,4165c12520,4180,12561,4224,12584,4225c12602,4226,12594,4215,12597,4203em12523,3959c12521,3957,12520,3956,12518,3954c12525,3964,12533,3974,12539,3985c12556,4016,12578,4044,12599,4073c12623,4107,12646,4142,12676,4172c12691,4187,12712,4207,12731,4215c12754,4225,12751,4223,12769,4215em12422,3766c12410,3766,12388,3761,12397,3769c12400,3772,12404,3776,12407,3779em12711,3769c12689,3782,12680,3788,12668,3815c12650,3856,12648,3905,12650,3949c12652,3996,12662,4048,12696,4083c12730,4118,12771,4121,12815,4111c12866,4100,12908,4070,12949,4038c12977,4016,13018,3972,13033,3939c13035,3931,13036,3922,13038,3914em12807,3548c12806,3562,12804,3586,12812,3607c12829,3651,12851,3692,12873,3733c12902,3786,12937,3834,12975,3881c13002,3914,13029,3943,13064,3967c13076,3975,13082,3977,13094,3982c13094,3967,13095,3957,13091,3939c13080,3897,13059,3857,13043,3817c13027,3776,13007,3737,12993,3695c12983,3666,12984,3663,12993,3640c13011,3642,13016,3633,13031,3655c13049,3682,13055,3726,13064,3756c13073,3788,13078,3828,13099,3855c13112,3872,13140,3878,13160,3873c13190,3866,13219,3847,13244,3830c13266,3815,13301,3791,13317,3771c13327,3751,13330,3744,13340,3733em13589,3272c13579,3260,13568,3248,13558,3236c13544,3220,13528,3201,13507,3196c13485,3191,13470,3191,13452,3208c13429,3229,13428,3261,13431,3290c13436,3340,13460,3389,13485,3432c13516,3485,13551,3534,13596,3576c13628,3607,13665,3633,13700,3660c13719,3675,13733,3686,13743,3706c13748,3716,13742,3739,13728,3744c13722,3744,13716,3744,13710,3744em13462,3764c13462,3745,13459,3730,13469,3703c13491,3644,13529,3595,13563,3543c13600,3487,13642,3436,13687,3386c13709,3361,13730,3347,13756,3333c13769,3352,13775,3365,13781,3391c13789,3424,13802,3454,13822,3482c13847,3516,13880,3527,13921,3518c13992,3503,14059,3428,14096,3368c14106,3353,14113,3331,14103,3315c14085,3284,14024,3279,13994,3277c13958,3275,13922,3281,13888,3295c13859,3307,13831,3329,13809,3350c13803,3356,13784,3360,13791,3371c13795,3369,13800,3368,13804,3366em14030,3158c14043,3143,14067,3111,14093,3117c14118,3122,14127,3146,14139,3165c14157,3192,14170,3222,14192,3246c14199,3254,14207,3259,14215,3264c14217,3251,14217,3239,14217,3226c14217,3179,14221,3131,14220,3084c14219,3060,14214,3030,14217,3008c14218,3007,14219,3007,14220,3006em13396,4061c13366,4061,13344,4071,13322,4094c13303,4114,13279,4148,13279,4177c13279,4214,13313,4228,13345,4231c13397,4236,13456,4223,13507,4213c13549,4205,13594,4190,13637,4195c13672,4199,13670,4216,13662,4243c13650,4282,13624,4312,13596,4342c13575,4365,13542,4396,13512,4408c13488,4418,13497,4411,13482,4403c13486,4384,13493,4371,13502,4352em13789,3908c13791,3900,13791,3897,13786,3893c13767,3892,13764,3897,13753,3919c13734,3955,13730,3996,13725,4035c13719,4081,13720,4128,13736,4172c13748,4206,13771,4226,13807,4231c13846,4236,13877,4213,13908,4193c13940,4173,13972,4143,13987,4109c13995,4090,14001,4068,14007,4048em13926,3870c13907,3860,13926,3864,13911,3868c13925,3872,13930,3875,13944,3878c13974,3885,14005,3891,14035,3901c14069,3912,14101,3925,14134,3939c14151,3946,14167,3953,14182,3962c14186,3964,14187,3965,14190,3967c14184,3958,14177,3951,14172,3941c14159,3915,14146,3889,14134,3863c14123,3839,14113,3814,14106,3789c14101,3772,14105,3766,14111,3751em14294,3739c14298,3753,14300,3755,14299,3764c14316,3762,14328,3757,14342,3741c14365,3715,14388,3681,14405,3650c14422,3618,14436,3584,14438,3548c14440,3524,14433,3489,14418,3470c14403,3451,14384,3449,14367,3465c14340,3491,14333,3541,14329,3576c14324,3621,14326,3670,14349,3711c14367,3743,14401,3760,14438,3759c14481,3757,14512,3734,14542,3708c14577,3678,14603,3650,14631,3614em14654,3427c14661,3422,14655,3427,14659,3419c14668,3401,14686,3388,14697,3371c14713,3346,14728,3320,14737,3292c14742,3276,14751,3251,14742,3234c14740,3231,14737,3229,14735,3226c14707,3229,14694,3242,14677,3264c14648,3302,14621,3343,14613,3391c14606,3432,14610,3473,14644,3500c14676,3526,14722,3525,14760,3513c14804,3499,14840,3472,14872,3439c14897,3413,14910,3379,14928,3348em14938,3140c14930,3138,14925,3136,14915,3135c14918,3153,14916,3156,14930,3173c14947,3193,14966,3212,14986,3229c14998,3239,15012,3249,15024,3257c15027,3242,15029,3227,15029,3211c15029,3167,15026,3121,15027,3077c15029,3068,15027,3066,15032,3064c15050,3072,15065,3083,15082,3092c15117,3110,15157,3121,15196,3125c15239,3129,15285,3120,15321,3094c15342,3073,15349,3066,15361,3051e" stroked="t" o:allowincell="f" style="position:absolute;margin-left:253.5pt;margin-top:9.8pt;width:91.9pt;height:43.25pt;mso-wrap-style:none;v-text-anchor:middle;mso-position-vertical-relative:pag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027170</wp:posOffset>
                </wp:positionH>
                <wp:positionV relativeFrom="paragraph">
                  <wp:posOffset>-49530</wp:posOffset>
                </wp:positionV>
                <wp:extent cx="846455" cy="702310"/>
                <wp:effectExtent l="10795" t="9525" r="8890" b="10160"/>
                <wp:wrapNone/>
                <wp:docPr id="84" name=""/>
                <a:graphic xmlns:a="http://schemas.openxmlformats.org/drawingml/2006/main">
                  <a:graphicData uri="http://schemas.microsoft.com/office/word/2010/wordprocessingShape">
                    <wps:wsp>
                      <wps:cNvSpPr/>
                      <wps:spPr>
                        <a:xfrm>
                          <a:off x="0" y="0"/>
                          <a:ext cx="846360" cy="702360"/>
                        </a:xfrm>
                        <a:custGeom>
                          <a:avLst/>
                          <a:gdLst/>
                          <a:ahLst/>
                          <a:rect l="l" t="t" r="r" b="b"/>
                          <a:pathLst>
                            <a:path w="2350" h="1951">
                              <a:moveTo>
                                <a:pt x="14466" y="4045"/>
                              </a:moveTo>
                              <a:cubicBezTo>
                                <a:pt x="14459" y="4031"/>
                                <a:pt x="14457" y="4009"/>
                                <a:pt x="14443" y="4000"/>
                              </a:cubicBezTo>
                              <a:cubicBezTo>
                                <a:pt x="14425" y="3989"/>
                                <a:pt x="14412" y="4004"/>
                                <a:pt x="14400" y="4018"/>
                              </a:cubicBezTo>
                              <a:cubicBezTo>
                                <a:pt x="14371" y="4050"/>
                                <a:pt x="14347" y="4105"/>
                                <a:pt x="14372" y="4144"/>
                              </a:cubicBezTo>
                              <a:cubicBezTo>
                                <a:pt x="14394" y="4178"/>
                                <a:pt x="14440" y="4182"/>
                                <a:pt x="14476" y="4185"/>
                              </a:cubicBezTo>
                              <a:cubicBezTo>
                                <a:pt x="14528" y="4190"/>
                                <a:pt x="14579" y="4188"/>
                                <a:pt x="14631" y="4190"/>
                              </a:cubicBezTo>
                              <a:cubicBezTo>
                                <a:pt x="14655" y="4191"/>
                                <a:pt x="14704" y="4186"/>
                                <a:pt x="14725" y="4203"/>
                              </a:cubicBezTo>
                              <a:cubicBezTo>
                                <a:pt x="14743" y="4218"/>
                                <a:pt x="14706" y="4253"/>
                                <a:pt x="14697" y="4261"/>
                              </a:cubicBezTo>
                              <a:cubicBezTo>
                                <a:pt x="14665" y="4292"/>
                                <a:pt x="14630" y="4316"/>
                                <a:pt x="14590" y="4335"/>
                              </a:cubicBezTo>
                              <a:cubicBezTo>
                                <a:pt x="14567" y="4346"/>
                                <a:pt x="14529" y="4364"/>
                                <a:pt x="14507" y="4342"/>
                              </a:cubicBezTo>
                              <a:cubicBezTo>
                                <a:pt x="14482" y="4317"/>
                                <a:pt x="14499" y="4277"/>
                                <a:pt x="14504" y="4246"/>
                              </a:cubicBezTo>
                            </a:path>
                            <a:path w="2350" h="1951">
                              <a:moveTo>
                                <a:pt x="14611" y="3990"/>
                              </a:moveTo>
                              <a:cubicBezTo>
                                <a:pt x="14616" y="3989"/>
                                <a:pt x="14614" y="3982"/>
                                <a:pt x="14628" y="3997"/>
                              </a:cubicBezTo>
                              <a:cubicBezTo>
                                <a:pt x="14653" y="4024"/>
                                <a:pt x="14675" y="4054"/>
                                <a:pt x="14697" y="4083"/>
                              </a:cubicBezTo>
                              <a:cubicBezTo>
                                <a:pt x="14730" y="4125"/>
                                <a:pt x="14764" y="4164"/>
                                <a:pt x="14798" y="4205"/>
                              </a:cubicBezTo>
                              <a:cubicBezTo>
                                <a:pt x="14820" y="4231"/>
                                <a:pt x="14848" y="4272"/>
                                <a:pt x="14882" y="4284"/>
                              </a:cubicBezTo>
                              <a:cubicBezTo>
                                <a:pt x="14883" y="4283"/>
                                <a:pt x="14883" y="4282"/>
                                <a:pt x="14884" y="4281"/>
                              </a:cubicBezTo>
                              <a:cubicBezTo>
                                <a:pt x="14844" y="4206"/>
                                <a:pt x="14793" y="4138"/>
                                <a:pt x="14748" y="4066"/>
                              </a:cubicBezTo>
                              <a:cubicBezTo>
                                <a:pt x="14733" y="4042"/>
                                <a:pt x="14697" y="3997"/>
                                <a:pt x="14694" y="3967"/>
                              </a:cubicBezTo>
                              <a:cubicBezTo>
                                <a:pt x="14696" y="3964"/>
                                <a:pt x="14697" y="3962"/>
                                <a:pt x="14699" y="3959"/>
                              </a:cubicBezTo>
                              <a:cubicBezTo>
                                <a:pt x="14719" y="3964"/>
                                <a:pt x="14736" y="3972"/>
                                <a:pt x="14755" y="3982"/>
                              </a:cubicBezTo>
                              <a:cubicBezTo>
                                <a:pt x="14794" y="4003"/>
                                <a:pt x="14831" y="4027"/>
                                <a:pt x="14869" y="4050"/>
                              </a:cubicBezTo>
                              <a:cubicBezTo>
                                <a:pt x="14903" y="4070"/>
                                <a:pt x="14936" y="4092"/>
                                <a:pt x="14971" y="4109"/>
                              </a:cubicBezTo>
                              <a:cubicBezTo>
                                <a:pt x="14990" y="4118"/>
                                <a:pt x="14999" y="4126"/>
                                <a:pt x="15016" y="4111"/>
                              </a:cubicBezTo>
                              <a:cubicBezTo>
                                <a:pt x="15028" y="4100"/>
                                <a:pt x="15030" y="4073"/>
                                <a:pt x="15034" y="4058"/>
                              </a:cubicBezTo>
                            </a:path>
                            <a:path w="2350" h="1951">
                              <a:moveTo>
                                <a:pt x="15123" y="3817"/>
                              </a:moveTo>
                              <a:cubicBezTo>
                                <a:pt x="15125" y="3795"/>
                                <a:pt x="15122" y="3775"/>
                                <a:pt x="15113" y="3754"/>
                              </a:cubicBezTo>
                              <a:cubicBezTo>
                                <a:pt x="15099" y="3723"/>
                                <a:pt x="15082" y="3691"/>
                                <a:pt x="15059" y="3665"/>
                              </a:cubicBezTo>
                              <a:cubicBezTo>
                                <a:pt x="15039" y="3642"/>
                                <a:pt x="15013" y="3623"/>
                                <a:pt x="14981" y="3632"/>
                              </a:cubicBezTo>
                              <a:cubicBezTo>
                                <a:pt x="14943" y="3642"/>
                                <a:pt x="14915" y="3685"/>
                                <a:pt x="14900" y="3718"/>
                              </a:cubicBezTo>
                              <a:cubicBezTo>
                                <a:pt x="14882" y="3757"/>
                                <a:pt x="14866" y="3806"/>
                                <a:pt x="14877" y="3848"/>
                              </a:cubicBezTo>
                              <a:cubicBezTo>
                                <a:pt x="14887" y="3885"/>
                                <a:pt x="14912" y="3899"/>
                                <a:pt x="14948" y="3893"/>
                              </a:cubicBezTo>
                              <a:cubicBezTo>
                                <a:pt x="14988" y="3886"/>
                                <a:pt x="15017" y="3860"/>
                                <a:pt x="15042" y="3830"/>
                              </a:cubicBezTo>
                              <a:cubicBezTo>
                                <a:pt x="15060" y="3808"/>
                                <a:pt x="15080" y="3778"/>
                                <a:pt x="15085" y="3749"/>
                              </a:cubicBezTo>
                              <a:cubicBezTo>
                                <a:pt x="15087" y="3737"/>
                                <a:pt x="15083" y="3735"/>
                                <a:pt x="15080" y="3726"/>
                              </a:cubicBezTo>
                              <a:cubicBezTo>
                                <a:pt x="15072" y="3740"/>
                                <a:pt x="15070" y="3743"/>
                                <a:pt x="15075" y="3761"/>
                              </a:cubicBezTo>
                              <a:cubicBezTo>
                                <a:pt x="15083" y="3794"/>
                                <a:pt x="15108" y="3819"/>
                                <a:pt x="15136" y="3837"/>
                              </a:cubicBezTo>
                              <a:cubicBezTo>
                                <a:pt x="15155" y="3849"/>
                                <a:pt x="15186" y="3859"/>
                                <a:pt x="15207" y="3843"/>
                              </a:cubicBezTo>
                              <a:cubicBezTo>
                                <a:pt x="15227" y="3828"/>
                                <a:pt x="15235" y="3808"/>
                                <a:pt x="15245" y="3787"/>
                              </a:cubicBezTo>
                            </a:path>
                            <a:path w="2350" h="1951">
                              <a:moveTo>
                                <a:pt x="15237" y="3586"/>
                              </a:moveTo>
                              <a:cubicBezTo>
                                <a:pt x="15230" y="3583"/>
                                <a:pt x="15210" y="3561"/>
                                <a:pt x="15214" y="3586"/>
                              </a:cubicBezTo>
                              <a:cubicBezTo>
                                <a:pt x="15220" y="3623"/>
                                <a:pt x="15258" y="3663"/>
                                <a:pt x="15278" y="3693"/>
                              </a:cubicBezTo>
                              <a:cubicBezTo>
                                <a:pt x="15323" y="3762"/>
                                <a:pt x="15370" y="3826"/>
                                <a:pt x="15420" y="3891"/>
                              </a:cubicBezTo>
                              <a:cubicBezTo>
                                <a:pt x="15438" y="3914"/>
                                <a:pt x="15460" y="3955"/>
                                <a:pt x="15488" y="3969"/>
                              </a:cubicBezTo>
                              <a:cubicBezTo>
                                <a:pt x="15518" y="3985"/>
                                <a:pt x="15486" y="3965"/>
                                <a:pt x="15503" y="3964"/>
                              </a:cubicBezTo>
                              <a:cubicBezTo>
                                <a:pt x="15489" y="3927"/>
                                <a:pt x="15471" y="3897"/>
                                <a:pt x="15448" y="3865"/>
                              </a:cubicBezTo>
                              <a:cubicBezTo>
                                <a:pt x="15393" y="3788"/>
                                <a:pt x="15331" y="3716"/>
                                <a:pt x="15275" y="3640"/>
                              </a:cubicBezTo>
                              <a:cubicBezTo>
                                <a:pt x="15252" y="3609"/>
                                <a:pt x="15205" y="3553"/>
                                <a:pt x="15209" y="3510"/>
                              </a:cubicBezTo>
                              <a:cubicBezTo>
                                <a:pt x="15212" y="3504"/>
                                <a:pt x="15214" y="3499"/>
                                <a:pt x="15217" y="3493"/>
                              </a:cubicBezTo>
                              <a:cubicBezTo>
                                <a:pt x="15246" y="3475"/>
                                <a:pt x="15273" y="3470"/>
                                <a:pt x="15308" y="3475"/>
                              </a:cubicBezTo>
                              <a:cubicBezTo>
                                <a:pt x="15342" y="3480"/>
                                <a:pt x="15386" y="3496"/>
                                <a:pt x="15407" y="3525"/>
                              </a:cubicBezTo>
                              <a:cubicBezTo>
                                <a:pt x="15431" y="3557"/>
                                <a:pt x="15426" y="3601"/>
                                <a:pt x="15415" y="3637"/>
                              </a:cubicBezTo>
                              <a:cubicBezTo>
                                <a:pt x="15405" y="3669"/>
                                <a:pt x="15388" y="3683"/>
                                <a:pt x="15366" y="3706"/>
                              </a:cubicBezTo>
                            </a:path>
                            <a:path w="2350" h="1951">
                              <a:moveTo>
                                <a:pt x="15551" y="3252"/>
                              </a:moveTo>
                              <a:cubicBezTo>
                                <a:pt x="15544" y="3237"/>
                                <a:pt x="15541" y="3232"/>
                                <a:pt x="15526" y="3221"/>
                              </a:cubicBezTo>
                              <a:cubicBezTo>
                                <a:pt x="15510" y="3209"/>
                                <a:pt x="15500" y="3204"/>
                                <a:pt x="15480" y="3208"/>
                              </a:cubicBezTo>
                              <a:cubicBezTo>
                                <a:pt x="15465" y="3211"/>
                                <a:pt x="15449" y="3229"/>
                                <a:pt x="15445" y="3244"/>
                              </a:cubicBezTo>
                              <a:cubicBezTo>
                                <a:pt x="15436" y="3281"/>
                                <a:pt x="15466" y="3306"/>
                                <a:pt x="15491" y="3323"/>
                              </a:cubicBezTo>
                              <a:cubicBezTo>
                                <a:pt x="15525" y="3346"/>
                                <a:pt x="15565" y="3357"/>
                                <a:pt x="15605" y="3366"/>
                              </a:cubicBezTo>
                              <a:cubicBezTo>
                                <a:pt x="15631" y="3372"/>
                                <a:pt x="15672" y="3373"/>
                                <a:pt x="15691" y="3394"/>
                              </a:cubicBezTo>
                              <a:cubicBezTo>
                                <a:pt x="15708" y="3413"/>
                                <a:pt x="15689" y="3445"/>
                                <a:pt x="15678" y="3460"/>
                              </a:cubicBezTo>
                              <a:cubicBezTo>
                                <a:pt x="15660" y="3485"/>
                                <a:pt x="15630" y="3515"/>
                                <a:pt x="15600" y="3525"/>
                              </a:cubicBezTo>
                              <a:cubicBezTo>
                                <a:pt x="15567" y="3536"/>
                                <a:pt x="15541" y="3530"/>
                                <a:pt x="15524" y="3498"/>
                              </a:cubicBezTo>
                              <a:cubicBezTo>
                                <a:pt x="15521" y="3489"/>
                                <a:pt x="15519" y="3481"/>
                                <a:pt x="15516" y="3472"/>
                              </a:cubicBezTo>
                            </a:path>
                            <a:path w="2350" h="1951">
                              <a:moveTo>
                                <a:pt x="15503" y="3013"/>
                              </a:moveTo>
                              <a:cubicBezTo>
                                <a:pt x="15505" y="3016"/>
                                <a:pt x="15495" y="2994"/>
                                <a:pt x="15513" y="3021"/>
                              </a:cubicBezTo>
                              <a:cubicBezTo>
                                <a:pt x="15538" y="3058"/>
                                <a:pt x="15562" y="3095"/>
                                <a:pt x="15587" y="3132"/>
                              </a:cubicBezTo>
                              <a:cubicBezTo>
                                <a:pt x="15659" y="3236"/>
                                <a:pt x="15735" y="3337"/>
                                <a:pt x="15825" y="3427"/>
                              </a:cubicBezTo>
                              <a:cubicBezTo>
                                <a:pt x="15839" y="3441"/>
                                <a:pt x="15854" y="3446"/>
                                <a:pt x="15861" y="3449"/>
                              </a:cubicBezTo>
                              <a:cubicBezTo>
                                <a:pt x="15862" y="3424"/>
                                <a:pt x="15859" y="3403"/>
                                <a:pt x="15856" y="3378"/>
                              </a:cubicBezTo>
                              <a:cubicBezTo>
                                <a:pt x="15851" y="3345"/>
                                <a:pt x="15844" y="3310"/>
                                <a:pt x="15841" y="3277"/>
                              </a:cubicBezTo>
                              <a:cubicBezTo>
                                <a:pt x="15840" y="3265"/>
                                <a:pt x="15842" y="3262"/>
                                <a:pt x="15841" y="3252"/>
                              </a:cubicBezTo>
                              <a:cubicBezTo>
                                <a:pt x="15856" y="3258"/>
                                <a:pt x="15873" y="3263"/>
                                <a:pt x="15889" y="3269"/>
                              </a:cubicBezTo>
                              <a:cubicBezTo>
                                <a:pt x="15917" y="3280"/>
                                <a:pt x="15941" y="3286"/>
                                <a:pt x="15972" y="3279"/>
                              </a:cubicBezTo>
                              <a:cubicBezTo>
                                <a:pt x="16003" y="3272"/>
                                <a:pt x="16030" y="3247"/>
                                <a:pt x="16044" y="3219"/>
                              </a:cubicBezTo>
                              <a:cubicBezTo>
                                <a:pt x="16062" y="3183"/>
                                <a:pt x="16069" y="3135"/>
                                <a:pt x="16049" y="3099"/>
                              </a:cubicBezTo>
                              <a:cubicBezTo>
                                <a:pt x="16046" y="3097"/>
                                <a:pt x="16044" y="3096"/>
                                <a:pt x="16041" y="3094"/>
                              </a:cubicBezTo>
                              <a:cubicBezTo>
                                <a:pt x="16030" y="3112"/>
                                <a:pt x="16017" y="3115"/>
                                <a:pt x="16021" y="3142"/>
                              </a:cubicBezTo>
                              <a:cubicBezTo>
                                <a:pt x="16025" y="3171"/>
                                <a:pt x="16052" y="3197"/>
                                <a:pt x="16079" y="3206"/>
                              </a:cubicBezTo>
                              <a:cubicBezTo>
                                <a:pt x="16130" y="3223"/>
                                <a:pt x="16192" y="3195"/>
                                <a:pt x="16231" y="3163"/>
                              </a:cubicBezTo>
                              <a:cubicBezTo>
                                <a:pt x="16275" y="3126"/>
                                <a:pt x="16321" y="3056"/>
                                <a:pt x="16284" y="3000"/>
                              </a:cubicBezTo>
                              <a:cubicBezTo>
                                <a:pt x="16251" y="2949"/>
                                <a:pt x="16179" y="2978"/>
                                <a:pt x="16140" y="3003"/>
                              </a:cubicBezTo>
                              <a:cubicBezTo>
                                <a:pt x="16098" y="3030"/>
                                <a:pt x="16045" y="3076"/>
                                <a:pt x="16023" y="3122"/>
                              </a:cubicBezTo>
                              <a:cubicBezTo>
                                <a:pt x="16006" y="3159"/>
                                <a:pt x="16009" y="3166"/>
                                <a:pt x="16026" y="3183"/>
                              </a:cubicBezTo>
                            </a:path>
                            <a:path w="2350" h="1951">
                              <a:moveTo>
                                <a:pt x="16218" y="2612"/>
                              </a:moveTo>
                              <a:cubicBezTo>
                                <a:pt x="16195" y="2633"/>
                                <a:pt x="16207" y="2596"/>
                                <a:pt x="16206" y="2643"/>
                              </a:cubicBezTo>
                              <a:cubicBezTo>
                                <a:pt x="16204" y="2696"/>
                                <a:pt x="16219" y="2747"/>
                                <a:pt x="16234" y="2798"/>
                              </a:cubicBezTo>
                              <a:cubicBezTo>
                                <a:pt x="16254" y="2869"/>
                                <a:pt x="16279" y="2944"/>
                                <a:pt x="16320" y="3006"/>
                              </a:cubicBezTo>
                              <a:cubicBezTo>
                                <a:pt x="16350" y="3052"/>
                                <a:pt x="16397" y="3100"/>
                                <a:pt x="16454" y="3110"/>
                              </a:cubicBezTo>
                              <a:cubicBezTo>
                                <a:pt x="16510" y="3120"/>
                                <a:pt x="16562" y="3084"/>
                                <a:pt x="16601" y="3049"/>
                              </a:cubicBezTo>
                              <a:cubicBezTo>
                                <a:pt x="16650" y="3005"/>
                                <a:pt x="16681" y="2937"/>
                                <a:pt x="16700" y="2874"/>
                              </a:cubicBezTo>
                              <a:cubicBezTo>
                                <a:pt x="16704" y="2858"/>
                                <a:pt x="16707" y="2841"/>
                                <a:pt x="16711" y="2825"/>
                              </a:cubicBezTo>
                            </a:path>
                            <a:path w="2350" h="1951">
                              <a:moveTo>
                                <a:pt x="16452" y="2782"/>
                              </a:moveTo>
                              <a:cubicBezTo>
                                <a:pt x="16428" y="2794"/>
                                <a:pt x="16406" y="2805"/>
                                <a:pt x="16381" y="2813"/>
                              </a:cubicBezTo>
                              <a:cubicBezTo>
                                <a:pt x="16389" y="2777"/>
                                <a:pt x="16417" y="2748"/>
                                <a:pt x="16442" y="2719"/>
                              </a:cubicBezTo>
                              <a:cubicBezTo>
                                <a:pt x="16508" y="2642"/>
                                <a:pt x="16574" y="2565"/>
                                <a:pt x="16634" y="2483"/>
                              </a:cubicBezTo>
                              <a:cubicBezTo>
                                <a:pt x="16653" y="2456"/>
                                <a:pt x="16671" y="2429"/>
                                <a:pt x="16690" y="240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362,2402" coordsize="2350,1951" path="m14466,4045c14459,4031,14457,4009,14443,4000c14425,3989,14412,4004,14400,4018c14371,4050,14347,4105,14372,4144c14394,4178,14440,4182,14476,4185c14528,4190,14579,4188,14631,4190c14655,4191,14704,4186,14725,4203c14743,4218,14706,4253,14697,4261c14665,4292,14630,4316,14590,4335c14567,4346,14529,4364,14507,4342c14482,4317,14499,4277,14504,4246em14611,3990c14616,3989,14614,3982,14628,3997c14653,4024,14675,4054,14697,4083c14730,4125,14764,4164,14798,4205c14820,4231,14848,4272,14882,4284c14883,4283,14883,4282,14884,4281c14844,4206,14793,4138,14748,4066c14733,4042,14697,3997,14694,3967c14696,3964,14697,3962,14699,3959c14719,3964,14736,3972,14755,3982c14794,4003,14831,4027,14869,4050c14903,4070,14936,4092,14971,4109c14990,4118,14999,4126,15016,4111c15028,4100,15030,4073,15034,4058em15123,3817c15125,3795,15122,3775,15113,3754c15099,3723,15082,3691,15059,3665c15039,3642,15013,3623,14981,3632c14943,3642,14915,3685,14900,3718c14882,3757,14866,3806,14877,3848c14887,3885,14912,3899,14948,3893c14988,3886,15017,3860,15042,3830c15060,3808,15080,3778,15085,3749c15087,3737,15083,3735,15080,3726c15072,3740,15070,3743,15075,3761c15083,3794,15108,3819,15136,3837c15155,3849,15186,3859,15207,3843c15227,3828,15235,3808,15245,3787em15237,3586c15230,3583,15210,3561,15214,3586c15220,3623,15258,3663,15278,3693c15323,3762,15370,3826,15420,3891c15438,3914,15460,3955,15488,3969c15518,3985,15486,3965,15503,3964c15489,3927,15471,3897,15448,3865c15393,3788,15331,3716,15275,3640c15252,3609,15205,3553,15209,3510c15212,3504,15214,3499,15217,3493c15246,3475,15273,3470,15308,3475c15342,3480,15386,3496,15407,3525c15431,3557,15426,3601,15415,3637c15405,3669,15388,3683,15366,3706em15551,3252c15544,3237,15541,3232,15526,3221c15510,3209,15500,3204,15480,3208c15465,3211,15449,3229,15445,3244c15436,3281,15466,3306,15491,3323c15525,3346,15565,3357,15605,3366c15631,3372,15672,3373,15691,3394c15708,3413,15689,3445,15678,3460c15660,3485,15630,3515,15600,3525c15567,3536,15541,3530,15524,3498c15521,3489,15519,3481,15516,3472em15503,3013c15505,3016,15495,2994,15513,3021c15538,3058,15562,3095,15587,3132c15659,3236,15735,3337,15825,3427c15839,3441,15854,3446,15861,3449c15862,3424,15859,3403,15856,3378c15851,3345,15844,3310,15841,3277c15840,3265,15842,3262,15841,3252c15856,3258,15873,3263,15889,3269c15917,3280,15941,3286,15972,3279c16003,3272,16030,3247,16044,3219c16062,3183,16069,3135,16049,3099c16046,3097,16044,3096,16041,3094c16030,3112,16017,3115,16021,3142c16025,3171,16052,3197,16079,3206c16130,3223,16192,3195,16231,3163c16275,3126,16321,3056,16284,3000c16251,2949,16179,2978,16140,3003c16098,3030,16045,3076,16023,3122c16006,3159,16009,3166,16026,3183em16218,2612c16195,2633,16207,2596,16206,2643c16204,2696,16219,2747,16234,2798c16254,2869,16279,2944,16320,3006c16350,3052,16397,3100,16454,3110c16510,3120,16562,3084,16601,3049c16650,3005,16681,2937,16700,2874c16704,2858,16707,2841,16711,2825em16452,2782c16428,2794,16406,2805,16381,2813c16389,2777,16417,2748,16442,2719c16508,2642,16574,2565,16634,2483c16653,2456,16671,2429,16690,2402e" stroked="t" o:allowincell="f" style="position:absolute;margin-left:317.1pt;margin-top:-3.9pt;width:66.6pt;height:55.2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206625</wp:posOffset>
                </wp:positionH>
                <wp:positionV relativeFrom="paragraph">
                  <wp:posOffset>951230</wp:posOffset>
                </wp:positionV>
                <wp:extent cx="2764155" cy="2436495"/>
                <wp:effectExtent l="10795" t="10160" r="8890" b="9525"/>
                <wp:wrapNone/>
                <wp:docPr id="85" name=""/>
                <a:graphic xmlns:a="http://schemas.openxmlformats.org/drawingml/2006/main">
                  <a:graphicData uri="http://schemas.microsoft.com/office/word/2010/wordprocessingShape">
                    <wps:wsp>
                      <wps:cNvSpPr/>
                      <wps:spPr>
                        <a:xfrm>
                          <a:off x="0" y="0"/>
                          <a:ext cx="2764080" cy="2436480"/>
                        </a:xfrm>
                        <a:custGeom>
                          <a:avLst/>
                          <a:gdLst/>
                          <a:ahLst/>
                          <a:rect l="l" t="t" r="r" b="b"/>
                          <a:pathLst>
                            <a:path w="7678" h="6768">
                              <a:moveTo>
                                <a:pt x="11129" y="10964"/>
                              </a:moveTo>
                              <a:cubicBezTo>
                                <a:pt x="11035" y="10952"/>
                                <a:pt x="10942" y="10933"/>
                                <a:pt x="10847" y="10924"/>
                              </a:cubicBezTo>
                              <a:cubicBezTo>
                                <a:pt x="10571" y="10898"/>
                                <a:pt x="10287" y="10918"/>
                                <a:pt x="10010" y="10926"/>
                              </a:cubicBezTo>
                              <a:cubicBezTo>
                                <a:pt x="9808" y="10932"/>
                                <a:pt x="9497" y="10922"/>
                                <a:pt x="9351" y="11094"/>
                              </a:cubicBezTo>
                              <a:cubicBezTo>
                                <a:pt x="9260" y="11202"/>
                                <a:pt x="9320" y="11337"/>
                                <a:pt x="9389" y="11436"/>
                              </a:cubicBezTo>
                              <a:cubicBezTo>
                                <a:pt x="9439" y="11508"/>
                                <a:pt x="9524" y="11572"/>
                                <a:pt x="9597" y="11619"/>
                              </a:cubicBezTo>
                              <a:cubicBezTo>
                                <a:pt x="9771" y="11730"/>
                                <a:pt x="9972" y="11804"/>
                                <a:pt x="10170" y="11860"/>
                              </a:cubicBezTo>
                              <a:cubicBezTo>
                                <a:pt x="10291" y="11894"/>
                                <a:pt x="10415" y="11913"/>
                                <a:pt x="10540" y="11928"/>
                              </a:cubicBezTo>
                              <a:cubicBezTo>
                                <a:pt x="10717" y="11949"/>
                                <a:pt x="10898" y="11959"/>
                                <a:pt x="11075" y="11941"/>
                              </a:cubicBezTo>
                              <a:cubicBezTo>
                                <a:pt x="11176" y="11931"/>
                                <a:pt x="11282" y="11914"/>
                                <a:pt x="11380" y="11888"/>
                              </a:cubicBezTo>
                              <a:cubicBezTo>
                                <a:pt x="11537" y="11846"/>
                                <a:pt x="11745" y="11763"/>
                                <a:pt x="11831" y="11614"/>
                              </a:cubicBezTo>
                              <a:cubicBezTo>
                                <a:pt x="11968" y="11375"/>
                                <a:pt x="11868" y="10995"/>
                                <a:pt x="11636" y="10858"/>
                              </a:cubicBezTo>
                              <a:cubicBezTo>
                                <a:pt x="11465" y="10757"/>
                                <a:pt x="11243" y="10791"/>
                                <a:pt x="11068" y="10863"/>
                              </a:cubicBezTo>
                              <a:cubicBezTo>
                                <a:pt x="10963" y="10906"/>
                                <a:pt x="10877" y="10965"/>
                                <a:pt x="10786" y="11030"/>
                              </a:cubicBezTo>
                            </a:path>
                            <a:path w="7678" h="6768">
                              <a:moveTo>
                                <a:pt x="11598" y="11208"/>
                              </a:moveTo>
                              <a:cubicBezTo>
                                <a:pt x="11615" y="11186"/>
                                <a:pt x="11636" y="11162"/>
                                <a:pt x="11653" y="11139"/>
                              </a:cubicBezTo>
                              <a:cubicBezTo>
                                <a:pt x="11714" y="11060"/>
                                <a:pt x="11779" y="10984"/>
                                <a:pt x="11841" y="10906"/>
                              </a:cubicBezTo>
                              <a:cubicBezTo>
                                <a:pt x="11926" y="10799"/>
                                <a:pt x="12010" y="10690"/>
                                <a:pt x="12097" y="10584"/>
                              </a:cubicBezTo>
                              <a:cubicBezTo>
                                <a:pt x="12158" y="10510"/>
                                <a:pt x="12221" y="10435"/>
                                <a:pt x="12290" y="10368"/>
                              </a:cubicBezTo>
                              <a:cubicBezTo>
                                <a:pt x="12310" y="10348"/>
                                <a:pt x="12332" y="10331"/>
                                <a:pt x="12353" y="10313"/>
                              </a:cubicBezTo>
                              <a:cubicBezTo>
                                <a:pt x="12342" y="10321"/>
                                <a:pt x="12349" y="10317"/>
                                <a:pt x="12338" y="10325"/>
                              </a:cubicBezTo>
                              <a:cubicBezTo>
                                <a:pt x="12312" y="10344"/>
                                <a:pt x="12284" y="10358"/>
                                <a:pt x="12255" y="10374"/>
                              </a:cubicBezTo>
                              <a:cubicBezTo>
                                <a:pt x="12249" y="10378"/>
                                <a:pt x="12243" y="10382"/>
                                <a:pt x="12237" y="10386"/>
                              </a:cubicBezTo>
                            </a:path>
                            <a:path w="7678" h="6768">
                              <a:moveTo>
                                <a:pt x="12080" y="10244"/>
                              </a:moveTo>
                              <a:cubicBezTo>
                                <a:pt x="12099" y="10244"/>
                                <a:pt x="12096" y="10247"/>
                                <a:pt x="12120" y="10237"/>
                              </a:cubicBezTo>
                              <a:cubicBezTo>
                                <a:pt x="12165" y="10218"/>
                                <a:pt x="12210" y="10201"/>
                                <a:pt x="12255" y="10183"/>
                              </a:cubicBezTo>
                              <a:cubicBezTo>
                                <a:pt x="12324" y="10155"/>
                                <a:pt x="12391" y="10135"/>
                                <a:pt x="12465" y="10125"/>
                              </a:cubicBezTo>
                              <a:cubicBezTo>
                                <a:pt x="12523" y="10117"/>
                                <a:pt x="12587" y="10116"/>
                                <a:pt x="12632" y="10158"/>
                              </a:cubicBezTo>
                              <a:cubicBezTo>
                                <a:pt x="12681" y="10204"/>
                                <a:pt x="12679" y="10270"/>
                                <a:pt x="12668" y="10330"/>
                              </a:cubicBezTo>
                              <a:cubicBezTo>
                                <a:pt x="12651" y="10420"/>
                                <a:pt x="12612" y="10494"/>
                                <a:pt x="12574" y="10576"/>
                              </a:cubicBezTo>
                            </a:path>
                            <a:path w="7678" h="6768">
                              <a:moveTo>
                                <a:pt x="13109" y="9709"/>
                              </a:moveTo>
                              <a:cubicBezTo>
                                <a:pt x="13103" y="9707"/>
                                <a:pt x="13081" y="9699"/>
                                <a:pt x="13069" y="9694"/>
                              </a:cubicBezTo>
                              <a:cubicBezTo>
                                <a:pt x="13036" y="9681"/>
                                <a:pt x="13009" y="9658"/>
                                <a:pt x="12980" y="9638"/>
                              </a:cubicBezTo>
                              <a:cubicBezTo>
                                <a:pt x="12945" y="9613"/>
                                <a:pt x="12912" y="9586"/>
                                <a:pt x="12873" y="9567"/>
                              </a:cubicBezTo>
                              <a:cubicBezTo>
                                <a:pt x="12833" y="9547"/>
                                <a:pt x="12797" y="9551"/>
                                <a:pt x="12772" y="9590"/>
                              </a:cubicBezTo>
                              <a:cubicBezTo>
                                <a:pt x="12750" y="9623"/>
                                <a:pt x="12745" y="9665"/>
                                <a:pt x="12749" y="9704"/>
                              </a:cubicBezTo>
                              <a:cubicBezTo>
                                <a:pt x="12752" y="9738"/>
                                <a:pt x="12765" y="9793"/>
                                <a:pt x="12805" y="9803"/>
                              </a:cubicBezTo>
                              <a:cubicBezTo>
                                <a:pt x="12837" y="9811"/>
                                <a:pt x="12857" y="9780"/>
                                <a:pt x="12868" y="9755"/>
                              </a:cubicBezTo>
                              <a:cubicBezTo>
                                <a:pt x="12900" y="9679"/>
                                <a:pt x="12898" y="9576"/>
                                <a:pt x="12889" y="9496"/>
                              </a:cubicBezTo>
                              <a:cubicBezTo>
                                <a:pt x="12879" y="9410"/>
                                <a:pt x="12862" y="9323"/>
                                <a:pt x="12830" y="9242"/>
                              </a:cubicBezTo>
                              <a:cubicBezTo>
                                <a:pt x="12813" y="9198"/>
                                <a:pt x="12788" y="9158"/>
                                <a:pt x="12759" y="9121"/>
                              </a:cubicBezTo>
                              <a:cubicBezTo>
                                <a:pt x="12760" y="9127"/>
                                <a:pt x="12765" y="9167"/>
                                <a:pt x="12774" y="9187"/>
                              </a:cubicBezTo>
                              <a:cubicBezTo>
                                <a:pt x="12799" y="9245"/>
                                <a:pt x="12833" y="9300"/>
                                <a:pt x="12871" y="9351"/>
                              </a:cubicBezTo>
                              <a:cubicBezTo>
                                <a:pt x="12904" y="9395"/>
                                <a:pt x="12944" y="9441"/>
                                <a:pt x="12995" y="9466"/>
                              </a:cubicBezTo>
                              <a:cubicBezTo>
                                <a:pt x="13035" y="9486"/>
                                <a:pt x="13080" y="9481"/>
                                <a:pt x="13104" y="9440"/>
                              </a:cubicBezTo>
                              <a:cubicBezTo>
                                <a:pt x="13129" y="9398"/>
                                <a:pt x="13123" y="9337"/>
                                <a:pt x="13109" y="9293"/>
                              </a:cubicBezTo>
                              <a:cubicBezTo>
                                <a:pt x="13100" y="9264"/>
                                <a:pt x="13088" y="9248"/>
                                <a:pt x="13071" y="9230"/>
                              </a:cubicBezTo>
                              <a:cubicBezTo>
                                <a:pt x="13065" y="9253"/>
                                <a:pt x="13066" y="9268"/>
                                <a:pt x="13074" y="9296"/>
                              </a:cubicBezTo>
                              <a:cubicBezTo>
                                <a:pt x="13087" y="9344"/>
                                <a:pt x="13107" y="9387"/>
                                <a:pt x="13137" y="9427"/>
                              </a:cubicBezTo>
                              <a:cubicBezTo>
                                <a:pt x="13159" y="9456"/>
                                <a:pt x="13204" y="9494"/>
                                <a:pt x="13244" y="9491"/>
                              </a:cubicBezTo>
                              <a:cubicBezTo>
                                <a:pt x="13290" y="9488"/>
                                <a:pt x="13322" y="9441"/>
                                <a:pt x="13340" y="9405"/>
                              </a:cubicBezTo>
                              <a:cubicBezTo>
                                <a:pt x="13346" y="9391"/>
                                <a:pt x="13352" y="9376"/>
                                <a:pt x="13358" y="9362"/>
                              </a:cubicBezTo>
                            </a:path>
                            <a:path w="7678" h="6768">
                              <a:moveTo>
                                <a:pt x="13178" y="8596"/>
                              </a:moveTo>
                              <a:cubicBezTo>
                                <a:pt x="13181" y="8636"/>
                                <a:pt x="13186" y="8664"/>
                                <a:pt x="13208" y="8702"/>
                              </a:cubicBezTo>
                              <a:cubicBezTo>
                                <a:pt x="13255" y="8782"/>
                                <a:pt x="13312" y="8860"/>
                                <a:pt x="13370" y="8933"/>
                              </a:cubicBezTo>
                              <a:cubicBezTo>
                                <a:pt x="13429" y="9008"/>
                                <a:pt x="13493" y="9079"/>
                                <a:pt x="13556" y="9151"/>
                              </a:cubicBezTo>
                              <a:cubicBezTo>
                                <a:pt x="13588" y="9188"/>
                                <a:pt x="13629" y="9230"/>
                                <a:pt x="13644" y="9278"/>
                              </a:cubicBezTo>
                              <a:cubicBezTo>
                                <a:pt x="13645" y="9285"/>
                                <a:pt x="13646" y="9291"/>
                                <a:pt x="13647" y="9298"/>
                              </a:cubicBezTo>
                              <a:cubicBezTo>
                                <a:pt x="13620" y="9318"/>
                                <a:pt x="13615" y="9320"/>
                                <a:pt x="13576" y="9316"/>
                              </a:cubicBezTo>
                              <a:cubicBezTo>
                                <a:pt x="13526" y="9311"/>
                                <a:pt x="13479" y="9293"/>
                                <a:pt x="13431" y="9280"/>
                              </a:cubicBezTo>
                              <a:cubicBezTo>
                                <a:pt x="13401" y="9272"/>
                                <a:pt x="13379" y="9260"/>
                                <a:pt x="13353" y="9245"/>
                              </a:cubicBezTo>
                              <a:cubicBezTo>
                                <a:pt x="13364" y="9215"/>
                                <a:pt x="13374" y="9201"/>
                                <a:pt x="13396" y="9174"/>
                              </a:cubicBezTo>
                              <a:cubicBezTo>
                                <a:pt x="13433" y="9130"/>
                                <a:pt x="13467" y="9085"/>
                                <a:pt x="13505" y="9042"/>
                              </a:cubicBezTo>
                              <a:cubicBezTo>
                                <a:pt x="13539" y="9004"/>
                                <a:pt x="13569" y="8965"/>
                                <a:pt x="13604" y="8928"/>
                              </a:cubicBezTo>
                            </a:path>
                            <a:path w="7678" h="6768">
                              <a:moveTo>
                                <a:pt x="13944" y="8590"/>
                              </a:moveTo>
                              <a:cubicBezTo>
                                <a:pt x="13925" y="8583"/>
                                <a:pt x="13905" y="8573"/>
                                <a:pt x="13885" y="8570"/>
                              </a:cubicBezTo>
                              <a:cubicBezTo>
                                <a:pt x="13851" y="8564"/>
                                <a:pt x="13811" y="8571"/>
                                <a:pt x="13781" y="8588"/>
                              </a:cubicBezTo>
                              <a:cubicBezTo>
                                <a:pt x="13715" y="8627"/>
                                <a:pt x="13665" y="8711"/>
                                <a:pt x="13639" y="8781"/>
                              </a:cubicBezTo>
                              <a:cubicBezTo>
                                <a:pt x="13626" y="8817"/>
                                <a:pt x="13597" y="8888"/>
                                <a:pt x="13627" y="8923"/>
                              </a:cubicBezTo>
                              <a:cubicBezTo>
                                <a:pt x="13652" y="8953"/>
                                <a:pt x="13708" y="8906"/>
                                <a:pt x="13725" y="8892"/>
                              </a:cubicBezTo>
                              <a:cubicBezTo>
                                <a:pt x="13769" y="8856"/>
                                <a:pt x="13811" y="8811"/>
                                <a:pt x="13842" y="8763"/>
                              </a:cubicBezTo>
                              <a:cubicBezTo>
                                <a:pt x="13843" y="8762"/>
                                <a:pt x="13881" y="8695"/>
                                <a:pt x="13880" y="8694"/>
                              </a:cubicBezTo>
                              <a:cubicBezTo>
                                <a:pt x="13877" y="8693"/>
                                <a:pt x="13870" y="8710"/>
                                <a:pt x="13870" y="8710"/>
                              </a:cubicBezTo>
                              <a:cubicBezTo>
                                <a:pt x="13870" y="8730"/>
                                <a:pt x="13869" y="8748"/>
                                <a:pt x="13883" y="8765"/>
                              </a:cubicBezTo>
                              <a:cubicBezTo>
                                <a:pt x="13904" y="8791"/>
                                <a:pt x="13919" y="8781"/>
                                <a:pt x="13941" y="8765"/>
                              </a:cubicBezTo>
                              <a:cubicBezTo>
                                <a:pt x="13963" y="8749"/>
                                <a:pt x="13970" y="8742"/>
                                <a:pt x="13979" y="8725"/>
                              </a:cubicBezTo>
                            </a:path>
                            <a:path w="7678" h="6768">
                              <a:moveTo>
                                <a:pt x="14007" y="8461"/>
                              </a:moveTo>
                              <a:cubicBezTo>
                                <a:pt x="13980" y="8453"/>
                                <a:pt x="13963" y="8443"/>
                                <a:pt x="13941" y="8464"/>
                              </a:cubicBezTo>
                              <a:cubicBezTo>
                                <a:pt x="13914" y="8489"/>
                                <a:pt x="13931" y="8527"/>
                                <a:pt x="13946" y="8555"/>
                              </a:cubicBezTo>
                              <a:cubicBezTo>
                                <a:pt x="13968" y="8594"/>
                                <a:pt x="13999" y="8628"/>
                                <a:pt x="14043" y="8641"/>
                              </a:cubicBezTo>
                              <a:cubicBezTo>
                                <a:pt x="14083" y="8653"/>
                                <a:pt x="14124" y="8638"/>
                                <a:pt x="14152" y="8608"/>
                              </a:cubicBezTo>
                              <a:cubicBezTo>
                                <a:pt x="14180" y="8578"/>
                                <a:pt x="14196" y="8529"/>
                                <a:pt x="14200" y="8489"/>
                              </a:cubicBezTo>
                              <a:cubicBezTo>
                                <a:pt x="14204" y="8455"/>
                                <a:pt x="14196" y="8411"/>
                                <a:pt x="14182" y="8380"/>
                              </a:cubicBezTo>
                              <a:cubicBezTo>
                                <a:pt x="14176" y="8366"/>
                                <a:pt x="14167" y="8355"/>
                                <a:pt x="14157" y="8344"/>
                              </a:cubicBezTo>
                              <a:cubicBezTo>
                                <a:pt x="14158" y="8347"/>
                                <a:pt x="14168" y="8367"/>
                                <a:pt x="14174" y="8375"/>
                              </a:cubicBezTo>
                              <a:cubicBezTo>
                                <a:pt x="14202" y="8414"/>
                                <a:pt x="14238" y="8441"/>
                                <a:pt x="14281" y="8461"/>
                              </a:cubicBezTo>
                              <a:cubicBezTo>
                                <a:pt x="14309" y="8474"/>
                                <a:pt x="14358" y="8482"/>
                                <a:pt x="14385" y="8459"/>
                              </a:cubicBezTo>
                              <a:cubicBezTo>
                                <a:pt x="14401" y="8435"/>
                                <a:pt x="14406" y="8426"/>
                                <a:pt x="14415" y="8408"/>
                              </a:cubicBezTo>
                            </a:path>
                            <a:path w="7678" h="6768">
                              <a:moveTo>
                                <a:pt x="14283" y="7812"/>
                              </a:moveTo>
                              <a:cubicBezTo>
                                <a:pt x="14271" y="7794"/>
                                <a:pt x="14267" y="7792"/>
                                <a:pt x="14266" y="7779"/>
                              </a:cubicBezTo>
                              <a:cubicBezTo>
                                <a:pt x="14279" y="7795"/>
                                <a:pt x="14292" y="7812"/>
                                <a:pt x="14304" y="7830"/>
                              </a:cubicBezTo>
                              <a:cubicBezTo>
                                <a:pt x="14353" y="7903"/>
                                <a:pt x="14397" y="7979"/>
                                <a:pt x="14443" y="8055"/>
                              </a:cubicBezTo>
                              <a:cubicBezTo>
                                <a:pt x="14479" y="8114"/>
                                <a:pt x="14511" y="8179"/>
                                <a:pt x="14552" y="8235"/>
                              </a:cubicBezTo>
                              <a:cubicBezTo>
                                <a:pt x="14571" y="8261"/>
                                <a:pt x="14605" y="8312"/>
                                <a:pt x="14636" y="8309"/>
                              </a:cubicBezTo>
                              <a:cubicBezTo>
                                <a:pt x="14639" y="8306"/>
                                <a:pt x="14643" y="8304"/>
                                <a:pt x="14646" y="8301"/>
                              </a:cubicBezTo>
                            </a:path>
                            <a:path w="7678" h="6768">
                              <a:moveTo>
                                <a:pt x="14514" y="7487"/>
                              </a:moveTo>
                              <a:cubicBezTo>
                                <a:pt x="14522" y="7495"/>
                                <a:pt x="14540" y="7514"/>
                                <a:pt x="14550" y="7533"/>
                              </a:cubicBezTo>
                              <a:cubicBezTo>
                                <a:pt x="14584" y="7597"/>
                                <a:pt x="14617" y="7662"/>
                                <a:pt x="14646" y="7728"/>
                              </a:cubicBezTo>
                              <a:cubicBezTo>
                                <a:pt x="14679" y="7803"/>
                                <a:pt x="14710" y="7879"/>
                                <a:pt x="14745" y="7954"/>
                              </a:cubicBezTo>
                              <a:cubicBezTo>
                                <a:pt x="14761" y="7988"/>
                                <a:pt x="14776" y="8025"/>
                                <a:pt x="14803" y="8053"/>
                              </a:cubicBezTo>
                              <a:cubicBezTo>
                                <a:pt x="14826" y="8077"/>
                                <a:pt x="14823" y="8050"/>
                                <a:pt x="14829" y="8040"/>
                              </a:cubicBezTo>
                            </a:path>
                            <a:path w="7678" h="6768">
                              <a:moveTo>
                                <a:pt x="14661" y="7875"/>
                              </a:moveTo>
                              <a:cubicBezTo>
                                <a:pt x="14649" y="7870"/>
                                <a:pt x="14643" y="7867"/>
                                <a:pt x="14636" y="7863"/>
                              </a:cubicBezTo>
                              <a:cubicBezTo>
                                <a:pt x="14637" y="7834"/>
                                <a:pt x="14660" y="7812"/>
                                <a:pt x="14677" y="7786"/>
                              </a:cubicBezTo>
                              <a:cubicBezTo>
                                <a:pt x="14709" y="7738"/>
                                <a:pt x="14743" y="7692"/>
                                <a:pt x="14775" y="7644"/>
                              </a:cubicBezTo>
                              <a:cubicBezTo>
                                <a:pt x="14803" y="7599"/>
                                <a:pt x="14812" y="7584"/>
                                <a:pt x="14836" y="7558"/>
                              </a:cubicBezTo>
                            </a:path>
                            <a:path w="7678" h="6768">
                              <a:moveTo>
                                <a:pt x="15049" y="7155"/>
                              </a:moveTo>
                              <a:cubicBezTo>
                                <a:pt x="15044" y="7153"/>
                                <a:pt x="15039" y="7152"/>
                                <a:pt x="15034" y="7150"/>
                              </a:cubicBezTo>
                              <a:cubicBezTo>
                                <a:pt x="15040" y="7160"/>
                                <a:pt x="15029" y="7166"/>
                                <a:pt x="15049" y="7188"/>
                              </a:cubicBezTo>
                              <a:cubicBezTo>
                                <a:pt x="15092" y="7235"/>
                                <a:pt x="15141" y="7277"/>
                                <a:pt x="15189" y="7320"/>
                              </a:cubicBezTo>
                              <a:cubicBezTo>
                                <a:pt x="15230" y="7357"/>
                                <a:pt x="15269" y="7404"/>
                                <a:pt x="15321" y="7421"/>
                              </a:cubicBezTo>
                              <a:cubicBezTo>
                                <a:pt x="15324" y="7420"/>
                                <a:pt x="15328" y="7420"/>
                                <a:pt x="15331" y="7419"/>
                              </a:cubicBezTo>
                              <a:cubicBezTo>
                                <a:pt x="15337" y="7365"/>
                                <a:pt x="15331" y="7314"/>
                                <a:pt x="15321" y="7259"/>
                              </a:cubicBezTo>
                              <a:cubicBezTo>
                                <a:pt x="15310" y="7197"/>
                                <a:pt x="15302" y="7136"/>
                                <a:pt x="15293" y="7074"/>
                              </a:cubicBezTo>
                              <a:cubicBezTo>
                                <a:pt x="15288" y="7036"/>
                                <a:pt x="15293" y="7042"/>
                                <a:pt x="15303" y="7013"/>
                              </a:cubicBezTo>
                              <a:cubicBezTo>
                                <a:pt x="15333" y="7016"/>
                                <a:pt x="15345" y="7019"/>
                                <a:pt x="15377" y="7033"/>
                              </a:cubicBezTo>
                              <a:cubicBezTo>
                                <a:pt x="15431" y="7057"/>
                                <a:pt x="15492" y="7104"/>
                                <a:pt x="15554" y="7084"/>
                              </a:cubicBezTo>
                              <a:cubicBezTo>
                                <a:pt x="15624" y="7062"/>
                                <a:pt x="15671" y="6981"/>
                                <a:pt x="15694" y="6917"/>
                              </a:cubicBezTo>
                              <a:cubicBezTo>
                                <a:pt x="15725" y="6832"/>
                                <a:pt x="15735" y="6732"/>
                                <a:pt x="15729" y="6643"/>
                              </a:cubicBezTo>
                              <a:cubicBezTo>
                                <a:pt x="15724" y="6573"/>
                                <a:pt x="15708" y="6436"/>
                                <a:pt x="15630" y="6404"/>
                              </a:cubicBezTo>
                              <a:cubicBezTo>
                                <a:pt x="15571" y="6380"/>
                                <a:pt x="15526" y="6450"/>
                                <a:pt x="15501" y="6490"/>
                              </a:cubicBezTo>
                              <a:cubicBezTo>
                                <a:pt x="15455" y="6565"/>
                                <a:pt x="15434" y="6661"/>
                                <a:pt x="15453" y="6747"/>
                              </a:cubicBezTo>
                              <a:cubicBezTo>
                                <a:pt x="15464" y="6796"/>
                                <a:pt x="15500" y="6820"/>
                                <a:pt x="15549" y="6810"/>
                              </a:cubicBezTo>
                              <a:cubicBezTo>
                                <a:pt x="15603" y="6799"/>
                                <a:pt x="15656" y="6751"/>
                                <a:pt x="15694" y="6714"/>
                              </a:cubicBezTo>
                              <a:cubicBezTo>
                                <a:pt x="15733" y="6676"/>
                                <a:pt x="15763" y="6631"/>
                                <a:pt x="15795" y="6587"/>
                              </a:cubicBezTo>
                              <a:cubicBezTo>
                                <a:pt x="15799" y="6595"/>
                                <a:pt x="15805" y="6611"/>
                                <a:pt x="15810" y="6622"/>
                              </a:cubicBezTo>
                              <a:cubicBezTo>
                                <a:pt x="15822" y="6646"/>
                                <a:pt x="15839" y="6673"/>
                                <a:pt x="15858" y="6691"/>
                              </a:cubicBezTo>
                              <a:cubicBezTo>
                                <a:pt x="15870" y="6702"/>
                                <a:pt x="15887" y="6710"/>
                                <a:pt x="15899" y="6719"/>
                              </a:cubicBezTo>
                            </a:path>
                            <a:path w="7678" h="6768">
                              <a:moveTo>
                                <a:pt x="15699" y="6435"/>
                              </a:moveTo>
                              <a:cubicBezTo>
                                <a:pt x="15723" y="6445"/>
                                <a:pt x="15745" y="6457"/>
                                <a:pt x="15772" y="6465"/>
                              </a:cubicBezTo>
                              <a:cubicBezTo>
                                <a:pt x="15815" y="6478"/>
                                <a:pt x="15858" y="6492"/>
                                <a:pt x="15901" y="6506"/>
                              </a:cubicBezTo>
                              <a:cubicBezTo>
                                <a:pt x="15939" y="6519"/>
                                <a:pt x="15979" y="6530"/>
                                <a:pt x="16018" y="6541"/>
                              </a:cubicBezTo>
                              <a:cubicBezTo>
                                <a:pt x="16022" y="6542"/>
                                <a:pt x="16027" y="6543"/>
                                <a:pt x="16031" y="6544"/>
                              </a:cubicBezTo>
                              <a:cubicBezTo>
                                <a:pt x="16031" y="6522"/>
                                <a:pt x="16032" y="6508"/>
                                <a:pt x="16026" y="6483"/>
                              </a:cubicBezTo>
                              <a:cubicBezTo>
                                <a:pt x="16007" y="6408"/>
                                <a:pt x="15982" y="6333"/>
                                <a:pt x="15955" y="6260"/>
                              </a:cubicBezTo>
                              <a:cubicBezTo>
                                <a:pt x="15949" y="6245"/>
                                <a:pt x="15945" y="6229"/>
                                <a:pt x="15940" y="6214"/>
                              </a:cubicBezTo>
                              <a:cubicBezTo>
                                <a:pt x="15959" y="6230"/>
                                <a:pt x="15979" y="6247"/>
                                <a:pt x="16000" y="6262"/>
                              </a:cubicBezTo>
                              <a:cubicBezTo>
                                <a:pt x="16028" y="6281"/>
                                <a:pt x="16058" y="6305"/>
                                <a:pt x="16092" y="6310"/>
                              </a:cubicBezTo>
                              <a:cubicBezTo>
                                <a:pt x="16130" y="6316"/>
                                <a:pt x="16164" y="6295"/>
                                <a:pt x="16191" y="6270"/>
                              </a:cubicBezTo>
                              <a:cubicBezTo>
                                <a:pt x="16257" y="6207"/>
                                <a:pt x="16283" y="6106"/>
                                <a:pt x="16297" y="6019"/>
                              </a:cubicBezTo>
                              <a:cubicBezTo>
                                <a:pt x="16304" y="5972"/>
                                <a:pt x="16304" y="5928"/>
                                <a:pt x="16302" y="5882"/>
                              </a:cubicBezTo>
                              <a:cubicBezTo>
                                <a:pt x="16304" y="5887"/>
                                <a:pt x="16302" y="5900"/>
                                <a:pt x="16305" y="5907"/>
                              </a:cubicBezTo>
                              <a:cubicBezTo>
                                <a:pt x="16313" y="5927"/>
                                <a:pt x="16325" y="5946"/>
                                <a:pt x="16348" y="5943"/>
                              </a:cubicBezTo>
                              <a:cubicBezTo>
                                <a:pt x="16372" y="5940"/>
                                <a:pt x="16386" y="5905"/>
                                <a:pt x="16396" y="5887"/>
                              </a:cubicBezTo>
                              <a:cubicBezTo>
                                <a:pt x="16421" y="5842"/>
                                <a:pt x="16430" y="5786"/>
                                <a:pt x="16442" y="5737"/>
                              </a:cubicBezTo>
                              <a:cubicBezTo>
                                <a:pt x="16452" y="5696"/>
                                <a:pt x="16459" y="5655"/>
                                <a:pt x="16462" y="5613"/>
                              </a:cubicBezTo>
                              <a:cubicBezTo>
                                <a:pt x="16462" y="5600"/>
                                <a:pt x="16462" y="5598"/>
                                <a:pt x="16462" y="5590"/>
                              </a:cubicBezTo>
                              <a:cubicBezTo>
                                <a:pt x="16468" y="5598"/>
                                <a:pt x="16464" y="5601"/>
                                <a:pt x="16470" y="5608"/>
                              </a:cubicBezTo>
                              <a:cubicBezTo>
                                <a:pt x="16491" y="5632"/>
                                <a:pt x="16510" y="5646"/>
                                <a:pt x="16543" y="5641"/>
                              </a:cubicBezTo>
                              <a:cubicBezTo>
                                <a:pt x="16563" y="5638"/>
                                <a:pt x="16578" y="5617"/>
                                <a:pt x="16591" y="5603"/>
                              </a:cubicBezTo>
                              <a:cubicBezTo>
                                <a:pt x="16605" y="5588"/>
                                <a:pt x="16613" y="5574"/>
                                <a:pt x="16617" y="5555"/>
                              </a:cubicBezTo>
                              <a:cubicBezTo>
                                <a:pt x="16619" y="5546"/>
                                <a:pt x="16616" y="5554"/>
                                <a:pt x="16607" y="5549"/>
                              </a:cubicBezTo>
                              <a:cubicBezTo>
                                <a:pt x="16603" y="5547"/>
                                <a:pt x="16609" y="5560"/>
                                <a:pt x="16604" y="5560"/>
                              </a:cubicBezTo>
                            </a:path>
                            <a:path w="7678" h="6768">
                              <a:moveTo>
                                <a:pt x="16515" y="5659"/>
                              </a:moveTo>
                              <a:cubicBezTo>
                                <a:pt x="16508" y="5669"/>
                                <a:pt x="16505" y="5687"/>
                                <a:pt x="16505" y="5661"/>
                              </a:cubicBezTo>
                              <a:cubicBezTo>
                                <a:pt x="16505" y="5623"/>
                                <a:pt x="16538" y="5578"/>
                                <a:pt x="16551" y="5544"/>
                              </a:cubicBezTo>
                              <a:cubicBezTo>
                                <a:pt x="16576" y="5481"/>
                                <a:pt x="16603" y="5417"/>
                                <a:pt x="16622" y="5352"/>
                              </a:cubicBezTo>
                              <a:cubicBezTo>
                                <a:pt x="16634" y="5309"/>
                                <a:pt x="16645" y="5254"/>
                                <a:pt x="16632" y="5210"/>
                              </a:cubicBezTo>
                              <a:cubicBezTo>
                                <a:pt x="16622" y="5192"/>
                                <a:pt x="16619" y="5186"/>
                                <a:pt x="16604" y="5182"/>
                              </a:cubicBezTo>
                              <a:cubicBezTo>
                                <a:pt x="16554" y="5189"/>
                                <a:pt x="16534" y="5216"/>
                                <a:pt x="16508" y="5260"/>
                              </a:cubicBezTo>
                              <a:cubicBezTo>
                                <a:pt x="16459" y="5342"/>
                                <a:pt x="16427" y="5448"/>
                                <a:pt x="16442" y="5544"/>
                              </a:cubicBezTo>
                              <a:cubicBezTo>
                                <a:pt x="16453" y="5614"/>
                                <a:pt x="16490" y="5662"/>
                                <a:pt x="16558" y="5681"/>
                              </a:cubicBezTo>
                              <a:cubicBezTo>
                                <a:pt x="16631" y="5701"/>
                                <a:pt x="16709" y="5675"/>
                                <a:pt x="16774" y="5643"/>
                              </a:cubicBezTo>
                              <a:cubicBezTo>
                                <a:pt x="16864" y="5599"/>
                                <a:pt x="16923" y="5517"/>
                                <a:pt x="16982" y="544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305,5182" coordsize="7678,6768" path="m11129,10964c11035,10952,10942,10933,10847,10924c10571,10898,10287,10918,10010,10926c9808,10932,9497,10922,9351,11094c9260,11202,9320,11337,9389,11436c9439,11508,9524,11572,9597,11619c9771,11730,9972,11804,10170,11860c10291,11894,10415,11913,10540,11928c10717,11949,10898,11959,11075,11941c11176,11931,11282,11914,11380,11888c11537,11846,11745,11763,11831,11614c11968,11375,11868,10995,11636,10858c11465,10757,11243,10791,11068,10863c10963,10906,10877,10965,10786,11030em11598,11208c11615,11186,11636,11162,11653,11139c11714,11060,11779,10984,11841,10906c11926,10799,12010,10690,12097,10584c12158,10510,12221,10435,12290,10368c12310,10348,12332,10331,12353,10313c12342,10321,12349,10317,12338,10325c12312,10344,12284,10358,12255,10374c12249,10378,12243,10382,12237,10386em12080,10244c12099,10244,12096,10247,12120,10237c12165,10218,12210,10201,12255,10183c12324,10155,12391,10135,12465,10125c12523,10117,12587,10116,12632,10158c12681,10204,12679,10270,12668,10330c12651,10420,12612,10494,12574,10576em13109,9709c13103,9707,13081,9699,13069,9694c13036,9681,13009,9658,12980,9638c12945,9613,12912,9586,12873,9567c12833,9547,12797,9551,12772,9590c12750,9623,12745,9665,12749,9704c12752,9738,12765,9793,12805,9803c12837,9811,12857,9780,12868,9755c12900,9679,12898,9576,12889,9496c12879,9410,12862,9323,12830,9242c12813,9198,12788,9158,12759,9121c12760,9127,12765,9167,12774,9187c12799,9245,12833,9300,12871,9351c12904,9395,12944,9441,12995,9466c13035,9486,13080,9481,13104,9440c13129,9398,13123,9337,13109,9293c13100,9264,13088,9248,13071,9230c13065,9253,13066,9268,13074,9296c13087,9344,13107,9387,13137,9427c13159,9456,13204,9494,13244,9491c13290,9488,13322,9441,13340,9405c13346,9391,13352,9376,13358,9362em13178,8596c13181,8636,13186,8664,13208,8702c13255,8782,13312,8860,13370,8933c13429,9008,13493,9079,13556,9151c13588,9188,13629,9230,13644,9278c13645,9285,13646,9291,13647,9298c13620,9318,13615,9320,13576,9316c13526,9311,13479,9293,13431,9280c13401,9272,13379,9260,13353,9245c13364,9215,13374,9201,13396,9174c13433,9130,13467,9085,13505,9042c13539,9004,13569,8965,13604,8928em13944,8590c13925,8583,13905,8573,13885,8570c13851,8564,13811,8571,13781,8588c13715,8627,13665,8711,13639,8781c13626,8817,13597,8888,13627,8923c13652,8953,13708,8906,13725,8892c13769,8856,13811,8811,13842,8763c13843,8762,13881,8695,13880,8694c13877,8693,13870,8710,13870,8710c13870,8730,13869,8748,13883,8765c13904,8791,13919,8781,13941,8765c13963,8749,13970,8742,13979,8725em14007,8461c13980,8453,13963,8443,13941,8464c13914,8489,13931,8527,13946,8555c13968,8594,13999,8628,14043,8641c14083,8653,14124,8638,14152,8608c14180,8578,14196,8529,14200,8489c14204,8455,14196,8411,14182,8380c14176,8366,14167,8355,14157,8344c14158,8347,14168,8367,14174,8375c14202,8414,14238,8441,14281,8461c14309,8474,14358,8482,14385,8459c14401,8435,14406,8426,14415,8408em14283,7812c14271,7794,14267,7792,14266,7779c14279,7795,14292,7812,14304,7830c14353,7903,14397,7979,14443,8055c14479,8114,14511,8179,14552,8235c14571,8261,14605,8312,14636,8309c14639,8306,14643,8304,14646,8301em14514,7487c14522,7495,14540,7514,14550,7533c14584,7597,14617,7662,14646,7728c14679,7803,14710,7879,14745,7954c14761,7988,14776,8025,14803,8053c14826,8077,14823,8050,14829,8040em14661,7875c14649,7870,14643,7867,14636,7863c14637,7834,14660,7812,14677,7786c14709,7738,14743,7692,14775,7644c14803,7599,14812,7584,14836,7558em15049,7155c15044,7153,15039,7152,15034,7150c15040,7160,15029,7166,15049,7188c15092,7235,15141,7277,15189,7320c15230,7357,15269,7404,15321,7421c15324,7420,15328,7420,15331,7419c15337,7365,15331,7314,15321,7259c15310,7197,15302,7136,15293,7074c15288,7036,15293,7042,15303,7013c15333,7016,15345,7019,15377,7033c15431,7057,15492,7104,15554,7084c15624,7062,15671,6981,15694,6917c15725,6832,15735,6732,15729,6643c15724,6573,15708,6436,15630,6404c15571,6380,15526,6450,15501,6490c15455,6565,15434,6661,15453,6747c15464,6796,15500,6820,15549,6810c15603,6799,15656,6751,15694,6714c15733,6676,15763,6631,15795,6587c15799,6595,15805,6611,15810,6622c15822,6646,15839,6673,15858,6691c15870,6702,15887,6710,15899,6719em15699,6435c15723,6445,15745,6457,15772,6465c15815,6478,15858,6492,15901,6506c15939,6519,15979,6530,16018,6541c16022,6542,16027,6543,16031,6544c16031,6522,16032,6508,16026,6483c16007,6408,15982,6333,15955,6260c15949,6245,15945,6229,15940,6214c15959,6230,15979,6247,16000,6262c16028,6281,16058,6305,16092,6310c16130,6316,16164,6295,16191,6270c16257,6207,16283,6106,16297,6019c16304,5972,16304,5928,16302,5882c16304,5887,16302,5900,16305,5907c16313,5927,16325,5946,16348,5943c16372,5940,16386,5905,16396,5887c16421,5842,16430,5786,16442,5737c16452,5696,16459,5655,16462,5613c16462,5600,16462,5598,16462,5590c16468,5598,16464,5601,16470,5608c16491,5632,16510,5646,16543,5641c16563,5638,16578,5617,16591,5603c16605,5588,16613,5574,16617,5555c16619,5546,16616,5554,16607,5549c16603,5547,16609,5560,16604,5560em16515,5659c16508,5669,16505,5687,16505,5661c16505,5623,16538,5578,16551,5544c16576,5481,16603,5417,16622,5352c16634,5309,16645,5254,16632,5210c16622,5192,16619,5186,16604,5182c16554,5189,16534,5216,16508,5260c16459,5342,16427,5448,16442,5544c16453,5614,16490,5662,16558,5681c16631,5701,16709,5675,16774,5643c16864,5599,16923,5517,16982,5440e" stroked="t" o:allowincell="f" style="position:absolute;margin-left:173.75pt;margin-top:74.9pt;width:217.6pt;height:191.8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782695</wp:posOffset>
                </wp:positionH>
                <wp:positionV relativeFrom="paragraph">
                  <wp:posOffset>1978025</wp:posOffset>
                </wp:positionV>
                <wp:extent cx="721360" cy="739775"/>
                <wp:effectExtent l="9525" t="10160" r="9525" b="9525"/>
                <wp:wrapNone/>
                <wp:docPr id="86" name=""/>
                <a:graphic xmlns:a="http://schemas.openxmlformats.org/drawingml/2006/main">
                  <a:graphicData uri="http://schemas.microsoft.com/office/word/2010/wordprocessingShape">
                    <wps:wsp>
                      <wps:cNvSpPr/>
                      <wps:spPr>
                        <a:xfrm>
                          <a:off x="0" y="0"/>
                          <a:ext cx="721440" cy="739800"/>
                        </a:xfrm>
                        <a:custGeom>
                          <a:avLst/>
                          <a:gdLst/>
                          <a:ahLst/>
                          <a:rect l="l" t="t" r="r" b="b"/>
                          <a:pathLst>
                            <a:path w="2005" h="2055">
                              <a:moveTo>
                                <a:pt x="13911" y="9597"/>
                              </a:moveTo>
                              <a:cubicBezTo>
                                <a:pt x="13907" y="9572"/>
                                <a:pt x="13907" y="9557"/>
                                <a:pt x="13895" y="9534"/>
                              </a:cubicBezTo>
                              <a:cubicBezTo>
                                <a:pt x="13881" y="9509"/>
                                <a:pt x="13864" y="9484"/>
                                <a:pt x="13837" y="9471"/>
                              </a:cubicBezTo>
                              <a:cubicBezTo>
                                <a:pt x="13805" y="9456"/>
                                <a:pt x="13773" y="9463"/>
                                <a:pt x="13746" y="9483"/>
                              </a:cubicBezTo>
                              <a:cubicBezTo>
                                <a:pt x="13707" y="9512"/>
                                <a:pt x="13696" y="9552"/>
                                <a:pt x="13687" y="9597"/>
                              </a:cubicBezTo>
                              <a:cubicBezTo>
                                <a:pt x="13679" y="9638"/>
                                <a:pt x="13687" y="9654"/>
                                <a:pt x="13703" y="9689"/>
                              </a:cubicBezTo>
                              <a:cubicBezTo>
                                <a:pt x="13736" y="9692"/>
                                <a:pt x="13751" y="9679"/>
                                <a:pt x="13776" y="9656"/>
                              </a:cubicBezTo>
                              <a:cubicBezTo>
                                <a:pt x="13810" y="9624"/>
                                <a:pt x="13837" y="9587"/>
                                <a:pt x="13873" y="9557"/>
                              </a:cubicBezTo>
                              <a:cubicBezTo>
                                <a:pt x="13907" y="9528"/>
                                <a:pt x="13946" y="9511"/>
                                <a:pt x="13992" y="9519"/>
                              </a:cubicBezTo>
                              <a:cubicBezTo>
                                <a:pt x="14056" y="9531"/>
                                <a:pt x="14116" y="9598"/>
                                <a:pt x="14146" y="9651"/>
                              </a:cubicBezTo>
                              <a:cubicBezTo>
                                <a:pt x="14182" y="9714"/>
                                <a:pt x="14202" y="9787"/>
                                <a:pt x="14212" y="9859"/>
                              </a:cubicBezTo>
                              <a:cubicBezTo>
                                <a:pt x="14221" y="9921"/>
                                <a:pt x="14222" y="9989"/>
                                <a:pt x="14200" y="10049"/>
                              </a:cubicBezTo>
                              <a:cubicBezTo>
                                <a:pt x="14184" y="10092"/>
                                <a:pt x="14143" y="10103"/>
                                <a:pt x="14106" y="10074"/>
                              </a:cubicBezTo>
                              <a:cubicBezTo>
                                <a:pt x="14053" y="10032"/>
                                <a:pt x="14029" y="9938"/>
                                <a:pt x="14015" y="9876"/>
                              </a:cubicBezTo>
                              <a:cubicBezTo>
                                <a:pt x="14002" y="9800"/>
                                <a:pt x="13998" y="9774"/>
                                <a:pt x="13994" y="9722"/>
                              </a:cubicBezTo>
                            </a:path>
                            <a:path w="2005" h="2055">
                              <a:moveTo>
                                <a:pt x="14060" y="9283"/>
                              </a:moveTo>
                              <a:cubicBezTo>
                                <a:pt x="14080" y="9295"/>
                                <a:pt x="14096" y="9311"/>
                                <a:pt x="14114" y="9336"/>
                              </a:cubicBezTo>
                              <a:cubicBezTo>
                                <a:pt x="14147" y="9382"/>
                                <a:pt x="14188" y="9432"/>
                                <a:pt x="14230" y="9471"/>
                              </a:cubicBezTo>
                              <a:cubicBezTo>
                                <a:pt x="14267" y="9505"/>
                                <a:pt x="14318" y="9549"/>
                                <a:pt x="14372" y="9547"/>
                              </a:cubicBezTo>
                              <a:cubicBezTo>
                                <a:pt x="14433" y="9545"/>
                                <a:pt x="14455" y="9507"/>
                                <a:pt x="14479" y="9460"/>
                              </a:cubicBezTo>
                              <a:cubicBezTo>
                                <a:pt x="14486" y="9447"/>
                                <a:pt x="14492" y="9433"/>
                                <a:pt x="14499" y="9420"/>
                              </a:cubicBezTo>
                            </a:path>
                            <a:path w="2005" h="2055">
                              <a:moveTo>
                                <a:pt x="13992" y="9083"/>
                              </a:moveTo>
                              <a:cubicBezTo>
                                <a:pt x="13970" y="9098"/>
                                <a:pt x="13969" y="9105"/>
                                <a:pt x="13946" y="9095"/>
                              </a:cubicBezTo>
                            </a:path>
                            <a:path w="2005" h="2055">
                              <a:moveTo>
                                <a:pt x="14395" y="8973"/>
                              </a:moveTo>
                              <a:cubicBezTo>
                                <a:pt x="14423" y="8998"/>
                                <a:pt x="14452" y="9013"/>
                                <a:pt x="14486" y="9029"/>
                              </a:cubicBezTo>
                              <a:cubicBezTo>
                                <a:pt x="14523" y="9046"/>
                                <a:pt x="14562" y="9057"/>
                                <a:pt x="14603" y="9060"/>
                              </a:cubicBezTo>
                              <a:cubicBezTo>
                                <a:pt x="14636" y="9062"/>
                                <a:pt x="14665" y="9053"/>
                                <a:pt x="14674" y="9019"/>
                              </a:cubicBezTo>
                              <a:cubicBezTo>
                                <a:pt x="14685" y="8976"/>
                                <a:pt x="14659" y="8919"/>
                                <a:pt x="14641" y="8880"/>
                              </a:cubicBezTo>
                              <a:cubicBezTo>
                                <a:pt x="14613" y="8819"/>
                                <a:pt x="14580" y="8760"/>
                                <a:pt x="14555" y="8697"/>
                              </a:cubicBezTo>
                              <a:cubicBezTo>
                                <a:pt x="14551" y="8684"/>
                                <a:pt x="14546" y="8672"/>
                                <a:pt x="14542" y="8659"/>
                              </a:cubicBezTo>
                            </a:path>
                            <a:path w="2005" h="2055">
                              <a:moveTo>
                                <a:pt x="14765" y="8725"/>
                              </a:moveTo>
                              <a:cubicBezTo>
                                <a:pt x="14786" y="8712"/>
                                <a:pt x="14792" y="8708"/>
                                <a:pt x="14801" y="8682"/>
                              </a:cubicBezTo>
                              <a:cubicBezTo>
                                <a:pt x="14815" y="8641"/>
                                <a:pt x="14819" y="8598"/>
                                <a:pt x="14816" y="8555"/>
                              </a:cubicBezTo>
                              <a:cubicBezTo>
                                <a:pt x="14814" y="8525"/>
                                <a:pt x="14808" y="8471"/>
                                <a:pt x="14781" y="8451"/>
                              </a:cubicBezTo>
                              <a:cubicBezTo>
                                <a:pt x="14754" y="8431"/>
                                <a:pt x="14727" y="8463"/>
                                <a:pt x="14720" y="8486"/>
                              </a:cubicBezTo>
                              <a:cubicBezTo>
                                <a:pt x="14694" y="8569"/>
                                <a:pt x="14738" y="8671"/>
                                <a:pt x="14788" y="8735"/>
                              </a:cubicBezTo>
                              <a:cubicBezTo>
                                <a:pt x="14827" y="8786"/>
                                <a:pt x="14881" y="8817"/>
                                <a:pt x="14945" y="8821"/>
                              </a:cubicBezTo>
                              <a:cubicBezTo>
                                <a:pt x="14993" y="8819"/>
                                <a:pt x="15009" y="8819"/>
                                <a:pt x="15034" y="8796"/>
                              </a:cubicBezTo>
                            </a:path>
                            <a:path w="2005" h="2055">
                              <a:moveTo>
                                <a:pt x="15151" y="8418"/>
                              </a:moveTo>
                              <a:cubicBezTo>
                                <a:pt x="15127" y="8410"/>
                                <a:pt x="15097" y="8404"/>
                                <a:pt x="15072" y="8408"/>
                              </a:cubicBezTo>
                              <a:cubicBezTo>
                                <a:pt x="15064" y="8413"/>
                                <a:pt x="15061" y="8415"/>
                                <a:pt x="15054" y="8415"/>
                              </a:cubicBezTo>
                              <a:cubicBezTo>
                                <a:pt x="15059" y="8430"/>
                                <a:pt x="15063" y="8436"/>
                                <a:pt x="15077" y="8448"/>
                              </a:cubicBezTo>
                              <a:cubicBezTo>
                                <a:pt x="15099" y="8467"/>
                                <a:pt x="15123" y="8483"/>
                                <a:pt x="15151" y="8492"/>
                              </a:cubicBezTo>
                              <a:cubicBezTo>
                                <a:pt x="15196" y="8506"/>
                                <a:pt x="15230" y="8483"/>
                                <a:pt x="15250" y="8443"/>
                              </a:cubicBezTo>
                              <a:cubicBezTo>
                                <a:pt x="15271" y="8403"/>
                                <a:pt x="15277" y="8351"/>
                                <a:pt x="15280" y="8306"/>
                              </a:cubicBezTo>
                              <a:cubicBezTo>
                                <a:pt x="15282" y="8274"/>
                                <a:pt x="15279" y="8242"/>
                                <a:pt x="15278" y="8210"/>
                              </a:cubicBezTo>
                              <a:cubicBezTo>
                                <a:pt x="15278" y="8208"/>
                                <a:pt x="15278" y="8207"/>
                                <a:pt x="15278" y="8205"/>
                              </a:cubicBezTo>
                              <a:cubicBezTo>
                                <a:pt x="15290" y="8213"/>
                                <a:pt x="15299" y="8224"/>
                                <a:pt x="15311" y="8233"/>
                              </a:cubicBezTo>
                              <a:cubicBezTo>
                                <a:pt x="15345" y="8258"/>
                                <a:pt x="15370" y="8264"/>
                                <a:pt x="15412" y="8263"/>
                              </a:cubicBezTo>
                              <a:cubicBezTo>
                                <a:pt x="15458" y="8262"/>
                                <a:pt x="15484" y="8242"/>
                                <a:pt x="15524" y="8220"/>
                              </a:cubicBezTo>
                            </a:path>
                            <a:path w="2005" h="2055">
                              <a:moveTo>
                                <a:pt x="15686" y="8035"/>
                              </a:moveTo>
                              <a:cubicBezTo>
                                <a:pt x="15686" y="8050"/>
                                <a:pt x="15674" y="8043"/>
                                <a:pt x="15671" y="803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682,8035" coordsize="2005,2055" path="m13911,9597c13907,9572,13907,9557,13895,9534c13881,9509,13864,9484,13837,9471c13805,9456,13773,9463,13746,9483c13707,9512,13696,9552,13687,9597c13679,9638,13687,9654,13703,9689c13736,9692,13751,9679,13776,9656c13810,9624,13837,9587,13873,9557c13907,9528,13946,9511,13992,9519c14056,9531,14116,9598,14146,9651c14182,9714,14202,9787,14212,9859c14221,9921,14222,9989,14200,10049c14184,10092,14143,10103,14106,10074c14053,10032,14029,9938,14015,9876c14002,9800,13998,9774,13994,9722em14060,9283c14080,9295,14096,9311,14114,9336c14147,9382,14188,9432,14230,9471c14267,9505,14318,9549,14372,9547c14433,9545,14455,9507,14479,9460c14486,9447,14492,9433,14499,9420em13992,9083c13970,9098,13969,9105,13946,9095em14395,8973c14423,8998,14452,9013,14486,9029c14523,9046,14562,9057,14603,9060c14636,9062,14665,9053,14674,9019c14685,8976,14659,8919,14641,8880c14613,8819,14580,8760,14555,8697c14551,8684,14546,8672,14542,8659em14765,8725c14786,8712,14792,8708,14801,8682c14815,8641,14819,8598,14816,8555c14814,8525,14808,8471,14781,8451c14754,8431,14727,8463,14720,8486c14694,8569,14738,8671,14788,8735c14827,8786,14881,8817,14945,8821c14993,8819,15009,8819,15034,8796em15151,8418c15127,8410,15097,8404,15072,8408c15064,8413,15061,8415,15054,8415c15059,8430,15063,8436,15077,8448c15099,8467,15123,8483,15151,8492c15196,8506,15230,8483,15250,8443c15271,8403,15277,8351,15280,8306c15282,8274,15279,8242,15278,8210c15278,8208,15278,8207,15278,8205c15290,8213,15299,8224,15311,8233c15345,8258,15370,8264,15412,8263c15458,8262,15484,8242,15524,8220em15686,8035c15686,8050,15674,8043,15671,8035e" stroked="t" o:allowincell="f" style="position:absolute;margin-left:297.85pt;margin-top:155.75pt;width:56.75pt;height:58.2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88265</wp:posOffset>
                </wp:positionH>
                <wp:positionV relativeFrom="paragraph">
                  <wp:posOffset>440690</wp:posOffset>
                </wp:positionV>
                <wp:extent cx="778510" cy="737870"/>
                <wp:effectExtent l="8890" t="9525" r="10160" b="10160"/>
                <wp:wrapNone/>
                <wp:docPr id="87" name=""/>
                <a:graphic xmlns:a="http://schemas.openxmlformats.org/drawingml/2006/main">
                  <a:graphicData uri="http://schemas.microsoft.com/office/word/2010/wordprocessingShape">
                    <wps:wsp>
                      <wps:cNvSpPr/>
                      <wps:spPr>
                        <a:xfrm>
                          <a:off x="0" y="0"/>
                          <a:ext cx="778680" cy="738000"/>
                        </a:xfrm>
                        <a:custGeom>
                          <a:avLst/>
                          <a:gdLst/>
                          <a:ahLst/>
                          <a:rect l="l" t="t" r="r" b="b"/>
                          <a:pathLst>
                            <a:path w="2162" h="2050">
                              <a:moveTo>
                                <a:pt x="3759" y="5376"/>
                              </a:moveTo>
                              <a:cubicBezTo>
                                <a:pt x="3762" y="5387"/>
                                <a:pt x="3767" y="5398"/>
                                <a:pt x="3771" y="5407"/>
                              </a:cubicBezTo>
                              <a:cubicBezTo>
                                <a:pt x="3770" y="5405"/>
                                <a:pt x="3770" y="5404"/>
                                <a:pt x="3769" y="5402"/>
                              </a:cubicBezTo>
                              <a:cubicBezTo>
                                <a:pt x="3757" y="5382"/>
                                <a:pt x="3745" y="5355"/>
                                <a:pt x="3728" y="5338"/>
                              </a:cubicBezTo>
                              <a:cubicBezTo>
                                <a:pt x="3687" y="5297"/>
                                <a:pt x="3643" y="5285"/>
                                <a:pt x="3601" y="5331"/>
                              </a:cubicBezTo>
                              <a:cubicBezTo>
                                <a:pt x="3561" y="5375"/>
                                <a:pt x="3547" y="5445"/>
                                <a:pt x="3543" y="5503"/>
                              </a:cubicBezTo>
                              <a:cubicBezTo>
                                <a:pt x="3538" y="5577"/>
                                <a:pt x="3549" y="5651"/>
                                <a:pt x="3578" y="5719"/>
                              </a:cubicBezTo>
                              <a:cubicBezTo>
                                <a:pt x="3593" y="5755"/>
                                <a:pt x="3630" y="5815"/>
                                <a:pt x="3677" y="5813"/>
                              </a:cubicBezTo>
                              <a:cubicBezTo>
                                <a:pt x="3744" y="5811"/>
                                <a:pt x="3755" y="5704"/>
                                <a:pt x="3756" y="5658"/>
                              </a:cubicBezTo>
                              <a:cubicBezTo>
                                <a:pt x="3758" y="5559"/>
                                <a:pt x="3729" y="5461"/>
                                <a:pt x="3695" y="5369"/>
                              </a:cubicBezTo>
                              <a:cubicBezTo>
                                <a:pt x="3654" y="5259"/>
                                <a:pt x="3599" y="5153"/>
                                <a:pt x="3538" y="5052"/>
                              </a:cubicBezTo>
                              <a:cubicBezTo>
                                <a:pt x="3504" y="4996"/>
                                <a:pt x="3464" y="4947"/>
                                <a:pt x="3424" y="4897"/>
                              </a:cubicBezTo>
                              <a:cubicBezTo>
                                <a:pt x="3429" y="4940"/>
                                <a:pt x="3441" y="4972"/>
                                <a:pt x="3462" y="5014"/>
                              </a:cubicBezTo>
                              <a:cubicBezTo>
                                <a:pt x="3521" y="5131"/>
                                <a:pt x="3594" y="5245"/>
                                <a:pt x="3680" y="5344"/>
                              </a:cubicBezTo>
                              <a:cubicBezTo>
                                <a:pt x="3736" y="5409"/>
                                <a:pt x="3803" y="5471"/>
                                <a:pt x="3880" y="5511"/>
                              </a:cubicBezTo>
                              <a:cubicBezTo>
                                <a:pt x="3921" y="5532"/>
                                <a:pt x="3967" y="5541"/>
                                <a:pt x="3992" y="5493"/>
                              </a:cubicBezTo>
                              <a:cubicBezTo>
                                <a:pt x="4015" y="5449"/>
                                <a:pt x="4006" y="5385"/>
                                <a:pt x="4002" y="5338"/>
                              </a:cubicBezTo>
                              <a:cubicBezTo>
                                <a:pt x="3998" y="5298"/>
                                <a:pt x="3990" y="5258"/>
                                <a:pt x="3982" y="5219"/>
                              </a:cubicBezTo>
                              <a:cubicBezTo>
                                <a:pt x="4004" y="5251"/>
                                <a:pt x="4025" y="5274"/>
                                <a:pt x="4055" y="5300"/>
                              </a:cubicBezTo>
                              <a:cubicBezTo>
                                <a:pt x="4088" y="5330"/>
                                <a:pt x="4111" y="5348"/>
                                <a:pt x="4154" y="5359"/>
                              </a:cubicBezTo>
                              <a:cubicBezTo>
                                <a:pt x="4177" y="5361"/>
                                <a:pt x="4183" y="5363"/>
                                <a:pt x="4195" y="5354"/>
                              </a:cubicBezTo>
                            </a:path>
                            <a:path w="2162" h="2050">
                              <a:moveTo>
                                <a:pt x="3921" y="4892"/>
                              </a:moveTo>
                              <a:cubicBezTo>
                                <a:pt x="3897" y="4890"/>
                                <a:pt x="3877" y="4894"/>
                                <a:pt x="3857" y="4882"/>
                              </a:cubicBezTo>
                              <a:cubicBezTo>
                                <a:pt x="3874" y="4882"/>
                                <a:pt x="3879" y="4882"/>
                                <a:pt x="3890" y="4877"/>
                              </a:cubicBezTo>
                            </a:path>
                            <a:path w="2162" h="2050">
                              <a:moveTo>
                                <a:pt x="4524" y="5029"/>
                              </a:moveTo>
                              <a:cubicBezTo>
                                <a:pt x="4486" y="5007"/>
                                <a:pt x="4448" y="4985"/>
                                <a:pt x="4413" y="4958"/>
                              </a:cubicBezTo>
                              <a:cubicBezTo>
                                <a:pt x="4370" y="4924"/>
                                <a:pt x="4328" y="4887"/>
                                <a:pt x="4276" y="4867"/>
                              </a:cubicBezTo>
                              <a:cubicBezTo>
                                <a:pt x="4245" y="4855"/>
                                <a:pt x="4217" y="4858"/>
                                <a:pt x="4197" y="4887"/>
                              </a:cubicBezTo>
                              <a:cubicBezTo>
                                <a:pt x="4178" y="4914"/>
                                <a:pt x="4172" y="4959"/>
                                <a:pt x="4180" y="4991"/>
                              </a:cubicBezTo>
                              <a:cubicBezTo>
                                <a:pt x="4187" y="5022"/>
                                <a:pt x="4206" y="5054"/>
                                <a:pt x="4238" y="5065"/>
                              </a:cubicBezTo>
                              <a:cubicBezTo>
                                <a:pt x="4276" y="5078"/>
                                <a:pt x="4312" y="5047"/>
                                <a:pt x="4334" y="5021"/>
                              </a:cubicBezTo>
                              <a:cubicBezTo>
                                <a:pt x="4350" y="5002"/>
                                <a:pt x="4360" y="4982"/>
                                <a:pt x="4367" y="4958"/>
                              </a:cubicBezTo>
                              <a:cubicBezTo>
                                <a:pt x="4370" y="4949"/>
                                <a:pt x="4371" y="4946"/>
                                <a:pt x="4370" y="4940"/>
                              </a:cubicBezTo>
                              <a:cubicBezTo>
                                <a:pt x="4373" y="4953"/>
                                <a:pt x="4377" y="4964"/>
                                <a:pt x="4385" y="4976"/>
                              </a:cubicBezTo>
                              <a:cubicBezTo>
                                <a:pt x="4401" y="4999"/>
                                <a:pt x="4423" y="5016"/>
                                <a:pt x="4446" y="5032"/>
                              </a:cubicBezTo>
                              <a:cubicBezTo>
                                <a:pt x="4467" y="5047"/>
                                <a:pt x="4496" y="5068"/>
                                <a:pt x="4524" y="5065"/>
                              </a:cubicBezTo>
                              <a:cubicBezTo>
                                <a:pt x="4529" y="5063"/>
                                <a:pt x="4535" y="5061"/>
                                <a:pt x="4540" y="5059"/>
                              </a:cubicBezTo>
                            </a:path>
                            <a:path w="2162" h="2050">
                              <a:moveTo>
                                <a:pt x="4286" y="4446"/>
                              </a:moveTo>
                              <a:cubicBezTo>
                                <a:pt x="4275" y="4443"/>
                                <a:pt x="4268" y="4441"/>
                                <a:pt x="4258" y="4438"/>
                              </a:cubicBezTo>
                              <a:cubicBezTo>
                                <a:pt x="4271" y="4456"/>
                                <a:pt x="4286" y="4476"/>
                                <a:pt x="4301" y="4494"/>
                              </a:cubicBezTo>
                              <a:cubicBezTo>
                                <a:pt x="4341" y="4543"/>
                                <a:pt x="4387" y="4588"/>
                                <a:pt x="4431" y="4633"/>
                              </a:cubicBezTo>
                              <a:cubicBezTo>
                                <a:pt x="4477" y="4680"/>
                                <a:pt x="4522" y="4729"/>
                                <a:pt x="4573" y="4770"/>
                              </a:cubicBezTo>
                              <a:cubicBezTo>
                                <a:pt x="4597" y="4789"/>
                                <a:pt x="4645" y="4836"/>
                                <a:pt x="4679" y="4834"/>
                              </a:cubicBezTo>
                              <a:cubicBezTo>
                                <a:pt x="4707" y="4832"/>
                                <a:pt x="4715" y="4805"/>
                                <a:pt x="4725" y="4786"/>
                              </a:cubicBezTo>
                            </a:path>
                            <a:path w="2162" h="2050">
                              <a:moveTo>
                                <a:pt x="4702" y="4453"/>
                              </a:moveTo>
                              <a:cubicBezTo>
                                <a:pt x="4692" y="4457"/>
                                <a:pt x="4688" y="4462"/>
                                <a:pt x="4697" y="4484"/>
                              </a:cubicBezTo>
                              <a:cubicBezTo>
                                <a:pt x="4707" y="4510"/>
                                <a:pt x="4724" y="4536"/>
                                <a:pt x="4748" y="4552"/>
                              </a:cubicBezTo>
                              <a:cubicBezTo>
                                <a:pt x="4784" y="4575"/>
                                <a:pt x="4821" y="4570"/>
                                <a:pt x="4857" y="4550"/>
                              </a:cubicBezTo>
                              <a:cubicBezTo>
                                <a:pt x="4906" y="4523"/>
                                <a:pt x="4935" y="4480"/>
                                <a:pt x="4958" y="4431"/>
                              </a:cubicBezTo>
                              <a:cubicBezTo>
                                <a:pt x="4981" y="4382"/>
                                <a:pt x="4990" y="4335"/>
                                <a:pt x="4963" y="4286"/>
                              </a:cubicBezTo>
                              <a:cubicBezTo>
                                <a:pt x="4938" y="4240"/>
                                <a:pt x="4888" y="4232"/>
                                <a:pt x="4841" y="4230"/>
                              </a:cubicBezTo>
                              <a:cubicBezTo>
                                <a:pt x="4796" y="4228"/>
                                <a:pt x="4741" y="4242"/>
                                <a:pt x="4710" y="4278"/>
                              </a:cubicBezTo>
                              <a:cubicBezTo>
                                <a:pt x="4706" y="4286"/>
                                <a:pt x="4703" y="4293"/>
                                <a:pt x="4699" y="4301"/>
                              </a:cubicBezTo>
                            </a:path>
                            <a:path w="2162" h="2050">
                              <a:moveTo>
                                <a:pt x="5260" y="3923"/>
                              </a:moveTo>
                              <a:cubicBezTo>
                                <a:pt x="5257" y="3893"/>
                                <a:pt x="5251" y="3864"/>
                                <a:pt x="5240" y="3835"/>
                              </a:cubicBezTo>
                              <a:cubicBezTo>
                                <a:pt x="5231" y="3811"/>
                                <a:pt x="5219" y="3781"/>
                                <a:pt x="5194" y="3769"/>
                              </a:cubicBezTo>
                              <a:cubicBezTo>
                                <a:pt x="5168" y="3757"/>
                                <a:pt x="5141" y="3770"/>
                                <a:pt x="5123" y="3791"/>
                              </a:cubicBezTo>
                              <a:cubicBezTo>
                                <a:pt x="5103" y="3814"/>
                                <a:pt x="5080" y="3861"/>
                                <a:pt x="5082" y="3893"/>
                              </a:cubicBezTo>
                              <a:cubicBezTo>
                                <a:pt x="5084" y="3914"/>
                                <a:pt x="5102" y="3960"/>
                                <a:pt x="5131" y="3951"/>
                              </a:cubicBezTo>
                              <a:cubicBezTo>
                                <a:pt x="5162" y="3942"/>
                                <a:pt x="5179" y="3917"/>
                                <a:pt x="5194" y="3890"/>
                              </a:cubicBezTo>
                              <a:cubicBezTo>
                                <a:pt x="5209" y="3863"/>
                                <a:pt x="5220" y="3832"/>
                                <a:pt x="5232" y="3804"/>
                              </a:cubicBezTo>
                              <a:cubicBezTo>
                                <a:pt x="5251" y="3821"/>
                                <a:pt x="5264" y="3840"/>
                                <a:pt x="5280" y="3862"/>
                              </a:cubicBezTo>
                              <a:cubicBezTo>
                                <a:pt x="5320" y="3919"/>
                                <a:pt x="5357" y="3978"/>
                                <a:pt x="5397" y="4035"/>
                              </a:cubicBezTo>
                              <a:cubicBezTo>
                                <a:pt x="5445" y="4103"/>
                                <a:pt x="5497" y="4170"/>
                                <a:pt x="5539" y="4243"/>
                              </a:cubicBezTo>
                              <a:cubicBezTo>
                                <a:pt x="5564" y="4286"/>
                                <a:pt x="5600" y="4348"/>
                                <a:pt x="5574" y="4400"/>
                              </a:cubicBezTo>
                              <a:cubicBezTo>
                                <a:pt x="5548" y="4453"/>
                                <a:pt x="5496" y="4455"/>
                                <a:pt x="5445" y="4456"/>
                              </a:cubicBezTo>
                              <a:cubicBezTo>
                                <a:pt x="5402" y="4456"/>
                                <a:pt x="5387" y="4456"/>
                                <a:pt x="5359" y="444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421,3764" coordsize="2162,2050" path="m3759,5376c3762,5387,3767,5398,3771,5407c3770,5405,3770,5404,3769,5402c3757,5382,3745,5355,3728,5338c3687,5297,3643,5285,3601,5331c3561,5375,3547,5445,3543,5503c3538,5577,3549,5651,3578,5719c3593,5755,3630,5815,3677,5813c3744,5811,3755,5704,3756,5658c3758,5559,3729,5461,3695,5369c3654,5259,3599,5153,3538,5052c3504,4996,3464,4947,3424,4897c3429,4940,3441,4972,3462,5014c3521,5131,3594,5245,3680,5344c3736,5409,3803,5471,3880,5511c3921,5532,3967,5541,3992,5493c4015,5449,4006,5385,4002,5338c3998,5298,3990,5258,3982,5219c4004,5251,4025,5274,4055,5300c4088,5330,4111,5348,4154,5359c4177,5361,4183,5363,4195,5354em3921,4892c3897,4890,3877,4894,3857,4882c3874,4882,3879,4882,3890,4877em4524,5029c4486,5007,4448,4985,4413,4958c4370,4924,4328,4887,4276,4867c4245,4855,4217,4858,4197,4887c4178,4914,4172,4959,4180,4991c4187,5022,4206,5054,4238,5065c4276,5078,4312,5047,4334,5021c4350,5002,4360,4982,4367,4958c4370,4949,4371,4946,4370,4940c4373,4953,4377,4964,4385,4976c4401,4999,4423,5016,4446,5032c4467,5047,4496,5068,4524,5065c4529,5063,4535,5061,4540,5059em4286,4446c4275,4443,4268,4441,4258,4438c4271,4456,4286,4476,4301,4494c4341,4543,4387,4588,4431,4633c4477,4680,4522,4729,4573,4770c4597,4789,4645,4836,4679,4834c4707,4832,4715,4805,4725,4786em4702,4453c4692,4457,4688,4462,4697,4484c4707,4510,4724,4536,4748,4552c4784,4575,4821,4570,4857,4550c4906,4523,4935,4480,4958,4431c4981,4382,4990,4335,4963,4286c4938,4240,4888,4232,4841,4230c4796,4228,4741,4242,4710,4278c4706,4286,4703,4293,4699,4301em5260,3923c5257,3893,5251,3864,5240,3835c5231,3811,5219,3781,5194,3769c5168,3757,5141,3770,5123,3791c5103,3814,5080,3861,5082,3893c5084,3914,5102,3960,5131,3951c5162,3942,5179,3917,5194,3890c5209,3863,5220,3832,5232,3804c5251,3821,5264,3840,5280,3862c5320,3919,5357,3978,5397,4035c5445,4103,5497,4170,5539,4243c5564,4286,5600,4348,5574,4400c5548,4453,5496,4455,5445,4456c5402,4456,5387,4456,5359,4446e" stroked="t" o:allowincell="f" style="position:absolute;margin-left:6.95pt;margin-top:34.7pt;width:61.25pt;height:58.0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56210</wp:posOffset>
                </wp:positionH>
                <wp:positionV relativeFrom="paragraph">
                  <wp:posOffset>1075055</wp:posOffset>
                </wp:positionV>
                <wp:extent cx="374650" cy="501650"/>
                <wp:effectExtent l="9525" t="10160" r="9525" b="9525"/>
                <wp:wrapNone/>
                <wp:docPr id="88" name=""/>
                <a:graphic xmlns:a="http://schemas.openxmlformats.org/drawingml/2006/main">
                  <a:graphicData uri="http://schemas.microsoft.com/office/word/2010/wordprocessingShape">
                    <wps:wsp>
                      <wps:cNvSpPr/>
                      <wps:spPr>
                        <a:xfrm>
                          <a:off x="0" y="0"/>
                          <a:ext cx="374760" cy="501480"/>
                        </a:xfrm>
                        <a:custGeom>
                          <a:avLst/>
                          <a:gdLst/>
                          <a:ahLst/>
                          <a:rect l="l" t="t" r="r" b="b"/>
                          <a:pathLst>
                            <a:path w="1041" h="1393">
                              <a:moveTo>
                                <a:pt x="3624" y="6480"/>
                              </a:moveTo>
                              <a:cubicBezTo>
                                <a:pt x="3619" y="6479"/>
                                <a:pt x="3614" y="6478"/>
                                <a:pt x="3609" y="6477"/>
                              </a:cubicBezTo>
                              <a:cubicBezTo>
                                <a:pt x="3627" y="6497"/>
                                <a:pt x="3649" y="6520"/>
                                <a:pt x="3670" y="6541"/>
                              </a:cubicBezTo>
                              <a:cubicBezTo>
                                <a:pt x="3723" y="6594"/>
                                <a:pt x="3779" y="6645"/>
                                <a:pt x="3832" y="6698"/>
                              </a:cubicBezTo>
                              <a:cubicBezTo>
                                <a:pt x="3881" y="6748"/>
                                <a:pt x="3929" y="6799"/>
                                <a:pt x="3977" y="6850"/>
                              </a:cubicBezTo>
                              <a:cubicBezTo>
                                <a:pt x="3999" y="6873"/>
                                <a:pt x="4019" y="6894"/>
                                <a:pt x="4038" y="6918"/>
                              </a:cubicBezTo>
                            </a:path>
                            <a:path w="1041" h="1393">
                              <a:moveTo>
                                <a:pt x="3665" y="6475"/>
                              </a:moveTo>
                              <a:cubicBezTo>
                                <a:pt x="3677" y="6438"/>
                                <a:pt x="3692" y="6406"/>
                                <a:pt x="3720" y="6378"/>
                              </a:cubicBezTo>
                              <a:cubicBezTo>
                                <a:pt x="3745" y="6352"/>
                                <a:pt x="3780" y="6333"/>
                                <a:pt x="3817" y="6335"/>
                              </a:cubicBezTo>
                              <a:cubicBezTo>
                                <a:pt x="3856" y="6337"/>
                                <a:pt x="3872" y="6378"/>
                                <a:pt x="3883" y="6409"/>
                              </a:cubicBezTo>
                              <a:cubicBezTo>
                                <a:pt x="3898" y="6453"/>
                                <a:pt x="3897" y="6507"/>
                                <a:pt x="3893" y="6553"/>
                              </a:cubicBezTo>
                              <a:cubicBezTo>
                                <a:pt x="3891" y="6577"/>
                                <a:pt x="3884" y="6592"/>
                                <a:pt x="3878" y="6614"/>
                              </a:cubicBezTo>
                            </a:path>
                            <a:path w="1041" h="1393">
                              <a:moveTo>
                                <a:pt x="3939" y="6193"/>
                              </a:moveTo>
                              <a:cubicBezTo>
                                <a:pt x="3953" y="6230"/>
                                <a:pt x="3964" y="6272"/>
                                <a:pt x="3987" y="6305"/>
                              </a:cubicBezTo>
                              <a:cubicBezTo>
                                <a:pt x="4009" y="6337"/>
                                <a:pt x="4043" y="6355"/>
                                <a:pt x="4083" y="6348"/>
                              </a:cubicBezTo>
                              <a:cubicBezTo>
                                <a:pt x="4121" y="6341"/>
                                <a:pt x="4162" y="6306"/>
                                <a:pt x="4182" y="6274"/>
                              </a:cubicBezTo>
                              <a:cubicBezTo>
                                <a:pt x="4200" y="6246"/>
                                <a:pt x="4219" y="6197"/>
                                <a:pt x="4210" y="6163"/>
                              </a:cubicBezTo>
                              <a:cubicBezTo>
                                <a:pt x="4199" y="6120"/>
                                <a:pt x="4155" y="6110"/>
                                <a:pt x="4116" y="6114"/>
                              </a:cubicBezTo>
                              <a:cubicBezTo>
                                <a:pt x="4069" y="6119"/>
                                <a:pt x="4008" y="6141"/>
                                <a:pt x="3972" y="6173"/>
                              </a:cubicBezTo>
                              <a:cubicBezTo>
                                <a:pt x="3941" y="6201"/>
                                <a:pt x="3928" y="6239"/>
                                <a:pt x="3931" y="6277"/>
                              </a:cubicBezTo>
                            </a:path>
                            <a:path w="1041" h="1393">
                              <a:moveTo>
                                <a:pt x="4212" y="5907"/>
                              </a:moveTo>
                              <a:cubicBezTo>
                                <a:pt x="4233" y="5936"/>
                                <a:pt x="4248" y="5969"/>
                                <a:pt x="4268" y="6000"/>
                              </a:cubicBezTo>
                              <a:cubicBezTo>
                                <a:pt x="4304" y="6057"/>
                                <a:pt x="4347" y="6113"/>
                                <a:pt x="4393" y="6163"/>
                              </a:cubicBezTo>
                              <a:cubicBezTo>
                                <a:pt x="4439" y="6214"/>
                                <a:pt x="4491" y="6259"/>
                                <a:pt x="4540" y="6307"/>
                              </a:cubicBezTo>
                              <a:cubicBezTo>
                                <a:pt x="4560" y="6326"/>
                                <a:pt x="4602" y="6380"/>
                                <a:pt x="4633" y="6383"/>
                              </a:cubicBezTo>
                              <a:cubicBezTo>
                                <a:pt x="4643" y="6383"/>
                                <a:pt x="4645" y="6384"/>
                                <a:pt x="4649" y="6378"/>
                              </a:cubicBezTo>
                            </a:path>
                            <a:path w="1041" h="1393">
                              <a:moveTo>
                                <a:pt x="4207" y="5881"/>
                              </a:moveTo>
                              <a:cubicBezTo>
                                <a:pt x="4200" y="5848"/>
                                <a:pt x="4191" y="5806"/>
                                <a:pt x="4220" y="5780"/>
                              </a:cubicBezTo>
                              <a:cubicBezTo>
                                <a:pt x="4240" y="5762"/>
                                <a:pt x="4270" y="5753"/>
                                <a:pt x="4296" y="5759"/>
                              </a:cubicBezTo>
                              <a:cubicBezTo>
                                <a:pt x="4326" y="5766"/>
                                <a:pt x="4346" y="5783"/>
                                <a:pt x="4360" y="5810"/>
                              </a:cubicBezTo>
                              <a:cubicBezTo>
                                <a:pt x="4376" y="5840"/>
                                <a:pt x="4379" y="5876"/>
                                <a:pt x="4375" y="5909"/>
                              </a:cubicBezTo>
                              <a:cubicBezTo>
                                <a:pt x="4373" y="5931"/>
                                <a:pt x="4363" y="5946"/>
                                <a:pt x="4360" y="5967"/>
                              </a:cubicBezTo>
                            </a:path>
                            <a:path w="1041" h="1393">
                              <a:moveTo>
                                <a:pt x="4431" y="5577"/>
                              </a:moveTo>
                              <a:cubicBezTo>
                                <a:pt x="4420" y="5556"/>
                                <a:pt x="4409" y="5531"/>
                                <a:pt x="4382" y="5526"/>
                              </a:cubicBezTo>
                              <a:cubicBezTo>
                                <a:pt x="4368" y="5524"/>
                                <a:pt x="4353" y="5533"/>
                                <a:pt x="4344" y="5541"/>
                              </a:cubicBezTo>
                              <a:cubicBezTo>
                                <a:pt x="4331" y="5553"/>
                                <a:pt x="4351" y="5569"/>
                                <a:pt x="4360" y="5574"/>
                              </a:cubicBezTo>
                              <a:cubicBezTo>
                                <a:pt x="4390" y="5591"/>
                                <a:pt x="4430" y="5602"/>
                                <a:pt x="4464" y="5610"/>
                              </a:cubicBezTo>
                              <a:cubicBezTo>
                                <a:pt x="4503" y="5620"/>
                                <a:pt x="4547" y="5625"/>
                                <a:pt x="4583" y="5643"/>
                              </a:cubicBezTo>
                              <a:cubicBezTo>
                                <a:pt x="4614" y="5658"/>
                                <a:pt x="4620" y="5679"/>
                                <a:pt x="4613" y="5711"/>
                              </a:cubicBezTo>
                              <a:cubicBezTo>
                                <a:pt x="4606" y="5746"/>
                                <a:pt x="4583" y="5786"/>
                                <a:pt x="4560" y="5813"/>
                              </a:cubicBezTo>
                              <a:cubicBezTo>
                                <a:pt x="4540" y="5836"/>
                                <a:pt x="4521" y="5848"/>
                                <a:pt x="4507" y="582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609,5526" coordsize="1041,1393" path="m3624,6480c3619,6479,3614,6478,3609,6477c3627,6497,3649,6520,3670,6541c3723,6594,3779,6645,3832,6698c3881,6748,3929,6799,3977,6850c3999,6873,4019,6894,4038,6918em3665,6475c3677,6438,3692,6406,3720,6378c3745,6352,3780,6333,3817,6335c3856,6337,3872,6378,3883,6409c3898,6453,3897,6507,3893,6553c3891,6577,3884,6592,3878,6614em3939,6193c3953,6230,3964,6272,3987,6305c4009,6337,4043,6355,4083,6348c4121,6341,4162,6306,4182,6274c4200,6246,4219,6197,4210,6163c4199,6120,4155,6110,4116,6114c4069,6119,4008,6141,3972,6173c3941,6201,3928,6239,3931,6277em4212,5907c4233,5936,4248,5969,4268,6000c4304,6057,4347,6113,4393,6163c4439,6214,4491,6259,4540,6307c4560,6326,4602,6380,4633,6383c4643,6383,4645,6384,4649,6378em4207,5881c4200,5848,4191,5806,4220,5780c4240,5762,4270,5753,4296,5759c4326,5766,4346,5783,4360,5810c4376,5840,4379,5876,4375,5909c4373,5931,4363,5946,4360,5967em4431,5577c4420,5556,4409,5531,4382,5526c4368,5524,4353,5533,4344,5541c4331,5553,4351,5569,4360,5574c4390,5591,4430,5602,4464,5610c4503,5620,4547,5625,4583,5643c4614,5658,4620,5679,4613,5711c4606,5746,4583,5786,4560,5813c4540,5836,4521,5848,4507,5823e" stroked="t" o:allowincell="f" style="position:absolute;margin-left:12.3pt;margin-top:84.65pt;width:29.45pt;height:39.4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70865</wp:posOffset>
                </wp:positionH>
                <wp:positionV relativeFrom="paragraph">
                  <wp:posOffset>728980</wp:posOffset>
                </wp:positionV>
                <wp:extent cx="306070" cy="186690"/>
                <wp:effectExtent l="9525" t="9525" r="10160" b="10795"/>
                <wp:wrapNone/>
                <wp:docPr id="89" name=""/>
                <a:graphic xmlns:a="http://schemas.openxmlformats.org/drawingml/2006/main">
                  <a:graphicData uri="http://schemas.microsoft.com/office/word/2010/wordprocessingShape">
                    <wps:wsp>
                      <wps:cNvSpPr/>
                      <wps:spPr>
                        <a:xfrm>
                          <a:off x="0" y="0"/>
                          <a:ext cx="306000" cy="186840"/>
                        </a:xfrm>
                        <a:custGeom>
                          <a:avLst/>
                          <a:gdLst/>
                          <a:ahLst/>
                          <a:rect l="l" t="t" r="r" b="b"/>
                          <a:pathLst>
                            <a:path w="851" h="518">
                              <a:moveTo>
                                <a:pt x="4857" y="5062"/>
                              </a:moveTo>
                              <a:cubicBezTo>
                                <a:pt x="4835" y="5054"/>
                                <a:pt x="4803" y="5038"/>
                                <a:pt x="4781" y="5034"/>
                              </a:cubicBezTo>
                              <a:cubicBezTo>
                                <a:pt x="4772" y="5032"/>
                                <a:pt x="4769" y="5038"/>
                                <a:pt x="4760" y="5039"/>
                              </a:cubicBezTo>
                              <a:cubicBezTo>
                                <a:pt x="4776" y="5053"/>
                                <a:pt x="4788" y="5062"/>
                                <a:pt x="4808" y="5070"/>
                              </a:cubicBezTo>
                              <a:cubicBezTo>
                                <a:pt x="4846" y="5085"/>
                                <a:pt x="4898" y="5089"/>
                                <a:pt x="4938" y="5080"/>
                              </a:cubicBezTo>
                              <a:cubicBezTo>
                                <a:pt x="4995" y="5068"/>
                                <a:pt x="5057" y="5027"/>
                                <a:pt x="5093" y="4983"/>
                              </a:cubicBezTo>
                              <a:cubicBezTo>
                                <a:pt x="5113" y="4959"/>
                                <a:pt x="5124" y="4932"/>
                                <a:pt x="5118" y="4900"/>
                              </a:cubicBezTo>
                              <a:cubicBezTo>
                                <a:pt x="5114" y="4878"/>
                                <a:pt x="5100" y="4868"/>
                                <a:pt x="5085" y="4854"/>
                              </a:cubicBezTo>
                              <a:cubicBezTo>
                                <a:pt x="5093" y="4872"/>
                                <a:pt x="5103" y="4885"/>
                                <a:pt x="5118" y="4900"/>
                              </a:cubicBezTo>
                              <a:cubicBezTo>
                                <a:pt x="5146" y="4928"/>
                                <a:pt x="5176" y="4957"/>
                                <a:pt x="5212" y="4976"/>
                              </a:cubicBezTo>
                              <a:cubicBezTo>
                                <a:pt x="5242" y="4992"/>
                                <a:pt x="5291" y="5012"/>
                                <a:pt x="5326" y="5009"/>
                              </a:cubicBezTo>
                              <a:cubicBezTo>
                                <a:pt x="5346" y="5001"/>
                                <a:pt x="5353" y="4998"/>
                                <a:pt x="5366" y="4991"/>
                              </a:cubicBezTo>
                            </a:path>
                            <a:path w="851" h="518">
                              <a:moveTo>
                                <a:pt x="5326" y="4725"/>
                              </a:moveTo>
                              <a:cubicBezTo>
                                <a:pt x="5309" y="4727"/>
                                <a:pt x="5303" y="4739"/>
                                <a:pt x="5313" y="4763"/>
                              </a:cubicBezTo>
                              <a:cubicBezTo>
                                <a:pt x="5330" y="4803"/>
                                <a:pt x="5373" y="4836"/>
                                <a:pt x="5404" y="4864"/>
                              </a:cubicBezTo>
                              <a:cubicBezTo>
                                <a:pt x="5445" y="4901"/>
                                <a:pt x="5490" y="4932"/>
                                <a:pt x="5536" y="4963"/>
                              </a:cubicBezTo>
                              <a:cubicBezTo>
                                <a:pt x="5560" y="4979"/>
                                <a:pt x="5584" y="4990"/>
                                <a:pt x="5610" y="5001"/>
                              </a:cubicBezTo>
                              <a:cubicBezTo>
                                <a:pt x="5596" y="4985"/>
                                <a:pt x="5581" y="4972"/>
                                <a:pt x="5564" y="4958"/>
                              </a:cubicBezTo>
                              <a:cubicBezTo>
                                <a:pt x="5515" y="4917"/>
                                <a:pt x="5466" y="4873"/>
                                <a:pt x="5422" y="4826"/>
                              </a:cubicBezTo>
                              <a:cubicBezTo>
                                <a:pt x="5384" y="4785"/>
                                <a:pt x="5341" y="4733"/>
                                <a:pt x="5328" y="4677"/>
                              </a:cubicBezTo>
                              <a:cubicBezTo>
                                <a:pt x="5319" y="4639"/>
                                <a:pt x="5327" y="4606"/>
                                <a:pt x="5361" y="4585"/>
                              </a:cubicBezTo>
                              <a:cubicBezTo>
                                <a:pt x="5386" y="4569"/>
                                <a:pt x="5422" y="4559"/>
                                <a:pt x="5450" y="4570"/>
                              </a:cubicBezTo>
                              <a:cubicBezTo>
                                <a:pt x="5485" y="4584"/>
                                <a:pt x="5483" y="4635"/>
                                <a:pt x="5475" y="4664"/>
                              </a:cubicBezTo>
                              <a:cubicBezTo>
                                <a:pt x="5461" y="4718"/>
                                <a:pt x="5425" y="4771"/>
                                <a:pt x="5394" y="481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760,4565" coordsize="851,518" path="m4857,5062c4835,5054,4803,5038,4781,5034c4772,5032,4769,5038,4760,5039c4776,5053,4788,5062,4808,5070c4846,5085,4898,5089,4938,5080c4995,5068,5057,5027,5093,4983c5113,4959,5124,4932,5118,4900c5114,4878,5100,4868,5085,4854c5093,4872,5103,4885,5118,4900c5146,4928,5176,4957,5212,4976c5242,4992,5291,5012,5326,5009c5346,5001,5353,4998,5366,4991em5326,4725c5309,4727,5303,4739,5313,4763c5330,4803,5373,4836,5404,4864c5445,4901,5490,4932,5536,4963c5560,4979,5584,4990,5610,5001c5596,4985,5581,4972,5564,4958c5515,4917,5466,4873,5422,4826c5384,4785,5341,4733,5328,4677c5319,4639,5327,4606,5361,4585c5386,4569,5422,4559,5450,4570c5485,4584,5483,4635,5475,4664c5461,4718,5425,4771,5394,4816e" stroked="t" o:allowincell="f" style="position:absolute;margin-left:44.95pt;margin-top:57.4pt;width:24.05pt;height:14.6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937895</wp:posOffset>
                </wp:positionH>
                <wp:positionV relativeFrom="paragraph">
                  <wp:posOffset>211455</wp:posOffset>
                </wp:positionV>
                <wp:extent cx="558800" cy="434340"/>
                <wp:effectExtent l="8255" t="8255" r="10160" b="9525"/>
                <wp:wrapNone/>
                <wp:docPr id="90" name=""/>
                <a:graphic xmlns:a="http://schemas.openxmlformats.org/drawingml/2006/main">
                  <a:graphicData uri="http://schemas.microsoft.com/office/word/2010/wordprocessingShape">
                    <wps:wsp>
                      <wps:cNvSpPr/>
                      <wps:spPr>
                        <a:xfrm>
                          <a:off x="0" y="0"/>
                          <a:ext cx="558720" cy="434520"/>
                        </a:xfrm>
                        <a:custGeom>
                          <a:avLst/>
                          <a:gdLst/>
                          <a:ahLst/>
                          <a:rect l="l" t="t" r="r" b="b"/>
                          <a:pathLst>
                            <a:path w="1553" h="1206">
                              <a:moveTo>
                                <a:pt x="5803" y="4306"/>
                              </a:moveTo>
                              <a:cubicBezTo>
                                <a:pt x="5794" y="4299"/>
                                <a:pt x="5795" y="4300"/>
                                <a:pt x="5785" y="4294"/>
                              </a:cubicBezTo>
                              <a:cubicBezTo>
                                <a:pt x="5804" y="4302"/>
                                <a:pt x="5823" y="4313"/>
                                <a:pt x="5843" y="4319"/>
                              </a:cubicBezTo>
                              <a:cubicBezTo>
                                <a:pt x="5892" y="4334"/>
                                <a:pt x="5945" y="4341"/>
                                <a:pt x="5985" y="4304"/>
                              </a:cubicBezTo>
                              <a:cubicBezTo>
                                <a:pt x="6013" y="4278"/>
                                <a:pt x="6029" y="4241"/>
                                <a:pt x="6039" y="4205"/>
                              </a:cubicBezTo>
                              <a:cubicBezTo>
                                <a:pt x="6047" y="4176"/>
                                <a:pt x="6047" y="4144"/>
                                <a:pt x="6039" y="4116"/>
                              </a:cubicBezTo>
                              <a:cubicBezTo>
                                <a:pt x="6036" y="4107"/>
                                <a:pt x="6035" y="4104"/>
                                <a:pt x="6033" y="4098"/>
                              </a:cubicBezTo>
                              <a:cubicBezTo>
                                <a:pt x="6046" y="4104"/>
                                <a:pt x="6059" y="4112"/>
                                <a:pt x="6074" y="4114"/>
                              </a:cubicBezTo>
                              <a:cubicBezTo>
                                <a:pt x="6104" y="4119"/>
                                <a:pt x="6133" y="4108"/>
                                <a:pt x="6158" y="4093"/>
                              </a:cubicBezTo>
                              <a:cubicBezTo>
                                <a:pt x="6187" y="4075"/>
                                <a:pt x="6204" y="4046"/>
                                <a:pt x="6208" y="4012"/>
                              </a:cubicBezTo>
                              <a:cubicBezTo>
                                <a:pt x="6212" y="3974"/>
                                <a:pt x="6191" y="3933"/>
                                <a:pt x="6160" y="3911"/>
                              </a:cubicBezTo>
                              <a:cubicBezTo>
                                <a:pt x="6112" y="3876"/>
                                <a:pt x="6055" y="3869"/>
                                <a:pt x="5998" y="3870"/>
                              </a:cubicBezTo>
                              <a:cubicBezTo>
                                <a:pt x="5942" y="3871"/>
                                <a:pt x="5893" y="3888"/>
                                <a:pt x="5841" y="3903"/>
                              </a:cubicBezTo>
                              <a:cubicBezTo>
                                <a:pt x="5793" y="3916"/>
                                <a:pt x="5821" y="3912"/>
                                <a:pt x="5813" y="3898"/>
                              </a:cubicBezTo>
                            </a:path>
                            <a:path w="1553" h="1206">
                              <a:moveTo>
                                <a:pt x="5990" y="3548"/>
                              </a:moveTo>
                              <a:cubicBezTo>
                                <a:pt x="6006" y="3562"/>
                                <a:pt x="6018" y="3577"/>
                                <a:pt x="6033" y="3594"/>
                              </a:cubicBezTo>
                              <a:cubicBezTo>
                                <a:pt x="6068" y="3634"/>
                                <a:pt x="6107" y="3669"/>
                                <a:pt x="6145" y="3705"/>
                              </a:cubicBezTo>
                              <a:cubicBezTo>
                                <a:pt x="6188" y="3746"/>
                                <a:pt x="6231" y="3785"/>
                                <a:pt x="6277" y="3822"/>
                              </a:cubicBezTo>
                              <a:cubicBezTo>
                                <a:pt x="6300" y="3841"/>
                                <a:pt x="6325" y="3861"/>
                                <a:pt x="6353" y="3873"/>
                              </a:cubicBezTo>
                              <a:cubicBezTo>
                                <a:pt x="6356" y="3873"/>
                                <a:pt x="6358" y="3873"/>
                                <a:pt x="6361" y="3873"/>
                              </a:cubicBezTo>
                              <a:cubicBezTo>
                                <a:pt x="6356" y="3841"/>
                                <a:pt x="6346" y="3817"/>
                                <a:pt x="6335" y="3786"/>
                              </a:cubicBezTo>
                              <a:cubicBezTo>
                                <a:pt x="6319" y="3740"/>
                                <a:pt x="6303" y="3695"/>
                                <a:pt x="6292" y="3647"/>
                              </a:cubicBezTo>
                              <a:cubicBezTo>
                                <a:pt x="6287" y="3624"/>
                                <a:pt x="6277" y="3588"/>
                                <a:pt x="6312" y="3586"/>
                              </a:cubicBezTo>
                              <a:cubicBezTo>
                                <a:pt x="6345" y="3584"/>
                                <a:pt x="6382" y="3602"/>
                                <a:pt x="6411" y="3614"/>
                              </a:cubicBezTo>
                              <a:cubicBezTo>
                                <a:pt x="6446" y="3629"/>
                                <a:pt x="6479" y="3647"/>
                                <a:pt x="6513" y="3662"/>
                              </a:cubicBezTo>
                              <a:cubicBezTo>
                                <a:pt x="6533" y="3671"/>
                                <a:pt x="6537" y="3674"/>
                                <a:pt x="6551" y="3672"/>
                              </a:cubicBezTo>
                            </a:path>
                            <a:path w="1553" h="1206">
                              <a:moveTo>
                                <a:pt x="6579" y="3561"/>
                              </a:moveTo>
                              <a:cubicBezTo>
                                <a:pt x="6581" y="3538"/>
                                <a:pt x="6586" y="3514"/>
                                <a:pt x="6591" y="3490"/>
                              </a:cubicBezTo>
                              <a:cubicBezTo>
                                <a:pt x="6602" y="3444"/>
                                <a:pt x="6614" y="3397"/>
                                <a:pt x="6617" y="3350"/>
                              </a:cubicBezTo>
                              <a:cubicBezTo>
                                <a:pt x="6619" y="3324"/>
                                <a:pt x="6621" y="3299"/>
                                <a:pt x="6599" y="3284"/>
                              </a:cubicBezTo>
                              <a:cubicBezTo>
                                <a:pt x="6575" y="3300"/>
                                <a:pt x="6568" y="3322"/>
                                <a:pt x="6566" y="3353"/>
                              </a:cubicBezTo>
                              <a:cubicBezTo>
                                <a:pt x="6563" y="3402"/>
                                <a:pt x="6575" y="3446"/>
                                <a:pt x="6602" y="3487"/>
                              </a:cubicBezTo>
                              <a:cubicBezTo>
                                <a:pt x="6625" y="3522"/>
                                <a:pt x="6661" y="3554"/>
                                <a:pt x="6706" y="3548"/>
                              </a:cubicBezTo>
                              <a:cubicBezTo>
                                <a:pt x="6713" y="3545"/>
                                <a:pt x="6721" y="3541"/>
                                <a:pt x="6728" y="3538"/>
                              </a:cubicBezTo>
                            </a:path>
                            <a:path w="1553" h="1206">
                              <a:moveTo>
                                <a:pt x="6822" y="3277"/>
                              </a:moveTo>
                              <a:cubicBezTo>
                                <a:pt x="6812" y="3268"/>
                                <a:pt x="6810" y="3267"/>
                                <a:pt x="6804" y="3261"/>
                              </a:cubicBezTo>
                              <a:cubicBezTo>
                                <a:pt x="6807" y="3283"/>
                                <a:pt x="6811" y="3291"/>
                                <a:pt x="6825" y="3310"/>
                              </a:cubicBezTo>
                              <a:cubicBezTo>
                                <a:pt x="6850" y="3343"/>
                                <a:pt x="6908" y="3424"/>
                                <a:pt x="6959" y="3411"/>
                              </a:cubicBezTo>
                              <a:cubicBezTo>
                                <a:pt x="6991" y="3403"/>
                                <a:pt x="6984" y="3363"/>
                                <a:pt x="6982" y="3340"/>
                              </a:cubicBezTo>
                              <a:cubicBezTo>
                                <a:pt x="6977" y="3291"/>
                                <a:pt x="6956" y="3244"/>
                                <a:pt x="6934" y="3201"/>
                              </a:cubicBezTo>
                              <a:cubicBezTo>
                                <a:pt x="6921" y="3175"/>
                                <a:pt x="6904" y="3154"/>
                                <a:pt x="6886" y="3132"/>
                              </a:cubicBezTo>
                              <a:cubicBezTo>
                                <a:pt x="6893" y="3150"/>
                                <a:pt x="6893" y="3154"/>
                                <a:pt x="6906" y="3168"/>
                              </a:cubicBezTo>
                              <a:cubicBezTo>
                                <a:pt x="6947" y="3209"/>
                                <a:pt x="7003" y="3253"/>
                                <a:pt x="7058" y="3272"/>
                              </a:cubicBezTo>
                              <a:cubicBezTo>
                                <a:pt x="7132" y="3298"/>
                                <a:pt x="7213" y="3284"/>
                                <a:pt x="7279" y="3244"/>
                              </a:cubicBezTo>
                              <a:cubicBezTo>
                                <a:pt x="7297" y="3230"/>
                                <a:pt x="7314" y="3217"/>
                                <a:pt x="7332" y="320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780,3127" coordsize="1553,1206" path="m5803,4306c5794,4299,5795,4300,5785,4294c5804,4302,5823,4313,5843,4319c5892,4334,5945,4341,5985,4304c6013,4278,6029,4241,6039,4205c6047,4176,6047,4144,6039,4116c6036,4107,6035,4104,6033,4098c6046,4104,6059,4112,6074,4114c6104,4119,6133,4108,6158,4093c6187,4075,6204,4046,6208,4012c6212,3974,6191,3933,6160,3911c6112,3876,6055,3869,5998,3870c5942,3871,5893,3888,5841,3903c5793,3916,5821,3912,5813,3898em5990,3548c6006,3562,6018,3577,6033,3594c6068,3634,6107,3669,6145,3705c6188,3746,6231,3785,6277,3822c6300,3841,6325,3861,6353,3873c6356,3873,6358,3873,6361,3873c6356,3841,6346,3817,6335,3786c6319,3740,6303,3695,6292,3647c6287,3624,6277,3588,6312,3586c6345,3584,6382,3602,6411,3614c6446,3629,6479,3647,6513,3662c6533,3671,6537,3674,6551,3672em6579,3561c6581,3538,6586,3514,6591,3490c6602,3444,6614,3397,6617,3350c6619,3324,6621,3299,6599,3284c6575,3300,6568,3322,6566,3353c6563,3402,6575,3446,6602,3487c6625,3522,6661,3554,6706,3548c6713,3545,6721,3541,6728,3538em6822,3277c6812,3268,6810,3267,6804,3261c6807,3283,6811,3291,6825,3310c6850,3343,6908,3424,6959,3411c6991,3403,6984,3363,6982,3340c6977,3291,6956,3244,6934,3201c6921,3175,6904,3154,6886,3132c6893,3150,6893,3154,6906,3168c6947,3209,7003,3253,7058,3272c7132,3298,7213,3284,7279,3244c7297,3230,7314,3217,7332,3203e" stroked="t" o:allowincell="f" style="position:absolute;margin-left:73.85pt;margin-top:16.65pt;width:43.95pt;height:34.1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49225</wp:posOffset>
                </wp:positionH>
                <wp:positionV relativeFrom="paragraph">
                  <wp:posOffset>1143635</wp:posOffset>
                </wp:positionV>
                <wp:extent cx="742315" cy="1036955"/>
                <wp:effectExtent l="10160" t="10795" r="9525" b="8890"/>
                <wp:wrapNone/>
                <wp:docPr id="91" name=""/>
                <a:graphic xmlns:a="http://schemas.openxmlformats.org/drawingml/2006/main">
                  <a:graphicData uri="http://schemas.microsoft.com/office/word/2010/wordprocessingShape">
                    <wps:wsp>
                      <wps:cNvSpPr/>
                      <wps:spPr>
                        <a:xfrm>
                          <a:off x="0" y="0"/>
                          <a:ext cx="742320" cy="1036800"/>
                        </a:xfrm>
                        <a:custGeom>
                          <a:avLst/>
                          <a:gdLst/>
                          <a:ahLst/>
                          <a:rect l="l" t="t" r="r" b="b"/>
                          <a:pathLst>
                            <a:path w="2062" h="2882">
                              <a:moveTo>
                                <a:pt x="3634" y="8199"/>
                              </a:moveTo>
                              <a:cubicBezTo>
                                <a:pt x="3626" y="8193"/>
                                <a:pt x="3620" y="8189"/>
                                <a:pt x="3611" y="8184"/>
                              </a:cubicBezTo>
                              <a:cubicBezTo>
                                <a:pt x="3592" y="8203"/>
                                <a:pt x="3589" y="8211"/>
                                <a:pt x="3589" y="8242"/>
                              </a:cubicBezTo>
                              <a:cubicBezTo>
                                <a:pt x="3589" y="8303"/>
                                <a:pt x="3613" y="8366"/>
                                <a:pt x="3639" y="8420"/>
                              </a:cubicBezTo>
                              <a:cubicBezTo>
                                <a:pt x="3677" y="8499"/>
                                <a:pt x="3741" y="8579"/>
                                <a:pt x="3832" y="8595"/>
                              </a:cubicBezTo>
                              <a:cubicBezTo>
                                <a:pt x="3895" y="8606"/>
                                <a:pt x="3951" y="8563"/>
                                <a:pt x="3987" y="8514"/>
                              </a:cubicBezTo>
                              <a:cubicBezTo>
                                <a:pt x="3997" y="8496"/>
                                <a:pt x="4007" y="8478"/>
                                <a:pt x="4017" y="8460"/>
                              </a:cubicBezTo>
                            </a:path>
                            <a:path w="2062" h="2882">
                              <a:moveTo>
                                <a:pt x="4035" y="7897"/>
                              </a:moveTo>
                              <a:cubicBezTo>
                                <a:pt x="3996" y="7885"/>
                                <a:pt x="3958" y="7882"/>
                                <a:pt x="3923" y="7913"/>
                              </a:cubicBezTo>
                              <a:cubicBezTo>
                                <a:pt x="3881" y="7951"/>
                                <a:pt x="3858" y="8012"/>
                                <a:pt x="3845" y="8065"/>
                              </a:cubicBezTo>
                              <a:cubicBezTo>
                                <a:pt x="3835" y="8105"/>
                                <a:pt x="3821" y="8177"/>
                                <a:pt x="3847" y="8214"/>
                              </a:cubicBezTo>
                              <a:cubicBezTo>
                                <a:pt x="3869" y="8246"/>
                                <a:pt x="3909" y="8213"/>
                                <a:pt x="3926" y="8194"/>
                              </a:cubicBezTo>
                              <a:cubicBezTo>
                                <a:pt x="3957" y="8159"/>
                                <a:pt x="3980" y="8115"/>
                                <a:pt x="4002" y="8075"/>
                              </a:cubicBezTo>
                              <a:cubicBezTo>
                                <a:pt x="4013" y="8055"/>
                                <a:pt x="4022" y="8034"/>
                                <a:pt x="4032" y="8014"/>
                              </a:cubicBezTo>
                              <a:cubicBezTo>
                                <a:pt x="4043" y="8019"/>
                                <a:pt x="4054" y="8026"/>
                                <a:pt x="4065" y="8032"/>
                              </a:cubicBezTo>
                              <a:cubicBezTo>
                                <a:pt x="4094" y="8046"/>
                                <a:pt x="4115" y="8053"/>
                                <a:pt x="4147" y="8052"/>
                              </a:cubicBezTo>
                              <a:cubicBezTo>
                                <a:pt x="4173" y="8050"/>
                                <a:pt x="4180" y="8050"/>
                                <a:pt x="4190" y="8034"/>
                              </a:cubicBezTo>
                            </a:path>
                            <a:path w="2062" h="2882">
                              <a:moveTo>
                                <a:pt x="4096" y="7733"/>
                              </a:moveTo>
                              <a:cubicBezTo>
                                <a:pt x="4110" y="7737"/>
                                <a:pt x="4121" y="7741"/>
                                <a:pt x="4136" y="7748"/>
                              </a:cubicBezTo>
                              <a:cubicBezTo>
                                <a:pt x="4168" y="7761"/>
                                <a:pt x="4198" y="7777"/>
                                <a:pt x="4230" y="7791"/>
                              </a:cubicBezTo>
                              <a:cubicBezTo>
                                <a:pt x="4261" y="7805"/>
                                <a:pt x="4292" y="7818"/>
                                <a:pt x="4324" y="7831"/>
                              </a:cubicBezTo>
                              <a:cubicBezTo>
                                <a:pt x="4334" y="7836"/>
                                <a:pt x="4337" y="7837"/>
                                <a:pt x="4344" y="7839"/>
                              </a:cubicBezTo>
                              <a:cubicBezTo>
                                <a:pt x="4338" y="7822"/>
                                <a:pt x="4328" y="7798"/>
                                <a:pt x="4319" y="7778"/>
                              </a:cubicBezTo>
                              <a:cubicBezTo>
                                <a:pt x="4292" y="7722"/>
                                <a:pt x="4254" y="7663"/>
                                <a:pt x="4245" y="7601"/>
                              </a:cubicBezTo>
                              <a:cubicBezTo>
                                <a:pt x="4240" y="7571"/>
                                <a:pt x="4256" y="7563"/>
                                <a:pt x="4278" y="7550"/>
                              </a:cubicBezTo>
                              <a:cubicBezTo>
                                <a:pt x="4335" y="7517"/>
                                <a:pt x="4442" y="7573"/>
                                <a:pt x="4491" y="7527"/>
                              </a:cubicBezTo>
                              <a:cubicBezTo>
                                <a:pt x="4514" y="7505"/>
                                <a:pt x="4500" y="7471"/>
                                <a:pt x="4494" y="7446"/>
                              </a:cubicBezTo>
                              <a:cubicBezTo>
                                <a:pt x="4480" y="7393"/>
                                <a:pt x="4455" y="7345"/>
                                <a:pt x="4431" y="7296"/>
                              </a:cubicBezTo>
                              <a:cubicBezTo>
                                <a:pt x="4416" y="7265"/>
                                <a:pt x="4395" y="7235"/>
                                <a:pt x="4385" y="7202"/>
                              </a:cubicBezTo>
                              <a:cubicBezTo>
                                <a:pt x="4386" y="7200"/>
                                <a:pt x="4386" y="7197"/>
                                <a:pt x="4387" y="7195"/>
                              </a:cubicBezTo>
                              <a:cubicBezTo>
                                <a:pt x="4417" y="7196"/>
                                <a:pt x="4445" y="7201"/>
                                <a:pt x="4476" y="7205"/>
                              </a:cubicBezTo>
                              <a:cubicBezTo>
                                <a:pt x="4528" y="7213"/>
                                <a:pt x="4581" y="7219"/>
                                <a:pt x="4633" y="7215"/>
                              </a:cubicBezTo>
                              <a:cubicBezTo>
                                <a:pt x="4692" y="7210"/>
                                <a:pt x="4718" y="7198"/>
                                <a:pt x="4760" y="7159"/>
                              </a:cubicBezTo>
                            </a:path>
                            <a:path w="2062" h="2882">
                              <a:moveTo>
                                <a:pt x="4755" y="6855"/>
                              </a:moveTo>
                              <a:cubicBezTo>
                                <a:pt x="4764" y="6830"/>
                                <a:pt x="4773" y="6813"/>
                                <a:pt x="4778" y="6787"/>
                              </a:cubicBezTo>
                              <a:cubicBezTo>
                                <a:pt x="4786" y="6748"/>
                                <a:pt x="4784" y="6705"/>
                                <a:pt x="4773" y="6667"/>
                              </a:cubicBezTo>
                              <a:cubicBezTo>
                                <a:pt x="4761" y="6628"/>
                                <a:pt x="4737" y="6586"/>
                                <a:pt x="4692" y="6594"/>
                              </a:cubicBezTo>
                              <a:cubicBezTo>
                                <a:pt x="4650" y="6601"/>
                                <a:pt x="4643" y="6681"/>
                                <a:pt x="4644" y="6710"/>
                              </a:cubicBezTo>
                              <a:cubicBezTo>
                                <a:pt x="4647" y="6775"/>
                                <a:pt x="4675" y="6849"/>
                                <a:pt x="4722" y="6896"/>
                              </a:cubicBezTo>
                              <a:cubicBezTo>
                                <a:pt x="4770" y="6944"/>
                                <a:pt x="4833" y="6954"/>
                                <a:pt x="4892" y="6929"/>
                              </a:cubicBezTo>
                              <a:cubicBezTo>
                                <a:pt x="4958" y="6902"/>
                                <a:pt x="4993" y="6830"/>
                                <a:pt x="5014" y="6766"/>
                              </a:cubicBezTo>
                              <a:cubicBezTo>
                                <a:pt x="5036" y="6698"/>
                                <a:pt x="5033" y="6629"/>
                                <a:pt x="5014" y="6561"/>
                              </a:cubicBezTo>
                              <a:cubicBezTo>
                                <a:pt x="5003" y="6522"/>
                                <a:pt x="4987" y="6495"/>
                                <a:pt x="4966" y="6462"/>
                              </a:cubicBezTo>
                              <a:cubicBezTo>
                                <a:pt x="4963" y="6458"/>
                                <a:pt x="4961" y="6453"/>
                                <a:pt x="4958" y="6449"/>
                              </a:cubicBezTo>
                              <a:cubicBezTo>
                                <a:pt x="4972" y="6448"/>
                                <a:pt x="4986" y="6447"/>
                                <a:pt x="5001" y="6447"/>
                              </a:cubicBezTo>
                              <a:cubicBezTo>
                                <a:pt x="5043" y="6447"/>
                                <a:pt x="5086" y="6447"/>
                                <a:pt x="5128" y="6447"/>
                              </a:cubicBezTo>
                              <a:cubicBezTo>
                                <a:pt x="5138" y="6448"/>
                                <a:pt x="5139" y="6452"/>
                                <a:pt x="5143" y="6447"/>
                              </a:cubicBezTo>
                              <a:cubicBezTo>
                                <a:pt x="5129" y="6431"/>
                                <a:pt x="5113" y="6415"/>
                                <a:pt x="5098" y="6399"/>
                              </a:cubicBezTo>
                              <a:cubicBezTo>
                                <a:pt x="5031" y="6326"/>
                                <a:pt x="4954" y="6238"/>
                                <a:pt x="4925" y="6142"/>
                              </a:cubicBezTo>
                              <a:cubicBezTo>
                                <a:pt x="4911" y="6095"/>
                                <a:pt x="4919" y="6065"/>
                                <a:pt x="4956" y="6036"/>
                              </a:cubicBezTo>
                              <a:cubicBezTo>
                                <a:pt x="4966" y="6029"/>
                                <a:pt x="4976" y="6023"/>
                                <a:pt x="4986" y="6016"/>
                              </a:cubicBezTo>
                            </a:path>
                            <a:path w="2062" h="2882">
                              <a:moveTo>
                                <a:pt x="5420" y="5858"/>
                              </a:moveTo>
                              <a:cubicBezTo>
                                <a:pt x="5398" y="5833"/>
                                <a:pt x="5379" y="5806"/>
                                <a:pt x="5356" y="5782"/>
                              </a:cubicBezTo>
                              <a:cubicBezTo>
                                <a:pt x="5331" y="5755"/>
                                <a:pt x="5298" y="5722"/>
                                <a:pt x="5260" y="5716"/>
                              </a:cubicBezTo>
                              <a:cubicBezTo>
                                <a:pt x="5209" y="5707"/>
                                <a:pt x="5165" y="5747"/>
                                <a:pt x="5148" y="5792"/>
                              </a:cubicBezTo>
                              <a:cubicBezTo>
                                <a:pt x="5135" y="5826"/>
                                <a:pt x="5136" y="5875"/>
                                <a:pt x="5166" y="5901"/>
                              </a:cubicBezTo>
                              <a:cubicBezTo>
                                <a:pt x="5199" y="5929"/>
                                <a:pt x="5252" y="5910"/>
                                <a:pt x="5283" y="5891"/>
                              </a:cubicBezTo>
                              <a:cubicBezTo>
                                <a:pt x="5323" y="5867"/>
                                <a:pt x="5357" y="5829"/>
                                <a:pt x="5382" y="5790"/>
                              </a:cubicBezTo>
                              <a:cubicBezTo>
                                <a:pt x="5393" y="5772"/>
                                <a:pt x="5399" y="5756"/>
                                <a:pt x="5404" y="5737"/>
                              </a:cubicBezTo>
                              <a:cubicBezTo>
                                <a:pt x="5407" y="5747"/>
                                <a:pt x="5406" y="5746"/>
                                <a:pt x="5412" y="5754"/>
                              </a:cubicBezTo>
                              <a:cubicBezTo>
                                <a:pt x="5443" y="5795"/>
                                <a:pt x="5487" y="5811"/>
                                <a:pt x="5536" y="5820"/>
                              </a:cubicBezTo>
                              <a:cubicBezTo>
                                <a:pt x="5582" y="5828"/>
                                <a:pt x="5607" y="5818"/>
                                <a:pt x="5650" y="580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589,5716" coordsize="2062,2882" path="m3634,8199c3626,8193,3620,8189,3611,8184c3592,8203,3589,8211,3589,8242c3589,8303,3613,8366,3639,8420c3677,8499,3741,8579,3832,8595c3895,8606,3951,8563,3987,8514c3997,8496,4007,8478,4017,8460em4035,7897c3996,7885,3958,7882,3923,7913c3881,7951,3858,8012,3845,8065c3835,8105,3821,8177,3847,8214c3869,8246,3909,8213,3926,8194c3957,8159,3980,8115,4002,8075c4013,8055,4022,8034,4032,8014c4043,8019,4054,8026,4065,8032c4094,8046,4115,8053,4147,8052c4173,8050,4180,8050,4190,8034em4096,7733c4110,7737,4121,7741,4136,7748c4168,7761,4198,7777,4230,7791c4261,7805,4292,7818,4324,7831c4334,7836,4337,7837,4344,7839c4338,7822,4328,7798,4319,7778c4292,7722,4254,7663,4245,7601c4240,7571,4256,7563,4278,7550c4335,7517,4442,7573,4491,7527c4514,7505,4500,7471,4494,7446c4480,7393,4455,7345,4431,7296c4416,7265,4395,7235,4385,7202c4386,7200,4386,7197,4387,7195c4417,7196,4445,7201,4476,7205c4528,7213,4581,7219,4633,7215c4692,7210,4718,7198,4760,7159em4755,6855c4764,6830,4773,6813,4778,6787c4786,6748,4784,6705,4773,6667c4761,6628,4737,6586,4692,6594c4650,6601,4643,6681,4644,6710c4647,6775,4675,6849,4722,6896c4770,6944,4833,6954,4892,6929c4958,6902,4993,6830,5014,6766c5036,6698,5033,6629,5014,6561c5003,6522,4987,6495,4966,6462c4963,6458,4961,6453,4958,6449c4972,6448,4986,6447,5001,6447c5043,6447,5086,6447,5128,6447c5138,6448,5139,6452,5143,6447c5129,6431,5113,6415,5098,6399c5031,6326,4954,6238,4925,6142c4911,6095,4919,6065,4956,6036c4966,6029,4976,6023,4986,6016em5420,5858c5398,5833,5379,5806,5356,5782c5331,5755,5298,5722,5260,5716c5209,5707,5165,5747,5148,5792c5135,5826,5136,5875,5166,5901c5199,5929,5252,5910,5283,5891c5323,5867,5357,5829,5382,5790c5393,5772,5399,5756,5404,5737c5407,5747,5406,5746,5412,5754c5443,5795,5487,5811,5536,5820c5582,5828,5607,5818,5650,5803e" stroked="t" o:allowincell="f" style="position:absolute;margin-left:11.75pt;margin-top:90.05pt;width:58.4pt;height:81.6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931545</wp:posOffset>
                </wp:positionH>
                <wp:positionV relativeFrom="paragraph">
                  <wp:posOffset>418465</wp:posOffset>
                </wp:positionV>
                <wp:extent cx="529590" cy="563880"/>
                <wp:effectExtent l="9525" t="9525" r="9525" b="8255"/>
                <wp:wrapNone/>
                <wp:docPr id="92" name=""/>
                <a:graphic xmlns:a="http://schemas.openxmlformats.org/drawingml/2006/main">
                  <a:graphicData uri="http://schemas.microsoft.com/office/word/2010/wordprocessingShape">
                    <wps:wsp>
                      <wps:cNvSpPr/>
                      <wps:spPr>
                        <a:xfrm>
                          <a:off x="0" y="0"/>
                          <a:ext cx="529560" cy="563760"/>
                        </a:xfrm>
                        <a:custGeom>
                          <a:avLst/>
                          <a:gdLst/>
                          <a:ahLst/>
                          <a:rect l="l" t="t" r="r" b="b"/>
                          <a:pathLst>
                            <a:path w="1472" h="1565">
                              <a:moveTo>
                                <a:pt x="5864" y="5166"/>
                              </a:moveTo>
                              <a:cubicBezTo>
                                <a:pt x="5860" y="5165"/>
                                <a:pt x="5860" y="5165"/>
                                <a:pt x="5856" y="5163"/>
                              </a:cubicBezTo>
                              <a:cubicBezTo>
                                <a:pt x="5863" y="5170"/>
                                <a:pt x="5859" y="5167"/>
                                <a:pt x="5874" y="5174"/>
                              </a:cubicBezTo>
                              <a:cubicBezTo>
                                <a:pt x="5893" y="5183"/>
                                <a:pt x="5911" y="5194"/>
                                <a:pt x="5929" y="5204"/>
                              </a:cubicBezTo>
                              <a:cubicBezTo>
                                <a:pt x="5953" y="5218"/>
                                <a:pt x="5975" y="5237"/>
                                <a:pt x="6000" y="5250"/>
                              </a:cubicBezTo>
                              <a:cubicBezTo>
                                <a:pt x="6015" y="5258"/>
                                <a:pt x="6032" y="5267"/>
                                <a:pt x="6046" y="5262"/>
                              </a:cubicBezTo>
                              <a:cubicBezTo>
                                <a:pt x="6048" y="5261"/>
                                <a:pt x="6049" y="5261"/>
                                <a:pt x="6051" y="5260"/>
                              </a:cubicBezTo>
                            </a:path>
                            <a:path w="1472" h="1565">
                              <a:moveTo>
                                <a:pt x="5780" y="4923"/>
                              </a:moveTo>
                              <a:cubicBezTo>
                                <a:pt x="5764" y="4917"/>
                                <a:pt x="5774" y="4917"/>
                                <a:pt x="5762" y="4925"/>
                              </a:cubicBezTo>
                              <a:cubicBezTo>
                                <a:pt x="5774" y="4919"/>
                                <a:pt x="5791" y="4916"/>
                                <a:pt x="5808" y="4910"/>
                              </a:cubicBezTo>
                            </a:path>
                            <a:path w="1472" h="1565">
                              <a:moveTo>
                                <a:pt x="6165" y="4682"/>
                              </a:moveTo>
                              <a:cubicBezTo>
                                <a:pt x="6145" y="4681"/>
                                <a:pt x="6113" y="4672"/>
                                <a:pt x="6094" y="4682"/>
                              </a:cubicBezTo>
                              <a:cubicBezTo>
                                <a:pt x="6068" y="4696"/>
                                <a:pt x="6055" y="4736"/>
                                <a:pt x="6051" y="4763"/>
                              </a:cubicBezTo>
                              <a:cubicBezTo>
                                <a:pt x="6045" y="4798"/>
                                <a:pt x="6049" y="4842"/>
                                <a:pt x="6069" y="4872"/>
                              </a:cubicBezTo>
                              <a:cubicBezTo>
                                <a:pt x="6089" y="4902"/>
                                <a:pt x="6131" y="4900"/>
                                <a:pt x="6158" y="4882"/>
                              </a:cubicBezTo>
                              <a:cubicBezTo>
                                <a:pt x="6203" y="4853"/>
                                <a:pt x="6237" y="4797"/>
                                <a:pt x="6259" y="4750"/>
                              </a:cubicBezTo>
                              <a:cubicBezTo>
                                <a:pt x="6285" y="4695"/>
                                <a:pt x="6296" y="4643"/>
                                <a:pt x="6302" y="4583"/>
                              </a:cubicBezTo>
                              <a:cubicBezTo>
                                <a:pt x="6305" y="4552"/>
                                <a:pt x="6303" y="4531"/>
                                <a:pt x="6297" y="4502"/>
                              </a:cubicBezTo>
                              <a:cubicBezTo>
                                <a:pt x="6309" y="4509"/>
                                <a:pt x="6322" y="4519"/>
                                <a:pt x="6338" y="4524"/>
                              </a:cubicBezTo>
                              <a:cubicBezTo>
                                <a:pt x="6407" y="4544"/>
                                <a:pt x="6477" y="4527"/>
                                <a:pt x="6536" y="4489"/>
                              </a:cubicBezTo>
                              <a:cubicBezTo>
                                <a:pt x="6578" y="4462"/>
                                <a:pt x="6615" y="4420"/>
                                <a:pt x="6637" y="4375"/>
                              </a:cubicBezTo>
                              <a:cubicBezTo>
                                <a:pt x="6652" y="4345"/>
                                <a:pt x="6659" y="4308"/>
                                <a:pt x="6624" y="4289"/>
                              </a:cubicBezTo>
                              <a:cubicBezTo>
                                <a:pt x="6582" y="4266"/>
                                <a:pt x="6523" y="4293"/>
                                <a:pt x="6485" y="4311"/>
                              </a:cubicBezTo>
                              <a:cubicBezTo>
                                <a:pt x="6436" y="4334"/>
                                <a:pt x="6378" y="4371"/>
                                <a:pt x="6343" y="4413"/>
                              </a:cubicBezTo>
                              <a:cubicBezTo>
                                <a:pt x="6313" y="4448"/>
                                <a:pt x="6332" y="4446"/>
                                <a:pt x="6356" y="4446"/>
                              </a:cubicBezTo>
                            </a:path>
                            <a:path w="1472" h="1565">
                              <a:moveTo>
                                <a:pt x="6596" y="4131"/>
                              </a:moveTo>
                              <a:cubicBezTo>
                                <a:pt x="6604" y="4118"/>
                                <a:pt x="6622" y="4069"/>
                                <a:pt x="6632" y="4060"/>
                              </a:cubicBezTo>
                              <a:cubicBezTo>
                                <a:pt x="6642" y="4051"/>
                                <a:pt x="6677" y="4051"/>
                                <a:pt x="6690" y="4050"/>
                              </a:cubicBezTo>
                              <a:cubicBezTo>
                                <a:pt x="6743" y="4047"/>
                                <a:pt x="6848" y="4070"/>
                                <a:pt x="6883" y="4017"/>
                              </a:cubicBezTo>
                              <a:cubicBezTo>
                                <a:pt x="6913" y="3972"/>
                                <a:pt x="6915" y="3909"/>
                                <a:pt x="6911" y="3857"/>
                              </a:cubicBezTo>
                              <a:cubicBezTo>
                                <a:pt x="6908" y="3812"/>
                                <a:pt x="6895" y="3770"/>
                                <a:pt x="6886" y="3726"/>
                              </a:cubicBezTo>
                              <a:cubicBezTo>
                                <a:pt x="6886" y="3723"/>
                                <a:pt x="6886" y="3721"/>
                                <a:pt x="6886" y="3718"/>
                              </a:cubicBezTo>
                              <a:cubicBezTo>
                                <a:pt x="6906" y="3730"/>
                                <a:pt x="6922" y="3736"/>
                                <a:pt x="6946" y="3741"/>
                              </a:cubicBezTo>
                              <a:cubicBezTo>
                                <a:pt x="6998" y="3753"/>
                                <a:pt x="7052" y="3758"/>
                                <a:pt x="7106" y="3751"/>
                              </a:cubicBezTo>
                              <a:cubicBezTo>
                                <a:pt x="7154" y="3745"/>
                                <a:pt x="7190" y="3724"/>
                                <a:pt x="7233" y="370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762,3703" coordsize="1472,1565" path="m5864,5166c5860,5165,5860,5165,5856,5163c5863,5170,5859,5167,5874,5174c5893,5183,5911,5194,5929,5204c5953,5218,5975,5237,6000,5250c6015,5258,6032,5267,6046,5262c6048,5261,6049,5261,6051,5260em5780,4923c5764,4917,5774,4917,5762,4925c5774,4919,5791,4916,5808,4910em6165,4682c6145,4681,6113,4672,6094,4682c6068,4696,6055,4736,6051,4763c6045,4798,6049,4842,6069,4872c6089,4902,6131,4900,6158,4882c6203,4853,6237,4797,6259,4750c6285,4695,6296,4643,6302,4583c6305,4552,6303,4531,6297,4502c6309,4509,6322,4519,6338,4524c6407,4544,6477,4527,6536,4489c6578,4462,6615,4420,6637,4375c6652,4345,6659,4308,6624,4289c6582,4266,6523,4293,6485,4311c6436,4334,6378,4371,6343,4413c6313,4448,6332,4446,6356,4446em6596,4131c6604,4118,6622,4069,6632,4060c6642,4051,6677,4051,6690,4050c6743,4047,6848,4070,6883,4017c6913,3972,6915,3909,6911,3857c6908,3812,6895,3770,6886,3726c6886,3723,6886,3721,6886,3718c6906,3730,6922,3736,6946,3741c6998,3753,7052,3758,7106,3751c7154,3745,7190,3724,7233,3703e" stroked="t" o:allowincell="f" style="position:absolute;margin-left:73.35pt;margin-top:32.95pt;width:41.65pt;height:44.3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939800</wp:posOffset>
                </wp:positionH>
                <wp:positionV relativeFrom="paragraph">
                  <wp:posOffset>954405</wp:posOffset>
                </wp:positionV>
                <wp:extent cx="427355" cy="532765"/>
                <wp:effectExtent l="10795" t="10160" r="6985" b="8255"/>
                <wp:wrapNone/>
                <wp:docPr id="93" name=""/>
                <a:graphic xmlns:a="http://schemas.openxmlformats.org/drawingml/2006/main">
                  <a:graphicData uri="http://schemas.microsoft.com/office/word/2010/wordprocessingShape">
                    <wps:wsp>
                      <wps:cNvSpPr/>
                      <wps:spPr>
                        <a:xfrm>
                          <a:off x="0" y="0"/>
                          <a:ext cx="427320" cy="532800"/>
                        </a:xfrm>
                        <a:custGeom>
                          <a:avLst/>
                          <a:gdLst/>
                          <a:ahLst/>
                          <a:rect l="l" t="t" r="r" b="b"/>
                          <a:pathLst>
                            <a:path w="1188" h="1480">
                              <a:moveTo>
                                <a:pt x="6967" y="5318"/>
                              </a:moveTo>
                              <a:cubicBezTo>
                                <a:pt x="6962" y="5313"/>
                                <a:pt x="6967" y="5315"/>
                                <a:pt x="6962" y="5311"/>
                              </a:cubicBezTo>
                              <a:cubicBezTo>
                                <a:pt x="6942" y="5295"/>
                                <a:pt x="6913" y="5287"/>
                                <a:pt x="6888" y="5283"/>
                              </a:cubicBezTo>
                              <a:cubicBezTo>
                                <a:pt x="6760" y="5261"/>
                                <a:pt x="6624" y="5281"/>
                                <a:pt x="6498" y="5303"/>
                              </a:cubicBezTo>
                              <a:cubicBezTo>
                                <a:pt x="6409" y="5319"/>
                                <a:pt x="6328" y="5342"/>
                                <a:pt x="6244" y="5374"/>
                              </a:cubicBezTo>
                              <a:cubicBezTo>
                                <a:pt x="6208" y="5388"/>
                                <a:pt x="6137" y="5416"/>
                                <a:pt x="6120" y="5458"/>
                              </a:cubicBezTo>
                              <a:cubicBezTo>
                                <a:pt x="6120" y="5465"/>
                                <a:pt x="6120" y="5471"/>
                                <a:pt x="6120" y="5478"/>
                              </a:cubicBezTo>
                            </a:path>
                            <a:path w="1188" h="1480">
                              <a:moveTo>
                                <a:pt x="6104" y="5417"/>
                              </a:moveTo>
                              <a:cubicBezTo>
                                <a:pt x="6101" y="5409"/>
                                <a:pt x="6097" y="5402"/>
                                <a:pt x="6094" y="5394"/>
                              </a:cubicBezTo>
                              <a:cubicBezTo>
                                <a:pt x="6094" y="5393"/>
                                <a:pt x="6094" y="5393"/>
                                <a:pt x="6094" y="5392"/>
                              </a:cubicBezTo>
                              <a:cubicBezTo>
                                <a:pt x="6102" y="5401"/>
                                <a:pt x="6110" y="5410"/>
                                <a:pt x="6117" y="5420"/>
                              </a:cubicBezTo>
                              <a:cubicBezTo>
                                <a:pt x="6138" y="5451"/>
                                <a:pt x="6159" y="5481"/>
                                <a:pt x="6181" y="5511"/>
                              </a:cubicBezTo>
                              <a:cubicBezTo>
                                <a:pt x="6209" y="5549"/>
                                <a:pt x="6236" y="5587"/>
                                <a:pt x="6267" y="5622"/>
                              </a:cubicBezTo>
                              <a:cubicBezTo>
                                <a:pt x="6285" y="5643"/>
                                <a:pt x="6299" y="5663"/>
                                <a:pt x="6320" y="5681"/>
                              </a:cubicBezTo>
                              <a:cubicBezTo>
                                <a:pt x="6310" y="5670"/>
                                <a:pt x="6311" y="5667"/>
                                <a:pt x="6302" y="5655"/>
                              </a:cubicBezTo>
                              <a:cubicBezTo>
                                <a:pt x="6274" y="5616"/>
                                <a:pt x="6246" y="5577"/>
                                <a:pt x="6221" y="5536"/>
                              </a:cubicBezTo>
                              <a:cubicBezTo>
                                <a:pt x="6195" y="5495"/>
                                <a:pt x="6169" y="5449"/>
                                <a:pt x="6155" y="5402"/>
                              </a:cubicBezTo>
                              <a:cubicBezTo>
                                <a:pt x="6145" y="5368"/>
                                <a:pt x="6149" y="5351"/>
                                <a:pt x="6175" y="5328"/>
                              </a:cubicBezTo>
                              <a:cubicBezTo>
                                <a:pt x="6204" y="5301"/>
                                <a:pt x="6239" y="5289"/>
                                <a:pt x="6274" y="5273"/>
                              </a:cubicBezTo>
                              <a:cubicBezTo>
                                <a:pt x="6323" y="5250"/>
                                <a:pt x="6369" y="5224"/>
                                <a:pt x="6411" y="5191"/>
                              </a:cubicBezTo>
                            </a:path>
                            <a:path w="1188" h="1480">
                              <a:moveTo>
                                <a:pt x="5828" y="6657"/>
                              </a:moveTo>
                              <a:cubicBezTo>
                                <a:pt x="5826" y="6659"/>
                                <a:pt x="5825" y="6660"/>
                                <a:pt x="5823" y="6662"/>
                              </a:cubicBezTo>
                              <a:cubicBezTo>
                                <a:pt x="5819" y="6685"/>
                                <a:pt x="5825" y="6642"/>
                                <a:pt x="5825" y="6642"/>
                              </a:cubicBezTo>
                              <a:cubicBezTo>
                                <a:pt x="5833" y="6615"/>
                                <a:pt x="5838" y="6592"/>
                                <a:pt x="5841" y="6563"/>
                              </a:cubicBezTo>
                              <a:cubicBezTo>
                                <a:pt x="5843" y="6539"/>
                                <a:pt x="5843" y="6505"/>
                                <a:pt x="5828" y="6485"/>
                              </a:cubicBezTo>
                              <a:cubicBezTo>
                                <a:pt x="5819" y="6478"/>
                                <a:pt x="5817" y="6476"/>
                                <a:pt x="5810" y="6475"/>
                              </a:cubicBezTo>
                              <a:cubicBezTo>
                                <a:pt x="5789" y="6483"/>
                                <a:pt x="5786" y="6492"/>
                                <a:pt x="5785" y="6515"/>
                              </a:cubicBezTo>
                              <a:cubicBezTo>
                                <a:pt x="5783" y="6546"/>
                                <a:pt x="5796" y="6569"/>
                                <a:pt x="5818" y="6591"/>
                              </a:cubicBezTo>
                              <a:cubicBezTo>
                                <a:pt x="5845" y="6618"/>
                                <a:pt x="5886" y="6630"/>
                                <a:pt x="5924" y="6622"/>
                              </a:cubicBezTo>
                              <a:cubicBezTo>
                                <a:pt x="5980" y="6610"/>
                                <a:pt x="6021" y="6568"/>
                                <a:pt x="6059" y="6530"/>
                              </a:cubicBezTo>
                            </a:path>
                            <a:path w="1188" h="1480">
                              <a:moveTo>
                                <a:pt x="6087" y="6046"/>
                              </a:moveTo>
                              <a:cubicBezTo>
                                <a:pt x="6061" y="6022"/>
                                <a:pt x="6049" y="6004"/>
                                <a:pt x="6013" y="6013"/>
                              </a:cubicBezTo>
                              <a:cubicBezTo>
                                <a:pt x="5986" y="6019"/>
                                <a:pt x="5971" y="6049"/>
                                <a:pt x="5967" y="6076"/>
                              </a:cubicBezTo>
                              <a:cubicBezTo>
                                <a:pt x="5962" y="6109"/>
                                <a:pt x="5981" y="6158"/>
                                <a:pt x="6000" y="6186"/>
                              </a:cubicBezTo>
                              <a:cubicBezTo>
                                <a:pt x="6017" y="6211"/>
                                <a:pt x="6052" y="6232"/>
                                <a:pt x="6082" y="6216"/>
                              </a:cubicBezTo>
                              <a:cubicBezTo>
                                <a:pt x="6116" y="6198"/>
                                <a:pt x="6124" y="6145"/>
                                <a:pt x="6125" y="6112"/>
                              </a:cubicBezTo>
                              <a:cubicBezTo>
                                <a:pt x="6127" y="6034"/>
                                <a:pt x="6091" y="5968"/>
                                <a:pt x="6051" y="5904"/>
                              </a:cubicBezTo>
                              <a:cubicBezTo>
                                <a:pt x="6007" y="5833"/>
                                <a:pt x="5948" y="5770"/>
                                <a:pt x="5881" y="5719"/>
                              </a:cubicBezTo>
                              <a:cubicBezTo>
                                <a:pt x="5847" y="5693"/>
                                <a:pt x="5835" y="5685"/>
                                <a:pt x="5800" y="5696"/>
                              </a:cubicBezTo>
                              <a:cubicBezTo>
                                <a:pt x="5819" y="5763"/>
                                <a:pt x="5862" y="5803"/>
                                <a:pt x="5917" y="5848"/>
                              </a:cubicBezTo>
                              <a:cubicBezTo>
                                <a:pt x="6008" y="5923"/>
                                <a:pt x="6110" y="5972"/>
                                <a:pt x="6226" y="5993"/>
                              </a:cubicBezTo>
                              <a:cubicBezTo>
                                <a:pt x="6255" y="5996"/>
                                <a:pt x="6283" y="6000"/>
                                <a:pt x="6312" y="600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785,5191" coordsize="1188,1480" path="m6967,5318c6962,5313,6967,5315,6962,5311c6942,5295,6913,5287,6888,5283c6760,5261,6624,5281,6498,5303c6409,5319,6328,5342,6244,5374c6208,5388,6137,5416,6120,5458c6120,5465,6120,5471,6120,5478em6104,5417c6101,5409,6097,5402,6094,5394c6094,5393,6094,5393,6094,5392c6102,5401,6110,5410,6117,5420c6138,5451,6159,5481,6181,5511c6209,5549,6236,5587,6267,5622c6285,5643,6299,5663,6320,5681c6310,5670,6311,5667,6302,5655c6274,5616,6246,5577,6221,5536c6195,5495,6169,5449,6155,5402c6145,5368,6149,5351,6175,5328c6204,5301,6239,5289,6274,5273c6323,5250,6369,5224,6411,5191em5828,6657c5826,6659,5825,6660,5823,6662c5819,6685,5825,6642,5825,6642c5833,6615,5838,6592,5841,6563c5843,6539,5843,6505,5828,6485c5819,6478,5817,6476,5810,6475c5789,6483,5786,6492,5785,6515c5783,6546,5796,6569,5818,6591c5845,6618,5886,6630,5924,6622c5980,6610,6021,6568,6059,6530em6087,6046c6061,6022,6049,6004,6013,6013c5986,6019,5971,6049,5967,6076c5962,6109,5981,6158,6000,6186c6017,6211,6052,6232,6082,6216c6116,6198,6124,6145,6125,6112c6127,6034,6091,5968,6051,5904c6007,5833,5948,5770,5881,5719c5847,5693,5835,5685,5800,5696c5819,5763,5862,5803,5917,5848c6008,5923,6110,5972,6226,5993c6255,5996,6283,6000,6312,6003e" stroked="t" o:allowincell="f" style="position:absolute;margin-left:74pt;margin-top:75.15pt;width:33.6pt;height:41.9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83235</wp:posOffset>
                </wp:positionH>
                <wp:positionV relativeFrom="paragraph">
                  <wp:posOffset>1869440</wp:posOffset>
                </wp:positionV>
                <wp:extent cx="309880" cy="433070"/>
                <wp:effectExtent l="8890" t="9525" r="9525" b="10160"/>
                <wp:wrapNone/>
                <wp:docPr id="94" name=""/>
                <a:graphic xmlns:a="http://schemas.openxmlformats.org/drawingml/2006/main">
                  <a:graphicData uri="http://schemas.microsoft.com/office/word/2010/wordprocessingShape">
                    <wps:wsp>
                      <wps:cNvSpPr/>
                      <wps:spPr>
                        <a:xfrm>
                          <a:off x="0" y="0"/>
                          <a:ext cx="309960" cy="433080"/>
                        </a:xfrm>
                        <a:custGeom>
                          <a:avLst/>
                          <a:gdLst/>
                          <a:ahLst/>
                          <a:rect l="l" t="t" r="r" b="b"/>
                          <a:pathLst>
                            <a:path w="861" h="1203">
                              <a:moveTo>
                                <a:pt x="4547" y="8651"/>
                              </a:moveTo>
                              <a:cubicBezTo>
                                <a:pt x="4539" y="8648"/>
                                <a:pt x="4536" y="8646"/>
                                <a:pt x="4532" y="8640"/>
                              </a:cubicBezTo>
                              <a:cubicBezTo>
                                <a:pt x="4528" y="8655"/>
                                <a:pt x="4517" y="8654"/>
                                <a:pt x="4522" y="8686"/>
                              </a:cubicBezTo>
                              <a:cubicBezTo>
                                <a:pt x="4532" y="8754"/>
                                <a:pt x="4585" y="8830"/>
                                <a:pt x="4633" y="8876"/>
                              </a:cubicBezTo>
                              <a:cubicBezTo>
                                <a:pt x="4684" y="8926"/>
                                <a:pt x="4749" y="8954"/>
                                <a:pt x="4819" y="8922"/>
                              </a:cubicBezTo>
                              <a:cubicBezTo>
                                <a:pt x="4899" y="8886"/>
                                <a:pt x="4941" y="8797"/>
                                <a:pt x="4968" y="8719"/>
                              </a:cubicBezTo>
                              <a:cubicBezTo>
                                <a:pt x="5002" y="8619"/>
                                <a:pt x="5009" y="8513"/>
                                <a:pt x="4981" y="8410"/>
                              </a:cubicBezTo>
                              <a:cubicBezTo>
                                <a:pt x="4955" y="8316"/>
                                <a:pt x="4901" y="8236"/>
                                <a:pt x="4831" y="8169"/>
                              </a:cubicBezTo>
                              <a:cubicBezTo>
                                <a:pt x="4781" y="8121"/>
                                <a:pt x="4734" y="8093"/>
                                <a:pt x="4672" y="8080"/>
                              </a:cubicBezTo>
                              <a:cubicBezTo>
                                <a:pt x="4683" y="8118"/>
                                <a:pt x="4697" y="8151"/>
                                <a:pt x="4727" y="8189"/>
                              </a:cubicBezTo>
                              <a:cubicBezTo>
                                <a:pt x="4790" y="8270"/>
                                <a:pt x="4882" y="8378"/>
                                <a:pt x="4989" y="8397"/>
                              </a:cubicBezTo>
                              <a:cubicBezTo>
                                <a:pt x="5064" y="8411"/>
                                <a:pt x="5117" y="8355"/>
                                <a:pt x="5151" y="8296"/>
                              </a:cubicBezTo>
                              <a:cubicBezTo>
                                <a:pt x="5179" y="8249"/>
                                <a:pt x="5184" y="8205"/>
                                <a:pt x="5184" y="8153"/>
                              </a:cubicBezTo>
                              <a:cubicBezTo>
                                <a:pt x="5184" y="8151"/>
                                <a:pt x="5184" y="8150"/>
                                <a:pt x="5184" y="8148"/>
                              </a:cubicBezTo>
                              <a:cubicBezTo>
                                <a:pt x="5196" y="8151"/>
                                <a:pt x="5210" y="8157"/>
                                <a:pt x="5222" y="8159"/>
                              </a:cubicBezTo>
                              <a:cubicBezTo>
                                <a:pt x="5244" y="8163"/>
                                <a:pt x="5287" y="8172"/>
                                <a:pt x="5308" y="8166"/>
                              </a:cubicBezTo>
                              <a:cubicBezTo>
                                <a:pt x="5350" y="8154"/>
                                <a:pt x="5362" y="8124"/>
                                <a:pt x="5377" y="8088"/>
                              </a:cubicBezTo>
                            </a:path>
                            <a:path w="861" h="1203">
                              <a:moveTo>
                                <a:pt x="5131" y="7814"/>
                              </a:moveTo>
                              <a:cubicBezTo>
                                <a:pt x="5108" y="7812"/>
                                <a:pt x="5058" y="7819"/>
                                <a:pt x="5039" y="7804"/>
                              </a:cubicBezTo>
                              <a:cubicBezTo>
                                <a:pt x="5037" y="7800"/>
                                <a:pt x="5034" y="7797"/>
                                <a:pt x="5032" y="7793"/>
                              </a:cubicBezTo>
                              <a:cubicBezTo>
                                <a:pt x="5058" y="7770"/>
                                <a:pt x="5085" y="7751"/>
                                <a:pt x="5115" y="773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517,7733" coordsize="861,1203" path="m4547,8651c4539,8648,4536,8646,4532,8640c4528,8655,4517,8654,4522,8686c4532,8754,4585,8830,4633,8876c4684,8926,4749,8954,4819,8922c4899,8886,4941,8797,4968,8719c5002,8619,5009,8513,4981,8410c4955,8316,4901,8236,4831,8169c4781,8121,4734,8093,4672,8080c4683,8118,4697,8151,4727,8189c4790,8270,4882,8378,4989,8397c5064,8411,5117,8355,5151,8296c5179,8249,5184,8205,5184,8153c5184,8151,5184,8150,5184,8148c5196,8151,5210,8157,5222,8159c5244,8163,5287,8172,5308,8166c5350,8154,5362,8124,5377,8088em5131,7814c5108,7812,5058,7819,5039,7804c5037,7800,5034,7797,5032,7793c5058,7770,5085,7751,5115,7733e" stroked="t" o:allowincell="f" style="position:absolute;margin-left:38.05pt;margin-top:147.2pt;width:24.35pt;height:34.0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742315</wp:posOffset>
                </wp:positionH>
                <wp:positionV relativeFrom="paragraph">
                  <wp:posOffset>1517015</wp:posOffset>
                </wp:positionV>
                <wp:extent cx="291465" cy="377190"/>
                <wp:effectExtent l="11430" t="9525" r="9525" b="10160"/>
                <wp:wrapNone/>
                <wp:docPr id="95" name=""/>
                <a:graphic xmlns:a="http://schemas.openxmlformats.org/drawingml/2006/main">
                  <a:graphicData uri="http://schemas.microsoft.com/office/word/2010/wordprocessingShape">
                    <wps:wsp>
                      <wps:cNvSpPr/>
                      <wps:spPr>
                        <a:xfrm>
                          <a:off x="0" y="0"/>
                          <a:ext cx="291600" cy="377280"/>
                        </a:xfrm>
                        <a:custGeom>
                          <a:avLst/>
                          <a:gdLst/>
                          <a:ahLst/>
                          <a:rect l="l" t="t" r="r" b="b"/>
                          <a:pathLst>
                            <a:path w="810" h="1048">
                              <a:moveTo>
                                <a:pt x="5460" y="7558"/>
                              </a:moveTo>
                              <a:cubicBezTo>
                                <a:pt x="5452" y="7556"/>
                                <a:pt x="5446" y="7553"/>
                                <a:pt x="5440" y="7552"/>
                              </a:cubicBezTo>
                              <a:cubicBezTo>
                                <a:pt x="5429" y="7550"/>
                                <a:pt x="5425" y="7548"/>
                                <a:pt x="5412" y="7552"/>
                              </a:cubicBezTo>
                              <a:cubicBezTo>
                                <a:pt x="5386" y="7560"/>
                                <a:pt x="5382" y="7590"/>
                                <a:pt x="5382" y="7613"/>
                              </a:cubicBezTo>
                              <a:cubicBezTo>
                                <a:pt x="5382" y="7651"/>
                                <a:pt x="5395" y="7685"/>
                                <a:pt x="5415" y="7717"/>
                              </a:cubicBezTo>
                              <a:cubicBezTo>
                                <a:pt x="5438" y="7754"/>
                                <a:pt x="5472" y="7787"/>
                                <a:pt x="5516" y="7798"/>
                              </a:cubicBezTo>
                              <a:cubicBezTo>
                                <a:pt x="5572" y="7812"/>
                                <a:pt x="5620" y="7785"/>
                                <a:pt x="5656" y="7743"/>
                              </a:cubicBezTo>
                              <a:cubicBezTo>
                                <a:pt x="5691" y="7702"/>
                                <a:pt x="5706" y="7656"/>
                                <a:pt x="5719" y="7606"/>
                              </a:cubicBezTo>
                              <a:cubicBezTo>
                                <a:pt x="5733" y="7554"/>
                                <a:pt x="5728" y="7516"/>
                                <a:pt x="5716" y="7464"/>
                              </a:cubicBezTo>
                            </a:path>
                            <a:path w="810" h="1048">
                              <a:moveTo>
                                <a:pt x="5240" y="7068"/>
                              </a:moveTo>
                              <a:cubicBezTo>
                                <a:pt x="5254" y="7082"/>
                                <a:pt x="5219" y="7071"/>
                                <a:pt x="5245" y="7081"/>
                              </a:cubicBezTo>
                              <a:cubicBezTo>
                                <a:pt x="5276" y="7093"/>
                                <a:pt x="5312" y="7100"/>
                                <a:pt x="5344" y="7109"/>
                              </a:cubicBezTo>
                              <a:cubicBezTo>
                                <a:pt x="5413" y="7129"/>
                                <a:pt x="5482" y="7150"/>
                                <a:pt x="5549" y="7175"/>
                              </a:cubicBezTo>
                              <a:cubicBezTo>
                                <a:pt x="5641" y="7209"/>
                                <a:pt x="5731" y="7247"/>
                                <a:pt x="5823" y="7281"/>
                              </a:cubicBezTo>
                              <a:cubicBezTo>
                                <a:pt x="5840" y="7287"/>
                                <a:pt x="5864" y="7292"/>
                                <a:pt x="5876" y="7294"/>
                              </a:cubicBezTo>
                            </a:path>
                            <a:path w="810" h="1048">
                              <a:moveTo>
                                <a:pt x="5536" y="7111"/>
                              </a:moveTo>
                              <a:cubicBezTo>
                                <a:pt x="5509" y="7098"/>
                                <a:pt x="5483" y="7086"/>
                                <a:pt x="5483" y="7050"/>
                              </a:cubicBezTo>
                              <a:cubicBezTo>
                                <a:pt x="5483" y="7009"/>
                                <a:pt x="5504" y="6970"/>
                                <a:pt x="5524" y="6936"/>
                              </a:cubicBezTo>
                              <a:cubicBezTo>
                                <a:pt x="5540" y="6910"/>
                                <a:pt x="5566" y="6874"/>
                                <a:pt x="5602" y="6878"/>
                              </a:cubicBezTo>
                              <a:cubicBezTo>
                                <a:pt x="5630" y="6881"/>
                                <a:pt x="5638" y="6924"/>
                                <a:pt x="5640" y="6946"/>
                              </a:cubicBezTo>
                              <a:cubicBezTo>
                                <a:pt x="5644" y="6991"/>
                                <a:pt x="5627" y="7034"/>
                                <a:pt x="5630" y="7078"/>
                              </a:cubicBezTo>
                              <a:cubicBezTo>
                                <a:pt x="5633" y="7094"/>
                                <a:pt x="5633" y="7098"/>
                                <a:pt x="5640" y="7106"/>
                              </a:cubicBezTo>
                              <a:cubicBezTo>
                                <a:pt x="5678" y="7102"/>
                                <a:pt x="5706" y="7084"/>
                                <a:pt x="5737" y="7060"/>
                              </a:cubicBezTo>
                              <a:cubicBezTo>
                                <a:pt x="5792" y="7016"/>
                                <a:pt x="5848" y="6968"/>
                                <a:pt x="5896" y="6916"/>
                              </a:cubicBezTo>
                              <a:cubicBezTo>
                                <a:pt x="5934" y="6875"/>
                                <a:pt x="5970" y="6835"/>
                                <a:pt x="6011" y="6797"/>
                              </a:cubicBezTo>
                              <a:cubicBezTo>
                                <a:pt x="6022" y="6787"/>
                                <a:pt x="6038" y="6779"/>
                                <a:pt x="6044" y="6769"/>
                              </a:cubicBezTo>
                              <a:cubicBezTo>
                                <a:pt x="6044" y="6768"/>
                                <a:pt x="6045" y="6758"/>
                                <a:pt x="6046" y="675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237,6754" coordsize="810,1048" path="m5460,7558c5452,7556,5446,7553,5440,7552c5429,7550,5425,7548,5412,7552c5386,7560,5382,7590,5382,7613c5382,7651,5395,7685,5415,7717c5438,7754,5472,7787,5516,7798c5572,7812,5620,7785,5656,7743c5691,7702,5706,7656,5719,7606c5733,7554,5728,7516,5716,7464em5240,7068c5254,7082,5219,7071,5245,7081c5276,7093,5312,7100,5344,7109c5413,7129,5482,7150,5549,7175c5641,7209,5731,7247,5823,7281c5840,7287,5864,7292,5876,7294em5536,7111c5509,7098,5483,7086,5483,7050c5483,7009,5504,6970,5524,6936c5540,6910,5566,6874,5602,6878c5630,6881,5638,6924,5640,6946c5644,6991,5627,7034,5630,7078c5633,7094,5633,7098,5640,7106c5678,7102,5706,7084,5737,7060c5792,7016,5848,6968,5896,6916c5934,6875,5970,6835,6011,6797c6022,6787,6038,6779,6044,6769c6044,6768,6045,6758,6046,6754e" stroked="t" o:allowincell="f" style="position:absolute;margin-left:58.45pt;margin-top:119.45pt;width:22.9pt;height:29.65pt;mso-wrap-style:none;v-text-anchor:middle">
                <v:fill o:detectmouseclick="t" on="false"/>
                <v:stroke color="red" weight="19080" joinstyle="round" endcap="round"/>
                <w10:wrap type="none"/>
              </v:shape>
            </w:pict>
          </mc:Fallback>
        </mc:AlternateContent>
        <w:drawing>
          <wp:inline distT="0" distB="0" distL="0" distR="0">
            <wp:extent cx="5481320" cy="3657600"/>
            <wp:effectExtent l="0" t="0" r="0" b="0"/>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19"/>
                    <a:srcRect l="-4" t="-5" r="-4" b="30438"/>
                    <a:stretch>
                      <a:fillRect/>
                    </a:stretch>
                  </pic:blipFill>
                  <pic:spPr bwMode="auto">
                    <a:xfrm>
                      <a:off x="0" y="0"/>
                      <a:ext cx="5481320" cy="3657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rPr/>
      </w:pPr>
      <w:r>
        <w:rPr>
          <w:rFonts w:cs="Arial" w:ascii="Arial" w:hAnsi="Arial"/>
          <w:color w:val="0000FF"/>
        </w:rPr>
        <w:t>Broadcasting a Lecture:</w:t>
      </w:r>
      <w:r>
        <w:rPr>
          <w:rFonts w:cs="Arial" w:ascii="Arial" w:hAnsi="Arial"/>
          <w:color w:val="663300"/>
        </w:rPr>
        <w:t xml:space="preserve"> </w:t>
      </w:r>
      <w:r>
        <w:rPr>
          <w:rFonts w:cs="Arial" w:ascii="Arial" w:hAnsi="Arial"/>
        </w:rPr>
        <w:t xml:space="preserve">An instructor can broadcast the lecture slides to a class by connecting to the multicast venue. The students MUST also connect to the same venue. The figures below demonstrate the steps needed to begin the broadcasting operation.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The user can choose to broadcast from the Main form, the form shown at startup of the program, by clicking on the “Broadcast a Lecture button” as show below.</w:t>
      </w:r>
    </w:p>
    <w:p>
      <w:pPr>
        <w:pStyle w:val="Normal"/>
        <w:rPr>
          <w:rFonts w:ascii="Arial" w:hAnsi="Arial" w:cs="Arial"/>
          <w:color w:val="0000FF"/>
        </w:rPr>
      </w:pPr>
      <w:r>
        <w:rPr>
          <w:rFonts w:cs="Arial" w:ascii="Arial" w:hAnsi="Arial"/>
        </w:rPr>
        <w:drawing>
          <wp:inline distT="0" distB="0" distL="0" distR="0">
            <wp:extent cx="5139690" cy="3079115"/>
            <wp:effectExtent l="0" t="0" r="0" b="0"/>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20"/>
                    <a:srcRect l="-4" t="8322" r="37471" b="-5"/>
                    <a:stretch>
                      <a:fillRect/>
                    </a:stretch>
                  </pic:blipFill>
                  <pic:spPr bwMode="auto">
                    <a:xfrm>
                      <a:off x="0" y="0"/>
                      <a:ext cx="5139690" cy="3079115"/>
                    </a:xfrm>
                    <a:prstGeom prst="rect">
                      <a:avLst/>
                    </a:prstGeom>
                  </pic:spPr>
                </pic:pic>
              </a:graphicData>
            </a:graphic>
          </wp:inline>
        </w:drawing>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 xml:space="preserve">This click brings up a Broadcast Lecture dialog box as shown below. This dialog box contains the default name of your computer (Computer Name in the My Computer Properties dialogue) as shown in the textbox labeled Name. By editing the Name textbox, one can choose to provide a different name under which the computer will connect to the multicast session. Below the Name field is a list of the multicast venue IP addresses. The user must choose one of the venues to begin the multicast network session.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mc:AlternateContent>
          <mc:Choice Requires="wps">
            <w:drawing>
              <wp:anchor behindDoc="0" distT="0" distB="0" distL="114935" distR="114935" simplePos="0" locked="0" layoutInCell="0" allowOverlap="1" relativeHeight="108">
                <wp:simplePos x="0" y="0"/>
                <wp:positionH relativeFrom="column">
                  <wp:posOffset>1978660</wp:posOffset>
                </wp:positionH>
                <wp:positionV relativeFrom="paragraph">
                  <wp:posOffset>76835</wp:posOffset>
                </wp:positionV>
                <wp:extent cx="2914015" cy="1665605"/>
                <wp:effectExtent l="10160" t="10160" r="8890" b="7620"/>
                <wp:wrapNone/>
                <wp:docPr id="98" name=""/>
                <a:graphic xmlns:a="http://schemas.openxmlformats.org/drawingml/2006/main">
                  <a:graphicData uri="http://schemas.microsoft.com/office/word/2010/wordprocessingShape">
                    <wps:wsp>
                      <wps:cNvSpPr/>
                      <wps:spPr>
                        <a:xfrm>
                          <a:off x="0" y="0"/>
                          <a:ext cx="2913840" cy="1665720"/>
                        </a:xfrm>
                        <a:custGeom>
                          <a:avLst/>
                          <a:gdLst/>
                          <a:ahLst/>
                          <a:rect l="l" t="t" r="r" b="b"/>
                          <a:pathLst>
                            <a:path w="8094" h="4627">
                              <a:moveTo>
                                <a:pt x="8699" y="9497"/>
                              </a:moveTo>
                              <a:cubicBezTo>
                                <a:pt x="8697" y="9626"/>
                                <a:pt x="8696" y="9760"/>
                                <a:pt x="8724" y="9887"/>
                              </a:cubicBezTo>
                              <a:cubicBezTo>
                                <a:pt x="8744" y="9976"/>
                                <a:pt x="8777" y="10025"/>
                                <a:pt x="8856" y="10068"/>
                              </a:cubicBezTo>
                              <a:cubicBezTo>
                                <a:pt x="9117" y="10210"/>
                                <a:pt x="9581" y="10052"/>
                                <a:pt x="9873" y="10085"/>
                              </a:cubicBezTo>
                              <a:cubicBezTo>
                                <a:pt x="10129" y="10114"/>
                                <a:pt x="10372" y="10155"/>
                                <a:pt x="10631" y="10154"/>
                              </a:cubicBezTo>
                              <a:cubicBezTo>
                                <a:pt x="10979" y="10152"/>
                                <a:pt x="11321" y="10089"/>
                                <a:pt x="11669" y="10108"/>
                              </a:cubicBezTo>
                              <a:cubicBezTo>
                                <a:pt x="12006" y="10127"/>
                                <a:pt x="12317" y="10252"/>
                                <a:pt x="12658" y="10230"/>
                              </a:cubicBezTo>
                              <a:cubicBezTo>
                                <a:pt x="12968" y="10210"/>
                                <a:pt x="13282" y="10135"/>
                                <a:pt x="13589" y="10085"/>
                              </a:cubicBezTo>
                              <a:cubicBezTo>
                                <a:pt x="13680" y="10070"/>
                                <a:pt x="13762" y="10053"/>
                                <a:pt x="13842" y="10014"/>
                              </a:cubicBezTo>
                              <a:cubicBezTo>
                                <a:pt x="13844" y="10011"/>
                                <a:pt x="13845" y="10007"/>
                                <a:pt x="13847" y="10004"/>
                              </a:cubicBezTo>
                              <a:cubicBezTo>
                                <a:pt x="13831" y="9982"/>
                                <a:pt x="13822" y="9948"/>
                                <a:pt x="13799" y="9925"/>
                              </a:cubicBezTo>
                              <a:cubicBezTo>
                                <a:pt x="13637" y="9762"/>
                                <a:pt x="13385" y="9697"/>
                                <a:pt x="13170" y="9646"/>
                              </a:cubicBezTo>
                              <a:cubicBezTo>
                                <a:pt x="12913" y="9585"/>
                                <a:pt x="12647" y="9552"/>
                                <a:pt x="12386" y="9517"/>
                              </a:cubicBezTo>
                              <a:cubicBezTo>
                                <a:pt x="11653" y="9418"/>
                                <a:pt x="10909" y="9336"/>
                                <a:pt x="10170" y="9289"/>
                              </a:cubicBezTo>
                              <a:cubicBezTo>
                                <a:pt x="9835" y="9268"/>
                                <a:pt x="9485" y="9249"/>
                                <a:pt x="9155" y="9322"/>
                              </a:cubicBezTo>
                              <a:cubicBezTo>
                                <a:pt x="8958" y="9366"/>
                                <a:pt x="8816" y="9445"/>
                                <a:pt x="8671" y="9581"/>
                              </a:cubicBezTo>
                            </a:path>
                            <a:path w="8094" h="4627">
                              <a:moveTo>
                                <a:pt x="10276" y="9619"/>
                              </a:moveTo>
                              <a:cubicBezTo>
                                <a:pt x="10329" y="9558"/>
                                <a:pt x="10386" y="9501"/>
                                <a:pt x="10439" y="9441"/>
                              </a:cubicBezTo>
                              <a:cubicBezTo>
                                <a:pt x="10501" y="9371"/>
                                <a:pt x="10566" y="9303"/>
                                <a:pt x="10629" y="9233"/>
                              </a:cubicBezTo>
                              <a:cubicBezTo>
                                <a:pt x="10693" y="9162"/>
                                <a:pt x="10753" y="9088"/>
                                <a:pt x="10814" y="9015"/>
                              </a:cubicBezTo>
                              <a:cubicBezTo>
                                <a:pt x="10837" y="8987"/>
                                <a:pt x="10850" y="8968"/>
                                <a:pt x="10862" y="8936"/>
                              </a:cubicBezTo>
                            </a:path>
                            <a:path w="8094" h="4627">
                              <a:moveTo>
                                <a:pt x="10702" y="8761"/>
                              </a:moveTo>
                              <a:cubicBezTo>
                                <a:pt x="10759" y="8740"/>
                                <a:pt x="10816" y="8718"/>
                                <a:pt x="10877" y="8713"/>
                              </a:cubicBezTo>
                              <a:cubicBezTo>
                                <a:pt x="10933" y="8709"/>
                                <a:pt x="11006" y="8715"/>
                                <a:pt x="11052" y="8751"/>
                              </a:cubicBezTo>
                              <a:cubicBezTo>
                                <a:pt x="11103" y="8791"/>
                                <a:pt x="11108" y="8870"/>
                                <a:pt x="11101" y="8929"/>
                              </a:cubicBezTo>
                              <a:cubicBezTo>
                                <a:pt x="11086" y="9053"/>
                                <a:pt x="11018" y="9161"/>
                                <a:pt x="10946" y="9258"/>
                              </a:cubicBezTo>
                            </a:path>
                            <a:path w="8094" h="4627">
                              <a:moveTo>
                                <a:pt x="11458" y="8206"/>
                              </a:moveTo>
                              <a:cubicBezTo>
                                <a:pt x="11444" y="8184"/>
                                <a:pt x="11420" y="8136"/>
                                <a:pt x="11390" y="8132"/>
                              </a:cubicBezTo>
                              <a:cubicBezTo>
                                <a:pt x="11353" y="8128"/>
                                <a:pt x="11337" y="8167"/>
                                <a:pt x="11326" y="8196"/>
                              </a:cubicBezTo>
                              <a:cubicBezTo>
                                <a:pt x="11304" y="8256"/>
                                <a:pt x="11305" y="8316"/>
                                <a:pt x="11314" y="8378"/>
                              </a:cubicBezTo>
                              <a:cubicBezTo>
                                <a:pt x="11324" y="8447"/>
                                <a:pt x="11346" y="8510"/>
                                <a:pt x="11395" y="8561"/>
                              </a:cubicBezTo>
                              <a:cubicBezTo>
                                <a:pt x="11436" y="8603"/>
                                <a:pt x="11486" y="8625"/>
                                <a:pt x="11544" y="8609"/>
                              </a:cubicBezTo>
                              <a:cubicBezTo>
                                <a:pt x="11613" y="8590"/>
                                <a:pt x="11668" y="8538"/>
                                <a:pt x="11709" y="8482"/>
                              </a:cubicBezTo>
                              <a:cubicBezTo>
                                <a:pt x="11758" y="8416"/>
                                <a:pt x="11799" y="8332"/>
                                <a:pt x="11816" y="8251"/>
                              </a:cubicBezTo>
                              <a:cubicBezTo>
                                <a:pt x="11834" y="8168"/>
                                <a:pt x="11834" y="8068"/>
                                <a:pt x="11790" y="7993"/>
                              </a:cubicBezTo>
                              <a:cubicBezTo>
                                <a:pt x="11767" y="7954"/>
                                <a:pt x="11735" y="7932"/>
                                <a:pt x="11692" y="7952"/>
                              </a:cubicBezTo>
                              <a:cubicBezTo>
                                <a:pt x="11645" y="7974"/>
                                <a:pt x="11625" y="8024"/>
                                <a:pt x="11608" y="8069"/>
                              </a:cubicBezTo>
                              <a:cubicBezTo>
                                <a:pt x="11593" y="8107"/>
                                <a:pt x="11578" y="8157"/>
                                <a:pt x="11598" y="8196"/>
                              </a:cubicBezTo>
                              <a:cubicBezTo>
                                <a:pt x="11602" y="8200"/>
                                <a:pt x="11606" y="8204"/>
                                <a:pt x="11610" y="8208"/>
                              </a:cubicBezTo>
                              <a:cubicBezTo>
                                <a:pt x="11667" y="8212"/>
                                <a:pt x="11693" y="8187"/>
                                <a:pt x="11732" y="8147"/>
                              </a:cubicBezTo>
                              <a:cubicBezTo>
                                <a:pt x="11766" y="8112"/>
                                <a:pt x="11791" y="8072"/>
                                <a:pt x="11818" y="8031"/>
                              </a:cubicBezTo>
                              <a:cubicBezTo>
                                <a:pt x="11827" y="8018"/>
                                <a:pt x="11837" y="8005"/>
                                <a:pt x="11846" y="7993"/>
                              </a:cubicBezTo>
                              <a:cubicBezTo>
                                <a:pt x="11851" y="8006"/>
                                <a:pt x="11858" y="8022"/>
                                <a:pt x="11864" y="8036"/>
                              </a:cubicBezTo>
                              <a:cubicBezTo>
                                <a:pt x="11882" y="8077"/>
                                <a:pt x="11913" y="8138"/>
                                <a:pt x="11965" y="8135"/>
                              </a:cubicBezTo>
                              <a:cubicBezTo>
                                <a:pt x="11993" y="8133"/>
                                <a:pt x="11988" y="8118"/>
                                <a:pt x="12003" y="8097"/>
                              </a:cubicBezTo>
                            </a:path>
                            <a:path w="8094" h="4627">
                              <a:moveTo>
                                <a:pt x="11996" y="7828"/>
                              </a:moveTo>
                              <a:cubicBezTo>
                                <a:pt x="12018" y="7823"/>
                                <a:pt x="12030" y="7821"/>
                                <a:pt x="12057" y="7830"/>
                              </a:cubicBezTo>
                              <a:cubicBezTo>
                                <a:pt x="12089" y="7841"/>
                                <a:pt x="12120" y="7857"/>
                                <a:pt x="12148" y="7876"/>
                              </a:cubicBezTo>
                              <a:cubicBezTo>
                                <a:pt x="12165" y="7888"/>
                                <a:pt x="12179" y="7902"/>
                                <a:pt x="12199" y="7906"/>
                              </a:cubicBezTo>
                              <a:cubicBezTo>
                                <a:pt x="12201" y="7905"/>
                                <a:pt x="12202" y="7905"/>
                                <a:pt x="12204" y="7904"/>
                              </a:cubicBezTo>
                              <a:cubicBezTo>
                                <a:pt x="12205" y="7879"/>
                                <a:pt x="12207" y="7855"/>
                                <a:pt x="12204" y="7830"/>
                              </a:cubicBezTo>
                              <a:cubicBezTo>
                                <a:pt x="12199" y="7792"/>
                                <a:pt x="12194" y="7754"/>
                                <a:pt x="12189" y="7716"/>
                              </a:cubicBezTo>
                              <a:cubicBezTo>
                                <a:pt x="12187" y="7699"/>
                                <a:pt x="12178" y="7674"/>
                                <a:pt x="12199" y="7665"/>
                              </a:cubicBezTo>
                              <a:cubicBezTo>
                                <a:pt x="12217" y="7657"/>
                                <a:pt x="12282" y="7710"/>
                                <a:pt x="12295" y="7719"/>
                              </a:cubicBezTo>
                              <a:cubicBezTo>
                                <a:pt x="12332" y="7744"/>
                                <a:pt x="12366" y="7771"/>
                                <a:pt x="12409" y="7787"/>
                              </a:cubicBezTo>
                              <a:cubicBezTo>
                                <a:pt x="12444" y="7800"/>
                                <a:pt x="12465" y="7796"/>
                                <a:pt x="12501" y="7792"/>
                              </a:cubicBezTo>
                            </a:path>
                            <a:path w="8094" h="4627">
                              <a:moveTo>
                                <a:pt x="12894" y="7376"/>
                              </a:moveTo>
                              <a:cubicBezTo>
                                <a:pt x="12903" y="7364"/>
                                <a:pt x="12914" y="7349"/>
                                <a:pt x="12922" y="7333"/>
                              </a:cubicBezTo>
                              <a:cubicBezTo>
                                <a:pt x="12941" y="7297"/>
                                <a:pt x="12961" y="7261"/>
                                <a:pt x="12977" y="7224"/>
                              </a:cubicBezTo>
                              <a:cubicBezTo>
                                <a:pt x="12995" y="7184"/>
                                <a:pt x="13008" y="7145"/>
                                <a:pt x="13015" y="7102"/>
                              </a:cubicBezTo>
                              <a:cubicBezTo>
                                <a:pt x="13019" y="7077"/>
                                <a:pt x="13017" y="7070"/>
                                <a:pt x="13008" y="7049"/>
                              </a:cubicBezTo>
                              <a:cubicBezTo>
                                <a:pt x="12978" y="7050"/>
                                <a:pt x="12956" y="7068"/>
                                <a:pt x="12937" y="7092"/>
                              </a:cubicBezTo>
                              <a:cubicBezTo>
                                <a:pt x="12901" y="7137"/>
                                <a:pt x="12877" y="7191"/>
                                <a:pt x="12866" y="7247"/>
                              </a:cubicBezTo>
                              <a:cubicBezTo>
                                <a:pt x="12856" y="7295"/>
                                <a:pt x="12856" y="7349"/>
                                <a:pt x="12894" y="7384"/>
                              </a:cubicBezTo>
                              <a:cubicBezTo>
                                <a:pt x="12937" y="7424"/>
                                <a:pt x="12988" y="7403"/>
                                <a:pt x="13036" y="7389"/>
                              </a:cubicBezTo>
                              <a:cubicBezTo>
                                <a:pt x="13085" y="7374"/>
                                <a:pt x="13102" y="7368"/>
                                <a:pt x="13127" y="7343"/>
                              </a:cubicBezTo>
                            </a:path>
                            <a:path w="8094" h="4627">
                              <a:moveTo>
                                <a:pt x="13449" y="7011"/>
                              </a:moveTo>
                              <a:cubicBezTo>
                                <a:pt x="13451" y="6991"/>
                                <a:pt x="13455" y="6983"/>
                                <a:pt x="13447" y="6965"/>
                              </a:cubicBezTo>
                              <a:cubicBezTo>
                                <a:pt x="13438" y="6945"/>
                                <a:pt x="13418" y="6938"/>
                                <a:pt x="13401" y="6930"/>
                              </a:cubicBezTo>
                              <a:cubicBezTo>
                                <a:pt x="13366" y="6915"/>
                                <a:pt x="13336" y="6934"/>
                                <a:pt x="13312" y="6958"/>
                              </a:cubicBezTo>
                              <a:cubicBezTo>
                                <a:pt x="13287" y="6983"/>
                                <a:pt x="13266" y="7020"/>
                                <a:pt x="13256" y="7054"/>
                              </a:cubicBezTo>
                              <a:cubicBezTo>
                                <a:pt x="13248" y="7081"/>
                                <a:pt x="13241" y="7111"/>
                                <a:pt x="13254" y="7138"/>
                              </a:cubicBezTo>
                              <a:cubicBezTo>
                                <a:pt x="13257" y="7140"/>
                                <a:pt x="13261" y="7141"/>
                                <a:pt x="13264" y="7143"/>
                              </a:cubicBezTo>
                              <a:cubicBezTo>
                                <a:pt x="13291" y="7136"/>
                                <a:pt x="13309" y="7135"/>
                                <a:pt x="13327" y="7110"/>
                              </a:cubicBezTo>
                              <a:cubicBezTo>
                                <a:pt x="13355" y="7072"/>
                                <a:pt x="13370" y="7027"/>
                                <a:pt x="13373" y="6981"/>
                              </a:cubicBezTo>
                              <a:cubicBezTo>
                                <a:pt x="13380" y="6882"/>
                                <a:pt x="13343" y="6799"/>
                                <a:pt x="13292" y="6717"/>
                              </a:cubicBezTo>
                              <a:cubicBezTo>
                                <a:pt x="13265" y="6674"/>
                                <a:pt x="13239" y="6637"/>
                                <a:pt x="13201" y="6610"/>
                              </a:cubicBezTo>
                              <a:cubicBezTo>
                                <a:pt x="13210" y="6640"/>
                                <a:pt x="13223" y="6665"/>
                                <a:pt x="13244" y="6694"/>
                              </a:cubicBezTo>
                              <a:cubicBezTo>
                                <a:pt x="13281" y="6744"/>
                                <a:pt x="13324" y="6784"/>
                                <a:pt x="13378" y="6816"/>
                              </a:cubicBezTo>
                              <a:cubicBezTo>
                                <a:pt x="13418" y="6840"/>
                                <a:pt x="13469" y="6862"/>
                                <a:pt x="13518" y="6854"/>
                              </a:cubicBezTo>
                              <a:cubicBezTo>
                                <a:pt x="13555" y="6848"/>
                                <a:pt x="13582" y="6824"/>
                                <a:pt x="13606" y="6798"/>
                              </a:cubicBezTo>
                              <a:cubicBezTo>
                                <a:pt x="13621" y="6781"/>
                                <a:pt x="13632" y="6765"/>
                                <a:pt x="13642" y="6745"/>
                              </a:cubicBezTo>
                              <a:cubicBezTo>
                                <a:pt x="13643" y="6743"/>
                                <a:pt x="13643" y="6742"/>
                                <a:pt x="13644" y="6740"/>
                              </a:cubicBezTo>
                              <a:cubicBezTo>
                                <a:pt x="13652" y="6754"/>
                                <a:pt x="13659" y="6769"/>
                                <a:pt x="13667" y="6783"/>
                              </a:cubicBezTo>
                              <a:cubicBezTo>
                                <a:pt x="13684" y="6814"/>
                                <a:pt x="13713" y="6854"/>
                                <a:pt x="13753" y="6851"/>
                              </a:cubicBezTo>
                              <a:cubicBezTo>
                                <a:pt x="13757" y="6849"/>
                                <a:pt x="13762" y="6846"/>
                                <a:pt x="13766" y="6844"/>
                              </a:cubicBezTo>
                            </a:path>
                            <a:path w="8094" h="4627">
                              <a:moveTo>
                                <a:pt x="13533" y="6466"/>
                              </a:moveTo>
                              <a:cubicBezTo>
                                <a:pt x="13530" y="6467"/>
                                <a:pt x="13528" y="6467"/>
                                <a:pt x="13525" y="6468"/>
                              </a:cubicBezTo>
                            </a:path>
                            <a:path w="8094" h="4627">
                              <a:moveTo>
                                <a:pt x="13822" y="6179"/>
                              </a:moveTo>
                              <a:cubicBezTo>
                                <a:pt x="13829" y="6224"/>
                                <a:pt x="13840" y="6273"/>
                                <a:pt x="13855" y="6316"/>
                              </a:cubicBezTo>
                              <a:cubicBezTo>
                                <a:pt x="13874" y="6373"/>
                                <a:pt x="13898" y="6437"/>
                                <a:pt x="13931" y="6488"/>
                              </a:cubicBezTo>
                              <a:cubicBezTo>
                                <a:pt x="13957" y="6528"/>
                                <a:pt x="13991" y="6573"/>
                                <a:pt x="14037" y="6592"/>
                              </a:cubicBezTo>
                              <a:cubicBezTo>
                                <a:pt x="14079" y="6609"/>
                                <a:pt x="14100" y="6596"/>
                                <a:pt x="14131" y="6570"/>
                              </a:cubicBezTo>
                              <a:cubicBezTo>
                                <a:pt x="14152" y="6552"/>
                                <a:pt x="14159" y="6545"/>
                                <a:pt x="14159" y="6524"/>
                              </a:cubicBezTo>
                            </a:path>
                            <a:path w="8094" h="4627">
                              <a:moveTo>
                                <a:pt x="13860" y="6448"/>
                              </a:moveTo>
                              <a:cubicBezTo>
                                <a:pt x="13857" y="6456"/>
                                <a:pt x="13857" y="6461"/>
                                <a:pt x="13855" y="6453"/>
                              </a:cubicBezTo>
                              <a:cubicBezTo>
                                <a:pt x="13887" y="6429"/>
                                <a:pt x="13913" y="6411"/>
                                <a:pt x="13949" y="6392"/>
                              </a:cubicBezTo>
                            </a:path>
                            <a:path w="8094" h="4627">
                              <a:moveTo>
                                <a:pt x="14770" y="5755"/>
                              </a:moveTo>
                              <a:cubicBezTo>
                                <a:pt x="14764" y="5753"/>
                                <a:pt x="14762" y="5753"/>
                                <a:pt x="14760" y="5750"/>
                              </a:cubicBezTo>
                              <a:cubicBezTo>
                                <a:pt x="14763" y="5759"/>
                                <a:pt x="14769" y="5776"/>
                                <a:pt x="14775" y="5786"/>
                              </a:cubicBezTo>
                              <a:cubicBezTo>
                                <a:pt x="14796" y="5822"/>
                                <a:pt x="14820" y="5857"/>
                                <a:pt x="14846" y="5890"/>
                              </a:cubicBezTo>
                              <a:cubicBezTo>
                                <a:pt x="14878" y="5929"/>
                                <a:pt x="14910" y="5968"/>
                                <a:pt x="14950" y="5999"/>
                              </a:cubicBezTo>
                              <a:cubicBezTo>
                                <a:pt x="14976" y="6019"/>
                                <a:pt x="15004" y="6033"/>
                                <a:pt x="15034" y="6047"/>
                              </a:cubicBezTo>
                            </a:path>
                            <a:path w="8094" h="4627">
                              <a:moveTo>
                                <a:pt x="14694" y="6070"/>
                              </a:moveTo>
                              <a:cubicBezTo>
                                <a:pt x="14791" y="5976"/>
                                <a:pt x="14897" y="5889"/>
                                <a:pt x="15024" y="5839"/>
                              </a:cubicBezTo>
                              <a:cubicBezTo>
                                <a:pt x="15070" y="5821"/>
                                <a:pt x="15107" y="5815"/>
                                <a:pt x="15153" y="5834"/>
                              </a:cubicBezTo>
                              <a:cubicBezTo>
                                <a:pt x="15179" y="5845"/>
                                <a:pt x="15196" y="5871"/>
                                <a:pt x="15222" y="5880"/>
                              </a:cubicBezTo>
                              <a:cubicBezTo>
                                <a:pt x="15248" y="5889"/>
                                <a:pt x="15274" y="5887"/>
                                <a:pt x="15298" y="5872"/>
                              </a:cubicBezTo>
                              <a:cubicBezTo>
                                <a:pt x="15328" y="5853"/>
                                <a:pt x="15364" y="5820"/>
                                <a:pt x="15384" y="5791"/>
                              </a:cubicBezTo>
                              <a:cubicBezTo>
                                <a:pt x="15397" y="5771"/>
                                <a:pt x="15424" y="5725"/>
                                <a:pt x="15392" y="5707"/>
                              </a:cubicBezTo>
                              <a:cubicBezTo>
                                <a:pt x="15350" y="5683"/>
                                <a:pt x="15280" y="5725"/>
                                <a:pt x="15245" y="5743"/>
                              </a:cubicBezTo>
                              <a:cubicBezTo>
                                <a:pt x="15193" y="5774"/>
                                <a:pt x="15175" y="5785"/>
                                <a:pt x="15146" y="5814"/>
                              </a:cubicBezTo>
                            </a:path>
                            <a:path w="8094" h="4627">
                              <a:moveTo>
                                <a:pt x="12544" y="8609"/>
                              </a:moveTo>
                              <a:cubicBezTo>
                                <a:pt x="12536" y="8574"/>
                                <a:pt x="12529" y="8535"/>
                                <a:pt x="12513" y="8502"/>
                              </a:cubicBezTo>
                              <a:cubicBezTo>
                                <a:pt x="12500" y="8475"/>
                                <a:pt x="12480" y="8442"/>
                                <a:pt x="12447" y="8439"/>
                              </a:cubicBezTo>
                              <a:cubicBezTo>
                                <a:pt x="12396" y="8435"/>
                                <a:pt x="12359" y="8488"/>
                                <a:pt x="12336" y="8525"/>
                              </a:cubicBezTo>
                              <a:cubicBezTo>
                                <a:pt x="12318" y="8555"/>
                                <a:pt x="12293" y="8594"/>
                                <a:pt x="12313" y="8629"/>
                              </a:cubicBezTo>
                              <a:cubicBezTo>
                                <a:pt x="12331" y="8661"/>
                                <a:pt x="12374" y="8638"/>
                                <a:pt x="12397" y="8627"/>
                              </a:cubicBezTo>
                              <a:cubicBezTo>
                                <a:pt x="12442" y="8606"/>
                                <a:pt x="12480" y="8572"/>
                                <a:pt x="12523" y="8546"/>
                              </a:cubicBezTo>
                              <a:cubicBezTo>
                                <a:pt x="12564" y="8522"/>
                                <a:pt x="12598" y="8503"/>
                                <a:pt x="12645" y="8523"/>
                              </a:cubicBezTo>
                              <a:cubicBezTo>
                                <a:pt x="12730" y="8558"/>
                                <a:pt x="12773" y="8666"/>
                                <a:pt x="12802" y="8746"/>
                              </a:cubicBezTo>
                              <a:cubicBezTo>
                                <a:pt x="12826" y="8813"/>
                                <a:pt x="12838" y="8883"/>
                                <a:pt x="12843" y="8954"/>
                              </a:cubicBezTo>
                              <a:cubicBezTo>
                                <a:pt x="12846" y="8999"/>
                                <a:pt x="12851" y="9055"/>
                                <a:pt x="12828" y="9096"/>
                              </a:cubicBezTo>
                              <a:cubicBezTo>
                                <a:pt x="12816" y="9110"/>
                                <a:pt x="12813" y="9115"/>
                                <a:pt x="12800" y="9114"/>
                              </a:cubicBezTo>
                              <a:cubicBezTo>
                                <a:pt x="12754" y="9087"/>
                                <a:pt x="12739" y="9057"/>
                                <a:pt x="12719" y="9007"/>
                              </a:cubicBezTo>
                              <a:cubicBezTo>
                                <a:pt x="12699" y="8955"/>
                                <a:pt x="12692" y="8934"/>
                                <a:pt x="12683" y="8896"/>
                              </a:cubicBezTo>
                            </a:path>
                            <a:path w="8094" h="4627">
                              <a:moveTo>
                                <a:pt x="12782" y="8279"/>
                              </a:moveTo>
                              <a:cubicBezTo>
                                <a:pt x="12803" y="8301"/>
                                <a:pt x="12811" y="8325"/>
                                <a:pt x="12825" y="8353"/>
                              </a:cubicBezTo>
                              <a:cubicBezTo>
                                <a:pt x="12848" y="8400"/>
                                <a:pt x="12875" y="8444"/>
                                <a:pt x="12911" y="8482"/>
                              </a:cubicBezTo>
                              <a:cubicBezTo>
                                <a:pt x="12945" y="8517"/>
                                <a:pt x="12983" y="8543"/>
                                <a:pt x="13031" y="8553"/>
                              </a:cubicBezTo>
                              <a:cubicBezTo>
                                <a:pt x="13074" y="8562"/>
                                <a:pt x="13090" y="8552"/>
                                <a:pt x="13124" y="8528"/>
                              </a:cubicBezTo>
                            </a:path>
                            <a:path w="8094" h="4627">
                              <a:moveTo>
                                <a:pt x="12648" y="8135"/>
                              </a:moveTo>
                              <a:cubicBezTo>
                                <a:pt x="12626" y="8141"/>
                                <a:pt x="12605" y="8124"/>
                                <a:pt x="12589" y="8140"/>
                              </a:cubicBezTo>
                            </a:path>
                            <a:path w="8094" h="4627">
                              <a:moveTo>
                                <a:pt x="13010" y="8102"/>
                              </a:moveTo>
                              <a:cubicBezTo>
                                <a:pt x="13055" y="8121"/>
                                <a:pt x="13099" y="8139"/>
                                <a:pt x="13145" y="8155"/>
                              </a:cubicBezTo>
                              <a:cubicBezTo>
                                <a:pt x="13180" y="8167"/>
                                <a:pt x="13216" y="8176"/>
                                <a:pt x="13251" y="8188"/>
                              </a:cubicBezTo>
                              <a:cubicBezTo>
                                <a:pt x="13265" y="8193"/>
                                <a:pt x="13273" y="8195"/>
                                <a:pt x="13287" y="8193"/>
                              </a:cubicBezTo>
                              <a:cubicBezTo>
                                <a:pt x="13283" y="8174"/>
                                <a:pt x="13275" y="8155"/>
                                <a:pt x="13266" y="8135"/>
                              </a:cubicBezTo>
                              <a:cubicBezTo>
                                <a:pt x="13243" y="8085"/>
                                <a:pt x="13226" y="8034"/>
                                <a:pt x="13208" y="7982"/>
                              </a:cubicBezTo>
                            </a:path>
                            <a:path w="8094" h="4627">
                              <a:moveTo>
                                <a:pt x="13363" y="7866"/>
                              </a:moveTo>
                              <a:cubicBezTo>
                                <a:pt x="13393" y="7864"/>
                                <a:pt x="13402" y="7857"/>
                                <a:pt x="13424" y="7838"/>
                              </a:cubicBezTo>
                              <a:cubicBezTo>
                                <a:pt x="13451" y="7815"/>
                                <a:pt x="13462" y="7783"/>
                                <a:pt x="13472" y="7749"/>
                              </a:cubicBezTo>
                              <a:cubicBezTo>
                                <a:pt x="13483" y="7712"/>
                                <a:pt x="13491" y="7671"/>
                                <a:pt x="13482" y="7632"/>
                              </a:cubicBezTo>
                              <a:cubicBezTo>
                                <a:pt x="13476" y="7608"/>
                                <a:pt x="13470" y="7600"/>
                                <a:pt x="13452" y="7589"/>
                              </a:cubicBezTo>
                              <a:cubicBezTo>
                                <a:pt x="13415" y="7608"/>
                                <a:pt x="13398" y="7641"/>
                                <a:pt x="13383" y="7681"/>
                              </a:cubicBezTo>
                              <a:cubicBezTo>
                                <a:pt x="13360" y="7742"/>
                                <a:pt x="13356" y="7804"/>
                                <a:pt x="13376" y="7866"/>
                              </a:cubicBezTo>
                              <a:cubicBezTo>
                                <a:pt x="13394" y="7920"/>
                                <a:pt x="13442" y="7954"/>
                                <a:pt x="13500" y="7947"/>
                              </a:cubicBezTo>
                              <a:cubicBezTo>
                                <a:pt x="13563" y="7939"/>
                                <a:pt x="13602" y="7910"/>
                                <a:pt x="13652" y="7876"/>
                              </a:cubicBezTo>
                            </a:path>
                            <a:path w="8094" h="4627">
                              <a:moveTo>
                                <a:pt x="14408" y="7272"/>
                              </a:moveTo>
                              <a:cubicBezTo>
                                <a:pt x="14405" y="7240"/>
                                <a:pt x="14396" y="7208"/>
                                <a:pt x="14377" y="7181"/>
                              </a:cubicBezTo>
                              <a:cubicBezTo>
                                <a:pt x="14355" y="7150"/>
                                <a:pt x="14328" y="7130"/>
                                <a:pt x="14291" y="7125"/>
                              </a:cubicBezTo>
                              <a:cubicBezTo>
                                <a:pt x="14247" y="7119"/>
                                <a:pt x="14208" y="7142"/>
                                <a:pt x="14177" y="7171"/>
                              </a:cubicBezTo>
                              <a:cubicBezTo>
                                <a:pt x="14141" y="7205"/>
                                <a:pt x="14115" y="7254"/>
                                <a:pt x="14108" y="7303"/>
                              </a:cubicBezTo>
                              <a:cubicBezTo>
                                <a:pt x="14103" y="7336"/>
                                <a:pt x="14116" y="7385"/>
                                <a:pt x="14152" y="7397"/>
                              </a:cubicBezTo>
                              <a:cubicBezTo>
                                <a:pt x="14194" y="7411"/>
                                <a:pt x="14240" y="7381"/>
                                <a:pt x="14266" y="7351"/>
                              </a:cubicBezTo>
                              <a:cubicBezTo>
                                <a:pt x="14306" y="7304"/>
                                <a:pt x="14334" y="7242"/>
                                <a:pt x="14342" y="7181"/>
                              </a:cubicBezTo>
                              <a:cubicBezTo>
                                <a:pt x="14351" y="7114"/>
                                <a:pt x="14333" y="7051"/>
                                <a:pt x="14304" y="6991"/>
                              </a:cubicBezTo>
                              <a:cubicBezTo>
                                <a:pt x="14279" y="6941"/>
                                <a:pt x="14242" y="6899"/>
                                <a:pt x="14202" y="6861"/>
                              </a:cubicBezTo>
                              <a:cubicBezTo>
                                <a:pt x="14181" y="6841"/>
                                <a:pt x="14177" y="6848"/>
                                <a:pt x="14157" y="6844"/>
                              </a:cubicBezTo>
                              <a:cubicBezTo>
                                <a:pt x="14165" y="6881"/>
                                <a:pt x="14170" y="6903"/>
                                <a:pt x="14195" y="6935"/>
                              </a:cubicBezTo>
                              <a:cubicBezTo>
                                <a:pt x="14231" y="6982"/>
                                <a:pt x="14275" y="7026"/>
                                <a:pt x="14329" y="7052"/>
                              </a:cubicBezTo>
                              <a:cubicBezTo>
                                <a:pt x="14378" y="7076"/>
                                <a:pt x="14428" y="7081"/>
                                <a:pt x="14481" y="7077"/>
                              </a:cubicBezTo>
                              <a:cubicBezTo>
                                <a:pt x="14513" y="7075"/>
                                <a:pt x="14540" y="7066"/>
                                <a:pt x="14562" y="7041"/>
                              </a:cubicBezTo>
                              <a:cubicBezTo>
                                <a:pt x="14573" y="7028"/>
                                <a:pt x="14573" y="7017"/>
                                <a:pt x="14573" y="7001"/>
                              </a:cubicBezTo>
                              <a:cubicBezTo>
                                <a:pt x="14568" y="6997"/>
                                <a:pt x="14566" y="6997"/>
                                <a:pt x="14567" y="6993"/>
                              </a:cubicBezTo>
                              <a:cubicBezTo>
                                <a:pt x="14575" y="7004"/>
                                <a:pt x="14580" y="7016"/>
                                <a:pt x="14590" y="7026"/>
                              </a:cubicBezTo>
                              <a:cubicBezTo>
                                <a:pt x="14608" y="7043"/>
                                <a:pt x="14638" y="7065"/>
                                <a:pt x="14661" y="7074"/>
                              </a:cubicBezTo>
                              <a:cubicBezTo>
                                <a:pt x="14690" y="7085"/>
                                <a:pt x="14712" y="7086"/>
                                <a:pt x="14740" y="7077"/>
                              </a:cubicBezTo>
                              <a:cubicBezTo>
                                <a:pt x="14744" y="7074"/>
                                <a:pt x="14749" y="7070"/>
                                <a:pt x="14753" y="7067"/>
                              </a:cubicBezTo>
                            </a:path>
                            <a:path w="8094" h="4627">
                              <a:moveTo>
                                <a:pt x="14438" y="6643"/>
                              </a:moveTo>
                              <a:cubicBezTo>
                                <a:pt x="14448" y="6653"/>
                                <a:pt x="14452" y="6656"/>
                                <a:pt x="14461" y="6661"/>
                              </a:cubicBezTo>
                            </a:path>
                            <a:path w="8094" h="4627">
                              <a:moveTo>
                                <a:pt x="14902" y="6367"/>
                              </a:moveTo>
                              <a:cubicBezTo>
                                <a:pt x="14858" y="6353"/>
                                <a:pt x="14819" y="6348"/>
                                <a:pt x="14778" y="6379"/>
                              </a:cubicBezTo>
                              <a:cubicBezTo>
                                <a:pt x="14733" y="6414"/>
                                <a:pt x="14708" y="6473"/>
                                <a:pt x="14704" y="6529"/>
                              </a:cubicBezTo>
                              <a:cubicBezTo>
                                <a:pt x="14699" y="6608"/>
                                <a:pt x="14726" y="6686"/>
                                <a:pt x="14763" y="6755"/>
                              </a:cubicBezTo>
                              <a:cubicBezTo>
                                <a:pt x="14815" y="6850"/>
                                <a:pt x="14887" y="6930"/>
                                <a:pt x="14966" y="7003"/>
                              </a:cubicBezTo>
                              <a:cubicBezTo>
                                <a:pt x="15005" y="7039"/>
                                <a:pt x="15047" y="7070"/>
                                <a:pt x="15087" y="7105"/>
                              </a:cubicBezTo>
                              <a:cubicBezTo>
                                <a:pt x="15120" y="7134"/>
                                <a:pt x="15111" y="7137"/>
                                <a:pt x="15100" y="7171"/>
                              </a:cubicBezTo>
                            </a:path>
                            <a:path w="8094" h="4627">
                              <a:moveTo>
                                <a:pt x="14778" y="7265"/>
                              </a:moveTo>
                              <a:cubicBezTo>
                                <a:pt x="14796" y="7200"/>
                                <a:pt x="14819" y="7141"/>
                                <a:pt x="14846" y="7079"/>
                              </a:cubicBezTo>
                              <a:cubicBezTo>
                                <a:pt x="14880" y="7004"/>
                                <a:pt x="14892" y="6978"/>
                                <a:pt x="14925" y="6932"/>
                              </a:cubicBezTo>
                            </a:path>
                            <a:path w="8094" h="4627">
                              <a:moveTo>
                                <a:pt x="15054" y="6344"/>
                              </a:moveTo>
                              <a:cubicBezTo>
                                <a:pt x="15027" y="6375"/>
                                <a:pt x="15020" y="6392"/>
                                <a:pt x="15019" y="6435"/>
                              </a:cubicBezTo>
                              <a:cubicBezTo>
                                <a:pt x="15017" y="6495"/>
                                <a:pt x="15046" y="6552"/>
                                <a:pt x="15075" y="6603"/>
                              </a:cubicBezTo>
                              <a:cubicBezTo>
                                <a:pt x="15119" y="6681"/>
                                <a:pt x="15184" y="6741"/>
                                <a:pt x="15257" y="6793"/>
                              </a:cubicBezTo>
                              <a:cubicBezTo>
                                <a:pt x="15295" y="6820"/>
                                <a:pt x="15337" y="6839"/>
                                <a:pt x="15377" y="6861"/>
                              </a:cubicBezTo>
                              <a:cubicBezTo>
                                <a:pt x="15384" y="6865"/>
                                <a:pt x="15390" y="6870"/>
                                <a:pt x="15397" y="6874"/>
                              </a:cubicBezTo>
                            </a:path>
                            <a:path w="8094" h="4627">
                              <a:moveTo>
                                <a:pt x="14928" y="6991"/>
                              </a:moveTo>
                              <a:cubicBezTo>
                                <a:pt x="14930" y="6950"/>
                                <a:pt x="14936" y="6942"/>
                                <a:pt x="14968" y="6902"/>
                              </a:cubicBezTo>
                              <a:cubicBezTo>
                                <a:pt x="15061" y="6784"/>
                                <a:pt x="15150" y="6663"/>
                                <a:pt x="15245" y="6547"/>
                              </a:cubicBezTo>
                              <a:cubicBezTo>
                                <a:pt x="15292" y="6489"/>
                                <a:pt x="15345" y="6433"/>
                                <a:pt x="15382" y="6367"/>
                              </a:cubicBezTo>
                              <a:cubicBezTo>
                                <a:pt x="15391" y="6347"/>
                                <a:pt x="15394" y="6343"/>
                                <a:pt x="15392" y="6329"/>
                              </a:cubicBezTo>
                              <a:cubicBezTo>
                                <a:pt x="15359" y="6328"/>
                                <a:pt x="15346" y="6328"/>
                                <a:pt x="15313" y="6354"/>
                              </a:cubicBezTo>
                              <a:cubicBezTo>
                                <a:pt x="15270" y="6388"/>
                                <a:pt x="15234" y="6432"/>
                                <a:pt x="15219" y="6486"/>
                              </a:cubicBezTo>
                              <a:cubicBezTo>
                                <a:pt x="15206" y="6531"/>
                                <a:pt x="15208" y="6581"/>
                                <a:pt x="15247" y="6613"/>
                              </a:cubicBezTo>
                              <a:cubicBezTo>
                                <a:pt x="15283" y="6642"/>
                                <a:pt x="15346" y="6649"/>
                                <a:pt x="15389" y="6636"/>
                              </a:cubicBezTo>
                              <a:cubicBezTo>
                                <a:pt x="15445" y="6620"/>
                                <a:pt x="15494" y="6594"/>
                                <a:pt x="15539" y="6557"/>
                              </a:cubicBezTo>
                              <a:cubicBezTo>
                                <a:pt x="15549" y="6549"/>
                                <a:pt x="15559" y="6540"/>
                                <a:pt x="15569" y="6532"/>
                              </a:cubicBezTo>
                            </a:path>
                            <a:path w="8094" h="4627">
                              <a:moveTo>
                                <a:pt x="15610" y="6324"/>
                              </a:moveTo>
                              <a:cubicBezTo>
                                <a:pt x="15605" y="6308"/>
                                <a:pt x="15600" y="6297"/>
                                <a:pt x="15605" y="6283"/>
                              </a:cubicBezTo>
                              <a:cubicBezTo>
                                <a:pt x="15610" y="6270"/>
                                <a:pt x="15646" y="6270"/>
                                <a:pt x="15658" y="6270"/>
                              </a:cubicBezTo>
                              <a:cubicBezTo>
                                <a:pt x="15682" y="6269"/>
                                <a:pt x="15705" y="6274"/>
                                <a:pt x="15729" y="6278"/>
                              </a:cubicBezTo>
                              <a:cubicBezTo>
                                <a:pt x="15742" y="6280"/>
                                <a:pt x="15754" y="6285"/>
                                <a:pt x="15767" y="6286"/>
                              </a:cubicBezTo>
                              <a:cubicBezTo>
                                <a:pt x="15768" y="6286"/>
                                <a:pt x="15769" y="6286"/>
                                <a:pt x="15770" y="6286"/>
                              </a:cubicBezTo>
                              <a:cubicBezTo>
                                <a:pt x="15764" y="6274"/>
                                <a:pt x="15758" y="6262"/>
                                <a:pt x="15752" y="6250"/>
                              </a:cubicBezTo>
                              <a:cubicBezTo>
                                <a:pt x="15739" y="6222"/>
                                <a:pt x="15725" y="6190"/>
                                <a:pt x="15716" y="6161"/>
                              </a:cubicBezTo>
                              <a:cubicBezTo>
                                <a:pt x="15708" y="6135"/>
                                <a:pt x="15701" y="6096"/>
                                <a:pt x="15706" y="6070"/>
                              </a:cubicBezTo>
                              <a:cubicBezTo>
                                <a:pt x="15710" y="6048"/>
                                <a:pt x="15729" y="6037"/>
                                <a:pt x="15744" y="6022"/>
                              </a:cubicBezTo>
                            </a:path>
                            <a:path w="8094" h="4627">
                              <a:moveTo>
                                <a:pt x="15957" y="5963"/>
                              </a:moveTo>
                              <a:cubicBezTo>
                                <a:pt x="15961" y="5956"/>
                                <a:pt x="15959" y="5965"/>
                                <a:pt x="15965" y="5948"/>
                              </a:cubicBezTo>
                              <a:cubicBezTo>
                                <a:pt x="15971" y="5932"/>
                                <a:pt x="15981" y="5914"/>
                                <a:pt x="15988" y="5897"/>
                              </a:cubicBezTo>
                              <a:cubicBezTo>
                                <a:pt x="15993" y="5885"/>
                                <a:pt x="15996" y="5874"/>
                                <a:pt x="16000" y="5862"/>
                              </a:cubicBezTo>
                              <a:cubicBezTo>
                                <a:pt x="15989" y="5878"/>
                                <a:pt x="15975" y="5895"/>
                                <a:pt x="15967" y="5913"/>
                              </a:cubicBezTo>
                              <a:cubicBezTo>
                                <a:pt x="15955" y="5940"/>
                                <a:pt x="15947" y="5980"/>
                                <a:pt x="15950" y="6009"/>
                              </a:cubicBezTo>
                              <a:cubicBezTo>
                                <a:pt x="15953" y="6034"/>
                                <a:pt x="15969" y="6057"/>
                                <a:pt x="15995" y="6062"/>
                              </a:cubicBezTo>
                              <a:cubicBezTo>
                                <a:pt x="16025" y="6067"/>
                                <a:pt x="16062" y="6046"/>
                                <a:pt x="16087" y="6032"/>
                              </a:cubicBezTo>
                              <a:cubicBezTo>
                                <a:pt x="16113" y="6017"/>
                                <a:pt x="16136" y="5992"/>
                                <a:pt x="16163" y="5979"/>
                              </a:cubicBezTo>
                              <a:cubicBezTo>
                                <a:pt x="16176" y="5973"/>
                                <a:pt x="16181" y="5972"/>
                                <a:pt x="16193" y="5979"/>
                              </a:cubicBezTo>
                              <a:cubicBezTo>
                                <a:pt x="16206" y="5986"/>
                                <a:pt x="16214" y="5998"/>
                                <a:pt x="16229" y="6004"/>
                              </a:cubicBezTo>
                              <a:cubicBezTo>
                                <a:pt x="16256" y="6015"/>
                                <a:pt x="16278" y="6015"/>
                                <a:pt x="16297" y="5989"/>
                              </a:cubicBezTo>
                              <a:cubicBezTo>
                                <a:pt x="16321" y="5956"/>
                                <a:pt x="16336" y="5910"/>
                                <a:pt x="16350" y="5872"/>
                              </a:cubicBezTo>
                              <a:cubicBezTo>
                                <a:pt x="16353" y="5862"/>
                                <a:pt x="16359" y="5847"/>
                                <a:pt x="16371" y="5847"/>
                              </a:cubicBezTo>
                              <a:cubicBezTo>
                                <a:pt x="16383" y="5847"/>
                                <a:pt x="16396" y="5864"/>
                                <a:pt x="16406" y="5870"/>
                              </a:cubicBezTo>
                              <a:cubicBezTo>
                                <a:pt x="16426" y="5882"/>
                                <a:pt x="16450" y="5898"/>
                                <a:pt x="16475" y="5890"/>
                              </a:cubicBezTo>
                              <a:cubicBezTo>
                                <a:pt x="16479" y="5887"/>
                                <a:pt x="16483" y="5885"/>
                                <a:pt x="16487" y="5882"/>
                              </a:cubicBezTo>
                            </a:path>
                            <a:path w="8094" h="4627">
                              <a:moveTo>
                                <a:pt x="16568" y="5611"/>
                              </a:moveTo>
                              <a:cubicBezTo>
                                <a:pt x="16563" y="5633"/>
                                <a:pt x="16555" y="5631"/>
                                <a:pt x="16568" y="5659"/>
                              </a:cubicBezTo>
                              <a:cubicBezTo>
                                <a:pt x="16586" y="5697"/>
                                <a:pt x="16618" y="5729"/>
                                <a:pt x="16645" y="5760"/>
                              </a:cubicBezTo>
                              <a:cubicBezTo>
                                <a:pt x="16673" y="5792"/>
                                <a:pt x="16710" y="5820"/>
                                <a:pt x="16736" y="5854"/>
                              </a:cubicBezTo>
                              <a:cubicBezTo>
                                <a:pt x="16739" y="5859"/>
                                <a:pt x="16743" y="5865"/>
                                <a:pt x="16746" y="5870"/>
                              </a:cubicBezTo>
                            </a:path>
                            <a:path w="8094" h="4627">
                              <a:moveTo>
                                <a:pt x="16683" y="5834"/>
                              </a:moveTo>
                              <a:cubicBezTo>
                                <a:pt x="16680" y="5814"/>
                                <a:pt x="16678" y="5803"/>
                                <a:pt x="16690" y="5783"/>
                              </a:cubicBezTo>
                              <a:cubicBezTo>
                                <a:pt x="16708" y="5754"/>
                                <a:pt x="16739" y="5728"/>
                                <a:pt x="16764" y="570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671,5611" coordsize="8094,4627" path="m8699,9497c8697,9626,8696,9760,8724,9887c8744,9976,8777,10025,8856,10068c9117,10210,9581,10052,9873,10085c10129,10114,10372,10155,10631,10154c10979,10152,11321,10089,11669,10108c12006,10127,12317,10252,12658,10230c12968,10210,13282,10135,13589,10085c13680,10070,13762,10053,13842,10014c13844,10011,13845,10007,13847,10004c13831,9982,13822,9948,13799,9925c13637,9762,13385,9697,13170,9646c12913,9585,12647,9552,12386,9517c11653,9418,10909,9336,10170,9289c9835,9268,9485,9249,9155,9322c8958,9366,8816,9445,8671,9581em10276,9619c10329,9558,10386,9501,10439,9441c10501,9371,10566,9303,10629,9233c10693,9162,10753,9088,10814,9015c10837,8987,10850,8968,10862,8936em10702,8761c10759,8740,10816,8718,10877,8713c10933,8709,11006,8715,11052,8751c11103,8791,11108,8870,11101,8929c11086,9053,11018,9161,10946,9258em11458,8206c11444,8184,11420,8136,11390,8132c11353,8128,11337,8167,11326,8196c11304,8256,11305,8316,11314,8378c11324,8447,11346,8510,11395,8561c11436,8603,11486,8625,11544,8609c11613,8590,11668,8538,11709,8482c11758,8416,11799,8332,11816,8251c11834,8168,11834,8068,11790,7993c11767,7954,11735,7932,11692,7952c11645,7974,11625,8024,11608,8069c11593,8107,11578,8157,11598,8196c11602,8200,11606,8204,11610,8208c11667,8212,11693,8187,11732,8147c11766,8112,11791,8072,11818,8031c11827,8018,11837,8005,11846,7993c11851,8006,11858,8022,11864,8036c11882,8077,11913,8138,11965,8135c11993,8133,11988,8118,12003,8097em11996,7828c12018,7823,12030,7821,12057,7830c12089,7841,12120,7857,12148,7876c12165,7888,12179,7902,12199,7906c12201,7905,12202,7905,12204,7904c12205,7879,12207,7855,12204,7830c12199,7792,12194,7754,12189,7716c12187,7699,12178,7674,12199,7665c12217,7657,12282,7710,12295,7719c12332,7744,12366,7771,12409,7787c12444,7800,12465,7796,12501,7792em12894,7376c12903,7364,12914,7349,12922,7333c12941,7297,12961,7261,12977,7224c12995,7184,13008,7145,13015,7102c13019,7077,13017,7070,13008,7049c12978,7050,12956,7068,12937,7092c12901,7137,12877,7191,12866,7247c12856,7295,12856,7349,12894,7384c12937,7424,12988,7403,13036,7389c13085,7374,13102,7368,13127,7343em13449,7011c13451,6991,13455,6983,13447,6965c13438,6945,13418,6938,13401,6930c13366,6915,13336,6934,13312,6958c13287,6983,13266,7020,13256,7054c13248,7081,13241,7111,13254,7138c13257,7140,13261,7141,13264,7143c13291,7136,13309,7135,13327,7110c13355,7072,13370,7027,13373,6981c13380,6882,13343,6799,13292,6717c13265,6674,13239,6637,13201,6610c13210,6640,13223,6665,13244,6694c13281,6744,13324,6784,13378,6816c13418,6840,13469,6862,13518,6854c13555,6848,13582,6824,13606,6798c13621,6781,13632,6765,13642,6745c13643,6743,13643,6742,13644,6740c13652,6754,13659,6769,13667,6783c13684,6814,13713,6854,13753,6851c13757,6849,13762,6846,13766,6844em13533,6466c13530,6467,13528,6467,13525,6468em13822,6179c13829,6224,13840,6273,13855,6316c13874,6373,13898,6437,13931,6488c13957,6528,13991,6573,14037,6592c14079,6609,14100,6596,14131,6570c14152,6552,14159,6545,14159,6524em13860,6448c13857,6456,13857,6461,13855,6453c13887,6429,13913,6411,13949,6392em14770,5755c14764,5753,14762,5753,14760,5750c14763,5759,14769,5776,14775,5786c14796,5822,14820,5857,14846,5890c14878,5929,14910,5968,14950,5999c14976,6019,15004,6033,15034,6047em14694,6070c14791,5976,14897,5889,15024,5839c15070,5821,15107,5815,15153,5834c15179,5845,15196,5871,15222,5880c15248,5889,15274,5887,15298,5872c15328,5853,15364,5820,15384,5791c15397,5771,15424,5725,15392,5707c15350,5683,15280,5725,15245,5743c15193,5774,15175,5785,15146,5814em12544,8609c12536,8574,12529,8535,12513,8502c12500,8475,12480,8442,12447,8439c12396,8435,12359,8488,12336,8525c12318,8555,12293,8594,12313,8629c12331,8661,12374,8638,12397,8627c12442,8606,12480,8572,12523,8546c12564,8522,12598,8503,12645,8523c12730,8558,12773,8666,12802,8746c12826,8813,12838,8883,12843,8954c12846,8999,12851,9055,12828,9096c12816,9110,12813,9115,12800,9114c12754,9087,12739,9057,12719,9007c12699,8955,12692,8934,12683,8896em12782,8279c12803,8301,12811,8325,12825,8353c12848,8400,12875,8444,12911,8482c12945,8517,12983,8543,13031,8553c13074,8562,13090,8552,13124,8528em12648,8135c12626,8141,12605,8124,12589,8140em13010,8102c13055,8121,13099,8139,13145,8155c13180,8167,13216,8176,13251,8188c13265,8193,13273,8195,13287,8193c13283,8174,13275,8155,13266,8135c13243,8085,13226,8034,13208,7982em13363,7866c13393,7864,13402,7857,13424,7838c13451,7815,13462,7783,13472,7749c13483,7712,13491,7671,13482,7632c13476,7608,13470,7600,13452,7589c13415,7608,13398,7641,13383,7681c13360,7742,13356,7804,13376,7866c13394,7920,13442,7954,13500,7947c13563,7939,13602,7910,13652,7876em14408,7272c14405,7240,14396,7208,14377,7181c14355,7150,14328,7130,14291,7125c14247,7119,14208,7142,14177,7171c14141,7205,14115,7254,14108,7303c14103,7336,14116,7385,14152,7397c14194,7411,14240,7381,14266,7351c14306,7304,14334,7242,14342,7181c14351,7114,14333,7051,14304,6991c14279,6941,14242,6899,14202,6861c14181,6841,14177,6848,14157,6844c14165,6881,14170,6903,14195,6935c14231,6982,14275,7026,14329,7052c14378,7076,14428,7081,14481,7077c14513,7075,14540,7066,14562,7041c14573,7028,14573,7017,14573,7001c14568,6997,14566,6997,14567,6993c14575,7004,14580,7016,14590,7026c14608,7043,14638,7065,14661,7074c14690,7085,14712,7086,14740,7077c14744,7074,14749,7070,14753,7067em14438,6643c14448,6653,14452,6656,14461,6661em14902,6367c14858,6353,14819,6348,14778,6379c14733,6414,14708,6473,14704,6529c14699,6608,14726,6686,14763,6755c14815,6850,14887,6930,14966,7003c15005,7039,15047,7070,15087,7105c15120,7134,15111,7137,15100,7171em14778,7265c14796,7200,14819,7141,14846,7079c14880,7004,14892,6978,14925,6932em15054,6344c15027,6375,15020,6392,15019,6435c15017,6495,15046,6552,15075,6603c15119,6681,15184,6741,15257,6793c15295,6820,15337,6839,15377,6861c15384,6865,15390,6870,15397,6874em14928,6991c14930,6950,14936,6942,14968,6902c15061,6784,15150,6663,15245,6547c15292,6489,15345,6433,15382,6367c15391,6347,15394,6343,15392,6329c15359,6328,15346,6328,15313,6354c15270,6388,15234,6432,15219,6486c15206,6531,15208,6581,15247,6613c15283,6642,15346,6649,15389,6636c15445,6620,15494,6594,15539,6557c15549,6549,15559,6540,15569,6532em15610,6324c15605,6308,15600,6297,15605,6283c15610,6270,15646,6270,15658,6270c15682,6269,15705,6274,15729,6278c15742,6280,15754,6285,15767,6286c15768,6286,15769,6286,15770,6286c15764,6274,15758,6262,15752,6250c15739,6222,15725,6190,15716,6161c15708,6135,15701,6096,15706,6070c15710,6048,15729,6037,15744,6022em15957,5963c15961,5956,15959,5965,15965,5948c15971,5932,15981,5914,15988,5897c15993,5885,15996,5874,16000,5862c15989,5878,15975,5895,15967,5913c15955,5940,15947,5980,15950,6009c15953,6034,15969,6057,15995,6062c16025,6067,16062,6046,16087,6032c16113,6017,16136,5992,16163,5979c16176,5973,16181,5972,16193,5979c16206,5986,16214,5998,16229,6004c16256,6015,16278,6015,16297,5989c16321,5956,16336,5910,16350,5872c16353,5862,16359,5847,16371,5847c16383,5847,16396,5864,16406,5870c16426,5882,16450,5898,16475,5890c16479,5887,16483,5885,16487,5882em16568,5611c16563,5633,16555,5631,16568,5659c16586,5697,16618,5729,16645,5760c16673,5792,16710,5820,16736,5854c16739,5859,16743,5865,16746,5870em16683,5834c16680,5814,16678,5803,16690,5783c16708,5754,16739,5728,16764,5707e" stroked="t" o:allowincell="f" style="position:absolute;margin-left:155.8pt;margin-top:6.05pt;width:229.4pt;height:131.1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865880</wp:posOffset>
                </wp:positionH>
                <wp:positionV relativeFrom="paragraph">
                  <wp:posOffset>558165</wp:posOffset>
                </wp:positionV>
                <wp:extent cx="829310" cy="641350"/>
                <wp:effectExtent l="10160" t="8255" r="9525" b="9525"/>
                <wp:wrapNone/>
                <wp:docPr id="99" name=""/>
                <a:graphic xmlns:a="http://schemas.openxmlformats.org/drawingml/2006/main">
                  <a:graphicData uri="http://schemas.microsoft.com/office/word/2010/wordprocessingShape">
                    <wps:wsp>
                      <wps:cNvSpPr/>
                      <wps:spPr>
                        <a:xfrm>
                          <a:off x="0" y="0"/>
                          <a:ext cx="829440" cy="641520"/>
                        </a:xfrm>
                        <a:custGeom>
                          <a:avLst/>
                          <a:gdLst/>
                          <a:ahLst/>
                          <a:rect l="l" t="t" r="r" b="b"/>
                          <a:pathLst>
                            <a:path w="2304" h="1781">
                              <a:moveTo>
                                <a:pt x="13928" y="8401"/>
                              </a:moveTo>
                              <a:cubicBezTo>
                                <a:pt x="13922" y="8411"/>
                                <a:pt x="13911" y="8390"/>
                                <a:pt x="13913" y="8401"/>
                              </a:cubicBezTo>
                              <a:cubicBezTo>
                                <a:pt x="13920" y="8436"/>
                                <a:pt x="13947" y="8477"/>
                                <a:pt x="13964" y="8508"/>
                              </a:cubicBezTo>
                              <a:cubicBezTo>
                                <a:pt x="13993" y="8562"/>
                                <a:pt x="14025" y="8614"/>
                                <a:pt x="14063" y="8662"/>
                              </a:cubicBezTo>
                              <a:cubicBezTo>
                                <a:pt x="14089" y="8696"/>
                                <a:pt x="14107" y="8709"/>
                                <a:pt x="14141" y="8728"/>
                              </a:cubicBezTo>
                              <a:cubicBezTo>
                                <a:pt x="14161" y="8695"/>
                                <a:pt x="14172" y="8674"/>
                                <a:pt x="14172" y="8624"/>
                              </a:cubicBezTo>
                              <a:cubicBezTo>
                                <a:pt x="14172" y="8505"/>
                                <a:pt x="14129" y="8380"/>
                                <a:pt x="14139" y="8262"/>
                              </a:cubicBezTo>
                              <a:cubicBezTo>
                                <a:pt x="14141" y="8256"/>
                                <a:pt x="14142" y="8250"/>
                                <a:pt x="14144" y="8244"/>
                              </a:cubicBezTo>
                              <a:cubicBezTo>
                                <a:pt x="14174" y="8253"/>
                                <a:pt x="14194" y="8266"/>
                                <a:pt x="14223" y="8287"/>
                              </a:cubicBezTo>
                              <a:cubicBezTo>
                                <a:pt x="14305" y="8345"/>
                                <a:pt x="14391" y="8396"/>
                                <a:pt x="14496" y="8381"/>
                              </a:cubicBezTo>
                              <a:cubicBezTo>
                                <a:pt x="14552" y="8373"/>
                                <a:pt x="14598" y="8336"/>
                                <a:pt x="14626" y="8287"/>
                              </a:cubicBezTo>
                              <a:cubicBezTo>
                                <a:pt x="14678" y="8196"/>
                                <a:pt x="14657" y="8067"/>
                                <a:pt x="14618" y="7975"/>
                              </a:cubicBezTo>
                              <a:cubicBezTo>
                                <a:pt x="14594" y="7918"/>
                                <a:pt x="14545" y="7861"/>
                                <a:pt x="14479" y="7891"/>
                              </a:cubicBezTo>
                              <a:cubicBezTo>
                                <a:pt x="14419" y="7918"/>
                                <a:pt x="14383" y="7993"/>
                                <a:pt x="14367" y="8054"/>
                              </a:cubicBezTo>
                              <a:cubicBezTo>
                                <a:pt x="14359" y="8085"/>
                                <a:pt x="14350" y="8137"/>
                                <a:pt x="14392" y="8147"/>
                              </a:cubicBezTo>
                              <a:cubicBezTo>
                                <a:pt x="14445" y="8159"/>
                                <a:pt x="14512" y="8112"/>
                                <a:pt x="14555" y="8089"/>
                              </a:cubicBezTo>
                              <a:cubicBezTo>
                                <a:pt x="14589" y="8071"/>
                                <a:pt x="14642" y="8030"/>
                                <a:pt x="14684" y="8043"/>
                              </a:cubicBezTo>
                              <a:cubicBezTo>
                                <a:pt x="14709" y="8050"/>
                                <a:pt x="14721" y="8081"/>
                                <a:pt x="14737" y="8097"/>
                              </a:cubicBezTo>
                              <a:cubicBezTo>
                                <a:pt x="14754" y="8114"/>
                                <a:pt x="14783" y="8143"/>
                                <a:pt x="14808" y="8145"/>
                              </a:cubicBezTo>
                              <a:cubicBezTo>
                                <a:pt x="14824" y="8140"/>
                                <a:pt x="14829" y="8138"/>
                                <a:pt x="14839" y="8132"/>
                              </a:cubicBezTo>
                            </a:path>
                            <a:path w="2304" h="1781">
                              <a:moveTo>
                                <a:pt x="14819" y="7754"/>
                              </a:moveTo>
                              <a:cubicBezTo>
                                <a:pt x="14803" y="7746"/>
                                <a:pt x="14805" y="7749"/>
                                <a:pt x="14791" y="7744"/>
                              </a:cubicBezTo>
                              <a:cubicBezTo>
                                <a:pt x="14813" y="7766"/>
                                <a:pt x="14834" y="7786"/>
                                <a:pt x="14857" y="7807"/>
                              </a:cubicBezTo>
                              <a:cubicBezTo>
                                <a:pt x="14878" y="7826"/>
                                <a:pt x="14943" y="7900"/>
                                <a:pt x="14976" y="7894"/>
                              </a:cubicBezTo>
                              <a:cubicBezTo>
                                <a:pt x="15006" y="7888"/>
                                <a:pt x="15008" y="7873"/>
                                <a:pt x="15016" y="7843"/>
                              </a:cubicBezTo>
                              <a:cubicBezTo>
                                <a:pt x="15037" y="7760"/>
                                <a:pt x="15017" y="7675"/>
                                <a:pt x="15024" y="7592"/>
                              </a:cubicBezTo>
                              <a:cubicBezTo>
                                <a:pt x="15024" y="7583"/>
                                <a:pt x="15023" y="7581"/>
                                <a:pt x="15029" y="7579"/>
                              </a:cubicBezTo>
                              <a:cubicBezTo>
                                <a:pt x="15049" y="7586"/>
                                <a:pt x="15070" y="7596"/>
                                <a:pt x="15090" y="7602"/>
                              </a:cubicBezTo>
                              <a:cubicBezTo>
                                <a:pt x="15127" y="7612"/>
                                <a:pt x="15165" y="7618"/>
                                <a:pt x="15204" y="7612"/>
                              </a:cubicBezTo>
                              <a:cubicBezTo>
                                <a:pt x="15251" y="7604"/>
                                <a:pt x="15292" y="7580"/>
                                <a:pt x="15323" y="7544"/>
                              </a:cubicBezTo>
                              <a:cubicBezTo>
                                <a:pt x="15355" y="7507"/>
                                <a:pt x="15380" y="7457"/>
                                <a:pt x="15389" y="7409"/>
                              </a:cubicBezTo>
                              <a:cubicBezTo>
                                <a:pt x="15398" y="7361"/>
                                <a:pt x="15388" y="7331"/>
                                <a:pt x="15377" y="7287"/>
                              </a:cubicBezTo>
                              <a:cubicBezTo>
                                <a:pt x="15377" y="7286"/>
                                <a:pt x="15377" y="7286"/>
                                <a:pt x="15377" y="7285"/>
                              </a:cubicBezTo>
                              <a:cubicBezTo>
                                <a:pt x="15431" y="7319"/>
                                <a:pt x="15488" y="7354"/>
                                <a:pt x="15557" y="7333"/>
                              </a:cubicBezTo>
                              <a:cubicBezTo>
                                <a:pt x="15627" y="7312"/>
                                <a:pt x="15683" y="7265"/>
                                <a:pt x="15729" y="7209"/>
                              </a:cubicBezTo>
                              <a:cubicBezTo>
                                <a:pt x="15784" y="7142"/>
                                <a:pt x="15823" y="7059"/>
                                <a:pt x="15828" y="6973"/>
                              </a:cubicBezTo>
                              <a:cubicBezTo>
                                <a:pt x="15826" y="6966"/>
                                <a:pt x="15825" y="6960"/>
                                <a:pt x="15823" y="6953"/>
                              </a:cubicBezTo>
                              <a:cubicBezTo>
                                <a:pt x="15786" y="6964"/>
                                <a:pt x="15772" y="6953"/>
                                <a:pt x="15744" y="6998"/>
                              </a:cubicBezTo>
                              <a:cubicBezTo>
                                <a:pt x="15720" y="7037"/>
                                <a:pt x="15699" y="7112"/>
                                <a:pt x="15721" y="7156"/>
                              </a:cubicBezTo>
                              <a:cubicBezTo>
                                <a:pt x="15755" y="7224"/>
                                <a:pt x="15870" y="7200"/>
                                <a:pt x="15922" y="7181"/>
                              </a:cubicBezTo>
                              <a:cubicBezTo>
                                <a:pt x="16036" y="7139"/>
                                <a:pt x="16121" y="7065"/>
                                <a:pt x="16216" y="699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913,6948" coordsize="2304,1781" path="m13928,8401c13922,8411,13911,8390,13913,8401c13920,8436,13947,8477,13964,8508c13993,8562,14025,8614,14063,8662c14089,8696,14107,8709,14141,8728c14161,8695,14172,8674,14172,8624c14172,8505,14129,8380,14139,8262c14141,8256,14142,8250,14144,8244c14174,8253,14194,8266,14223,8287c14305,8345,14391,8396,14496,8381c14552,8373,14598,8336,14626,8287c14678,8196,14657,8067,14618,7975c14594,7918,14545,7861,14479,7891c14419,7918,14383,7993,14367,8054c14359,8085,14350,8137,14392,8147c14445,8159,14512,8112,14555,8089c14589,8071,14642,8030,14684,8043c14709,8050,14721,8081,14737,8097c14754,8114,14783,8143,14808,8145c14824,8140,14829,8138,14839,8132em14819,7754c14803,7746,14805,7749,14791,7744c14813,7766,14834,7786,14857,7807c14878,7826,14943,7900,14976,7894c15006,7888,15008,7873,15016,7843c15037,7760,15017,7675,15024,7592c15024,7583,15023,7581,15029,7579c15049,7586,15070,7596,15090,7602c15127,7612,15165,7618,15204,7612c15251,7604,15292,7580,15323,7544c15355,7507,15380,7457,15389,7409c15398,7361,15388,7331,15377,7287c15377,7286,15377,7286,15377,7285c15431,7319,15488,7354,15557,7333c15627,7312,15683,7265,15729,7209c15784,7142,15823,7059,15828,6973c15826,6966,15825,6960,15823,6953c15786,6964,15772,6953,15744,6998c15720,7037,15699,7112,15721,7156c15755,7224,15870,7200,15922,7181c16036,7139,16121,7065,16216,6993e" stroked="t" o:allowincell="f" style="position:absolute;margin-left:304.4pt;margin-top:43.95pt;width:65.25pt;height:50.4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209800</wp:posOffset>
                </wp:positionH>
                <wp:positionV relativeFrom="paragraph">
                  <wp:posOffset>1468755</wp:posOffset>
                </wp:positionV>
                <wp:extent cx="1851660" cy="1384935"/>
                <wp:effectExtent l="8890" t="10160" r="9525" b="8890"/>
                <wp:wrapNone/>
                <wp:docPr id="100" name=""/>
                <a:graphic xmlns:a="http://schemas.openxmlformats.org/drawingml/2006/main">
                  <a:graphicData uri="http://schemas.microsoft.com/office/word/2010/wordprocessingShape">
                    <wps:wsp>
                      <wps:cNvSpPr/>
                      <wps:spPr>
                        <a:xfrm>
                          <a:off x="0" y="0"/>
                          <a:ext cx="1851840" cy="1384920"/>
                        </a:xfrm>
                        <a:custGeom>
                          <a:avLst/>
                          <a:gdLst/>
                          <a:ahLst/>
                          <a:rect l="l" t="t" r="r" b="b"/>
                          <a:pathLst>
                            <a:path w="5144" h="3848">
                              <a:moveTo>
                                <a:pt x="9315" y="11483"/>
                              </a:moveTo>
                              <a:cubicBezTo>
                                <a:pt x="9319" y="11444"/>
                                <a:pt x="9318" y="11414"/>
                                <a:pt x="9333" y="11376"/>
                              </a:cubicBezTo>
                              <a:cubicBezTo>
                                <a:pt x="9359" y="11310"/>
                                <a:pt x="9426" y="11204"/>
                                <a:pt x="9503" y="11191"/>
                              </a:cubicBezTo>
                              <a:cubicBezTo>
                                <a:pt x="9526" y="11187"/>
                                <a:pt x="9544" y="11200"/>
                                <a:pt x="9559" y="11214"/>
                              </a:cubicBezTo>
                              <a:cubicBezTo>
                                <a:pt x="9625" y="11273"/>
                                <a:pt x="9598" y="11438"/>
                                <a:pt x="9589" y="11511"/>
                              </a:cubicBezTo>
                              <a:cubicBezTo>
                                <a:pt x="9580" y="11587"/>
                                <a:pt x="9568" y="11663"/>
                                <a:pt x="9556" y="11739"/>
                              </a:cubicBezTo>
                              <a:cubicBezTo>
                                <a:pt x="9539" y="11847"/>
                                <a:pt x="9513" y="11966"/>
                                <a:pt x="9523" y="12076"/>
                              </a:cubicBezTo>
                              <a:cubicBezTo>
                                <a:pt x="9527" y="12122"/>
                                <a:pt x="9527" y="12191"/>
                                <a:pt x="9581" y="12208"/>
                              </a:cubicBezTo>
                              <a:cubicBezTo>
                                <a:pt x="9622" y="12221"/>
                                <a:pt x="9661" y="12185"/>
                                <a:pt x="9691" y="12165"/>
                              </a:cubicBezTo>
                              <a:cubicBezTo>
                                <a:pt x="9765" y="12116"/>
                                <a:pt x="9815" y="12027"/>
                                <a:pt x="9866" y="11957"/>
                              </a:cubicBezTo>
                              <a:cubicBezTo>
                                <a:pt x="9875" y="11945"/>
                                <a:pt x="9877" y="11944"/>
                                <a:pt x="9881" y="11937"/>
                              </a:cubicBezTo>
                              <a:cubicBezTo>
                                <a:pt x="9870" y="11957"/>
                                <a:pt x="9856" y="11979"/>
                                <a:pt x="9845" y="12000"/>
                              </a:cubicBezTo>
                              <a:cubicBezTo>
                                <a:pt x="9810" y="12064"/>
                                <a:pt x="9783" y="12133"/>
                                <a:pt x="9762" y="12203"/>
                              </a:cubicBezTo>
                              <a:cubicBezTo>
                                <a:pt x="9710" y="12374"/>
                                <a:pt x="9696" y="12564"/>
                                <a:pt x="9792" y="12721"/>
                              </a:cubicBezTo>
                              <a:cubicBezTo>
                                <a:pt x="9830" y="12783"/>
                                <a:pt x="9884" y="12829"/>
                                <a:pt x="9931" y="12883"/>
                              </a:cubicBezTo>
                              <a:cubicBezTo>
                                <a:pt x="9991" y="12953"/>
                                <a:pt x="9999" y="12996"/>
                                <a:pt x="9944" y="13073"/>
                              </a:cubicBezTo>
                              <a:cubicBezTo>
                                <a:pt x="9888" y="13150"/>
                                <a:pt x="9778" y="13207"/>
                                <a:pt x="9696" y="13248"/>
                              </a:cubicBezTo>
                              <a:cubicBezTo>
                                <a:pt x="9618" y="13287"/>
                                <a:pt x="9547" y="13311"/>
                                <a:pt x="9462" y="13324"/>
                              </a:cubicBezTo>
                            </a:path>
                            <a:path w="5144" h="3848">
                              <a:moveTo>
                                <a:pt x="10127" y="11478"/>
                              </a:moveTo>
                              <a:cubicBezTo>
                                <a:pt x="10131" y="11468"/>
                                <a:pt x="10093" y="11436"/>
                                <a:pt x="10132" y="11450"/>
                              </a:cubicBezTo>
                              <a:cubicBezTo>
                                <a:pt x="10189" y="11470"/>
                                <a:pt x="10235" y="11549"/>
                                <a:pt x="10264" y="11597"/>
                              </a:cubicBezTo>
                              <a:cubicBezTo>
                                <a:pt x="10354" y="11747"/>
                                <a:pt x="10455" y="11964"/>
                                <a:pt x="10474" y="12140"/>
                              </a:cubicBezTo>
                              <a:cubicBezTo>
                                <a:pt x="10476" y="12156"/>
                                <a:pt x="10467" y="12147"/>
                                <a:pt x="10467" y="12163"/>
                              </a:cubicBezTo>
                              <a:cubicBezTo>
                                <a:pt x="10427" y="12106"/>
                                <a:pt x="10390" y="12049"/>
                                <a:pt x="10358" y="11985"/>
                              </a:cubicBezTo>
                              <a:cubicBezTo>
                                <a:pt x="10260" y="11791"/>
                                <a:pt x="10011" y="11392"/>
                                <a:pt x="10066" y="11163"/>
                              </a:cubicBezTo>
                              <a:cubicBezTo>
                                <a:pt x="10074" y="11142"/>
                                <a:pt x="10074" y="11137"/>
                                <a:pt x="10086" y="11130"/>
                              </a:cubicBezTo>
                              <a:cubicBezTo>
                                <a:pt x="10126" y="11173"/>
                                <a:pt x="10158" y="11212"/>
                                <a:pt x="10188" y="11265"/>
                              </a:cubicBezTo>
                              <a:cubicBezTo>
                                <a:pt x="10250" y="11373"/>
                                <a:pt x="10299" y="11484"/>
                                <a:pt x="10370" y="11587"/>
                              </a:cubicBezTo>
                              <a:cubicBezTo>
                                <a:pt x="10400" y="11631"/>
                                <a:pt x="10449" y="11707"/>
                                <a:pt x="10507" y="11719"/>
                              </a:cubicBezTo>
                              <a:cubicBezTo>
                                <a:pt x="10517" y="11718"/>
                                <a:pt x="10528" y="11717"/>
                                <a:pt x="10538" y="11716"/>
                              </a:cubicBezTo>
                              <a:cubicBezTo>
                                <a:pt x="10578" y="11665"/>
                                <a:pt x="10593" y="11645"/>
                                <a:pt x="10601" y="11572"/>
                              </a:cubicBezTo>
                              <a:cubicBezTo>
                                <a:pt x="10618" y="11423"/>
                                <a:pt x="10587" y="11265"/>
                                <a:pt x="10540" y="11123"/>
                              </a:cubicBezTo>
                              <a:cubicBezTo>
                                <a:pt x="10532" y="11099"/>
                                <a:pt x="10518" y="11084"/>
                                <a:pt x="10510" y="11067"/>
                              </a:cubicBezTo>
                              <a:cubicBezTo>
                                <a:pt x="10508" y="11112"/>
                                <a:pt x="10507" y="11154"/>
                                <a:pt x="10517" y="11199"/>
                              </a:cubicBezTo>
                              <a:cubicBezTo>
                                <a:pt x="10539" y="11297"/>
                                <a:pt x="10572" y="11404"/>
                                <a:pt x="10636" y="11483"/>
                              </a:cubicBezTo>
                              <a:cubicBezTo>
                                <a:pt x="10668" y="11522"/>
                                <a:pt x="10735" y="11582"/>
                                <a:pt x="10789" y="11584"/>
                              </a:cubicBezTo>
                              <a:cubicBezTo>
                                <a:pt x="10845" y="11586"/>
                                <a:pt x="10862" y="11575"/>
                                <a:pt x="10882" y="11521"/>
                              </a:cubicBezTo>
                              <a:cubicBezTo>
                                <a:pt x="10909" y="11447"/>
                                <a:pt x="10882" y="11344"/>
                                <a:pt x="10867" y="11270"/>
                              </a:cubicBezTo>
                              <a:cubicBezTo>
                                <a:pt x="10857" y="11220"/>
                                <a:pt x="10829" y="11150"/>
                                <a:pt x="10814" y="11120"/>
                              </a:cubicBezTo>
                              <a:cubicBezTo>
                                <a:pt x="10820" y="11168"/>
                                <a:pt x="10827" y="11211"/>
                                <a:pt x="10842" y="11257"/>
                              </a:cubicBezTo>
                              <a:cubicBezTo>
                                <a:pt x="10866" y="11330"/>
                                <a:pt x="10895" y="11406"/>
                                <a:pt x="10943" y="11468"/>
                              </a:cubicBezTo>
                              <a:cubicBezTo>
                                <a:pt x="11016" y="11562"/>
                                <a:pt x="11120" y="11592"/>
                                <a:pt x="11232" y="11559"/>
                              </a:cubicBezTo>
                              <a:cubicBezTo>
                                <a:pt x="11254" y="11551"/>
                                <a:pt x="11276" y="11544"/>
                                <a:pt x="11298" y="11536"/>
                              </a:cubicBezTo>
                            </a:path>
                            <a:path w="5144" h="3848">
                              <a:moveTo>
                                <a:pt x="11161" y="11016"/>
                              </a:moveTo>
                              <a:cubicBezTo>
                                <a:pt x="11174" y="11031"/>
                                <a:pt x="11188" y="11046"/>
                                <a:pt x="11200" y="11062"/>
                              </a:cubicBezTo>
                              <a:cubicBezTo>
                                <a:pt x="11228" y="11099"/>
                                <a:pt x="11253" y="11137"/>
                                <a:pt x="11278" y="11176"/>
                              </a:cubicBezTo>
                              <a:cubicBezTo>
                                <a:pt x="11302" y="11214"/>
                                <a:pt x="11322" y="11252"/>
                                <a:pt x="11339" y="11293"/>
                              </a:cubicBezTo>
                              <a:cubicBezTo>
                                <a:pt x="11350" y="11320"/>
                                <a:pt x="11360" y="11352"/>
                                <a:pt x="11362" y="11381"/>
                              </a:cubicBezTo>
                              <a:cubicBezTo>
                                <a:pt x="11363" y="11398"/>
                                <a:pt x="11361" y="11419"/>
                                <a:pt x="11359" y="11435"/>
                              </a:cubicBezTo>
                              <a:cubicBezTo>
                                <a:pt x="11354" y="11435"/>
                                <a:pt x="11352" y="11435"/>
                                <a:pt x="11357" y="11437"/>
                              </a:cubicBezTo>
                            </a:path>
                            <a:path w="5144" h="3848">
                              <a:moveTo>
                                <a:pt x="11402" y="11371"/>
                              </a:moveTo>
                              <a:cubicBezTo>
                                <a:pt x="11404" y="11403"/>
                                <a:pt x="11397" y="11427"/>
                                <a:pt x="11387" y="11458"/>
                              </a:cubicBezTo>
                              <a:cubicBezTo>
                                <a:pt x="11379" y="11481"/>
                                <a:pt x="11369" y="11497"/>
                                <a:pt x="11354" y="11516"/>
                              </a:cubicBezTo>
                            </a:path>
                            <a:path w="5144" h="3848">
                              <a:moveTo>
                                <a:pt x="11283" y="11049"/>
                              </a:moveTo>
                              <a:cubicBezTo>
                                <a:pt x="11286" y="11060"/>
                                <a:pt x="11288" y="11065"/>
                                <a:pt x="11293" y="11075"/>
                              </a:cubicBezTo>
                              <a:cubicBezTo>
                                <a:pt x="11312" y="11112"/>
                                <a:pt x="11338" y="11147"/>
                                <a:pt x="11362" y="11181"/>
                              </a:cubicBezTo>
                              <a:cubicBezTo>
                                <a:pt x="11399" y="11233"/>
                                <a:pt x="11440" y="11284"/>
                                <a:pt x="11486" y="11328"/>
                              </a:cubicBezTo>
                              <a:cubicBezTo>
                                <a:pt x="11520" y="11360"/>
                                <a:pt x="11565" y="11404"/>
                                <a:pt x="11610" y="11420"/>
                              </a:cubicBezTo>
                              <a:cubicBezTo>
                                <a:pt x="11651" y="11435"/>
                                <a:pt x="11676" y="11427"/>
                                <a:pt x="11712" y="11409"/>
                              </a:cubicBezTo>
                              <a:cubicBezTo>
                                <a:pt x="11738" y="11397"/>
                                <a:pt x="11746" y="11392"/>
                                <a:pt x="11752" y="11371"/>
                              </a:cubicBezTo>
                            </a:path>
                            <a:path w="5144" h="3848">
                              <a:moveTo>
                                <a:pt x="11364" y="11584"/>
                              </a:moveTo>
                              <a:cubicBezTo>
                                <a:pt x="11382" y="11559"/>
                                <a:pt x="11392" y="11536"/>
                                <a:pt x="11405" y="11508"/>
                              </a:cubicBezTo>
                            </a:path>
                            <a:path w="5144" h="3848">
                              <a:moveTo>
                                <a:pt x="11514" y="10684"/>
                              </a:moveTo>
                              <a:cubicBezTo>
                                <a:pt x="11511" y="10682"/>
                                <a:pt x="11509" y="10681"/>
                                <a:pt x="11506" y="10679"/>
                              </a:cubicBezTo>
                              <a:cubicBezTo>
                                <a:pt x="11516" y="10690"/>
                                <a:pt x="11488" y="10661"/>
                                <a:pt x="11514" y="10689"/>
                              </a:cubicBezTo>
                              <a:cubicBezTo>
                                <a:pt x="11535" y="10711"/>
                                <a:pt x="11553" y="10734"/>
                                <a:pt x="11572" y="10757"/>
                              </a:cubicBezTo>
                              <a:cubicBezTo>
                                <a:pt x="11617" y="10811"/>
                                <a:pt x="11660" y="10865"/>
                                <a:pt x="11702" y="10922"/>
                              </a:cubicBezTo>
                              <a:cubicBezTo>
                                <a:pt x="11750" y="10987"/>
                                <a:pt x="11794" y="11054"/>
                                <a:pt x="11841" y="11120"/>
                              </a:cubicBezTo>
                              <a:cubicBezTo>
                                <a:pt x="11876" y="11169"/>
                                <a:pt x="11907" y="11218"/>
                                <a:pt x="11945" y="11265"/>
                              </a:cubicBezTo>
                              <a:cubicBezTo>
                                <a:pt x="11951" y="11272"/>
                                <a:pt x="11984" y="11325"/>
                                <a:pt x="12003" y="11316"/>
                              </a:cubicBezTo>
                              <a:cubicBezTo>
                                <a:pt x="12010" y="11302"/>
                                <a:pt x="12012" y="11296"/>
                                <a:pt x="12014" y="11285"/>
                              </a:cubicBezTo>
                            </a:path>
                            <a:path w="5144" h="3848">
                              <a:moveTo>
                                <a:pt x="11889" y="10438"/>
                              </a:moveTo>
                              <a:cubicBezTo>
                                <a:pt x="11908" y="10440"/>
                                <a:pt x="11911" y="10443"/>
                                <a:pt x="11932" y="10471"/>
                              </a:cubicBezTo>
                              <a:cubicBezTo>
                                <a:pt x="11974" y="10528"/>
                                <a:pt x="12019" y="10584"/>
                                <a:pt x="12062" y="10641"/>
                              </a:cubicBezTo>
                              <a:cubicBezTo>
                                <a:pt x="12133" y="10736"/>
                                <a:pt x="12206" y="10834"/>
                                <a:pt x="12303" y="10905"/>
                              </a:cubicBezTo>
                              <a:cubicBezTo>
                                <a:pt x="12336" y="10929"/>
                                <a:pt x="12373" y="10946"/>
                                <a:pt x="12409" y="10965"/>
                              </a:cubicBezTo>
                              <a:cubicBezTo>
                                <a:pt x="12423" y="10974"/>
                                <a:pt x="12425" y="10976"/>
                                <a:pt x="12435" y="10978"/>
                              </a:cubicBezTo>
                            </a:path>
                            <a:path w="5144" h="3848">
                              <a:moveTo>
                                <a:pt x="12247" y="10905"/>
                              </a:moveTo>
                              <a:cubicBezTo>
                                <a:pt x="12258" y="10850"/>
                                <a:pt x="12273" y="10810"/>
                                <a:pt x="12305" y="10763"/>
                              </a:cubicBezTo>
                              <a:cubicBezTo>
                                <a:pt x="12336" y="10718"/>
                                <a:pt x="12377" y="10677"/>
                                <a:pt x="12432" y="10666"/>
                              </a:cubicBezTo>
                              <a:cubicBezTo>
                                <a:pt x="12476" y="10657"/>
                                <a:pt x="12521" y="10674"/>
                                <a:pt x="12554" y="10704"/>
                              </a:cubicBezTo>
                              <a:cubicBezTo>
                                <a:pt x="12583" y="10730"/>
                                <a:pt x="12605" y="10768"/>
                                <a:pt x="12620" y="10803"/>
                              </a:cubicBezTo>
                              <a:cubicBezTo>
                                <a:pt x="12630" y="10826"/>
                                <a:pt x="12630" y="10843"/>
                                <a:pt x="12630" y="10867"/>
                              </a:cubicBezTo>
                            </a:path>
                            <a:path w="5144" h="3848">
                              <a:moveTo>
                                <a:pt x="12440" y="10402"/>
                              </a:moveTo>
                              <a:cubicBezTo>
                                <a:pt x="12423" y="10388"/>
                                <a:pt x="12405" y="10387"/>
                                <a:pt x="12391" y="10369"/>
                              </a:cubicBezTo>
                              <a:cubicBezTo>
                                <a:pt x="12391" y="10359"/>
                                <a:pt x="12395" y="10359"/>
                                <a:pt x="12409" y="10369"/>
                              </a:cubicBezTo>
                            </a:path>
                            <a:path w="5144" h="3848">
                              <a:moveTo>
                                <a:pt x="12899" y="10281"/>
                              </a:moveTo>
                              <a:cubicBezTo>
                                <a:pt x="12883" y="10320"/>
                                <a:pt x="12875" y="10348"/>
                                <a:pt x="12871" y="10390"/>
                              </a:cubicBezTo>
                              <a:cubicBezTo>
                                <a:pt x="12863" y="10464"/>
                                <a:pt x="12864" y="10532"/>
                                <a:pt x="12881" y="10605"/>
                              </a:cubicBezTo>
                              <a:cubicBezTo>
                                <a:pt x="12896" y="10672"/>
                                <a:pt x="12926" y="10738"/>
                                <a:pt x="12980" y="10783"/>
                              </a:cubicBezTo>
                              <a:cubicBezTo>
                                <a:pt x="13023" y="10818"/>
                                <a:pt x="13081" y="10826"/>
                                <a:pt x="13132" y="10806"/>
                              </a:cubicBezTo>
                              <a:cubicBezTo>
                                <a:pt x="13232" y="10768"/>
                                <a:pt x="13297" y="10654"/>
                                <a:pt x="13337" y="10562"/>
                              </a:cubicBezTo>
                              <a:cubicBezTo>
                                <a:pt x="13378" y="10469"/>
                                <a:pt x="13423" y="10304"/>
                                <a:pt x="13345" y="10215"/>
                              </a:cubicBezTo>
                              <a:cubicBezTo>
                                <a:pt x="13299" y="10163"/>
                                <a:pt x="13232" y="10208"/>
                                <a:pt x="13198" y="10248"/>
                              </a:cubicBezTo>
                              <a:cubicBezTo>
                                <a:pt x="13153" y="10301"/>
                                <a:pt x="13127" y="10368"/>
                                <a:pt x="13112" y="10435"/>
                              </a:cubicBezTo>
                              <a:cubicBezTo>
                                <a:pt x="13103" y="10473"/>
                                <a:pt x="13092" y="10544"/>
                                <a:pt x="13140" y="10565"/>
                              </a:cubicBezTo>
                              <a:cubicBezTo>
                                <a:pt x="13184" y="10584"/>
                                <a:pt x="13255" y="10534"/>
                                <a:pt x="13287" y="10511"/>
                              </a:cubicBezTo>
                              <a:cubicBezTo>
                                <a:pt x="13335" y="10476"/>
                                <a:pt x="13384" y="10432"/>
                                <a:pt x="13424" y="10387"/>
                              </a:cubicBezTo>
                              <a:cubicBezTo>
                                <a:pt x="13438" y="10371"/>
                                <a:pt x="13444" y="10356"/>
                                <a:pt x="13454" y="10339"/>
                              </a:cubicBezTo>
                              <a:cubicBezTo>
                                <a:pt x="13450" y="10356"/>
                                <a:pt x="13441" y="10373"/>
                                <a:pt x="13439" y="10392"/>
                              </a:cubicBezTo>
                              <a:cubicBezTo>
                                <a:pt x="13433" y="10467"/>
                                <a:pt x="13494" y="10539"/>
                                <a:pt x="13568" y="10529"/>
                              </a:cubicBezTo>
                              <a:cubicBezTo>
                                <a:pt x="13619" y="10522"/>
                                <a:pt x="13670" y="10480"/>
                                <a:pt x="13705" y="10443"/>
                              </a:cubicBezTo>
                              <a:cubicBezTo>
                                <a:pt x="13718" y="10428"/>
                                <a:pt x="13730" y="10412"/>
                                <a:pt x="13743" y="10397"/>
                              </a:cubicBezTo>
                            </a:path>
                            <a:path w="5144" h="3848">
                              <a:moveTo>
                                <a:pt x="13857" y="9997"/>
                              </a:moveTo>
                              <a:cubicBezTo>
                                <a:pt x="13811" y="10000"/>
                                <a:pt x="13771" y="10003"/>
                                <a:pt x="13728" y="10019"/>
                              </a:cubicBezTo>
                              <a:cubicBezTo>
                                <a:pt x="13701" y="10029"/>
                                <a:pt x="13699" y="10038"/>
                                <a:pt x="13682" y="10060"/>
                              </a:cubicBezTo>
                              <a:cubicBezTo>
                                <a:pt x="13695" y="10093"/>
                                <a:pt x="13710" y="10104"/>
                                <a:pt x="13746" y="10113"/>
                              </a:cubicBezTo>
                              <a:cubicBezTo>
                                <a:pt x="13863" y="10144"/>
                                <a:pt x="13987" y="10121"/>
                                <a:pt x="14106" y="10118"/>
                              </a:cubicBezTo>
                              <a:cubicBezTo>
                                <a:pt x="14149" y="10117"/>
                                <a:pt x="14217" y="10115"/>
                                <a:pt x="14250" y="10151"/>
                              </a:cubicBezTo>
                              <a:cubicBezTo>
                                <a:pt x="14280" y="10184"/>
                                <a:pt x="14228" y="10225"/>
                                <a:pt x="14207" y="10243"/>
                              </a:cubicBezTo>
                              <a:cubicBezTo>
                                <a:pt x="14151" y="10290"/>
                                <a:pt x="14080" y="10318"/>
                                <a:pt x="14010" y="10336"/>
                              </a:cubicBezTo>
                              <a:cubicBezTo>
                                <a:pt x="13955" y="10350"/>
                                <a:pt x="13923" y="10349"/>
                                <a:pt x="13868" y="10341"/>
                              </a:cubicBezTo>
                            </a:path>
                            <a:path w="5144" h="3848">
                              <a:moveTo>
                                <a:pt x="13956" y="9477"/>
                              </a:moveTo>
                              <a:cubicBezTo>
                                <a:pt x="13977" y="9491"/>
                                <a:pt x="13989" y="9504"/>
                                <a:pt x="14004" y="9525"/>
                              </a:cubicBezTo>
                              <a:cubicBezTo>
                                <a:pt x="14037" y="9571"/>
                                <a:pt x="14071" y="9616"/>
                                <a:pt x="14103" y="9662"/>
                              </a:cubicBezTo>
                              <a:cubicBezTo>
                                <a:pt x="14145" y="9721"/>
                                <a:pt x="14190" y="9777"/>
                                <a:pt x="14235" y="9834"/>
                              </a:cubicBezTo>
                              <a:cubicBezTo>
                                <a:pt x="14266" y="9873"/>
                                <a:pt x="14295" y="9908"/>
                                <a:pt x="14339" y="9931"/>
                              </a:cubicBezTo>
                              <a:cubicBezTo>
                                <a:pt x="14370" y="9947"/>
                                <a:pt x="14381" y="9947"/>
                                <a:pt x="14405" y="9925"/>
                              </a:cubicBezTo>
                            </a:path>
                            <a:path w="5144" h="3848">
                              <a:moveTo>
                                <a:pt x="14159" y="9824"/>
                              </a:moveTo>
                              <a:cubicBezTo>
                                <a:pt x="14201" y="9786"/>
                                <a:pt x="14233" y="9732"/>
                                <a:pt x="14271" y="9687"/>
                              </a:cubicBezTo>
                              <a:cubicBezTo>
                                <a:pt x="14331" y="9616"/>
                                <a:pt x="14389" y="9546"/>
                                <a:pt x="14456" y="948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313,9477" coordsize="5144,3848" path="m9315,11483c9319,11444,9318,11414,9333,11376c9359,11310,9426,11204,9503,11191c9526,11187,9544,11200,9559,11214c9625,11273,9598,11438,9589,11511c9580,11587,9568,11663,9556,11739c9539,11847,9513,11966,9523,12076c9527,12122,9527,12191,9581,12208c9622,12221,9661,12185,9691,12165c9765,12116,9815,12027,9866,11957c9875,11945,9877,11944,9881,11937c9870,11957,9856,11979,9845,12000c9810,12064,9783,12133,9762,12203c9710,12374,9696,12564,9792,12721c9830,12783,9884,12829,9931,12883c9991,12953,9999,12996,9944,13073c9888,13150,9778,13207,9696,13248c9618,13287,9547,13311,9462,13324em10127,11478c10131,11468,10093,11436,10132,11450c10189,11470,10235,11549,10264,11597c10354,11747,10455,11964,10474,12140c10476,12156,10467,12147,10467,12163c10427,12106,10390,12049,10358,11985c10260,11791,10011,11392,10066,11163c10074,11142,10074,11137,10086,11130c10126,11173,10158,11212,10188,11265c10250,11373,10299,11484,10370,11587c10400,11631,10449,11707,10507,11719c10517,11718,10528,11717,10538,11716c10578,11665,10593,11645,10601,11572c10618,11423,10587,11265,10540,11123c10532,11099,10518,11084,10510,11067c10508,11112,10507,11154,10517,11199c10539,11297,10572,11404,10636,11483c10668,11522,10735,11582,10789,11584c10845,11586,10862,11575,10882,11521c10909,11447,10882,11344,10867,11270c10857,11220,10829,11150,10814,11120c10820,11168,10827,11211,10842,11257c10866,11330,10895,11406,10943,11468c11016,11562,11120,11592,11232,11559c11254,11551,11276,11544,11298,11536em11161,11016c11174,11031,11188,11046,11200,11062c11228,11099,11253,11137,11278,11176c11302,11214,11322,11252,11339,11293c11350,11320,11360,11352,11362,11381c11363,11398,11361,11419,11359,11435c11354,11435,11352,11435,11357,11437em11402,11371c11404,11403,11397,11427,11387,11458c11379,11481,11369,11497,11354,11516em11283,11049c11286,11060,11288,11065,11293,11075c11312,11112,11338,11147,11362,11181c11399,11233,11440,11284,11486,11328c11520,11360,11565,11404,11610,11420c11651,11435,11676,11427,11712,11409c11738,11397,11746,11392,11752,11371em11364,11584c11382,11559,11392,11536,11405,11508em11514,10684c11511,10682,11509,10681,11506,10679c11516,10690,11488,10661,11514,10689c11535,10711,11553,10734,11572,10757c11617,10811,11660,10865,11702,10922c11750,10987,11794,11054,11841,11120c11876,11169,11907,11218,11945,11265c11951,11272,11984,11325,12003,11316c12010,11302,12012,11296,12014,11285em11889,10438c11908,10440,11911,10443,11932,10471c11974,10528,12019,10584,12062,10641c12133,10736,12206,10834,12303,10905c12336,10929,12373,10946,12409,10965c12423,10974,12425,10976,12435,10978em12247,10905c12258,10850,12273,10810,12305,10763c12336,10718,12377,10677,12432,10666c12476,10657,12521,10674,12554,10704c12583,10730,12605,10768,12620,10803c12630,10826,12630,10843,12630,10867em12440,10402c12423,10388,12405,10387,12391,10369c12391,10359,12395,10359,12409,10369em12899,10281c12883,10320,12875,10348,12871,10390c12863,10464,12864,10532,12881,10605c12896,10672,12926,10738,12980,10783c13023,10818,13081,10826,13132,10806c13232,10768,13297,10654,13337,10562c13378,10469,13423,10304,13345,10215c13299,10163,13232,10208,13198,10248c13153,10301,13127,10368,13112,10435c13103,10473,13092,10544,13140,10565c13184,10584,13255,10534,13287,10511c13335,10476,13384,10432,13424,10387c13438,10371,13444,10356,13454,10339c13450,10356,13441,10373,13439,10392c13433,10467,13494,10539,13568,10529c13619,10522,13670,10480,13705,10443c13718,10428,13730,10412,13743,10397em13857,9997c13811,10000,13771,10003,13728,10019c13701,10029,13699,10038,13682,10060c13695,10093,13710,10104,13746,10113c13863,10144,13987,10121,14106,10118c14149,10117,14217,10115,14250,10151c14280,10184,14228,10225,14207,10243c14151,10290,14080,10318,14010,10336c13955,10350,13923,10349,13868,10341em13956,9477c13977,9491,13989,9504,14004,9525c14037,9571,14071,9616,14103,9662c14145,9721,14190,9777,14235,9834c14266,9873,14295,9908,14339,9931c14370,9947,14381,9947,14405,9925em14159,9824c14201,9786,14233,9732,14271,9687c14331,9616,14389,9546,14456,9482e" stroked="t" o:allowincell="f" style="position:absolute;margin-left:174pt;margin-top:115.65pt;width:145.75pt;height:109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800350</wp:posOffset>
                </wp:positionH>
                <wp:positionV relativeFrom="paragraph">
                  <wp:posOffset>2066290</wp:posOffset>
                </wp:positionV>
                <wp:extent cx="1162685" cy="669290"/>
                <wp:effectExtent l="10795" t="10160" r="9525" b="11430"/>
                <wp:wrapNone/>
                <wp:docPr id="101" name=""/>
                <a:graphic xmlns:a="http://schemas.openxmlformats.org/drawingml/2006/main">
                  <a:graphicData uri="http://schemas.microsoft.com/office/word/2010/wordprocessingShape">
                    <wps:wsp>
                      <wps:cNvSpPr/>
                      <wps:spPr>
                        <a:xfrm>
                          <a:off x="0" y="0"/>
                          <a:ext cx="1162800" cy="669240"/>
                        </a:xfrm>
                        <a:custGeom>
                          <a:avLst/>
                          <a:gdLst/>
                          <a:ahLst/>
                          <a:rect l="l" t="t" r="r" b="b"/>
                          <a:pathLst>
                            <a:path w="3229" h="1858">
                              <a:moveTo>
                                <a:pt x="10981" y="12317"/>
                              </a:moveTo>
                              <a:cubicBezTo>
                                <a:pt x="10978" y="12315"/>
                                <a:pt x="10950" y="12282"/>
                                <a:pt x="10954" y="12295"/>
                              </a:cubicBezTo>
                              <a:cubicBezTo>
                                <a:pt x="10965" y="12336"/>
                                <a:pt x="11015" y="12376"/>
                                <a:pt x="11040" y="12406"/>
                              </a:cubicBezTo>
                              <a:cubicBezTo>
                                <a:pt x="11117" y="12498"/>
                                <a:pt x="11195" y="12590"/>
                                <a:pt x="11276" y="12678"/>
                              </a:cubicBezTo>
                              <a:cubicBezTo>
                                <a:pt x="11354" y="12763"/>
                                <a:pt x="11435" y="12848"/>
                                <a:pt x="11524" y="12921"/>
                              </a:cubicBezTo>
                              <a:cubicBezTo>
                                <a:pt x="11552" y="12944"/>
                                <a:pt x="11628" y="13017"/>
                                <a:pt x="11674" y="12995"/>
                              </a:cubicBezTo>
                              <a:cubicBezTo>
                                <a:pt x="11721" y="12973"/>
                                <a:pt x="11702" y="12886"/>
                                <a:pt x="11694" y="12850"/>
                              </a:cubicBezTo>
                              <a:cubicBezTo>
                                <a:pt x="11639" y="12605"/>
                                <a:pt x="11491" y="12365"/>
                                <a:pt x="11354" y="12158"/>
                              </a:cubicBezTo>
                              <a:cubicBezTo>
                                <a:pt x="11344" y="12143"/>
                                <a:pt x="11230" y="12005"/>
                                <a:pt x="11240" y="11983"/>
                              </a:cubicBezTo>
                              <a:cubicBezTo>
                                <a:pt x="11252" y="11957"/>
                                <a:pt x="11276" y="11982"/>
                                <a:pt x="11296" y="11988"/>
                              </a:cubicBezTo>
                            </a:path>
                            <a:path w="3229" h="1858">
                              <a:moveTo>
                                <a:pt x="11930" y="12553"/>
                              </a:moveTo>
                              <a:cubicBezTo>
                                <a:pt x="11950" y="12594"/>
                                <a:pt x="11968" y="12656"/>
                                <a:pt x="11996" y="12693"/>
                              </a:cubicBezTo>
                              <a:cubicBezTo>
                                <a:pt x="12004" y="12693"/>
                                <a:pt x="12008" y="12693"/>
                                <a:pt x="12014" y="12690"/>
                              </a:cubicBezTo>
                              <a:cubicBezTo>
                                <a:pt x="12016" y="12642"/>
                                <a:pt x="12023" y="12596"/>
                                <a:pt x="12021" y="12548"/>
                              </a:cubicBezTo>
                              <a:cubicBezTo>
                                <a:pt x="12017" y="12462"/>
                                <a:pt x="12007" y="12356"/>
                                <a:pt x="11965" y="12279"/>
                              </a:cubicBezTo>
                              <a:cubicBezTo>
                                <a:pt x="11947" y="12252"/>
                                <a:pt x="11943" y="12244"/>
                                <a:pt x="11925" y="12234"/>
                              </a:cubicBezTo>
                              <a:cubicBezTo>
                                <a:pt x="11908" y="12268"/>
                                <a:pt x="11880" y="12286"/>
                                <a:pt x="11869" y="12345"/>
                              </a:cubicBezTo>
                              <a:cubicBezTo>
                                <a:pt x="11846" y="12472"/>
                                <a:pt x="11885" y="12679"/>
                                <a:pt x="11981" y="12771"/>
                              </a:cubicBezTo>
                              <a:cubicBezTo>
                                <a:pt x="12024" y="12812"/>
                                <a:pt x="12063" y="12817"/>
                                <a:pt x="12110" y="12789"/>
                              </a:cubicBezTo>
                              <a:cubicBezTo>
                                <a:pt x="12171" y="12752"/>
                                <a:pt x="12185" y="12691"/>
                                <a:pt x="12206" y="12627"/>
                              </a:cubicBezTo>
                              <a:cubicBezTo>
                                <a:pt x="12239" y="12527"/>
                                <a:pt x="12249" y="12417"/>
                                <a:pt x="12260" y="12312"/>
                              </a:cubicBezTo>
                              <a:cubicBezTo>
                                <a:pt x="12265" y="12269"/>
                                <a:pt x="12263" y="12199"/>
                                <a:pt x="12282" y="12160"/>
                              </a:cubicBezTo>
                              <a:cubicBezTo>
                                <a:pt x="12294" y="12156"/>
                                <a:pt x="12296" y="12156"/>
                                <a:pt x="12303" y="12153"/>
                              </a:cubicBezTo>
                              <a:cubicBezTo>
                                <a:pt x="12373" y="12281"/>
                                <a:pt x="12392" y="12427"/>
                                <a:pt x="12457" y="12556"/>
                              </a:cubicBezTo>
                              <a:cubicBezTo>
                                <a:pt x="12463" y="12569"/>
                                <a:pt x="12477" y="12571"/>
                                <a:pt x="12483" y="12584"/>
                              </a:cubicBezTo>
                              <a:cubicBezTo>
                                <a:pt x="12481" y="12515"/>
                                <a:pt x="12479" y="12449"/>
                                <a:pt x="12470" y="12378"/>
                              </a:cubicBezTo>
                              <a:cubicBezTo>
                                <a:pt x="12458" y="12286"/>
                                <a:pt x="12444" y="12190"/>
                                <a:pt x="12445" y="12097"/>
                              </a:cubicBezTo>
                              <a:cubicBezTo>
                                <a:pt x="12447" y="12095"/>
                                <a:pt x="12450" y="12094"/>
                                <a:pt x="12452" y="12092"/>
                              </a:cubicBezTo>
                              <a:cubicBezTo>
                                <a:pt x="12472" y="12119"/>
                                <a:pt x="12494" y="12149"/>
                                <a:pt x="12513" y="12178"/>
                              </a:cubicBezTo>
                              <a:cubicBezTo>
                                <a:pt x="12543" y="12223"/>
                                <a:pt x="12617" y="12364"/>
                                <a:pt x="12691" y="12335"/>
                              </a:cubicBezTo>
                              <a:cubicBezTo>
                                <a:pt x="12761" y="12307"/>
                                <a:pt x="12753" y="12183"/>
                                <a:pt x="12747" y="12125"/>
                              </a:cubicBezTo>
                              <a:cubicBezTo>
                                <a:pt x="12741" y="12064"/>
                                <a:pt x="12723" y="12004"/>
                                <a:pt x="12701" y="11947"/>
                              </a:cubicBezTo>
                              <a:cubicBezTo>
                                <a:pt x="12695" y="11930"/>
                                <a:pt x="12682" y="11915"/>
                                <a:pt x="12676" y="11899"/>
                              </a:cubicBezTo>
                              <a:cubicBezTo>
                                <a:pt x="12690" y="11925"/>
                                <a:pt x="12700" y="11952"/>
                                <a:pt x="12716" y="11978"/>
                              </a:cubicBezTo>
                              <a:cubicBezTo>
                                <a:pt x="12764" y="12056"/>
                                <a:pt x="12844" y="12183"/>
                                <a:pt x="12955" y="12158"/>
                              </a:cubicBezTo>
                              <a:cubicBezTo>
                                <a:pt x="13075" y="12131"/>
                                <a:pt x="13098" y="11964"/>
                                <a:pt x="13099" y="11866"/>
                              </a:cubicBezTo>
                              <a:cubicBezTo>
                                <a:pt x="13100" y="11816"/>
                                <a:pt x="13085" y="11769"/>
                                <a:pt x="13076" y="11721"/>
                              </a:cubicBezTo>
                              <a:cubicBezTo>
                                <a:pt x="13087" y="11741"/>
                                <a:pt x="13093" y="11765"/>
                                <a:pt x="13107" y="11785"/>
                              </a:cubicBezTo>
                              <a:cubicBezTo>
                                <a:pt x="13133" y="11822"/>
                                <a:pt x="13160" y="11852"/>
                                <a:pt x="13201" y="11871"/>
                              </a:cubicBezTo>
                              <a:cubicBezTo>
                                <a:pt x="13309" y="11920"/>
                                <a:pt x="13386" y="11811"/>
                                <a:pt x="13426" y="11726"/>
                              </a:cubicBezTo>
                              <a:cubicBezTo>
                                <a:pt x="13490" y="11590"/>
                                <a:pt x="13514" y="11416"/>
                                <a:pt x="13479" y="11270"/>
                              </a:cubicBezTo>
                              <a:cubicBezTo>
                                <a:pt x="13474" y="11253"/>
                                <a:pt x="13473" y="11248"/>
                                <a:pt x="13467" y="11239"/>
                              </a:cubicBezTo>
                              <a:cubicBezTo>
                                <a:pt x="13465" y="11248"/>
                                <a:pt x="13448" y="11282"/>
                                <a:pt x="13447" y="11305"/>
                              </a:cubicBezTo>
                              <a:cubicBezTo>
                                <a:pt x="13444" y="11394"/>
                                <a:pt x="13454" y="11603"/>
                                <a:pt x="13568" y="11630"/>
                              </a:cubicBezTo>
                              <a:cubicBezTo>
                                <a:pt x="13693" y="11660"/>
                                <a:pt x="13820" y="11531"/>
                                <a:pt x="13900" y="11458"/>
                              </a:cubicBezTo>
                              <a:cubicBezTo>
                                <a:pt x="14047" y="11313"/>
                                <a:pt x="14102" y="11257"/>
                                <a:pt x="14182" y="1113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954,11138" coordsize="3229,1858" path="m10981,12317c10978,12315,10950,12282,10954,12295c10965,12336,11015,12376,11040,12406c11117,12498,11195,12590,11276,12678c11354,12763,11435,12848,11524,12921c11552,12944,11628,13017,11674,12995c11721,12973,11702,12886,11694,12850c11639,12605,11491,12365,11354,12158c11344,12143,11230,12005,11240,11983c11252,11957,11276,11982,11296,11988em11930,12553c11950,12594,11968,12656,11996,12693c12004,12693,12008,12693,12014,12690c12016,12642,12023,12596,12021,12548c12017,12462,12007,12356,11965,12279c11947,12252,11943,12244,11925,12234c11908,12268,11880,12286,11869,12345c11846,12472,11885,12679,11981,12771c12024,12812,12063,12817,12110,12789c12171,12752,12185,12691,12206,12627c12239,12527,12249,12417,12260,12312c12265,12269,12263,12199,12282,12160c12294,12156,12296,12156,12303,12153c12373,12281,12392,12427,12457,12556c12463,12569,12477,12571,12483,12584c12481,12515,12479,12449,12470,12378c12458,12286,12444,12190,12445,12097c12447,12095,12450,12094,12452,12092c12472,12119,12494,12149,12513,12178c12543,12223,12617,12364,12691,12335c12761,12307,12753,12183,12747,12125c12741,12064,12723,12004,12701,11947c12695,11930,12682,11915,12676,11899c12690,11925,12700,11952,12716,11978c12764,12056,12844,12183,12955,12158c13075,12131,13098,11964,13099,11866c13100,11816,13085,11769,13076,11721c13087,11741,13093,11765,13107,11785c13133,11822,13160,11852,13201,11871c13309,11920,13386,11811,13426,11726c13490,11590,13514,11416,13479,11270c13474,11253,13473,11248,13467,11239c13465,11248,13448,11282,13447,11305c13444,11394,13454,11603,13568,11630c13693,11660,13820,11531,13900,11458c14047,11313,14102,11257,14182,11138e" stroked="t" o:allowincell="f" style="position:absolute;margin-left:220.5pt;margin-top:162.7pt;width:91.5pt;height:52.65pt;mso-wrap-style:none;v-text-anchor:middle">
                <v:fill o:detectmouseclick="t" on="false"/>
                <v:stroke color="red" weight="19080" joinstyle="round" endcap="round"/>
                <w10:wrap type="none"/>
              </v:shape>
            </w:pict>
          </mc:Fallback>
        </mc:AlternateContent>
        <w:drawing>
          <wp:inline distT="0" distB="0" distL="0" distR="0">
            <wp:extent cx="5481320" cy="3423285"/>
            <wp:effectExtent l="0" t="0" r="0" b="0"/>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21"/>
                    <a:srcRect l="-4" t="-5" r="-4" b="16703"/>
                    <a:stretch>
                      <a:fillRect/>
                    </a:stretch>
                  </pic:blipFill>
                  <pic:spPr bwMode="auto">
                    <a:xfrm>
                      <a:off x="0" y="0"/>
                      <a:ext cx="5481320" cy="3423285"/>
                    </a:xfrm>
                    <a:prstGeom prst="rect">
                      <a:avLst/>
                    </a:prstGeom>
                  </pic:spPr>
                </pic:pic>
              </a:graphicData>
            </a:graphic>
          </wp:inline>
        </w:drawing>
      </w:r>
    </w:p>
    <w:p>
      <w:pPr>
        <w:pStyle w:val="Normal"/>
        <w:rPr>
          <w:rFonts w:ascii="Arial" w:hAnsi="Arial" w:cs="Arial"/>
          <w:color w:val="0000FF"/>
        </w:rPr>
      </w:pPr>
      <w:r>
        <w:rPr>
          <w:rFonts w:cs="Arial" w:ascii="Arial" w:hAnsi="Arial"/>
          <w:color w:val="0000FF"/>
        </w:rPr>
      </w:r>
    </w:p>
    <w:p>
      <w:pPr>
        <w:pStyle w:val="Normal"/>
        <w:rPr/>
      </w:pPr>
      <w:r>
        <w:rPr>
          <w:rFonts w:cs="Arial" w:ascii="Arial" w:hAnsi="Arial"/>
        </w:rPr>
        <w:t>Once a venue is chosen, in this example Venue 1, and OK is clicked, you see the title of the form changed to the below. If you cannot connect to the venue because of network difficulties, an error message will be show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mc:AlternateContent>
          <mc:Choice Requires="wps">
            <w:drawing>
              <wp:anchor behindDoc="0" distT="0" distB="0" distL="114935" distR="114935" simplePos="0" locked="0" layoutInCell="0" allowOverlap="1" relativeHeight="112">
                <wp:simplePos x="0" y="0"/>
                <wp:positionH relativeFrom="column">
                  <wp:posOffset>1678940</wp:posOffset>
                </wp:positionH>
                <wp:positionV relativeFrom="paragraph">
                  <wp:posOffset>139700</wp:posOffset>
                </wp:positionV>
                <wp:extent cx="1384935" cy="408305"/>
                <wp:effectExtent l="10160" t="10160" r="9525" b="9525"/>
                <wp:wrapNone/>
                <wp:docPr id="103" name=""/>
                <a:graphic xmlns:a="http://schemas.openxmlformats.org/drawingml/2006/main">
                  <a:graphicData uri="http://schemas.microsoft.com/office/word/2010/wordprocessingShape">
                    <wps:wsp>
                      <wps:cNvSpPr/>
                      <wps:spPr>
                        <a:xfrm>
                          <a:off x="0" y="0"/>
                          <a:ext cx="1384920" cy="408240"/>
                        </a:xfrm>
                        <a:custGeom>
                          <a:avLst/>
                          <a:gdLst/>
                          <a:ahLst/>
                          <a:rect l="l" t="t" r="r" b="b"/>
                          <a:pathLst>
                            <a:path w="3846" h="1134">
                              <a:moveTo>
                                <a:pt x="7951" y="17929"/>
                              </a:moveTo>
                              <a:cubicBezTo>
                                <a:pt x="7941" y="17920"/>
                                <a:pt x="7942" y="17920"/>
                                <a:pt x="7933" y="17911"/>
                              </a:cubicBezTo>
                              <a:cubicBezTo>
                                <a:pt x="7937" y="17917"/>
                                <a:pt x="7921" y="17894"/>
                                <a:pt x="7925" y="17899"/>
                              </a:cubicBezTo>
                              <a:cubicBezTo>
                                <a:pt x="7948" y="17931"/>
                                <a:pt x="7968" y="17962"/>
                                <a:pt x="7984" y="18000"/>
                              </a:cubicBezTo>
                              <a:cubicBezTo>
                                <a:pt x="8022" y="18092"/>
                                <a:pt x="8038" y="18241"/>
                                <a:pt x="8128" y="18302"/>
                              </a:cubicBezTo>
                              <a:cubicBezTo>
                                <a:pt x="8166" y="18328"/>
                                <a:pt x="8232" y="18330"/>
                                <a:pt x="8275" y="18335"/>
                              </a:cubicBezTo>
                              <a:cubicBezTo>
                                <a:pt x="8309" y="18339"/>
                                <a:pt x="8343" y="18341"/>
                                <a:pt x="8377" y="18343"/>
                              </a:cubicBezTo>
                              <a:cubicBezTo>
                                <a:pt x="8429" y="18346"/>
                                <a:pt x="8480" y="18344"/>
                                <a:pt x="8532" y="18338"/>
                              </a:cubicBezTo>
                              <a:cubicBezTo>
                                <a:pt x="8586" y="18332"/>
                                <a:pt x="8642" y="18323"/>
                                <a:pt x="8696" y="18315"/>
                              </a:cubicBezTo>
                              <a:cubicBezTo>
                                <a:pt x="8827" y="18297"/>
                                <a:pt x="8955" y="18282"/>
                                <a:pt x="9087" y="18272"/>
                              </a:cubicBezTo>
                              <a:cubicBezTo>
                                <a:pt x="9301" y="18256"/>
                                <a:pt x="9512" y="18242"/>
                                <a:pt x="9726" y="18264"/>
                              </a:cubicBezTo>
                              <a:cubicBezTo>
                                <a:pt x="9900" y="18282"/>
                                <a:pt x="10070" y="18310"/>
                                <a:pt x="10246" y="18312"/>
                              </a:cubicBezTo>
                              <a:cubicBezTo>
                                <a:pt x="10604" y="18317"/>
                                <a:pt x="10970" y="18292"/>
                                <a:pt x="11321" y="18218"/>
                              </a:cubicBezTo>
                              <a:cubicBezTo>
                                <a:pt x="11328" y="18216"/>
                                <a:pt x="11333" y="18214"/>
                                <a:pt x="11339" y="18213"/>
                              </a:cubicBezTo>
                              <a:cubicBezTo>
                                <a:pt x="11318" y="18185"/>
                                <a:pt x="11298" y="18154"/>
                                <a:pt x="11276" y="18127"/>
                              </a:cubicBezTo>
                              <a:cubicBezTo>
                                <a:pt x="11132" y="17949"/>
                                <a:pt x="10962" y="17859"/>
                                <a:pt x="10733" y="17838"/>
                              </a:cubicBezTo>
                              <a:cubicBezTo>
                                <a:pt x="10498" y="17816"/>
                                <a:pt x="10261" y="17836"/>
                                <a:pt x="10025" y="17813"/>
                              </a:cubicBezTo>
                              <a:cubicBezTo>
                                <a:pt x="9956" y="17806"/>
                                <a:pt x="9886" y="17798"/>
                                <a:pt x="9817" y="17790"/>
                              </a:cubicBezTo>
                              <a:cubicBezTo>
                                <a:pt x="9626" y="17769"/>
                                <a:pt x="9439" y="17730"/>
                                <a:pt x="9249" y="17701"/>
                              </a:cubicBezTo>
                              <a:cubicBezTo>
                                <a:pt x="9185" y="17691"/>
                                <a:pt x="9121" y="17687"/>
                                <a:pt x="9056" y="17683"/>
                              </a:cubicBezTo>
                              <a:cubicBezTo>
                                <a:pt x="8816" y="17669"/>
                                <a:pt x="8586" y="17681"/>
                                <a:pt x="8351" y="17729"/>
                              </a:cubicBezTo>
                              <a:cubicBezTo>
                                <a:pt x="8295" y="17740"/>
                                <a:pt x="8239" y="17754"/>
                                <a:pt x="8184" y="17767"/>
                              </a:cubicBezTo>
                              <a:cubicBezTo>
                                <a:pt x="8032" y="17804"/>
                                <a:pt x="7928" y="17853"/>
                                <a:pt x="7852" y="17995"/>
                              </a:cubicBezTo>
                              <a:cubicBezTo>
                                <a:pt x="7848" y="18007"/>
                                <a:pt x="7843" y="18019"/>
                                <a:pt x="7839" y="18031"/>
                              </a:cubicBezTo>
                            </a:path>
                            <a:path w="3846" h="1134">
                              <a:moveTo>
                                <a:pt x="10997" y="18038"/>
                              </a:moveTo>
                              <a:cubicBezTo>
                                <a:pt x="11000" y="18041"/>
                                <a:pt x="11004" y="18047"/>
                                <a:pt x="11009" y="18051"/>
                              </a:cubicBezTo>
                              <a:cubicBezTo>
                                <a:pt x="11033" y="18071"/>
                                <a:pt x="11054" y="18096"/>
                                <a:pt x="11075" y="18119"/>
                              </a:cubicBezTo>
                              <a:cubicBezTo>
                                <a:pt x="11116" y="18164"/>
                                <a:pt x="11154" y="18212"/>
                                <a:pt x="11192" y="18259"/>
                              </a:cubicBezTo>
                              <a:cubicBezTo>
                                <a:pt x="11233" y="18310"/>
                                <a:pt x="11273" y="18361"/>
                                <a:pt x="11311" y="18414"/>
                              </a:cubicBezTo>
                              <a:cubicBezTo>
                                <a:pt x="11346" y="18462"/>
                                <a:pt x="11381" y="18511"/>
                                <a:pt x="11413" y="18561"/>
                              </a:cubicBezTo>
                              <a:cubicBezTo>
                                <a:pt x="11420" y="18572"/>
                                <a:pt x="11427" y="18579"/>
                                <a:pt x="11435" y="18589"/>
                              </a:cubicBezTo>
                              <a:cubicBezTo>
                                <a:pt x="11435" y="18584"/>
                                <a:pt x="11443" y="18576"/>
                                <a:pt x="11438" y="18568"/>
                              </a:cubicBezTo>
                              <a:cubicBezTo>
                                <a:pt x="11433" y="18568"/>
                                <a:pt x="11430" y="18566"/>
                                <a:pt x="11428" y="18561"/>
                              </a:cubicBezTo>
                            </a:path>
                            <a:path w="3846" h="1134">
                              <a:moveTo>
                                <a:pt x="11159" y="18748"/>
                              </a:moveTo>
                              <a:cubicBezTo>
                                <a:pt x="11161" y="18732"/>
                                <a:pt x="11153" y="18742"/>
                                <a:pt x="11159" y="18726"/>
                              </a:cubicBezTo>
                              <a:cubicBezTo>
                                <a:pt x="11161" y="18720"/>
                                <a:pt x="11180" y="18703"/>
                                <a:pt x="11187" y="18700"/>
                              </a:cubicBezTo>
                              <a:cubicBezTo>
                                <a:pt x="11207" y="18693"/>
                                <a:pt x="11235" y="18695"/>
                                <a:pt x="11255" y="18700"/>
                              </a:cubicBezTo>
                              <a:cubicBezTo>
                                <a:pt x="11288" y="18708"/>
                                <a:pt x="11323" y="18723"/>
                                <a:pt x="11354" y="18738"/>
                              </a:cubicBezTo>
                              <a:cubicBezTo>
                                <a:pt x="11390" y="18755"/>
                                <a:pt x="11423" y="18772"/>
                                <a:pt x="11461" y="18786"/>
                              </a:cubicBezTo>
                              <a:cubicBezTo>
                                <a:pt x="11488" y="18796"/>
                                <a:pt x="11513" y="18806"/>
                                <a:pt x="11542" y="18809"/>
                              </a:cubicBezTo>
                              <a:cubicBezTo>
                                <a:pt x="11556" y="18811"/>
                                <a:pt x="11575" y="18813"/>
                                <a:pt x="11585" y="18802"/>
                              </a:cubicBezTo>
                              <a:cubicBezTo>
                                <a:pt x="11603" y="18782"/>
                                <a:pt x="11606" y="18747"/>
                                <a:pt x="11608" y="18721"/>
                              </a:cubicBezTo>
                              <a:cubicBezTo>
                                <a:pt x="11615" y="18637"/>
                                <a:pt x="11617" y="18553"/>
                                <a:pt x="11618" y="18469"/>
                              </a:cubicBezTo>
                              <a:cubicBezTo>
                                <a:pt x="11619" y="18405"/>
                                <a:pt x="11622" y="18342"/>
                                <a:pt x="11626" y="18279"/>
                              </a:cubicBezTo>
                              <a:cubicBezTo>
                                <a:pt x="11627" y="18267"/>
                                <a:pt x="11624" y="18214"/>
                                <a:pt x="11633" y="18203"/>
                              </a:cubicBezTo>
                              <a:cubicBezTo>
                                <a:pt x="11642" y="18192"/>
                                <a:pt x="11673" y="18194"/>
                                <a:pt x="11684" y="1819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839,17676" coordsize="3846,1134" path="m7951,17929c7941,17920,7942,17920,7933,17911c7937,17917,7921,17894,7925,17899c7948,17931,7968,17962,7984,18000c8022,18092,8038,18241,8128,18302c8166,18328,8232,18330,8275,18335c8309,18339,8343,18341,8377,18343c8429,18346,8480,18344,8532,18338c8586,18332,8642,18323,8696,18315c8827,18297,8955,18282,9087,18272c9301,18256,9512,18242,9726,18264c9900,18282,10070,18310,10246,18312c10604,18317,10970,18292,11321,18218c11328,18216,11333,18214,11339,18213c11318,18185,11298,18154,11276,18127c11132,17949,10962,17859,10733,17838c10498,17816,10261,17836,10025,17813c9956,17806,9886,17798,9817,17790c9626,17769,9439,17730,9249,17701c9185,17691,9121,17687,9056,17683c8816,17669,8586,17681,8351,17729c8295,17740,8239,17754,8184,17767c8032,17804,7928,17853,7852,17995c7848,18007,7843,18019,7839,18031em10997,18038c11000,18041,11004,18047,11009,18051c11033,18071,11054,18096,11075,18119c11116,18164,11154,18212,11192,18259c11233,18310,11273,18361,11311,18414c11346,18462,11381,18511,11413,18561c11420,18572,11427,18579,11435,18589c11435,18584,11443,18576,11438,18568c11433,18568,11430,18566,11428,18561em11159,18748c11161,18732,11153,18742,11159,18726c11161,18720,11180,18703,11187,18700c11207,18693,11235,18695,11255,18700c11288,18708,11323,18723,11354,18738c11390,18755,11423,18772,11461,18786c11488,18796,11513,18806,11542,18809c11556,18811,11575,18813,11585,18802c11603,18782,11606,18747,11608,18721c11615,18637,11617,18553,11618,18469c11619,18405,11622,18342,11626,18279c11627,18267,11624,18214,11633,18203c11642,18192,11673,18194,11684,18193e" stroked="t" o:allowincell="f" style="position:absolute;margin-left:132.2pt;margin-top:11pt;width:109pt;height:32.1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040380</wp:posOffset>
                </wp:positionH>
                <wp:positionV relativeFrom="paragraph">
                  <wp:posOffset>635</wp:posOffset>
                </wp:positionV>
                <wp:extent cx="1275715" cy="824865"/>
                <wp:effectExtent l="11430" t="10160" r="8890" b="8890"/>
                <wp:wrapNone/>
                <wp:docPr id="104" name=""/>
                <a:graphic xmlns:a="http://schemas.openxmlformats.org/drawingml/2006/main">
                  <a:graphicData uri="http://schemas.microsoft.com/office/word/2010/wordprocessingShape">
                    <wps:wsp>
                      <wps:cNvSpPr/>
                      <wps:spPr>
                        <a:xfrm>
                          <a:off x="0" y="0"/>
                          <a:ext cx="1275840" cy="824760"/>
                        </a:xfrm>
                        <a:custGeom>
                          <a:avLst/>
                          <a:gdLst/>
                          <a:ahLst/>
                          <a:rect l="l" t="t" r="r" b="b"/>
                          <a:pathLst>
                            <a:path w="3543" h="2292">
                              <a:moveTo>
                                <a:pt x="11752" y="19073"/>
                              </a:moveTo>
                              <a:cubicBezTo>
                                <a:pt x="11754" y="19066"/>
                                <a:pt x="11750" y="19066"/>
                                <a:pt x="11755" y="19063"/>
                              </a:cubicBezTo>
                              <a:cubicBezTo>
                                <a:pt x="11759" y="19061"/>
                                <a:pt x="11756" y="19069"/>
                                <a:pt x="11760" y="19065"/>
                              </a:cubicBezTo>
                              <a:cubicBezTo>
                                <a:pt x="11756" y="19065"/>
                                <a:pt x="11753" y="19063"/>
                                <a:pt x="11750" y="19063"/>
                              </a:cubicBezTo>
                              <a:cubicBezTo>
                                <a:pt x="11727" y="19063"/>
                                <a:pt x="11705" y="19065"/>
                                <a:pt x="11684" y="19076"/>
                              </a:cubicBezTo>
                              <a:cubicBezTo>
                                <a:pt x="11664" y="19086"/>
                                <a:pt x="11652" y="19102"/>
                                <a:pt x="11641" y="19121"/>
                              </a:cubicBezTo>
                              <a:cubicBezTo>
                                <a:pt x="11600" y="19191"/>
                                <a:pt x="11622" y="19311"/>
                                <a:pt x="11643" y="19382"/>
                              </a:cubicBezTo>
                              <a:cubicBezTo>
                                <a:pt x="11664" y="19452"/>
                                <a:pt x="11705" y="19514"/>
                                <a:pt x="11768" y="19552"/>
                              </a:cubicBezTo>
                              <a:cubicBezTo>
                                <a:pt x="11813" y="19579"/>
                                <a:pt x="11865" y="19584"/>
                                <a:pt x="11915" y="19568"/>
                              </a:cubicBezTo>
                              <a:cubicBezTo>
                                <a:pt x="11972" y="19549"/>
                                <a:pt x="12018" y="19508"/>
                                <a:pt x="12057" y="19464"/>
                              </a:cubicBezTo>
                              <a:cubicBezTo>
                                <a:pt x="12110" y="19404"/>
                                <a:pt x="12138" y="19333"/>
                                <a:pt x="12158" y="19256"/>
                              </a:cubicBezTo>
                              <a:cubicBezTo>
                                <a:pt x="12167" y="19220"/>
                                <a:pt x="12167" y="19189"/>
                                <a:pt x="12166" y="19152"/>
                              </a:cubicBezTo>
                              <a:cubicBezTo>
                                <a:pt x="12170" y="19162"/>
                                <a:pt x="12168" y="19170"/>
                                <a:pt x="12173" y="19180"/>
                              </a:cubicBezTo>
                              <a:cubicBezTo>
                                <a:pt x="12196" y="19222"/>
                                <a:pt x="12230" y="19260"/>
                                <a:pt x="12272" y="19284"/>
                              </a:cubicBezTo>
                              <a:cubicBezTo>
                                <a:pt x="12312" y="19307"/>
                                <a:pt x="12361" y="19321"/>
                                <a:pt x="12407" y="19317"/>
                              </a:cubicBezTo>
                              <a:cubicBezTo>
                                <a:pt x="12449" y="19314"/>
                                <a:pt x="12488" y="19303"/>
                                <a:pt x="12521" y="19276"/>
                              </a:cubicBezTo>
                              <a:cubicBezTo>
                                <a:pt x="12549" y="19253"/>
                                <a:pt x="12571" y="19219"/>
                                <a:pt x="12577" y="19182"/>
                              </a:cubicBezTo>
                              <a:cubicBezTo>
                                <a:pt x="12582" y="19148"/>
                                <a:pt x="12564" y="19106"/>
                                <a:pt x="12539" y="19083"/>
                              </a:cubicBezTo>
                              <a:cubicBezTo>
                                <a:pt x="12488" y="19036"/>
                                <a:pt x="12395" y="19037"/>
                                <a:pt x="12336" y="19068"/>
                              </a:cubicBezTo>
                              <a:cubicBezTo>
                                <a:pt x="12287" y="19094"/>
                                <a:pt x="12257" y="19126"/>
                                <a:pt x="12237" y="19175"/>
                              </a:cubicBezTo>
                              <a:cubicBezTo>
                                <a:pt x="12234" y="19184"/>
                                <a:pt x="12230" y="19193"/>
                                <a:pt x="12227" y="19202"/>
                              </a:cubicBezTo>
                            </a:path>
                            <a:path w="3543" h="2292">
                              <a:moveTo>
                                <a:pt x="12463" y="19015"/>
                              </a:moveTo>
                              <a:cubicBezTo>
                                <a:pt x="12453" y="19006"/>
                                <a:pt x="12451" y="19004"/>
                                <a:pt x="12447" y="18997"/>
                              </a:cubicBezTo>
                              <a:cubicBezTo>
                                <a:pt x="12461" y="18986"/>
                                <a:pt x="12469" y="18979"/>
                                <a:pt x="12490" y="18982"/>
                              </a:cubicBezTo>
                              <a:cubicBezTo>
                                <a:pt x="12527" y="18988"/>
                                <a:pt x="12570" y="19006"/>
                                <a:pt x="12602" y="19025"/>
                              </a:cubicBezTo>
                              <a:cubicBezTo>
                                <a:pt x="12645" y="19050"/>
                                <a:pt x="12683" y="19080"/>
                                <a:pt x="12719" y="19114"/>
                              </a:cubicBezTo>
                              <a:cubicBezTo>
                                <a:pt x="12739" y="19134"/>
                                <a:pt x="12758" y="19154"/>
                                <a:pt x="12777" y="19175"/>
                              </a:cubicBezTo>
                              <a:cubicBezTo>
                                <a:pt x="12779" y="19177"/>
                                <a:pt x="12780" y="19178"/>
                                <a:pt x="12782" y="19180"/>
                              </a:cubicBezTo>
                              <a:cubicBezTo>
                                <a:pt x="12773" y="19158"/>
                                <a:pt x="12762" y="19136"/>
                                <a:pt x="12752" y="19114"/>
                              </a:cubicBezTo>
                              <a:cubicBezTo>
                                <a:pt x="12723" y="19052"/>
                                <a:pt x="12691" y="18992"/>
                                <a:pt x="12660" y="18931"/>
                              </a:cubicBezTo>
                              <a:cubicBezTo>
                                <a:pt x="12646" y="18905"/>
                                <a:pt x="12625" y="18876"/>
                                <a:pt x="12625" y="18845"/>
                              </a:cubicBezTo>
                              <a:cubicBezTo>
                                <a:pt x="12627" y="18842"/>
                                <a:pt x="12630" y="18840"/>
                                <a:pt x="12632" y="18837"/>
                              </a:cubicBezTo>
                              <a:cubicBezTo>
                                <a:pt x="12665" y="18834"/>
                                <a:pt x="12689" y="18837"/>
                                <a:pt x="12721" y="18847"/>
                              </a:cubicBezTo>
                              <a:cubicBezTo>
                                <a:pt x="12771" y="18862"/>
                                <a:pt x="12814" y="18883"/>
                                <a:pt x="12856" y="18913"/>
                              </a:cubicBezTo>
                              <a:cubicBezTo>
                                <a:pt x="12905" y="18948"/>
                                <a:pt x="12949" y="18989"/>
                                <a:pt x="12998" y="19025"/>
                              </a:cubicBezTo>
                              <a:cubicBezTo>
                                <a:pt x="13006" y="19031"/>
                                <a:pt x="13025" y="19040"/>
                                <a:pt x="13026" y="19040"/>
                              </a:cubicBezTo>
                            </a:path>
                            <a:path w="3543" h="2292">
                              <a:moveTo>
                                <a:pt x="12891" y="18736"/>
                              </a:moveTo>
                              <a:cubicBezTo>
                                <a:pt x="12919" y="18738"/>
                                <a:pt x="12940" y="18742"/>
                                <a:pt x="12967" y="18748"/>
                              </a:cubicBezTo>
                              <a:cubicBezTo>
                                <a:pt x="13007" y="18757"/>
                                <a:pt x="13042" y="18773"/>
                                <a:pt x="13079" y="18792"/>
                              </a:cubicBezTo>
                              <a:cubicBezTo>
                                <a:pt x="13107" y="18806"/>
                                <a:pt x="13132" y="18827"/>
                                <a:pt x="13157" y="18847"/>
                              </a:cubicBezTo>
                              <a:cubicBezTo>
                                <a:pt x="13168" y="18856"/>
                                <a:pt x="13180" y="18866"/>
                                <a:pt x="13190" y="18875"/>
                              </a:cubicBezTo>
                              <a:cubicBezTo>
                                <a:pt x="13184" y="18865"/>
                                <a:pt x="13179" y="18853"/>
                                <a:pt x="13173" y="18842"/>
                              </a:cubicBezTo>
                              <a:cubicBezTo>
                                <a:pt x="13150" y="18800"/>
                                <a:pt x="13130" y="18758"/>
                                <a:pt x="13112" y="18713"/>
                              </a:cubicBezTo>
                              <a:cubicBezTo>
                                <a:pt x="13090" y="18658"/>
                                <a:pt x="13053" y="18590"/>
                                <a:pt x="13056" y="18528"/>
                              </a:cubicBezTo>
                              <a:cubicBezTo>
                                <a:pt x="13058" y="18496"/>
                                <a:pt x="13089" y="18494"/>
                                <a:pt x="13114" y="18502"/>
                              </a:cubicBezTo>
                              <a:cubicBezTo>
                                <a:pt x="13160" y="18516"/>
                                <a:pt x="13209" y="18549"/>
                                <a:pt x="13251" y="18573"/>
                              </a:cubicBezTo>
                              <a:cubicBezTo>
                                <a:pt x="13309" y="18606"/>
                                <a:pt x="13365" y="18645"/>
                                <a:pt x="13426" y="18672"/>
                              </a:cubicBezTo>
                              <a:cubicBezTo>
                                <a:pt x="13454" y="18685"/>
                                <a:pt x="13480" y="18694"/>
                                <a:pt x="13510" y="18690"/>
                              </a:cubicBezTo>
                              <a:cubicBezTo>
                                <a:pt x="13514" y="18687"/>
                                <a:pt x="13519" y="18685"/>
                                <a:pt x="13523" y="18682"/>
                              </a:cubicBezTo>
                            </a:path>
                            <a:path w="3543" h="2292">
                              <a:moveTo>
                                <a:pt x="13553" y="18464"/>
                              </a:moveTo>
                              <a:cubicBezTo>
                                <a:pt x="13566" y="18457"/>
                                <a:pt x="13572" y="18454"/>
                                <a:pt x="13583" y="18444"/>
                              </a:cubicBezTo>
                              <a:cubicBezTo>
                                <a:pt x="13606" y="18423"/>
                                <a:pt x="13624" y="18387"/>
                                <a:pt x="13639" y="18360"/>
                              </a:cubicBezTo>
                              <a:cubicBezTo>
                                <a:pt x="13664" y="18316"/>
                                <a:pt x="13683" y="18269"/>
                                <a:pt x="13682" y="18218"/>
                              </a:cubicBezTo>
                              <a:cubicBezTo>
                                <a:pt x="13682" y="18198"/>
                                <a:pt x="13676" y="18160"/>
                                <a:pt x="13649" y="18157"/>
                              </a:cubicBezTo>
                              <a:cubicBezTo>
                                <a:pt x="13613" y="18153"/>
                                <a:pt x="13585" y="18200"/>
                                <a:pt x="13573" y="18226"/>
                              </a:cubicBezTo>
                              <a:cubicBezTo>
                                <a:pt x="13543" y="18288"/>
                                <a:pt x="13530" y="18350"/>
                                <a:pt x="13528" y="18419"/>
                              </a:cubicBezTo>
                              <a:cubicBezTo>
                                <a:pt x="13526" y="18480"/>
                                <a:pt x="13531" y="18543"/>
                                <a:pt x="13566" y="18594"/>
                              </a:cubicBezTo>
                              <a:cubicBezTo>
                                <a:pt x="13594" y="18634"/>
                                <a:pt x="13630" y="18649"/>
                                <a:pt x="13677" y="18649"/>
                              </a:cubicBezTo>
                              <a:cubicBezTo>
                                <a:pt x="13735" y="18649"/>
                                <a:pt x="13766" y="18626"/>
                                <a:pt x="13814" y="18596"/>
                              </a:cubicBezTo>
                            </a:path>
                            <a:path w="3543" h="2292">
                              <a:moveTo>
                                <a:pt x="13974" y="17998"/>
                              </a:moveTo>
                              <a:cubicBezTo>
                                <a:pt x="13966" y="18005"/>
                                <a:pt x="13947" y="18026"/>
                                <a:pt x="13939" y="18053"/>
                              </a:cubicBezTo>
                              <a:cubicBezTo>
                                <a:pt x="13921" y="18112"/>
                                <a:pt x="13907" y="18172"/>
                                <a:pt x="13908" y="18234"/>
                              </a:cubicBezTo>
                              <a:cubicBezTo>
                                <a:pt x="13909" y="18293"/>
                                <a:pt x="13911" y="18362"/>
                                <a:pt x="13951" y="18411"/>
                              </a:cubicBezTo>
                              <a:cubicBezTo>
                                <a:pt x="13987" y="18455"/>
                                <a:pt x="14042" y="18471"/>
                                <a:pt x="14096" y="18459"/>
                              </a:cubicBezTo>
                              <a:cubicBezTo>
                                <a:pt x="14169" y="18442"/>
                                <a:pt x="14235" y="18406"/>
                                <a:pt x="14294" y="18363"/>
                              </a:cubicBezTo>
                              <a:cubicBezTo>
                                <a:pt x="14308" y="18352"/>
                                <a:pt x="14323" y="18341"/>
                                <a:pt x="14337" y="18330"/>
                              </a:cubicBezTo>
                            </a:path>
                            <a:path w="3543" h="2292">
                              <a:moveTo>
                                <a:pt x="14207" y="17810"/>
                              </a:moveTo>
                              <a:cubicBezTo>
                                <a:pt x="14202" y="17804"/>
                                <a:pt x="14196" y="17799"/>
                                <a:pt x="14192" y="17795"/>
                              </a:cubicBezTo>
                              <a:cubicBezTo>
                                <a:pt x="14202" y="17807"/>
                                <a:pt x="14204" y="17815"/>
                                <a:pt x="14212" y="17828"/>
                              </a:cubicBezTo>
                              <a:cubicBezTo>
                                <a:pt x="14236" y="17867"/>
                                <a:pt x="14262" y="17905"/>
                                <a:pt x="14286" y="17944"/>
                              </a:cubicBezTo>
                              <a:cubicBezTo>
                                <a:pt x="14323" y="18004"/>
                                <a:pt x="14359" y="18062"/>
                                <a:pt x="14415" y="18107"/>
                              </a:cubicBezTo>
                              <a:cubicBezTo>
                                <a:pt x="14441" y="18128"/>
                                <a:pt x="14474" y="18147"/>
                                <a:pt x="14507" y="18145"/>
                              </a:cubicBezTo>
                              <a:cubicBezTo>
                                <a:pt x="14513" y="18144"/>
                                <a:pt x="14518" y="18143"/>
                                <a:pt x="14524" y="18142"/>
                              </a:cubicBezTo>
                            </a:path>
                            <a:path w="3543" h="2292">
                              <a:moveTo>
                                <a:pt x="14212" y="18043"/>
                              </a:moveTo>
                              <a:cubicBezTo>
                                <a:pt x="14227" y="18033"/>
                                <a:pt x="14236" y="18029"/>
                                <a:pt x="14250" y="18018"/>
                              </a:cubicBezTo>
                              <a:cubicBezTo>
                                <a:pt x="14298" y="17978"/>
                                <a:pt x="14351" y="17944"/>
                                <a:pt x="14398" y="17904"/>
                              </a:cubicBezTo>
                              <a:cubicBezTo>
                                <a:pt x="14458" y="17853"/>
                                <a:pt x="14517" y="17802"/>
                                <a:pt x="14573" y="17747"/>
                              </a:cubicBezTo>
                              <a:cubicBezTo>
                                <a:pt x="14602" y="17719"/>
                                <a:pt x="14672" y="17661"/>
                                <a:pt x="14674" y="17615"/>
                              </a:cubicBezTo>
                              <a:cubicBezTo>
                                <a:pt x="14672" y="17611"/>
                                <a:pt x="14671" y="17606"/>
                                <a:pt x="14669" y="17602"/>
                              </a:cubicBezTo>
                              <a:cubicBezTo>
                                <a:pt x="14645" y="17599"/>
                                <a:pt x="14631" y="17596"/>
                                <a:pt x="14608" y="17612"/>
                              </a:cubicBezTo>
                              <a:cubicBezTo>
                                <a:pt x="14576" y="17634"/>
                                <a:pt x="14550" y="17667"/>
                                <a:pt x="14542" y="17706"/>
                              </a:cubicBezTo>
                              <a:cubicBezTo>
                                <a:pt x="14535" y="17741"/>
                                <a:pt x="14541" y="17794"/>
                                <a:pt x="14560" y="17825"/>
                              </a:cubicBezTo>
                              <a:cubicBezTo>
                                <a:pt x="14583" y="17861"/>
                                <a:pt x="14619" y="17880"/>
                                <a:pt x="14659" y="17886"/>
                              </a:cubicBezTo>
                              <a:cubicBezTo>
                                <a:pt x="14701" y="17892"/>
                                <a:pt x="14720" y="17883"/>
                                <a:pt x="14758" y="17868"/>
                              </a:cubicBezTo>
                            </a:path>
                            <a:path w="3543" h="2292">
                              <a:moveTo>
                                <a:pt x="15004" y="17579"/>
                              </a:moveTo>
                              <a:cubicBezTo>
                                <a:pt x="15010" y="17558"/>
                                <a:pt x="15017" y="17531"/>
                                <a:pt x="15009" y="17508"/>
                              </a:cubicBezTo>
                              <a:cubicBezTo>
                                <a:pt x="15006" y="17504"/>
                                <a:pt x="15004" y="17499"/>
                                <a:pt x="15001" y="17495"/>
                              </a:cubicBezTo>
                              <a:cubicBezTo>
                                <a:pt x="14981" y="17499"/>
                                <a:pt x="14974" y="17505"/>
                                <a:pt x="14956" y="17521"/>
                              </a:cubicBezTo>
                              <a:cubicBezTo>
                                <a:pt x="14925" y="17549"/>
                                <a:pt x="14901" y="17587"/>
                                <a:pt x="14884" y="17625"/>
                              </a:cubicBezTo>
                              <a:cubicBezTo>
                                <a:pt x="14871" y="17655"/>
                                <a:pt x="14857" y="17695"/>
                                <a:pt x="14872" y="17726"/>
                              </a:cubicBezTo>
                              <a:cubicBezTo>
                                <a:pt x="14885" y="17752"/>
                                <a:pt x="14910" y="17756"/>
                                <a:pt x="14935" y="17749"/>
                              </a:cubicBezTo>
                              <a:cubicBezTo>
                                <a:pt x="14970" y="17738"/>
                                <a:pt x="15004" y="17706"/>
                                <a:pt x="15024" y="17676"/>
                              </a:cubicBezTo>
                              <a:cubicBezTo>
                                <a:pt x="15052" y="17635"/>
                                <a:pt x="15066" y="17585"/>
                                <a:pt x="15062" y="17536"/>
                              </a:cubicBezTo>
                              <a:cubicBezTo>
                                <a:pt x="15057" y="17474"/>
                                <a:pt x="15031" y="17421"/>
                                <a:pt x="14999" y="17369"/>
                              </a:cubicBezTo>
                              <a:cubicBezTo>
                                <a:pt x="14976" y="17331"/>
                                <a:pt x="14957" y="17298"/>
                                <a:pt x="14915" y="17287"/>
                              </a:cubicBezTo>
                              <a:cubicBezTo>
                                <a:pt x="14885" y="17327"/>
                                <a:pt x="14894" y="17369"/>
                                <a:pt x="14905" y="17419"/>
                              </a:cubicBezTo>
                              <a:cubicBezTo>
                                <a:pt x="14932" y="17537"/>
                                <a:pt x="14986" y="17633"/>
                                <a:pt x="15065" y="17724"/>
                              </a:cubicBezTo>
                              <a:cubicBezTo>
                                <a:pt x="15111" y="17773"/>
                                <a:pt x="15128" y="17791"/>
                                <a:pt x="15163" y="1782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621,17287" coordsize="3543,2292" path="m11752,19073c11754,19066,11750,19066,11755,19063c11759,19061,11756,19069,11760,19065c11756,19065,11753,19063,11750,19063c11727,19063,11705,19065,11684,19076c11664,19086,11652,19102,11641,19121c11600,19191,11622,19311,11643,19382c11664,19452,11705,19514,11768,19552c11813,19579,11865,19584,11915,19568c11972,19549,12018,19508,12057,19464c12110,19404,12138,19333,12158,19256c12167,19220,12167,19189,12166,19152c12170,19162,12168,19170,12173,19180c12196,19222,12230,19260,12272,19284c12312,19307,12361,19321,12407,19317c12449,19314,12488,19303,12521,19276c12549,19253,12571,19219,12577,19182c12582,19148,12564,19106,12539,19083c12488,19036,12395,19037,12336,19068c12287,19094,12257,19126,12237,19175c12234,19184,12230,19193,12227,19202em12463,19015c12453,19006,12451,19004,12447,18997c12461,18986,12469,18979,12490,18982c12527,18988,12570,19006,12602,19025c12645,19050,12683,19080,12719,19114c12739,19134,12758,19154,12777,19175c12779,19177,12780,19178,12782,19180c12773,19158,12762,19136,12752,19114c12723,19052,12691,18992,12660,18931c12646,18905,12625,18876,12625,18845c12627,18842,12630,18840,12632,18837c12665,18834,12689,18837,12721,18847c12771,18862,12814,18883,12856,18913c12905,18948,12949,18989,12998,19025c13006,19031,13025,19040,13026,19040em12891,18736c12919,18738,12940,18742,12967,18748c13007,18757,13042,18773,13079,18792c13107,18806,13132,18827,13157,18847c13168,18856,13180,18866,13190,18875c13184,18865,13179,18853,13173,18842c13150,18800,13130,18758,13112,18713c13090,18658,13053,18590,13056,18528c13058,18496,13089,18494,13114,18502c13160,18516,13209,18549,13251,18573c13309,18606,13365,18645,13426,18672c13454,18685,13480,18694,13510,18690c13514,18687,13519,18685,13523,18682em13553,18464c13566,18457,13572,18454,13583,18444c13606,18423,13624,18387,13639,18360c13664,18316,13683,18269,13682,18218c13682,18198,13676,18160,13649,18157c13613,18153,13585,18200,13573,18226c13543,18288,13530,18350,13528,18419c13526,18480,13531,18543,13566,18594c13594,18634,13630,18649,13677,18649c13735,18649,13766,18626,13814,18596em13974,17998c13966,18005,13947,18026,13939,18053c13921,18112,13907,18172,13908,18234c13909,18293,13911,18362,13951,18411c13987,18455,14042,18471,14096,18459c14169,18442,14235,18406,14294,18363c14308,18352,14323,18341,14337,18330em14207,17810c14202,17804,14196,17799,14192,17795c14202,17807,14204,17815,14212,17828c14236,17867,14262,17905,14286,17944c14323,18004,14359,18062,14415,18107c14441,18128,14474,18147,14507,18145c14513,18144,14518,18143,14524,18142em14212,18043c14227,18033,14236,18029,14250,18018c14298,17978,14351,17944,14398,17904c14458,17853,14517,17802,14573,17747c14602,17719,14672,17661,14674,17615c14672,17611,14671,17606,14669,17602c14645,17599,14631,17596,14608,17612c14576,17634,14550,17667,14542,17706c14535,17741,14541,17794,14560,17825c14583,17861,14619,17880,14659,17886c14701,17892,14720,17883,14758,17868em15004,17579c15010,17558,15017,17531,15009,17508c15006,17504,15004,17499,15001,17495c14981,17499,14974,17505,14956,17521c14925,17549,14901,17587,14884,17625c14871,17655,14857,17695,14872,17726c14885,17752,14910,17756,14935,17749c14970,17738,15004,17706,15024,17676c15052,17635,15066,17585,15062,17536c15057,17474,15031,17421,14999,17369c14976,17331,14957,17298,14915,17287c14885,17327,14894,17369,14905,17419c14932,17537,14986,17633,15065,17724c15111,17773,15128,17791,15163,17820e" stroked="t" o:allowincell="f" style="position:absolute;margin-left:239.4pt;margin-top:0pt;width:100.4pt;height:64.9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308350</wp:posOffset>
                </wp:positionH>
                <wp:positionV relativeFrom="paragraph">
                  <wp:posOffset>96520</wp:posOffset>
                </wp:positionV>
                <wp:extent cx="1453515" cy="1087120"/>
                <wp:effectExtent l="10160" t="9525" r="8890" b="7620"/>
                <wp:wrapNone/>
                <wp:docPr id="105" name=""/>
                <a:graphic xmlns:a="http://schemas.openxmlformats.org/drawingml/2006/main">
                  <a:graphicData uri="http://schemas.microsoft.com/office/word/2010/wordprocessingShape">
                    <wps:wsp>
                      <wps:cNvSpPr/>
                      <wps:spPr>
                        <a:xfrm>
                          <a:off x="0" y="0"/>
                          <a:ext cx="1453680" cy="1087200"/>
                        </a:xfrm>
                        <a:custGeom>
                          <a:avLst/>
                          <a:gdLst/>
                          <a:ahLst/>
                          <a:rect l="l" t="t" r="r" b="b"/>
                          <a:pathLst>
                            <a:path w="4038" h="3020">
                              <a:moveTo>
                                <a:pt x="12376" y="19963"/>
                              </a:moveTo>
                              <a:cubicBezTo>
                                <a:pt x="12371" y="19949"/>
                                <a:pt x="12368" y="19938"/>
                                <a:pt x="12364" y="19925"/>
                              </a:cubicBezTo>
                              <a:cubicBezTo>
                                <a:pt x="12375" y="19940"/>
                                <a:pt x="12390" y="19962"/>
                                <a:pt x="12402" y="19979"/>
                              </a:cubicBezTo>
                              <a:cubicBezTo>
                                <a:pt x="12443" y="20035"/>
                                <a:pt x="12489" y="20088"/>
                                <a:pt x="12534" y="20141"/>
                              </a:cubicBezTo>
                              <a:cubicBezTo>
                                <a:pt x="12603" y="20222"/>
                                <a:pt x="12685" y="20293"/>
                                <a:pt x="12774" y="20351"/>
                              </a:cubicBezTo>
                              <a:cubicBezTo>
                                <a:pt x="12822" y="20382"/>
                                <a:pt x="12869" y="20398"/>
                                <a:pt x="12922" y="20415"/>
                              </a:cubicBezTo>
                              <a:cubicBezTo>
                                <a:pt x="12950" y="20424"/>
                                <a:pt x="12956" y="20419"/>
                                <a:pt x="12965" y="20417"/>
                              </a:cubicBezTo>
                            </a:path>
                            <a:path w="4038" h="3020">
                              <a:moveTo>
                                <a:pt x="12397" y="20569"/>
                              </a:moveTo>
                              <a:cubicBezTo>
                                <a:pt x="12381" y="20544"/>
                                <a:pt x="12360" y="20571"/>
                                <a:pt x="12399" y="20501"/>
                              </a:cubicBezTo>
                              <a:cubicBezTo>
                                <a:pt x="12453" y="20405"/>
                                <a:pt x="12542" y="20326"/>
                                <a:pt x="12620" y="20250"/>
                              </a:cubicBezTo>
                              <a:cubicBezTo>
                                <a:pt x="12704" y="20168"/>
                                <a:pt x="12796" y="20089"/>
                                <a:pt x="12901" y="20034"/>
                              </a:cubicBezTo>
                              <a:cubicBezTo>
                                <a:pt x="12952" y="20008"/>
                                <a:pt x="13016" y="19989"/>
                                <a:pt x="13056" y="20042"/>
                              </a:cubicBezTo>
                              <a:cubicBezTo>
                                <a:pt x="13090" y="20087"/>
                                <a:pt x="13095" y="20147"/>
                                <a:pt x="13112" y="20199"/>
                              </a:cubicBezTo>
                              <a:cubicBezTo>
                                <a:pt x="13124" y="20235"/>
                                <a:pt x="13139" y="20242"/>
                                <a:pt x="13160" y="20268"/>
                              </a:cubicBezTo>
                              <a:cubicBezTo>
                                <a:pt x="13211" y="20252"/>
                                <a:pt x="13237" y="20243"/>
                                <a:pt x="13277" y="20197"/>
                              </a:cubicBezTo>
                              <a:cubicBezTo>
                                <a:pt x="13336" y="20129"/>
                                <a:pt x="13435" y="20002"/>
                                <a:pt x="13406" y="19905"/>
                              </a:cubicBezTo>
                              <a:cubicBezTo>
                                <a:pt x="13385" y="19835"/>
                                <a:pt x="13293" y="19842"/>
                                <a:pt x="13239" y="19859"/>
                              </a:cubicBezTo>
                              <a:cubicBezTo>
                                <a:pt x="13132" y="19892"/>
                                <a:pt x="13019" y="19985"/>
                                <a:pt x="12952" y="20072"/>
                              </a:cubicBezTo>
                              <a:cubicBezTo>
                                <a:pt x="12902" y="20154"/>
                                <a:pt x="12887" y="20179"/>
                                <a:pt x="12861" y="20237"/>
                              </a:cubicBezTo>
                            </a:path>
                            <a:path w="4038" h="3020">
                              <a:moveTo>
                                <a:pt x="13507" y="19271"/>
                              </a:moveTo>
                              <a:cubicBezTo>
                                <a:pt x="13495" y="19268"/>
                                <a:pt x="13472" y="19247"/>
                                <a:pt x="13490" y="19268"/>
                              </a:cubicBezTo>
                              <a:cubicBezTo>
                                <a:pt x="13527" y="19311"/>
                                <a:pt x="13571" y="19350"/>
                                <a:pt x="13614" y="19388"/>
                              </a:cubicBezTo>
                              <a:cubicBezTo>
                                <a:pt x="13738" y="19497"/>
                                <a:pt x="13863" y="19600"/>
                                <a:pt x="14007" y="19682"/>
                              </a:cubicBezTo>
                              <a:cubicBezTo>
                                <a:pt x="14069" y="19717"/>
                                <a:pt x="14144" y="19762"/>
                                <a:pt x="14217" y="19765"/>
                              </a:cubicBezTo>
                              <a:cubicBezTo>
                                <a:pt x="14274" y="19767"/>
                                <a:pt x="14297" y="19714"/>
                                <a:pt x="14294" y="19664"/>
                              </a:cubicBezTo>
                              <a:cubicBezTo>
                                <a:pt x="14289" y="19560"/>
                                <a:pt x="14236" y="19456"/>
                                <a:pt x="14187" y="19367"/>
                              </a:cubicBezTo>
                              <a:cubicBezTo>
                                <a:pt x="14117" y="19241"/>
                                <a:pt x="14028" y="19132"/>
                                <a:pt x="13933" y="19025"/>
                              </a:cubicBezTo>
                              <a:cubicBezTo>
                                <a:pt x="13877" y="18962"/>
                                <a:pt x="13798" y="18910"/>
                                <a:pt x="13748" y="18845"/>
                              </a:cubicBezTo>
                              <a:cubicBezTo>
                                <a:pt x="13718" y="18806"/>
                                <a:pt x="13747" y="18845"/>
                                <a:pt x="13764" y="18832"/>
                              </a:cubicBezTo>
                            </a:path>
                            <a:path w="4038" h="3020">
                              <a:moveTo>
                                <a:pt x="14372" y="19240"/>
                              </a:moveTo>
                              <a:cubicBezTo>
                                <a:pt x="14385" y="19257"/>
                                <a:pt x="14398" y="19286"/>
                                <a:pt x="14420" y="19291"/>
                              </a:cubicBezTo>
                              <a:cubicBezTo>
                                <a:pt x="14424" y="19289"/>
                                <a:pt x="14429" y="19288"/>
                                <a:pt x="14433" y="19286"/>
                              </a:cubicBezTo>
                              <a:cubicBezTo>
                                <a:pt x="14442" y="19252"/>
                                <a:pt x="14446" y="19220"/>
                                <a:pt x="14443" y="19185"/>
                              </a:cubicBezTo>
                              <a:cubicBezTo>
                                <a:pt x="14439" y="19134"/>
                                <a:pt x="14427" y="19014"/>
                                <a:pt x="14362" y="19002"/>
                              </a:cubicBezTo>
                              <a:cubicBezTo>
                                <a:pt x="14312" y="18993"/>
                                <a:pt x="14284" y="19066"/>
                                <a:pt x="14276" y="19101"/>
                              </a:cubicBezTo>
                              <a:cubicBezTo>
                                <a:pt x="14247" y="19223"/>
                                <a:pt x="14275" y="19367"/>
                                <a:pt x="14377" y="19446"/>
                              </a:cubicBezTo>
                              <a:cubicBezTo>
                                <a:pt x="14441" y="19496"/>
                                <a:pt x="14532" y="19510"/>
                                <a:pt x="14608" y="19484"/>
                              </a:cubicBezTo>
                              <a:cubicBezTo>
                                <a:pt x="14673" y="19462"/>
                                <a:pt x="14716" y="19426"/>
                                <a:pt x="14765" y="19382"/>
                              </a:cubicBezTo>
                            </a:path>
                            <a:path w="4038" h="3020">
                              <a:moveTo>
                                <a:pt x="14715" y="18939"/>
                              </a:moveTo>
                              <a:cubicBezTo>
                                <a:pt x="14707" y="18935"/>
                                <a:pt x="14700" y="18930"/>
                                <a:pt x="14692" y="18926"/>
                              </a:cubicBezTo>
                              <a:cubicBezTo>
                                <a:pt x="14684" y="18957"/>
                                <a:pt x="14670" y="18947"/>
                                <a:pt x="14687" y="18987"/>
                              </a:cubicBezTo>
                              <a:cubicBezTo>
                                <a:pt x="14705" y="19030"/>
                                <a:pt x="14729" y="19071"/>
                                <a:pt x="14753" y="19111"/>
                              </a:cubicBezTo>
                              <a:cubicBezTo>
                                <a:pt x="14775" y="19147"/>
                                <a:pt x="14801" y="19186"/>
                                <a:pt x="14834" y="19213"/>
                              </a:cubicBezTo>
                              <a:cubicBezTo>
                                <a:pt x="14849" y="19225"/>
                                <a:pt x="14869" y="19246"/>
                                <a:pt x="14884" y="19218"/>
                              </a:cubicBezTo>
                              <a:cubicBezTo>
                                <a:pt x="14904" y="19181"/>
                                <a:pt x="14895" y="19125"/>
                                <a:pt x="14895" y="19086"/>
                              </a:cubicBezTo>
                              <a:cubicBezTo>
                                <a:pt x="14895" y="19029"/>
                                <a:pt x="14892" y="18973"/>
                                <a:pt x="14887" y="18916"/>
                              </a:cubicBezTo>
                              <a:cubicBezTo>
                                <a:pt x="14885" y="18893"/>
                                <a:pt x="14884" y="18869"/>
                                <a:pt x="14884" y="18847"/>
                              </a:cubicBezTo>
                              <a:cubicBezTo>
                                <a:pt x="14902" y="18859"/>
                                <a:pt x="14921" y="18875"/>
                                <a:pt x="14940" y="18888"/>
                              </a:cubicBezTo>
                              <a:cubicBezTo>
                                <a:pt x="14975" y="18912"/>
                                <a:pt x="15015" y="18932"/>
                                <a:pt x="15057" y="18941"/>
                              </a:cubicBezTo>
                              <a:cubicBezTo>
                                <a:pt x="15107" y="18952"/>
                                <a:pt x="15152" y="18941"/>
                                <a:pt x="15186" y="18901"/>
                              </a:cubicBezTo>
                              <a:cubicBezTo>
                                <a:pt x="15224" y="18856"/>
                                <a:pt x="15223" y="18796"/>
                                <a:pt x="15214" y="18741"/>
                              </a:cubicBezTo>
                              <a:cubicBezTo>
                                <a:pt x="15206" y="18693"/>
                                <a:pt x="15186" y="18655"/>
                                <a:pt x="15156" y="18619"/>
                              </a:cubicBezTo>
                              <a:cubicBezTo>
                                <a:pt x="15155" y="18618"/>
                                <a:pt x="15154" y="18618"/>
                                <a:pt x="15153" y="18617"/>
                              </a:cubicBezTo>
                              <a:cubicBezTo>
                                <a:pt x="15164" y="18629"/>
                                <a:pt x="15172" y="18641"/>
                                <a:pt x="15186" y="18652"/>
                              </a:cubicBezTo>
                              <a:cubicBezTo>
                                <a:pt x="15216" y="18675"/>
                                <a:pt x="15243" y="18691"/>
                                <a:pt x="15280" y="18700"/>
                              </a:cubicBezTo>
                              <a:cubicBezTo>
                                <a:pt x="15317" y="18709"/>
                                <a:pt x="15353" y="18708"/>
                                <a:pt x="15382" y="18680"/>
                              </a:cubicBezTo>
                              <a:cubicBezTo>
                                <a:pt x="15418" y="18646"/>
                                <a:pt x="15423" y="18595"/>
                                <a:pt x="15425" y="18548"/>
                              </a:cubicBezTo>
                              <a:cubicBezTo>
                                <a:pt x="15428" y="18472"/>
                                <a:pt x="15413" y="18390"/>
                                <a:pt x="15379" y="18322"/>
                              </a:cubicBezTo>
                              <a:cubicBezTo>
                                <a:pt x="15378" y="18322"/>
                                <a:pt x="15378" y="18322"/>
                                <a:pt x="15377" y="18322"/>
                              </a:cubicBezTo>
                              <a:cubicBezTo>
                                <a:pt x="15388" y="18348"/>
                                <a:pt x="15395" y="18372"/>
                                <a:pt x="15412" y="18396"/>
                              </a:cubicBezTo>
                              <a:cubicBezTo>
                                <a:pt x="15439" y="18435"/>
                                <a:pt x="15476" y="18495"/>
                                <a:pt x="15531" y="18495"/>
                              </a:cubicBezTo>
                              <a:cubicBezTo>
                                <a:pt x="15555" y="18495"/>
                                <a:pt x="15562" y="18496"/>
                                <a:pt x="15574" y="18485"/>
                              </a:cubicBezTo>
                            </a:path>
                            <a:path w="4038" h="3020">
                              <a:moveTo>
                                <a:pt x="15683" y="18261"/>
                              </a:moveTo>
                              <a:cubicBezTo>
                                <a:pt x="15686" y="18256"/>
                                <a:pt x="15691" y="18239"/>
                                <a:pt x="15696" y="18231"/>
                              </a:cubicBezTo>
                              <a:cubicBezTo>
                                <a:pt x="15711" y="18206"/>
                                <a:pt x="15717" y="18180"/>
                                <a:pt x="15726" y="18152"/>
                              </a:cubicBezTo>
                              <a:cubicBezTo>
                                <a:pt x="15734" y="18125"/>
                                <a:pt x="15740" y="18107"/>
                                <a:pt x="15724" y="18086"/>
                              </a:cubicBezTo>
                              <a:cubicBezTo>
                                <a:pt x="15698" y="18085"/>
                                <a:pt x="15688" y="18097"/>
                                <a:pt x="15673" y="18119"/>
                              </a:cubicBezTo>
                              <a:cubicBezTo>
                                <a:pt x="15654" y="18149"/>
                                <a:pt x="15642" y="18191"/>
                                <a:pt x="15650" y="18226"/>
                              </a:cubicBezTo>
                              <a:cubicBezTo>
                                <a:pt x="15664" y="18290"/>
                                <a:pt x="15734" y="18333"/>
                                <a:pt x="15798" y="18327"/>
                              </a:cubicBezTo>
                              <a:cubicBezTo>
                                <a:pt x="15861" y="18322"/>
                                <a:pt x="15912" y="18292"/>
                                <a:pt x="15960" y="18254"/>
                              </a:cubicBezTo>
                              <a:cubicBezTo>
                                <a:pt x="15973" y="18243"/>
                                <a:pt x="15987" y="18232"/>
                                <a:pt x="16000" y="18221"/>
                              </a:cubicBezTo>
                            </a:path>
                            <a:path w="4038" h="3020">
                              <a:moveTo>
                                <a:pt x="15929" y="17556"/>
                              </a:moveTo>
                              <a:cubicBezTo>
                                <a:pt x="15921" y="17587"/>
                                <a:pt x="15924" y="17587"/>
                                <a:pt x="15942" y="17620"/>
                              </a:cubicBezTo>
                              <a:cubicBezTo>
                                <a:pt x="15976" y="17682"/>
                                <a:pt x="16015" y="17743"/>
                                <a:pt x="16054" y="17802"/>
                              </a:cubicBezTo>
                              <a:cubicBezTo>
                                <a:pt x="16104" y="17877"/>
                                <a:pt x="16155" y="17951"/>
                                <a:pt x="16213" y="18020"/>
                              </a:cubicBezTo>
                              <a:cubicBezTo>
                                <a:pt x="16253" y="18068"/>
                                <a:pt x="16305" y="18136"/>
                                <a:pt x="16368" y="18152"/>
                              </a:cubicBezTo>
                              <a:cubicBezTo>
                                <a:pt x="16389" y="18155"/>
                                <a:pt x="16395" y="18158"/>
                                <a:pt x="16401" y="1814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364,17556" coordsize="4038,3020" path="m12376,19963c12371,19949,12368,19938,12364,19925c12375,19940,12390,19962,12402,19979c12443,20035,12489,20088,12534,20141c12603,20222,12685,20293,12774,20351c12822,20382,12869,20398,12922,20415c12950,20424,12956,20419,12965,20417em12397,20569c12381,20544,12360,20571,12399,20501c12453,20405,12542,20326,12620,20250c12704,20168,12796,20089,12901,20034c12952,20008,13016,19989,13056,20042c13090,20087,13095,20147,13112,20199c13124,20235,13139,20242,13160,20268c13211,20252,13237,20243,13277,20197c13336,20129,13435,20002,13406,19905c13385,19835,13293,19842,13239,19859c13132,19892,13019,19985,12952,20072c12902,20154,12887,20179,12861,20237em13507,19271c13495,19268,13472,19247,13490,19268c13527,19311,13571,19350,13614,19388c13738,19497,13863,19600,14007,19682c14069,19717,14144,19762,14217,19765c14274,19767,14297,19714,14294,19664c14289,19560,14236,19456,14187,19367c14117,19241,14028,19132,13933,19025c13877,18962,13798,18910,13748,18845c13718,18806,13747,18845,13764,18832em14372,19240c14385,19257,14398,19286,14420,19291c14424,19289,14429,19288,14433,19286c14442,19252,14446,19220,14443,19185c14439,19134,14427,19014,14362,19002c14312,18993,14284,19066,14276,19101c14247,19223,14275,19367,14377,19446c14441,19496,14532,19510,14608,19484c14673,19462,14716,19426,14765,19382em14715,18939c14707,18935,14700,18930,14692,18926c14684,18957,14670,18947,14687,18987c14705,19030,14729,19071,14753,19111c14775,19147,14801,19186,14834,19213c14849,19225,14869,19246,14884,19218c14904,19181,14895,19125,14895,19086c14895,19029,14892,18973,14887,18916c14885,18893,14884,18869,14884,18847c14902,18859,14921,18875,14940,18888c14975,18912,15015,18932,15057,18941c15107,18952,15152,18941,15186,18901c15224,18856,15223,18796,15214,18741c15206,18693,15186,18655,15156,18619c15155,18618,15154,18618,15153,18617c15164,18629,15172,18641,15186,18652c15216,18675,15243,18691,15280,18700c15317,18709,15353,18708,15382,18680c15418,18646,15423,18595,15425,18548c15428,18472,15413,18390,15379,18322c15378,18322,15378,18322,15377,18322c15388,18348,15395,18372,15412,18396c15439,18435,15476,18495,15531,18495c15555,18495,15562,18496,15574,18485em15683,18261c15686,18256,15691,18239,15696,18231c15711,18206,15717,18180,15726,18152c15734,18125,15740,18107,15724,18086c15698,18085,15688,18097,15673,18119c15654,18149,15642,18191,15650,18226c15664,18290,15734,18333,15798,18327c15861,18322,15912,18292,15960,18254c15973,18243,15987,18232,16000,18221em15929,17556c15921,17587,15924,17587,15942,17620c15976,17682,16015,17743,16054,17802c16104,17877,16155,17951,16213,18020c16253,18068,16305,18136,16368,18152c16389,18155,16395,18158,16401,18142e" stroked="t" o:allowincell="f" style="position:absolute;margin-left:260.5pt;margin-top:7.6pt;width:114.4pt;height:85.55pt;mso-wrap-style:none;v-text-anchor:middle">
                <v:fill o:detectmouseclick="t" on="false"/>
                <v:stroke color="red" weight="19080" joinstyle="round" endcap="round"/>
                <w10:wrap type="none"/>
              </v:shape>
            </w:pict>
          </mc:Fallback>
        </mc:AlternateContent>
        <w:drawing>
          <wp:inline distT="0" distB="0" distL="0" distR="0">
            <wp:extent cx="5481320" cy="2457450"/>
            <wp:effectExtent l="0" t="0" r="0" b="0"/>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22"/>
                    <a:srcRect l="-4" t="13538" r="-4" b="16663"/>
                    <a:stretch>
                      <a:fillRect/>
                    </a:stretch>
                  </pic:blipFill>
                  <pic:spPr bwMode="auto">
                    <a:xfrm>
                      <a:off x="0" y="0"/>
                      <a:ext cx="5481320" cy="2457450"/>
                    </a:xfrm>
                    <a:prstGeom prst="rect">
                      <a:avLst/>
                    </a:prstGeom>
                  </pic:spPr>
                </pic:pic>
              </a:graphicData>
            </a:graphic>
          </wp:inline>
        </w:drawing>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If you do not choose a venue and click OK, an error message appears as below:</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drawing>
          <wp:inline distT="0" distB="0" distL="0" distR="0">
            <wp:extent cx="5481320" cy="2910840"/>
            <wp:effectExtent l="0" t="0" r="0" b="0"/>
            <wp:docPr id="1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 descr=""/>
                    <pic:cNvPicPr>
                      <a:picLocks noChangeAspect="1" noChangeArrowheads="1"/>
                    </pic:cNvPicPr>
                  </pic:nvPicPr>
                  <pic:blipFill>
                    <a:blip r:embed="rId23"/>
                    <a:srcRect l="-4" t="15266" r="-4" b="13873"/>
                    <a:stretch>
                      <a:fillRect/>
                    </a:stretch>
                  </pic:blipFill>
                  <pic:spPr bwMode="auto">
                    <a:xfrm>
                      <a:off x="0" y="0"/>
                      <a:ext cx="5481320" cy="2910840"/>
                    </a:xfrm>
                    <a:prstGeom prst="rect">
                      <a:avLst/>
                    </a:prstGeom>
                  </pic:spPr>
                </pic:pic>
              </a:graphicData>
            </a:graphic>
          </wp:inline>
        </w:drawing>
      </w:r>
    </w:p>
    <w:p>
      <w:pPr>
        <w:pStyle w:val="Normal"/>
        <w:rPr>
          <w:rFonts w:ascii="Arial" w:hAnsi="Arial" w:cs="Arial"/>
          <w:color w:val="0000FF"/>
        </w:rPr>
      </w:pPr>
      <w:r>
        <w:rPr>
          <w:rFonts w:cs="Arial" w:ascii="Arial" w:hAnsi="Arial"/>
          <w:color w:val="0000FF"/>
        </w:rPr>
      </w:r>
    </w:p>
    <w:p>
      <w:pPr>
        <w:pStyle w:val="Normal"/>
        <w:rPr/>
      </w:pPr>
      <w:r>
        <w:rPr>
          <w:rFonts w:cs="Arial" w:ascii="Arial" w:hAnsi="Arial"/>
        </w:rPr>
        <w:t>If you have successfully connected to the venue, the broadcast dialog disappears and you are taken to the “vellum mode” and you see the broadcast lecture picture box highlighted to indicate you are broadcasting as shown below.</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5">
                <wp:simplePos x="0" y="0"/>
                <wp:positionH relativeFrom="column">
                  <wp:posOffset>3447415</wp:posOffset>
                </wp:positionH>
                <wp:positionV relativeFrom="paragraph">
                  <wp:posOffset>60325</wp:posOffset>
                </wp:positionV>
                <wp:extent cx="474980" cy="452120"/>
                <wp:effectExtent l="10160" t="11430" r="9525" b="10160"/>
                <wp:wrapNone/>
                <wp:docPr id="108" name=""/>
                <a:graphic xmlns:a="http://schemas.openxmlformats.org/drawingml/2006/main">
                  <a:graphicData uri="http://schemas.microsoft.com/office/word/2010/wordprocessingShape">
                    <wps:wsp>
                      <wps:cNvSpPr/>
                      <wps:spPr>
                        <a:xfrm>
                          <a:off x="0" y="0"/>
                          <a:ext cx="474840" cy="452160"/>
                        </a:xfrm>
                        <a:custGeom>
                          <a:avLst/>
                          <a:gdLst/>
                          <a:ahLst/>
                          <a:rect l="l" t="t" r="r" b="b"/>
                          <a:pathLst>
                            <a:path w="1319" h="1256">
                              <a:moveTo>
                                <a:pt x="13197" y="13771"/>
                              </a:moveTo>
                              <a:cubicBezTo>
                                <a:pt x="13127" y="13763"/>
                                <a:pt x="13089" y="13748"/>
                                <a:pt x="13025" y="13796"/>
                              </a:cubicBezTo>
                              <a:cubicBezTo>
                                <a:pt x="12949" y="13853"/>
                                <a:pt x="12906" y="13944"/>
                                <a:pt x="12865" y="14027"/>
                              </a:cubicBezTo>
                              <a:cubicBezTo>
                                <a:pt x="12799" y="14158"/>
                                <a:pt x="12760" y="14296"/>
                                <a:pt x="12751" y="14443"/>
                              </a:cubicBezTo>
                              <a:cubicBezTo>
                                <a:pt x="12740" y="14619"/>
                                <a:pt x="12795" y="14778"/>
                                <a:pt x="12959" y="14861"/>
                              </a:cubicBezTo>
                              <a:cubicBezTo>
                                <a:pt x="13092" y="14928"/>
                                <a:pt x="13242" y="14914"/>
                                <a:pt x="13380" y="14874"/>
                              </a:cubicBezTo>
                              <a:cubicBezTo>
                                <a:pt x="13538" y="14828"/>
                                <a:pt x="13674" y="14739"/>
                                <a:pt x="13793" y="14628"/>
                              </a:cubicBezTo>
                              <a:cubicBezTo>
                                <a:pt x="13907" y="14521"/>
                                <a:pt x="13999" y="14387"/>
                                <a:pt x="14047" y="14237"/>
                              </a:cubicBezTo>
                              <a:cubicBezTo>
                                <a:pt x="14113" y="14029"/>
                                <a:pt x="14026" y="13820"/>
                                <a:pt x="13839" y="13710"/>
                              </a:cubicBezTo>
                              <a:cubicBezTo>
                                <a:pt x="13713" y="13636"/>
                                <a:pt x="13546" y="13632"/>
                                <a:pt x="13410" y="13680"/>
                              </a:cubicBezTo>
                              <a:cubicBezTo>
                                <a:pt x="13310" y="13731"/>
                                <a:pt x="13276" y="13748"/>
                                <a:pt x="13217" y="1379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751,13652" coordsize="1319,1256" path="m13197,13771c13127,13763,13089,13748,13025,13796c12949,13853,12906,13944,12865,14027c12799,14158,12760,14296,12751,14443c12740,14619,12795,14778,12959,14861c13092,14928,13242,14914,13380,14874c13538,14828,13674,14739,13793,14628c13907,14521,13999,14387,14047,14237c14113,14029,14026,13820,13839,13710c13713,13636,13546,13632,13410,13680c13310,13731,13276,13748,13217,13796e" stroked="t" o:allowincell="f" style="position:absolute;margin-left:271.45pt;margin-top:4.75pt;width:37.35pt;height:35.55pt;mso-wrap-style:none;v-text-anchor:middle">
                <v:fill o:detectmouseclick="t" on="false"/>
                <v:stroke color="red" weight="19080" joinstyle="round" endcap="round"/>
                <w10:wrap type="none"/>
              </v:shape>
            </w:pict>
          </mc:Fallback>
        </mc:AlternateContent>
      </w:r>
    </w:p>
    <w:p>
      <w:pPr>
        <w:pStyle w:val="Normal"/>
        <w:rPr>
          <w:rFonts w:ascii="Arial" w:hAnsi="Arial" w:cs="Arial"/>
          <w:color w:val="0000FF"/>
        </w:rPr>
      </w:pPr>
      <w:r>
        <w:rPr>
          <w:rFonts w:cs="Arial" w:ascii="Arial" w:hAnsi="Arial"/>
          <w:color w:val="0000FF"/>
        </w:rPr>
        <mc:AlternateContent>
          <mc:Choice Requires="wps">
            <w:drawing>
              <wp:anchor behindDoc="0" distT="0" distB="0" distL="114935" distR="114935" simplePos="0" locked="0" layoutInCell="0" allowOverlap="1" relativeHeight="116">
                <wp:simplePos x="0" y="0"/>
                <wp:positionH relativeFrom="column">
                  <wp:posOffset>3641090</wp:posOffset>
                </wp:positionH>
                <wp:positionV relativeFrom="paragraph">
                  <wp:posOffset>121285</wp:posOffset>
                </wp:positionV>
                <wp:extent cx="1271270" cy="646430"/>
                <wp:effectExtent l="9525" t="10160" r="10160" b="9525"/>
                <wp:wrapNone/>
                <wp:docPr id="109" name=""/>
                <a:graphic xmlns:a="http://schemas.openxmlformats.org/drawingml/2006/main">
                  <a:graphicData uri="http://schemas.microsoft.com/office/word/2010/wordprocessingShape">
                    <wps:wsp>
                      <wps:cNvSpPr/>
                      <wps:spPr>
                        <a:xfrm>
                          <a:off x="0" y="0"/>
                          <a:ext cx="1271160" cy="646560"/>
                        </a:xfrm>
                        <a:custGeom>
                          <a:avLst/>
                          <a:gdLst/>
                          <a:ahLst/>
                          <a:rect l="l" t="t" r="r" b="b"/>
                          <a:pathLst>
                            <a:path w="3532" h="1795">
                              <a:moveTo>
                                <a:pt x="13365" y="14560"/>
                              </a:moveTo>
                              <a:cubicBezTo>
                                <a:pt x="13360" y="14554"/>
                                <a:pt x="13358" y="14554"/>
                                <a:pt x="13358" y="14550"/>
                              </a:cubicBezTo>
                              <a:cubicBezTo>
                                <a:pt x="13368" y="14558"/>
                                <a:pt x="13376" y="14567"/>
                                <a:pt x="13386" y="14575"/>
                              </a:cubicBezTo>
                              <a:cubicBezTo>
                                <a:pt x="13409" y="14594"/>
                                <a:pt x="13433" y="14614"/>
                                <a:pt x="13457" y="14633"/>
                              </a:cubicBezTo>
                              <a:cubicBezTo>
                                <a:pt x="13485" y="14654"/>
                                <a:pt x="13515" y="14673"/>
                                <a:pt x="13543" y="14694"/>
                              </a:cubicBezTo>
                              <a:cubicBezTo>
                                <a:pt x="13566" y="14711"/>
                                <a:pt x="13588" y="14728"/>
                                <a:pt x="13611" y="14745"/>
                              </a:cubicBezTo>
                              <a:cubicBezTo>
                                <a:pt x="13626" y="14756"/>
                                <a:pt x="13639" y="14768"/>
                                <a:pt x="13654" y="14778"/>
                              </a:cubicBezTo>
                            </a:path>
                            <a:path w="3532" h="1795">
                              <a:moveTo>
                                <a:pt x="13449" y="15034"/>
                              </a:moveTo>
                              <a:cubicBezTo>
                                <a:pt x="13459" y="15031"/>
                                <a:pt x="13466" y="15031"/>
                                <a:pt x="13474" y="15029"/>
                              </a:cubicBezTo>
                              <a:cubicBezTo>
                                <a:pt x="13495" y="15023"/>
                                <a:pt x="13511" y="15028"/>
                                <a:pt x="13533" y="15029"/>
                              </a:cubicBezTo>
                              <a:cubicBezTo>
                                <a:pt x="13573" y="15032"/>
                                <a:pt x="13610" y="15037"/>
                                <a:pt x="13649" y="15044"/>
                              </a:cubicBezTo>
                              <a:cubicBezTo>
                                <a:pt x="13704" y="15053"/>
                                <a:pt x="13759" y="15064"/>
                                <a:pt x="13814" y="15072"/>
                              </a:cubicBezTo>
                              <a:cubicBezTo>
                                <a:pt x="13832" y="15075"/>
                                <a:pt x="13850" y="15075"/>
                                <a:pt x="13868" y="15075"/>
                              </a:cubicBezTo>
                              <a:cubicBezTo>
                                <a:pt x="13870" y="15075"/>
                                <a:pt x="13871" y="15075"/>
                                <a:pt x="13873" y="15075"/>
                              </a:cubicBezTo>
                              <a:cubicBezTo>
                                <a:pt x="13871" y="15072"/>
                                <a:pt x="13873" y="15073"/>
                                <a:pt x="13865" y="15065"/>
                              </a:cubicBezTo>
                              <a:cubicBezTo>
                                <a:pt x="13859" y="15065"/>
                                <a:pt x="13857" y="15063"/>
                                <a:pt x="13855" y="15057"/>
                              </a:cubicBezTo>
                            </a:path>
                            <a:path w="3532" h="1795">
                              <a:moveTo>
                                <a:pt x="13642" y="14758"/>
                              </a:moveTo>
                              <a:cubicBezTo>
                                <a:pt x="13646" y="14759"/>
                                <a:pt x="13644" y="14756"/>
                                <a:pt x="13647" y="14758"/>
                              </a:cubicBezTo>
                              <a:cubicBezTo>
                                <a:pt x="13651" y="14761"/>
                                <a:pt x="13656" y="14763"/>
                                <a:pt x="13660" y="14765"/>
                              </a:cubicBezTo>
                              <a:cubicBezTo>
                                <a:pt x="13666" y="14768"/>
                                <a:pt x="13672" y="14769"/>
                                <a:pt x="13677" y="14773"/>
                              </a:cubicBezTo>
                              <a:cubicBezTo>
                                <a:pt x="13682" y="14777"/>
                                <a:pt x="13682" y="14777"/>
                                <a:pt x="13685" y="14780"/>
                              </a:cubicBezTo>
                              <a:cubicBezTo>
                                <a:pt x="13689" y="14785"/>
                                <a:pt x="13691" y="14791"/>
                                <a:pt x="13695" y="14796"/>
                              </a:cubicBezTo>
                              <a:cubicBezTo>
                                <a:pt x="13704" y="14809"/>
                                <a:pt x="13714" y="14823"/>
                                <a:pt x="13723" y="14836"/>
                              </a:cubicBezTo>
                              <a:cubicBezTo>
                                <a:pt x="13739" y="14859"/>
                                <a:pt x="13758" y="14883"/>
                                <a:pt x="13779" y="14902"/>
                              </a:cubicBezTo>
                              <a:cubicBezTo>
                                <a:pt x="13800" y="14921"/>
                                <a:pt x="13823" y="14937"/>
                                <a:pt x="13845" y="14955"/>
                              </a:cubicBezTo>
                              <a:cubicBezTo>
                                <a:pt x="13859" y="14966"/>
                                <a:pt x="13871" y="14977"/>
                                <a:pt x="13885" y="14986"/>
                              </a:cubicBezTo>
                              <a:cubicBezTo>
                                <a:pt x="13900" y="14995"/>
                                <a:pt x="13891" y="14984"/>
                                <a:pt x="13898" y="14983"/>
                              </a:cubicBezTo>
                              <a:cubicBezTo>
                                <a:pt x="13903" y="14986"/>
                                <a:pt x="13905" y="14987"/>
                                <a:pt x="13900" y="14981"/>
                              </a:cubicBezTo>
                            </a:path>
                            <a:path w="3532" h="1795">
                              <a:moveTo>
                                <a:pt x="13992" y="14793"/>
                              </a:moveTo>
                              <a:cubicBezTo>
                                <a:pt x="13993" y="14794"/>
                                <a:pt x="13993" y="14795"/>
                                <a:pt x="13994" y="14796"/>
                              </a:cubicBezTo>
                              <a:cubicBezTo>
                                <a:pt x="13989" y="14792"/>
                                <a:pt x="13990" y="14790"/>
                                <a:pt x="13989" y="14793"/>
                              </a:cubicBezTo>
                              <a:cubicBezTo>
                                <a:pt x="13986" y="14802"/>
                                <a:pt x="13984" y="14815"/>
                                <a:pt x="13982" y="14824"/>
                              </a:cubicBezTo>
                              <a:cubicBezTo>
                                <a:pt x="13976" y="14851"/>
                                <a:pt x="13968" y="14878"/>
                                <a:pt x="13961" y="14905"/>
                              </a:cubicBezTo>
                              <a:cubicBezTo>
                                <a:pt x="13953" y="14937"/>
                                <a:pt x="13945" y="14969"/>
                                <a:pt x="13936" y="15001"/>
                              </a:cubicBezTo>
                              <a:cubicBezTo>
                                <a:pt x="13931" y="15018"/>
                                <a:pt x="13925" y="15035"/>
                                <a:pt x="13923" y="15052"/>
                              </a:cubicBezTo>
                            </a:path>
                            <a:path w="3532" h="1795">
                              <a:moveTo>
                                <a:pt x="13880" y="15049"/>
                              </a:moveTo>
                              <a:cubicBezTo>
                                <a:pt x="13890" y="15050"/>
                                <a:pt x="13897" y="15050"/>
                                <a:pt x="13906" y="15052"/>
                              </a:cubicBezTo>
                              <a:cubicBezTo>
                                <a:pt x="13916" y="15054"/>
                                <a:pt x="13922" y="15057"/>
                                <a:pt x="13931" y="15062"/>
                              </a:cubicBezTo>
                              <a:cubicBezTo>
                                <a:pt x="13939" y="15067"/>
                                <a:pt x="13947" y="15071"/>
                                <a:pt x="13956" y="15075"/>
                              </a:cubicBezTo>
                              <a:cubicBezTo>
                                <a:pt x="13963" y="15079"/>
                                <a:pt x="13966" y="15080"/>
                                <a:pt x="13974" y="15082"/>
                              </a:cubicBezTo>
                              <a:cubicBezTo>
                                <a:pt x="13975" y="15082"/>
                                <a:pt x="13976" y="15082"/>
                                <a:pt x="13977" y="15082"/>
                              </a:cubicBezTo>
                              <a:cubicBezTo>
                                <a:pt x="13978" y="15076"/>
                                <a:pt x="13979" y="15060"/>
                                <a:pt x="13979" y="15052"/>
                              </a:cubicBezTo>
                              <a:cubicBezTo>
                                <a:pt x="13979" y="15011"/>
                                <a:pt x="13990" y="14968"/>
                                <a:pt x="13997" y="14928"/>
                              </a:cubicBezTo>
                              <a:cubicBezTo>
                                <a:pt x="14005" y="14881"/>
                                <a:pt x="14024" y="14838"/>
                                <a:pt x="14040" y="14793"/>
                              </a:cubicBezTo>
                              <a:cubicBezTo>
                                <a:pt x="14052" y="14760"/>
                                <a:pt x="14065" y="14728"/>
                                <a:pt x="14081" y="14697"/>
                              </a:cubicBezTo>
                              <a:cubicBezTo>
                                <a:pt x="14085" y="14689"/>
                                <a:pt x="14090" y="14665"/>
                                <a:pt x="14101" y="14679"/>
                              </a:cubicBezTo>
                              <a:cubicBezTo>
                                <a:pt x="14099" y="14680"/>
                                <a:pt x="14098" y="14681"/>
                                <a:pt x="14096" y="14682"/>
                              </a:cubicBezTo>
                            </a:path>
                            <a:path w="3532" h="1795">
                              <a:moveTo>
                                <a:pt x="13297" y="15394"/>
                              </a:moveTo>
                              <a:cubicBezTo>
                                <a:pt x="13297" y="15403"/>
                                <a:pt x="13287" y="15393"/>
                                <a:pt x="13292" y="15412"/>
                              </a:cubicBezTo>
                              <a:cubicBezTo>
                                <a:pt x="13307" y="15466"/>
                                <a:pt x="13352" y="15524"/>
                                <a:pt x="13391" y="15562"/>
                              </a:cubicBezTo>
                              <a:cubicBezTo>
                                <a:pt x="13426" y="15597"/>
                                <a:pt x="13475" y="15627"/>
                                <a:pt x="13523" y="15602"/>
                              </a:cubicBezTo>
                              <a:cubicBezTo>
                                <a:pt x="13554" y="15586"/>
                                <a:pt x="13576" y="15544"/>
                                <a:pt x="13589" y="15513"/>
                              </a:cubicBezTo>
                              <a:cubicBezTo>
                                <a:pt x="13606" y="15473"/>
                                <a:pt x="13613" y="15427"/>
                                <a:pt x="13614" y="15384"/>
                              </a:cubicBezTo>
                              <a:cubicBezTo>
                                <a:pt x="13615" y="15352"/>
                                <a:pt x="13612" y="15319"/>
                                <a:pt x="13606" y="15288"/>
                              </a:cubicBezTo>
                              <a:cubicBezTo>
                                <a:pt x="13604" y="15278"/>
                                <a:pt x="13599" y="15267"/>
                                <a:pt x="13596" y="15257"/>
                              </a:cubicBezTo>
                              <a:cubicBezTo>
                                <a:pt x="13604" y="15283"/>
                                <a:pt x="13615" y="15305"/>
                                <a:pt x="13627" y="15331"/>
                              </a:cubicBezTo>
                              <a:cubicBezTo>
                                <a:pt x="13657" y="15394"/>
                                <a:pt x="13687" y="15459"/>
                                <a:pt x="13720" y="15521"/>
                              </a:cubicBezTo>
                              <a:cubicBezTo>
                                <a:pt x="13784" y="15640"/>
                                <a:pt x="13861" y="15777"/>
                                <a:pt x="13847" y="15917"/>
                              </a:cubicBezTo>
                              <a:cubicBezTo>
                                <a:pt x="13842" y="15964"/>
                                <a:pt x="13824" y="16001"/>
                                <a:pt x="13776" y="16013"/>
                              </a:cubicBezTo>
                              <a:cubicBezTo>
                                <a:pt x="13737" y="16023"/>
                                <a:pt x="13688" y="16010"/>
                                <a:pt x="13652" y="15993"/>
                              </a:cubicBezTo>
                              <a:cubicBezTo>
                                <a:pt x="13615" y="15975"/>
                                <a:pt x="13575" y="15941"/>
                                <a:pt x="13556" y="15904"/>
                              </a:cubicBezTo>
                              <a:cubicBezTo>
                                <a:pt x="13535" y="15862"/>
                                <a:pt x="13550" y="15831"/>
                                <a:pt x="13568" y="15793"/>
                              </a:cubicBezTo>
                            </a:path>
                            <a:path w="3532" h="1795">
                              <a:moveTo>
                                <a:pt x="13903" y="15407"/>
                              </a:moveTo>
                              <a:cubicBezTo>
                                <a:pt x="13902" y="15410"/>
                                <a:pt x="13897" y="15425"/>
                                <a:pt x="13898" y="15432"/>
                              </a:cubicBezTo>
                              <a:cubicBezTo>
                                <a:pt x="13902" y="15456"/>
                                <a:pt x="13907" y="15481"/>
                                <a:pt x="13918" y="15503"/>
                              </a:cubicBezTo>
                              <a:cubicBezTo>
                                <a:pt x="13931" y="15529"/>
                                <a:pt x="13955" y="15555"/>
                                <a:pt x="13984" y="15562"/>
                              </a:cubicBezTo>
                              <a:cubicBezTo>
                                <a:pt x="14016" y="15569"/>
                                <a:pt x="14057" y="15556"/>
                                <a:pt x="14083" y="15539"/>
                              </a:cubicBezTo>
                              <a:cubicBezTo>
                                <a:pt x="14117" y="15517"/>
                                <a:pt x="14148" y="15483"/>
                                <a:pt x="14167" y="15448"/>
                              </a:cubicBezTo>
                              <a:cubicBezTo>
                                <a:pt x="14185" y="15416"/>
                                <a:pt x="14193" y="15372"/>
                                <a:pt x="14185" y="15336"/>
                              </a:cubicBezTo>
                              <a:cubicBezTo>
                                <a:pt x="14176" y="15295"/>
                                <a:pt x="14145" y="15260"/>
                                <a:pt x="14108" y="15242"/>
                              </a:cubicBezTo>
                              <a:cubicBezTo>
                                <a:pt x="14064" y="15220"/>
                                <a:pt x="14020" y="15230"/>
                                <a:pt x="13979" y="15252"/>
                              </a:cubicBezTo>
                              <a:cubicBezTo>
                                <a:pt x="13928" y="15279"/>
                                <a:pt x="13908" y="15318"/>
                                <a:pt x="13898" y="15371"/>
                              </a:cubicBezTo>
                              <a:cubicBezTo>
                                <a:pt x="13890" y="15414"/>
                                <a:pt x="13894" y="15425"/>
                                <a:pt x="13911" y="15463"/>
                              </a:cubicBezTo>
                            </a:path>
                            <a:path w="3532" h="1795">
                              <a:moveTo>
                                <a:pt x="14314" y="15270"/>
                              </a:moveTo>
                              <a:cubicBezTo>
                                <a:pt x="14304" y="15285"/>
                                <a:pt x="14298" y="15303"/>
                                <a:pt x="14289" y="15321"/>
                              </a:cubicBezTo>
                              <a:cubicBezTo>
                                <a:pt x="14276" y="15348"/>
                                <a:pt x="14276" y="15374"/>
                                <a:pt x="14291" y="15402"/>
                              </a:cubicBezTo>
                              <a:cubicBezTo>
                                <a:pt x="14305" y="15430"/>
                                <a:pt x="14340" y="15440"/>
                                <a:pt x="14370" y="15437"/>
                              </a:cubicBezTo>
                              <a:cubicBezTo>
                                <a:pt x="14413" y="15433"/>
                                <a:pt x="14444" y="15407"/>
                                <a:pt x="14471" y="15377"/>
                              </a:cubicBezTo>
                              <a:cubicBezTo>
                                <a:pt x="14502" y="15342"/>
                                <a:pt x="14530" y="15299"/>
                                <a:pt x="14537" y="15252"/>
                              </a:cubicBezTo>
                              <a:cubicBezTo>
                                <a:pt x="14542" y="15219"/>
                                <a:pt x="14538" y="15178"/>
                                <a:pt x="14522" y="15148"/>
                              </a:cubicBezTo>
                              <a:cubicBezTo>
                                <a:pt x="14512" y="15129"/>
                                <a:pt x="14503" y="15124"/>
                                <a:pt x="14486" y="15115"/>
                              </a:cubicBezTo>
                              <a:cubicBezTo>
                                <a:pt x="14476" y="15138"/>
                                <a:pt x="14477" y="15144"/>
                                <a:pt x="14486" y="15171"/>
                              </a:cubicBezTo>
                              <a:cubicBezTo>
                                <a:pt x="14500" y="15215"/>
                                <a:pt x="14523" y="15253"/>
                                <a:pt x="14550" y="15290"/>
                              </a:cubicBezTo>
                              <a:cubicBezTo>
                                <a:pt x="14575" y="15324"/>
                                <a:pt x="14600" y="15351"/>
                                <a:pt x="14641" y="15364"/>
                              </a:cubicBezTo>
                              <a:cubicBezTo>
                                <a:pt x="14661" y="15368"/>
                                <a:pt x="14666" y="15371"/>
                                <a:pt x="14679" y="15366"/>
                              </a:cubicBezTo>
                            </a:path>
                            <a:path w="3532" h="1795">
                              <a:moveTo>
                                <a:pt x="14694" y="15163"/>
                              </a:moveTo>
                              <a:cubicBezTo>
                                <a:pt x="14677" y="15155"/>
                                <a:pt x="14661" y="15145"/>
                                <a:pt x="14644" y="15143"/>
                              </a:cubicBezTo>
                              <a:cubicBezTo>
                                <a:pt x="14636" y="15142"/>
                                <a:pt x="14635" y="15141"/>
                                <a:pt x="14631" y="15141"/>
                              </a:cubicBezTo>
                              <a:cubicBezTo>
                                <a:pt x="14640" y="15145"/>
                                <a:pt x="14648" y="15147"/>
                                <a:pt x="14656" y="15153"/>
                              </a:cubicBezTo>
                              <a:cubicBezTo>
                                <a:pt x="14668" y="15161"/>
                                <a:pt x="14675" y="15163"/>
                                <a:pt x="14689" y="15169"/>
                              </a:cubicBezTo>
                            </a:path>
                            <a:path w="3532" h="1795">
                              <a:moveTo>
                                <a:pt x="15290" y="15047"/>
                              </a:moveTo>
                              <a:cubicBezTo>
                                <a:pt x="15287" y="15036"/>
                                <a:pt x="15289" y="15035"/>
                                <a:pt x="15283" y="15021"/>
                              </a:cubicBezTo>
                              <a:cubicBezTo>
                                <a:pt x="15274" y="14999"/>
                                <a:pt x="15263" y="14975"/>
                                <a:pt x="15252" y="14953"/>
                              </a:cubicBezTo>
                              <a:cubicBezTo>
                                <a:pt x="15235" y="14920"/>
                                <a:pt x="15220" y="14889"/>
                                <a:pt x="15194" y="14862"/>
                              </a:cubicBezTo>
                              <a:cubicBezTo>
                                <a:pt x="15171" y="14838"/>
                                <a:pt x="15149" y="14818"/>
                                <a:pt x="15113" y="14824"/>
                              </a:cubicBezTo>
                              <a:cubicBezTo>
                                <a:pt x="15059" y="14832"/>
                                <a:pt x="15034" y="14888"/>
                                <a:pt x="15021" y="14935"/>
                              </a:cubicBezTo>
                              <a:cubicBezTo>
                                <a:pt x="15009" y="14978"/>
                                <a:pt x="15005" y="15031"/>
                                <a:pt x="15024" y="15072"/>
                              </a:cubicBezTo>
                              <a:cubicBezTo>
                                <a:pt x="15052" y="15133"/>
                                <a:pt x="15114" y="15143"/>
                                <a:pt x="15169" y="15110"/>
                              </a:cubicBezTo>
                              <a:cubicBezTo>
                                <a:pt x="15221" y="15079"/>
                                <a:pt x="15236" y="15023"/>
                                <a:pt x="15234" y="14968"/>
                              </a:cubicBezTo>
                              <a:cubicBezTo>
                                <a:pt x="15232" y="14961"/>
                                <a:pt x="15231" y="14958"/>
                                <a:pt x="15229" y="14953"/>
                              </a:cubicBezTo>
                              <a:cubicBezTo>
                                <a:pt x="15235" y="14962"/>
                                <a:pt x="15237" y="14978"/>
                                <a:pt x="15245" y="14988"/>
                              </a:cubicBezTo>
                              <a:cubicBezTo>
                                <a:pt x="15283" y="15033"/>
                                <a:pt x="15332" y="15076"/>
                                <a:pt x="15392" y="15082"/>
                              </a:cubicBezTo>
                              <a:cubicBezTo>
                                <a:pt x="15443" y="15087"/>
                                <a:pt x="15458" y="15058"/>
                                <a:pt x="15480" y="15019"/>
                              </a:cubicBezTo>
                              <a:cubicBezTo>
                                <a:pt x="15504" y="14977"/>
                                <a:pt x="15506" y="14913"/>
                                <a:pt x="15501" y="14867"/>
                              </a:cubicBezTo>
                              <a:cubicBezTo>
                                <a:pt x="15489" y="14743"/>
                                <a:pt x="15407" y="14592"/>
                                <a:pt x="15285" y="14545"/>
                              </a:cubicBezTo>
                              <a:cubicBezTo>
                                <a:pt x="15278" y="14542"/>
                                <a:pt x="15282" y="14550"/>
                                <a:pt x="15275" y="14547"/>
                              </a:cubicBezTo>
                              <a:cubicBezTo>
                                <a:pt x="15307" y="14564"/>
                                <a:pt x="15339" y="14579"/>
                                <a:pt x="15371" y="14595"/>
                              </a:cubicBezTo>
                              <a:cubicBezTo>
                                <a:pt x="15460" y="14641"/>
                                <a:pt x="15543" y="14691"/>
                                <a:pt x="15625" y="14747"/>
                              </a:cubicBezTo>
                              <a:cubicBezTo>
                                <a:pt x="15653" y="14766"/>
                                <a:pt x="15701" y="14815"/>
                                <a:pt x="15739" y="14808"/>
                              </a:cubicBezTo>
                              <a:cubicBezTo>
                                <a:pt x="15764" y="14803"/>
                                <a:pt x="15772" y="14782"/>
                                <a:pt x="15782" y="14760"/>
                              </a:cubicBezTo>
                              <a:cubicBezTo>
                                <a:pt x="15801" y="14716"/>
                                <a:pt x="15809" y="14665"/>
                                <a:pt x="15815" y="14618"/>
                              </a:cubicBezTo>
                              <a:cubicBezTo>
                                <a:pt x="15826" y="14531"/>
                                <a:pt x="15843" y="14397"/>
                                <a:pt x="15790" y="14319"/>
                              </a:cubicBezTo>
                              <a:cubicBezTo>
                                <a:pt x="15778" y="14302"/>
                                <a:pt x="15775" y="14296"/>
                                <a:pt x="15759" y="14298"/>
                              </a:cubicBezTo>
                              <a:cubicBezTo>
                                <a:pt x="15728" y="14338"/>
                                <a:pt x="15711" y="14361"/>
                                <a:pt x="15701" y="14415"/>
                              </a:cubicBezTo>
                              <a:cubicBezTo>
                                <a:pt x="15688" y="14484"/>
                                <a:pt x="15685" y="14557"/>
                                <a:pt x="15714" y="14623"/>
                              </a:cubicBezTo>
                              <a:cubicBezTo>
                                <a:pt x="15774" y="14761"/>
                                <a:pt x="15927" y="14741"/>
                                <a:pt x="16044" y="14702"/>
                              </a:cubicBezTo>
                              <a:cubicBezTo>
                                <a:pt x="16120" y="14677"/>
                                <a:pt x="16187" y="14634"/>
                                <a:pt x="16257" y="14595"/>
                              </a:cubicBezTo>
                            </a:path>
                            <a:path w="3532" h="1795">
                              <a:moveTo>
                                <a:pt x="14329" y="15902"/>
                              </a:moveTo>
                              <a:cubicBezTo>
                                <a:pt x="14322" y="15887"/>
                                <a:pt x="14316" y="15865"/>
                                <a:pt x="14306" y="15853"/>
                              </a:cubicBezTo>
                              <a:cubicBezTo>
                                <a:pt x="14303" y="15849"/>
                                <a:pt x="14302" y="15855"/>
                                <a:pt x="14299" y="15851"/>
                              </a:cubicBezTo>
                              <a:cubicBezTo>
                                <a:pt x="14297" y="15870"/>
                                <a:pt x="14300" y="15886"/>
                                <a:pt x="14306" y="15907"/>
                              </a:cubicBezTo>
                              <a:cubicBezTo>
                                <a:pt x="14318" y="15945"/>
                                <a:pt x="14335" y="15985"/>
                                <a:pt x="14357" y="16018"/>
                              </a:cubicBezTo>
                              <a:cubicBezTo>
                                <a:pt x="14378" y="16049"/>
                                <a:pt x="14407" y="16075"/>
                                <a:pt x="14443" y="16087"/>
                              </a:cubicBezTo>
                              <a:cubicBezTo>
                                <a:pt x="14474" y="16097"/>
                                <a:pt x="14503" y="16087"/>
                                <a:pt x="14527" y="16066"/>
                              </a:cubicBezTo>
                              <a:cubicBezTo>
                                <a:pt x="14555" y="16042"/>
                                <a:pt x="14567" y="16005"/>
                                <a:pt x="14575" y="15970"/>
                              </a:cubicBezTo>
                              <a:cubicBezTo>
                                <a:pt x="14583" y="15936"/>
                                <a:pt x="14582" y="15900"/>
                                <a:pt x="14575" y="15866"/>
                              </a:cubicBezTo>
                              <a:cubicBezTo>
                                <a:pt x="14571" y="15846"/>
                                <a:pt x="14562" y="15832"/>
                                <a:pt x="14552" y="15815"/>
                              </a:cubicBezTo>
                              <a:cubicBezTo>
                                <a:pt x="14551" y="15814"/>
                                <a:pt x="14551" y="15814"/>
                                <a:pt x="14550" y="15813"/>
                              </a:cubicBezTo>
                              <a:cubicBezTo>
                                <a:pt x="14555" y="15821"/>
                                <a:pt x="14555" y="15826"/>
                                <a:pt x="14562" y="15833"/>
                              </a:cubicBezTo>
                              <a:cubicBezTo>
                                <a:pt x="14580" y="15851"/>
                                <a:pt x="14607" y="15866"/>
                                <a:pt x="14631" y="15876"/>
                              </a:cubicBezTo>
                              <a:cubicBezTo>
                                <a:pt x="14660" y="15888"/>
                                <a:pt x="14690" y="15895"/>
                                <a:pt x="14722" y="15891"/>
                              </a:cubicBezTo>
                              <a:cubicBezTo>
                                <a:pt x="14747" y="15888"/>
                                <a:pt x="14773" y="15872"/>
                                <a:pt x="14788" y="15851"/>
                              </a:cubicBezTo>
                              <a:cubicBezTo>
                                <a:pt x="14804" y="15829"/>
                                <a:pt x="14808" y="15798"/>
                                <a:pt x="14806" y="15772"/>
                              </a:cubicBezTo>
                              <a:cubicBezTo>
                                <a:pt x="14805" y="15750"/>
                                <a:pt x="14800" y="15731"/>
                                <a:pt x="14791" y="15711"/>
                              </a:cubicBezTo>
                              <a:cubicBezTo>
                                <a:pt x="14789" y="15709"/>
                                <a:pt x="14788" y="15706"/>
                                <a:pt x="14786" y="15704"/>
                              </a:cubicBezTo>
                              <a:cubicBezTo>
                                <a:pt x="14793" y="15713"/>
                                <a:pt x="14794" y="15715"/>
                                <a:pt x="14801" y="15724"/>
                              </a:cubicBezTo>
                              <a:cubicBezTo>
                                <a:pt x="14821" y="15749"/>
                                <a:pt x="14843" y="15767"/>
                                <a:pt x="14869" y="15785"/>
                              </a:cubicBezTo>
                              <a:cubicBezTo>
                                <a:pt x="14893" y="15802"/>
                                <a:pt x="14916" y="15817"/>
                                <a:pt x="14943" y="15828"/>
                              </a:cubicBezTo>
                              <a:cubicBezTo>
                                <a:pt x="14949" y="15830"/>
                                <a:pt x="14955" y="15831"/>
                                <a:pt x="14961" y="15833"/>
                              </a:cubicBezTo>
                            </a:path>
                            <a:path w="3532" h="1795">
                              <a:moveTo>
                                <a:pt x="14879" y="15569"/>
                              </a:moveTo>
                              <a:cubicBezTo>
                                <a:pt x="14891" y="15562"/>
                                <a:pt x="14878" y="15561"/>
                                <a:pt x="14897" y="15562"/>
                              </a:cubicBezTo>
                              <a:cubicBezTo>
                                <a:pt x="14921" y="15563"/>
                                <a:pt x="14938" y="15570"/>
                                <a:pt x="14961" y="15582"/>
                              </a:cubicBezTo>
                              <a:cubicBezTo>
                                <a:pt x="14999" y="15602"/>
                                <a:pt x="15031" y="15630"/>
                                <a:pt x="15065" y="15656"/>
                              </a:cubicBezTo>
                              <a:cubicBezTo>
                                <a:pt x="15097" y="15681"/>
                                <a:pt x="15131" y="15703"/>
                                <a:pt x="15166" y="15724"/>
                              </a:cubicBezTo>
                              <a:cubicBezTo>
                                <a:pt x="15178" y="15732"/>
                                <a:pt x="15189" y="15735"/>
                                <a:pt x="15202" y="15739"/>
                              </a:cubicBezTo>
                              <a:cubicBezTo>
                                <a:pt x="15200" y="15722"/>
                                <a:pt x="15195" y="15708"/>
                                <a:pt x="15184" y="15691"/>
                              </a:cubicBezTo>
                              <a:cubicBezTo>
                                <a:pt x="15164" y="15660"/>
                                <a:pt x="15142" y="15630"/>
                                <a:pt x="15120" y="15600"/>
                              </a:cubicBezTo>
                              <a:cubicBezTo>
                                <a:pt x="15107" y="15582"/>
                                <a:pt x="15100" y="15564"/>
                                <a:pt x="15095" y="15546"/>
                              </a:cubicBezTo>
                              <a:cubicBezTo>
                                <a:pt x="15121" y="15545"/>
                                <a:pt x="15140" y="15546"/>
                                <a:pt x="15166" y="15552"/>
                              </a:cubicBezTo>
                              <a:cubicBezTo>
                                <a:pt x="15205" y="15561"/>
                                <a:pt x="15244" y="15573"/>
                                <a:pt x="15280" y="15592"/>
                              </a:cubicBezTo>
                              <a:cubicBezTo>
                                <a:pt x="15304" y="15604"/>
                                <a:pt x="15327" y="15619"/>
                                <a:pt x="15349" y="15635"/>
                              </a:cubicBezTo>
                              <a:cubicBezTo>
                                <a:pt x="15352" y="15638"/>
                                <a:pt x="15356" y="15640"/>
                                <a:pt x="15359" y="15643"/>
                              </a:cubicBezTo>
                              <a:cubicBezTo>
                                <a:pt x="15352" y="15623"/>
                                <a:pt x="15343" y="15605"/>
                                <a:pt x="15333" y="15585"/>
                              </a:cubicBezTo>
                              <a:cubicBezTo>
                                <a:pt x="15309" y="15537"/>
                                <a:pt x="15286" y="15491"/>
                                <a:pt x="15265" y="15442"/>
                              </a:cubicBezTo>
                              <a:cubicBezTo>
                                <a:pt x="15249" y="15405"/>
                                <a:pt x="15235" y="15366"/>
                                <a:pt x="15222" y="15328"/>
                              </a:cubicBezTo>
                              <a:cubicBezTo>
                                <a:pt x="15217" y="15313"/>
                                <a:pt x="15221" y="15297"/>
                                <a:pt x="15234" y="15290"/>
                              </a:cubicBezTo>
                              <a:cubicBezTo>
                                <a:pt x="15250" y="15293"/>
                                <a:pt x="15254" y="15294"/>
                                <a:pt x="15265" y="15293"/>
                              </a:cubicBezTo>
                            </a:path>
                            <a:path w="3532" h="1795">
                              <a:moveTo>
                                <a:pt x="15475" y="15382"/>
                              </a:moveTo>
                              <a:cubicBezTo>
                                <a:pt x="15478" y="15376"/>
                                <a:pt x="15476" y="15375"/>
                                <a:pt x="15480" y="15359"/>
                              </a:cubicBezTo>
                              <a:cubicBezTo>
                                <a:pt x="15486" y="15336"/>
                                <a:pt x="15484" y="15306"/>
                                <a:pt x="15480" y="15280"/>
                              </a:cubicBezTo>
                              <a:cubicBezTo>
                                <a:pt x="15477" y="15257"/>
                                <a:pt x="15471" y="15227"/>
                                <a:pt x="15455" y="15209"/>
                              </a:cubicBezTo>
                              <a:cubicBezTo>
                                <a:pt x="15452" y="15206"/>
                                <a:pt x="15448" y="15204"/>
                                <a:pt x="15445" y="15201"/>
                              </a:cubicBezTo>
                              <a:cubicBezTo>
                                <a:pt x="15427" y="15220"/>
                                <a:pt x="15419" y="15228"/>
                                <a:pt x="15417" y="15257"/>
                              </a:cubicBezTo>
                              <a:cubicBezTo>
                                <a:pt x="15414" y="15294"/>
                                <a:pt x="15422" y="15336"/>
                                <a:pt x="15440" y="15369"/>
                              </a:cubicBezTo>
                              <a:cubicBezTo>
                                <a:pt x="15456" y="15398"/>
                                <a:pt x="15486" y="15414"/>
                                <a:pt x="15519" y="15412"/>
                              </a:cubicBezTo>
                              <a:cubicBezTo>
                                <a:pt x="15550" y="15410"/>
                                <a:pt x="15579" y="15388"/>
                                <a:pt x="15597" y="15364"/>
                              </a:cubicBezTo>
                              <a:cubicBezTo>
                                <a:pt x="15617" y="15336"/>
                                <a:pt x="15632" y="15303"/>
                                <a:pt x="15640" y="15270"/>
                              </a:cubicBezTo>
                              <a:cubicBezTo>
                                <a:pt x="15644" y="15253"/>
                                <a:pt x="15641" y="15235"/>
                                <a:pt x="15645" y="15219"/>
                              </a:cubicBezTo>
                              <a:cubicBezTo>
                                <a:pt x="15646" y="15218"/>
                                <a:pt x="15647" y="15218"/>
                                <a:pt x="15648" y="15217"/>
                              </a:cubicBezTo>
                              <a:cubicBezTo>
                                <a:pt x="15653" y="15225"/>
                                <a:pt x="15658" y="15234"/>
                                <a:pt x="15663" y="15242"/>
                              </a:cubicBezTo>
                              <a:cubicBezTo>
                                <a:pt x="15672" y="15256"/>
                                <a:pt x="15684" y="15272"/>
                                <a:pt x="15696" y="15283"/>
                              </a:cubicBezTo>
                              <a:cubicBezTo>
                                <a:pt x="15705" y="15291"/>
                                <a:pt x="15714" y="15295"/>
                                <a:pt x="15724" y="15300"/>
                              </a:cubicBezTo>
                              <a:cubicBezTo>
                                <a:pt x="15733" y="15285"/>
                                <a:pt x="15739" y="15273"/>
                                <a:pt x="15742" y="15255"/>
                              </a:cubicBezTo>
                              <a:cubicBezTo>
                                <a:pt x="15746" y="15231"/>
                                <a:pt x="15746" y="15205"/>
                                <a:pt x="15752" y="15181"/>
                              </a:cubicBezTo>
                              <a:cubicBezTo>
                                <a:pt x="15756" y="15165"/>
                                <a:pt x="15761" y="15152"/>
                                <a:pt x="15777" y="15146"/>
                              </a:cubicBezTo>
                              <a:cubicBezTo>
                                <a:pt x="15802" y="15137"/>
                                <a:pt x="15856" y="15180"/>
                                <a:pt x="15874" y="15191"/>
                              </a:cubicBezTo>
                              <a:cubicBezTo>
                                <a:pt x="15908" y="15212"/>
                                <a:pt x="15937" y="15230"/>
                                <a:pt x="15978" y="15234"/>
                              </a:cubicBezTo>
                              <a:cubicBezTo>
                                <a:pt x="15985" y="15234"/>
                                <a:pt x="15991" y="15234"/>
                                <a:pt x="15998" y="15234"/>
                              </a:cubicBezTo>
                            </a:path>
                            <a:path w="3532" h="1795">
                              <a:moveTo>
                                <a:pt x="16089" y="14895"/>
                              </a:moveTo>
                              <a:cubicBezTo>
                                <a:pt x="16090" y="14883"/>
                                <a:pt x="16088" y="14869"/>
                                <a:pt x="16084" y="14859"/>
                              </a:cubicBezTo>
                              <a:cubicBezTo>
                                <a:pt x="16075" y="14836"/>
                                <a:pt x="16088" y="14859"/>
                                <a:pt x="16076" y="14846"/>
                              </a:cubicBezTo>
                              <a:cubicBezTo>
                                <a:pt x="16080" y="14855"/>
                                <a:pt x="16085" y="14865"/>
                                <a:pt x="16089" y="14874"/>
                              </a:cubicBezTo>
                              <a:cubicBezTo>
                                <a:pt x="16104" y="14905"/>
                                <a:pt x="16120" y="14937"/>
                                <a:pt x="16140" y="14966"/>
                              </a:cubicBezTo>
                              <a:cubicBezTo>
                                <a:pt x="16165" y="15002"/>
                                <a:pt x="16196" y="15041"/>
                                <a:pt x="16229" y="15070"/>
                              </a:cubicBezTo>
                              <a:cubicBezTo>
                                <a:pt x="16249" y="15088"/>
                                <a:pt x="16271" y="15099"/>
                                <a:pt x="16297" y="15105"/>
                              </a:cubicBezTo>
                              <a:cubicBezTo>
                                <a:pt x="16308" y="15108"/>
                                <a:pt x="16311" y="15110"/>
                                <a:pt x="16315" y="15103"/>
                              </a:cubicBezTo>
                            </a:path>
                            <a:path w="3532" h="1795">
                              <a:moveTo>
                                <a:pt x="16066" y="15100"/>
                              </a:moveTo>
                              <a:cubicBezTo>
                                <a:pt x="16059" y="15105"/>
                                <a:pt x="16056" y="15107"/>
                                <a:pt x="16049" y="15103"/>
                              </a:cubicBezTo>
                              <a:cubicBezTo>
                                <a:pt x="16061" y="15085"/>
                                <a:pt x="16073" y="15067"/>
                                <a:pt x="16087" y="15049"/>
                              </a:cubicBezTo>
                              <a:cubicBezTo>
                                <a:pt x="16142" y="14981"/>
                                <a:pt x="16200" y="14916"/>
                                <a:pt x="16251" y="14844"/>
                              </a:cubicBezTo>
                              <a:cubicBezTo>
                                <a:pt x="16272" y="14815"/>
                                <a:pt x="16299" y="14776"/>
                                <a:pt x="16305" y="14740"/>
                              </a:cubicBezTo>
                              <a:cubicBezTo>
                                <a:pt x="16308" y="14723"/>
                                <a:pt x="16308" y="14705"/>
                                <a:pt x="16305" y="14689"/>
                              </a:cubicBezTo>
                              <a:cubicBezTo>
                                <a:pt x="16304" y="14689"/>
                                <a:pt x="16303" y="14689"/>
                                <a:pt x="16302" y="14689"/>
                              </a:cubicBezTo>
                              <a:cubicBezTo>
                                <a:pt x="16307" y="14705"/>
                                <a:pt x="16310" y="14721"/>
                                <a:pt x="16317" y="14737"/>
                              </a:cubicBezTo>
                              <a:cubicBezTo>
                                <a:pt x="16340" y="14792"/>
                                <a:pt x="16371" y="14842"/>
                                <a:pt x="16406" y="14889"/>
                              </a:cubicBezTo>
                              <a:cubicBezTo>
                                <a:pt x="16420" y="14908"/>
                                <a:pt x="16443" y="14937"/>
                                <a:pt x="16472" y="14928"/>
                              </a:cubicBezTo>
                              <a:cubicBezTo>
                                <a:pt x="16501" y="14919"/>
                                <a:pt x="16519" y="14886"/>
                                <a:pt x="16533" y="14862"/>
                              </a:cubicBezTo>
                              <a:cubicBezTo>
                                <a:pt x="16552" y="14830"/>
                                <a:pt x="16564" y="14793"/>
                                <a:pt x="16566" y="14755"/>
                              </a:cubicBezTo>
                              <a:cubicBezTo>
                                <a:pt x="16567" y="14733"/>
                                <a:pt x="16561" y="14721"/>
                                <a:pt x="16558" y="14702"/>
                              </a:cubicBezTo>
                              <a:cubicBezTo>
                                <a:pt x="16559" y="14705"/>
                                <a:pt x="16556" y="14714"/>
                                <a:pt x="16561" y="14722"/>
                              </a:cubicBezTo>
                              <a:cubicBezTo>
                                <a:pt x="16568" y="14735"/>
                                <a:pt x="16586" y="14751"/>
                                <a:pt x="16601" y="14753"/>
                              </a:cubicBezTo>
                              <a:cubicBezTo>
                                <a:pt x="16638" y="14757"/>
                                <a:pt x="16672" y="14729"/>
                                <a:pt x="16693" y="14702"/>
                              </a:cubicBezTo>
                              <a:cubicBezTo>
                                <a:pt x="16717" y="14671"/>
                                <a:pt x="16729" y="14641"/>
                                <a:pt x="16738" y="14603"/>
                              </a:cubicBezTo>
                              <a:cubicBezTo>
                                <a:pt x="16745" y="14572"/>
                                <a:pt x="16742" y="14551"/>
                                <a:pt x="16733" y="14522"/>
                              </a:cubicBezTo>
                              <a:cubicBezTo>
                                <a:pt x="16732" y="14521"/>
                                <a:pt x="16732" y="14520"/>
                                <a:pt x="16731" y="14519"/>
                              </a:cubicBezTo>
                              <a:cubicBezTo>
                                <a:pt x="16735" y="14538"/>
                                <a:pt x="16739" y="14555"/>
                                <a:pt x="16746" y="14575"/>
                              </a:cubicBezTo>
                              <a:cubicBezTo>
                                <a:pt x="16766" y="14626"/>
                                <a:pt x="16786" y="14677"/>
                                <a:pt x="16802" y="14730"/>
                              </a:cubicBezTo>
                              <a:cubicBezTo>
                                <a:pt x="16809" y="14753"/>
                                <a:pt x="16822" y="14783"/>
                                <a:pt x="16820" y="14808"/>
                              </a:cubicBezTo>
                              <a:cubicBezTo>
                                <a:pt x="16819" y="14824"/>
                                <a:pt x="16809" y="14839"/>
                                <a:pt x="16792" y="14844"/>
                              </a:cubicBezTo>
                              <a:cubicBezTo>
                                <a:pt x="16773" y="14849"/>
                                <a:pt x="16752" y="14844"/>
                                <a:pt x="16733" y="14851"/>
                              </a:cubicBezTo>
                              <a:cubicBezTo>
                                <a:pt x="16731" y="14853"/>
                                <a:pt x="16728" y="14855"/>
                                <a:pt x="16726" y="1485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289,14298" coordsize="3532,1795" path="m13365,14560c13360,14554,13358,14554,13358,14550c13368,14558,13376,14567,13386,14575c13409,14594,13433,14614,13457,14633c13485,14654,13515,14673,13543,14694c13566,14711,13588,14728,13611,14745c13626,14756,13639,14768,13654,14778em13449,15034c13459,15031,13466,15031,13474,15029c13495,15023,13511,15028,13533,15029c13573,15032,13610,15037,13649,15044c13704,15053,13759,15064,13814,15072c13832,15075,13850,15075,13868,15075c13870,15075,13871,15075,13873,15075c13871,15072,13873,15073,13865,15065c13859,15065,13857,15063,13855,15057em13642,14758c13646,14759,13644,14756,13647,14758c13651,14761,13656,14763,13660,14765c13666,14768,13672,14769,13677,14773c13682,14777,13682,14777,13685,14780c13689,14785,13691,14791,13695,14796c13704,14809,13714,14823,13723,14836c13739,14859,13758,14883,13779,14902c13800,14921,13823,14937,13845,14955c13859,14966,13871,14977,13885,14986c13900,14995,13891,14984,13898,14983c13903,14986,13905,14987,13900,14981em13992,14793c13993,14794,13993,14795,13994,14796c13989,14792,13990,14790,13989,14793c13986,14802,13984,14815,13982,14824c13976,14851,13968,14878,13961,14905c13953,14937,13945,14969,13936,15001c13931,15018,13925,15035,13923,15052em13880,15049c13890,15050,13897,15050,13906,15052c13916,15054,13922,15057,13931,15062c13939,15067,13947,15071,13956,15075c13963,15079,13966,15080,13974,15082c13975,15082,13976,15082,13977,15082c13978,15076,13979,15060,13979,15052c13979,15011,13990,14968,13997,14928c14005,14881,14024,14838,14040,14793c14052,14760,14065,14728,14081,14697c14085,14689,14090,14665,14101,14679c14099,14680,14098,14681,14096,14682em13297,15394c13297,15403,13287,15393,13292,15412c13307,15466,13352,15524,13391,15562c13426,15597,13475,15627,13523,15602c13554,15586,13576,15544,13589,15513c13606,15473,13613,15427,13614,15384c13615,15352,13612,15319,13606,15288c13604,15278,13599,15267,13596,15257c13604,15283,13615,15305,13627,15331c13657,15394,13687,15459,13720,15521c13784,15640,13861,15777,13847,15917c13842,15964,13824,16001,13776,16013c13737,16023,13688,16010,13652,15993c13615,15975,13575,15941,13556,15904c13535,15862,13550,15831,13568,15793em13903,15407c13902,15410,13897,15425,13898,15432c13902,15456,13907,15481,13918,15503c13931,15529,13955,15555,13984,15562c14016,15569,14057,15556,14083,15539c14117,15517,14148,15483,14167,15448c14185,15416,14193,15372,14185,15336c14176,15295,14145,15260,14108,15242c14064,15220,14020,15230,13979,15252c13928,15279,13908,15318,13898,15371c13890,15414,13894,15425,13911,15463em14314,15270c14304,15285,14298,15303,14289,15321c14276,15348,14276,15374,14291,15402c14305,15430,14340,15440,14370,15437c14413,15433,14444,15407,14471,15377c14502,15342,14530,15299,14537,15252c14542,15219,14538,15178,14522,15148c14512,15129,14503,15124,14486,15115c14476,15138,14477,15144,14486,15171c14500,15215,14523,15253,14550,15290c14575,15324,14600,15351,14641,15364c14661,15368,14666,15371,14679,15366em14694,15163c14677,15155,14661,15145,14644,15143c14636,15142,14635,15141,14631,15141c14640,15145,14648,15147,14656,15153c14668,15161,14675,15163,14689,15169em15290,15047c15287,15036,15289,15035,15283,15021c15274,14999,15263,14975,15252,14953c15235,14920,15220,14889,15194,14862c15171,14838,15149,14818,15113,14824c15059,14832,15034,14888,15021,14935c15009,14978,15005,15031,15024,15072c15052,15133,15114,15143,15169,15110c15221,15079,15236,15023,15234,14968c15232,14961,15231,14958,15229,14953c15235,14962,15237,14978,15245,14988c15283,15033,15332,15076,15392,15082c15443,15087,15458,15058,15480,15019c15504,14977,15506,14913,15501,14867c15489,14743,15407,14592,15285,14545c15278,14542,15282,14550,15275,14547c15307,14564,15339,14579,15371,14595c15460,14641,15543,14691,15625,14747c15653,14766,15701,14815,15739,14808c15764,14803,15772,14782,15782,14760c15801,14716,15809,14665,15815,14618c15826,14531,15843,14397,15790,14319c15778,14302,15775,14296,15759,14298c15728,14338,15711,14361,15701,14415c15688,14484,15685,14557,15714,14623c15774,14761,15927,14741,16044,14702c16120,14677,16187,14634,16257,14595em14329,15902c14322,15887,14316,15865,14306,15853c14303,15849,14302,15855,14299,15851c14297,15870,14300,15886,14306,15907c14318,15945,14335,15985,14357,16018c14378,16049,14407,16075,14443,16087c14474,16097,14503,16087,14527,16066c14555,16042,14567,16005,14575,15970c14583,15936,14582,15900,14575,15866c14571,15846,14562,15832,14552,15815c14551,15814,14551,15814,14550,15813c14555,15821,14555,15826,14562,15833c14580,15851,14607,15866,14631,15876c14660,15888,14690,15895,14722,15891c14747,15888,14773,15872,14788,15851c14804,15829,14808,15798,14806,15772c14805,15750,14800,15731,14791,15711c14789,15709,14788,15706,14786,15704c14793,15713,14794,15715,14801,15724c14821,15749,14843,15767,14869,15785c14893,15802,14916,15817,14943,15828c14949,15830,14955,15831,14961,15833em14879,15569c14891,15562,14878,15561,14897,15562c14921,15563,14938,15570,14961,15582c14999,15602,15031,15630,15065,15656c15097,15681,15131,15703,15166,15724c15178,15732,15189,15735,15202,15739c15200,15722,15195,15708,15184,15691c15164,15660,15142,15630,15120,15600c15107,15582,15100,15564,15095,15546c15121,15545,15140,15546,15166,15552c15205,15561,15244,15573,15280,15592c15304,15604,15327,15619,15349,15635c15352,15638,15356,15640,15359,15643c15352,15623,15343,15605,15333,15585c15309,15537,15286,15491,15265,15442c15249,15405,15235,15366,15222,15328c15217,15313,15221,15297,15234,15290c15250,15293,15254,15294,15265,15293em15475,15382c15478,15376,15476,15375,15480,15359c15486,15336,15484,15306,15480,15280c15477,15257,15471,15227,15455,15209c15452,15206,15448,15204,15445,15201c15427,15220,15419,15228,15417,15257c15414,15294,15422,15336,15440,15369c15456,15398,15486,15414,15519,15412c15550,15410,15579,15388,15597,15364c15617,15336,15632,15303,15640,15270c15644,15253,15641,15235,15645,15219c15646,15218,15647,15218,15648,15217c15653,15225,15658,15234,15663,15242c15672,15256,15684,15272,15696,15283c15705,15291,15714,15295,15724,15300c15733,15285,15739,15273,15742,15255c15746,15231,15746,15205,15752,15181c15756,15165,15761,15152,15777,15146c15802,15137,15856,15180,15874,15191c15908,15212,15937,15230,15978,15234c15985,15234,15991,15234,15998,15234em16089,14895c16090,14883,16088,14869,16084,14859c16075,14836,16088,14859,16076,14846c16080,14855,16085,14865,16089,14874c16104,14905,16120,14937,16140,14966c16165,15002,16196,15041,16229,15070c16249,15088,16271,15099,16297,15105c16308,15108,16311,15110,16315,15103em16066,15100c16059,15105,16056,15107,16049,15103c16061,15085,16073,15067,16087,15049c16142,14981,16200,14916,16251,14844c16272,14815,16299,14776,16305,14740c16308,14723,16308,14705,16305,14689c16304,14689,16303,14689,16302,14689c16307,14705,16310,14721,16317,14737c16340,14792,16371,14842,16406,14889c16420,14908,16443,14937,16472,14928c16501,14919,16519,14886,16533,14862c16552,14830,16564,14793,16566,14755c16567,14733,16561,14721,16558,14702c16559,14705,16556,14714,16561,14722c16568,14735,16586,14751,16601,14753c16638,14757,16672,14729,16693,14702c16717,14671,16729,14641,16738,14603c16745,14572,16742,14551,16733,14522c16732,14521,16732,14520,16731,14519c16735,14538,16739,14555,16746,14575c16766,14626,16786,14677,16802,14730c16809,14753,16822,14783,16820,14808c16819,14824,16809,14839,16792,14844c16773,14849,16752,14844,16733,14851c16731,14853,16728,14855,16726,14857e" stroked="t" o:allowincell="f" style="position:absolute;margin-left:286.7pt;margin-top:9.55pt;width:100.05pt;height:50.8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351020</wp:posOffset>
                </wp:positionH>
                <wp:positionV relativeFrom="paragraph">
                  <wp:posOffset>33655</wp:posOffset>
                </wp:positionV>
                <wp:extent cx="1128395" cy="821055"/>
                <wp:effectExtent l="10160" t="10795" r="9525" b="8890"/>
                <wp:wrapNone/>
                <wp:docPr id="110" name=""/>
                <a:graphic xmlns:a="http://schemas.openxmlformats.org/drawingml/2006/main">
                  <a:graphicData uri="http://schemas.microsoft.com/office/word/2010/wordprocessingShape">
                    <wps:wsp>
                      <wps:cNvSpPr/>
                      <wps:spPr>
                        <a:xfrm>
                          <a:off x="0" y="0"/>
                          <a:ext cx="1128240" cy="821160"/>
                        </a:xfrm>
                        <a:custGeom>
                          <a:avLst/>
                          <a:gdLst/>
                          <a:ahLst/>
                          <a:rect l="l" t="t" r="r" b="b"/>
                          <a:pathLst>
                            <a:path w="3133" h="2281">
                              <a:moveTo>
                                <a:pt x="15273" y="15904"/>
                              </a:moveTo>
                              <a:cubicBezTo>
                                <a:pt x="15260" y="15896"/>
                                <a:pt x="15261" y="15898"/>
                                <a:pt x="15265" y="15919"/>
                              </a:cubicBezTo>
                              <a:cubicBezTo>
                                <a:pt x="15276" y="15972"/>
                                <a:pt x="15315" y="16030"/>
                                <a:pt x="15336" y="16079"/>
                              </a:cubicBezTo>
                              <a:cubicBezTo>
                                <a:pt x="15361" y="16136"/>
                                <a:pt x="15384" y="16193"/>
                                <a:pt x="15409" y="16249"/>
                              </a:cubicBezTo>
                              <a:cubicBezTo>
                                <a:pt x="15422" y="16278"/>
                                <a:pt x="15433" y="16309"/>
                                <a:pt x="15450" y="16335"/>
                              </a:cubicBezTo>
                              <a:cubicBezTo>
                                <a:pt x="15453" y="16322"/>
                                <a:pt x="15459" y="16299"/>
                                <a:pt x="15458" y="16280"/>
                              </a:cubicBezTo>
                              <a:cubicBezTo>
                                <a:pt x="15456" y="16230"/>
                                <a:pt x="15457" y="16182"/>
                                <a:pt x="15460" y="16132"/>
                              </a:cubicBezTo>
                              <a:cubicBezTo>
                                <a:pt x="15463" y="16085"/>
                                <a:pt x="15472" y="16045"/>
                                <a:pt x="15503" y="16008"/>
                              </a:cubicBezTo>
                              <a:cubicBezTo>
                                <a:pt x="15526" y="15981"/>
                                <a:pt x="15555" y="15971"/>
                                <a:pt x="15590" y="15980"/>
                              </a:cubicBezTo>
                              <a:cubicBezTo>
                                <a:pt x="15620" y="15988"/>
                                <a:pt x="15642" y="16011"/>
                                <a:pt x="15648" y="16041"/>
                              </a:cubicBezTo>
                              <a:cubicBezTo>
                                <a:pt x="15658" y="16090"/>
                                <a:pt x="15638" y="16142"/>
                                <a:pt x="15602" y="16176"/>
                              </a:cubicBezTo>
                              <a:cubicBezTo>
                                <a:pt x="15575" y="16201"/>
                                <a:pt x="15534" y="16231"/>
                                <a:pt x="15496" y="16236"/>
                              </a:cubicBezTo>
                              <a:cubicBezTo>
                                <a:pt x="15468" y="16239"/>
                                <a:pt x="15457" y="16231"/>
                                <a:pt x="15440" y="16214"/>
                              </a:cubicBezTo>
                            </a:path>
                            <a:path w="3133" h="2281">
                              <a:moveTo>
                                <a:pt x="15643" y="15843"/>
                              </a:moveTo>
                              <a:cubicBezTo>
                                <a:pt x="15673" y="15822"/>
                                <a:pt x="15703" y="15805"/>
                                <a:pt x="15742" y="15808"/>
                              </a:cubicBezTo>
                              <a:cubicBezTo>
                                <a:pt x="15776" y="15810"/>
                                <a:pt x="15805" y="15826"/>
                                <a:pt x="15830" y="15848"/>
                              </a:cubicBezTo>
                              <a:cubicBezTo>
                                <a:pt x="15856" y="15871"/>
                                <a:pt x="15870" y="15901"/>
                                <a:pt x="15884" y="15932"/>
                              </a:cubicBezTo>
                              <a:cubicBezTo>
                                <a:pt x="15888" y="15942"/>
                                <a:pt x="15886" y="15945"/>
                                <a:pt x="15886" y="15947"/>
                              </a:cubicBezTo>
                              <a:cubicBezTo>
                                <a:pt x="15873" y="15927"/>
                                <a:pt x="15857" y="15906"/>
                                <a:pt x="15846" y="15884"/>
                              </a:cubicBezTo>
                              <a:cubicBezTo>
                                <a:pt x="15822" y="15836"/>
                                <a:pt x="15806" y="15787"/>
                                <a:pt x="15790" y="15737"/>
                              </a:cubicBezTo>
                              <a:cubicBezTo>
                                <a:pt x="15780" y="15706"/>
                                <a:pt x="15750" y="15642"/>
                                <a:pt x="15762" y="15607"/>
                              </a:cubicBezTo>
                              <a:cubicBezTo>
                                <a:pt x="15769" y="15587"/>
                                <a:pt x="15789" y="15598"/>
                                <a:pt x="15803" y="15602"/>
                              </a:cubicBezTo>
                              <a:cubicBezTo>
                                <a:pt x="15808" y="15603"/>
                                <a:pt x="15813" y="15604"/>
                                <a:pt x="15818" y="15605"/>
                              </a:cubicBezTo>
                            </a:path>
                            <a:path w="3133" h="2281">
                              <a:moveTo>
                                <a:pt x="16130" y="15524"/>
                              </a:moveTo>
                              <a:cubicBezTo>
                                <a:pt x="16120" y="15512"/>
                                <a:pt x="16104" y="15491"/>
                                <a:pt x="16087" y="15488"/>
                              </a:cubicBezTo>
                              <a:cubicBezTo>
                                <a:pt x="16082" y="15488"/>
                                <a:pt x="16076" y="15488"/>
                                <a:pt x="16071" y="15488"/>
                              </a:cubicBezTo>
                              <a:cubicBezTo>
                                <a:pt x="16053" y="15509"/>
                                <a:pt x="16041" y="15531"/>
                                <a:pt x="16036" y="15559"/>
                              </a:cubicBezTo>
                              <a:cubicBezTo>
                                <a:pt x="16029" y="15598"/>
                                <a:pt x="16037" y="15640"/>
                                <a:pt x="16054" y="15676"/>
                              </a:cubicBezTo>
                              <a:cubicBezTo>
                                <a:pt x="16067" y="15705"/>
                                <a:pt x="16094" y="15725"/>
                                <a:pt x="16127" y="15721"/>
                              </a:cubicBezTo>
                              <a:cubicBezTo>
                                <a:pt x="16159" y="15717"/>
                                <a:pt x="16190" y="15684"/>
                                <a:pt x="16208" y="15661"/>
                              </a:cubicBezTo>
                              <a:cubicBezTo>
                                <a:pt x="16235" y="15626"/>
                                <a:pt x="16236" y="15590"/>
                                <a:pt x="16226" y="15549"/>
                              </a:cubicBezTo>
                              <a:cubicBezTo>
                                <a:pt x="16217" y="15513"/>
                                <a:pt x="16188" y="15480"/>
                                <a:pt x="16153" y="15465"/>
                              </a:cubicBezTo>
                              <a:cubicBezTo>
                                <a:pt x="16122" y="15452"/>
                                <a:pt x="16083" y="15455"/>
                                <a:pt x="16059" y="15478"/>
                              </a:cubicBezTo>
                              <a:cubicBezTo>
                                <a:pt x="16034" y="15501"/>
                                <a:pt x="16037" y="15505"/>
                                <a:pt x="16038" y="15536"/>
                              </a:cubicBezTo>
                            </a:path>
                            <a:path w="3133" h="2281">
                              <a:moveTo>
                                <a:pt x="16497" y="15422"/>
                              </a:moveTo>
                              <a:cubicBezTo>
                                <a:pt x="16495" y="15397"/>
                                <a:pt x="16495" y="15384"/>
                                <a:pt x="16475" y="15366"/>
                              </a:cubicBezTo>
                              <a:cubicBezTo>
                                <a:pt x="16457" y="15350"/>
                                <a:pt x="16430" y="15343"/>
                                <a:pt x="16406" y="15346"/>
                              </a:cubicBezTo>
                              <a:cubicBezTo>
                                <a:pt x="16378" y="15349"/>
                                <a:pt x="16351" y="15367"/>
                                <a:pt x="16335" y="15389"/>
                              </a:cubicBezTo>
                              <a:cubicBezTo>
                                <a:pt x="16320" y="15409"/>
                                <a:pt x="16316" y="15434"/>
                                <a:pt x="16330" y="15455"/>
                              </a:cubicBezTo>
                              <a:cubicBezTo>
                                <a:pt x="16343" y="15476"/>
                                <a:pt x="16368" y="15469"/>
                                <a:pt x="16388" y="15465"/>
                              </a:cubicBezTo>
                              <a:cubicBezTo>
                                <a:pt x="16416" y="15459"/>
                                <a:pt x="16438" y="15444"/>
                                <a:pt x="16462" y="15430"/>
                              </a:cubicBezTo>
                              <a:cubicBezTo>
                                <a:pt x="16467" y="15427"/>
                                <a:pt x="16475" y="15426"/>
                                <a:pt x="16480" y="15430"/>
                              </a:cubicBezTo>
                              <a:cubicBezTo>
                                <a:pt x="16493" y="15441"/>
                                <a:pt x="16501" y="15453"/>
                                <a:pt x="16520" y="15458"/>
                              </a:cubicBezTo>
                              <a:cubicBezTo>
                                <a:pt x="16524" y="15458"/>
                                <a:pt x="16529" y="15458"/>
                                <a:pt x="16533" y="15458"/>
                              </a:cubicBezTo>
                            </a:path>
                            <a:path w="3133" h="2281">
                              <a:moveTo>
                                <a:pt x="16754" y="15300"/>
                              </a:moveTo>
                              <a:cubicBezTo>
                                <a:pt x="16751" y="15278"/>
                                <a:pt x="16745" y="15261"/>
                                <a:pt x="16733" y="15242"/>
                              </a:cubicBezTo>
                              <a:cubicBezTo>
                                <a:pt x="16722" y="15225"/>
                                <a:pt x="16703" y="15203"/>
                                <a:pt x="16680" y="15204"/>
                              </a:cubicBezTo>
                              <a:cubicBezTo>
                                <a:pt x="16648" y="15205"/>
                                <a:pt x="16621" y="15245"/>
                                <a:pt x="16607" y="15270"/>
                              </a:cubicBezTo>
                              <a:cubicBezTo>
                                <a:pt x="16588" y="15306"/>
                                <a:pt x="16576" y="15351"/>
                                <a:pt x="16576" y="15392"/>
                              </a:cubicBezTo>
                              <a:cubicBezTo>
                                <a:pt x="16576" y="15415"/>
                                <a:pt x="16583" y="15424"/>
                                <a:pt x="16596" y="15440"/>
                              </a:cubicBezTo>
                              <a:cubicBezTo>
                                <a:pt x="16622" y="15438"/>
                                <a:pt x="16640" y="15428"/>
                                <a:pt x="16655" y="15404"/>
                              </a:cubicBezTo>
                              <a:cubicBezTo>
                                <a:pt x="16681" y="15363"/>
                                <a:pt x="16686" y="15313"/>
                                <a:pt x="16690" y="15267"/>
                              </a:cubicBezTo>
                              <a:cubicBezTo>
                                <a:pt x="16695" y="15200"/>
                                <a:pt x="16685" y="15143"/>
                                <a:pt x="16662" y="15080"/>
                              </a:cubicBezTo>
                              <a:cubicBezTo>
                                <a:pt x="16649" y="15044"/>
                                <a:pt x="16630" y="14990"/>
                                <a:pt x="16596" y="14968"/>
                              </a:cubicBezTo>
                              <a:cubicBezTo>
                                <a:pt x="16592" y="14967"/>
                                <a:pt x="16588" y="14967"/>
                                <a:pt x="16584" y="14966"/>
                              </a:cubicBezTo>
                              <a:cubicBezTo>
                                <a:pt x="16569" y="14997"/>
                                <a:pt x="16577" y="15025"/>
                                <a:pt x="16589" y="15059"/>
                              </a:cubicBezTo>
                              <a:cubicBezTo>
                                <a:pt x="16611" y="15120"/>
                                <a:pt x="16638" y="15171"/>
                                <a:pt x="16683" y="15219"/>
                              </a:cubicBezTo>
                              <a:cubicBezTo>
                                <a:pt x="16693" y="15228"/>
                                <a:pt x="16703" y="15238"/>
                                <a:pt x="16713" y="15247"/>
                              </a:cubicBezTo>
                            </a:path>
                            <a:path w="3133" h="2281">
                              <a:moveTo>
                                <a:pt x="16918" y="14910"/>
                              </a:moveTo>
                              <a:cubicBezTo>
                                <a:pt x="16911" y="14913"/>
                                <a:pt x="16909" y="14903"/>
                                <a:pt x="16901" y="14912"/>
                              </a:cubicBezTo>
                              <a:cubicBezTo>
                                <a:pt x="16883" y="14931"/>
                                <a:pt x="16885" y="14953"/>
                                <a:pt x="16883" y="14978"/>
                              </a:cubicBezTo>
                              <a:cubicBezTo>
                                <a:pt x="16879" y="15021"/>
                                <a:pt x="16883" y="15064"/>
                                <a:pt x="16898" y="15105"/>
                              </a:cubicBezTo>
                              <a:cubicBezTo>
                                <a:pt x="16913" y="15147"/>
                                <a:pt x="16944" y="15189"/>
                                <a:pt x="16992" y="15186"/>
                              </a:cubicBezTo>
                              <a:cubicBezTo>
                                <a:pt x="17038" y="15183"/>
                                <a:pt x="17078" y="15151"/>
                                <a:pt x="17109" y="15120"/>
                              </a:cubicBezTo>
                              <a:cubicBezTo>
                                <a:pt x="17155" y="15074"/>
                                <a:pt x="17192" y="15018"/>
                                <a:pt x="17223" y="14961"/>
                              </a:cubicBezTo>
                              <a:cubicBezTo>
                                <a:pt x="17256" y="14900"/>
                                <a:pt x="17289" y="14826"/>
                                <a:pt x="17286" y="14755"/>
                              </a:cubicBezTo>
                              <a:cubicBezTo>
                                <a:pt x="17285" y="14725"/>
                                <a:pt x="17277" y="14681"/>
                                <a:pt x="17243" y="14671"/>
                              </a:cubicBezTo>
                              <a:cubicBezTo>
                                <a:pt x="17204" y="14659"/>
                                <a:pt x="17165" y="14687"/>
                                <a:pt x="17139" y="14712"/>
                              </a:cubicBezTo>
                              <a:cubicBezTo>
                                <a:pt x="17102" y="14747"/>
                                <a:pt x="17071" y="14793"/>
                                <a:pt x="17050" y="14839"/>
                              </a:cubicBezTo>
                              <a:cubicBezTo>
                                <a:pt x="17041" y="14859"/>
                                <a:pt x="17025" y="14904"/>
                                <a:pt x="17058" y="14915"/>
                              </a:cubicBezTo>
                              <a:cubicBezTo>
                                <a:pt x="17089" y="14926"/>
                                <a:pt x="17134" y="14895"/>
                                <a:pt x="17159" y="14882"/>
                              </a:cubicBezTo>
                              <a:cubicBezTo>
                                <a:pt x="17193" y="14864"/>
                                <a:pt x="17225" y="14845"/>
                                <a:pt x="17258" y="14826"/>
                              </a:cubicBezTo>
                              <a:cubicBezTo>
                                <a:pt x="17277" y="14815"/>
                                <a:pt x="17284" y="14815"/>
                                <a:pt x="17301" y="14824"/>
                              </a:cubicBezTo>
                              <a:cubicBezTo>
                                <a:pt x="17312" y="14830"/>
                                <a:pt x="17318" y="14843"/>
                                <a:pt x="17329" y="14849"/>
                              </a:cubicBezTo>
                              <a:cubicBezTo>
                                <a:pt x="17344" y="14857"/>
                                <a:pt x="17356" y="14859"/>
                                <a:pt x="17372" y="14849"/>
                              </a:cubicBezTo>
                              <a:cubicBezTo>
                                <a:pt x="17376" y="14844"/>
                                <a:pt x="17379" y="14839"/>
                                <a:pt x="17383" y="14834"/>
                              </a:cubicBezTo>
                            </a:path>
                            <a:path w="3133" h="2281">
                              <a:moveTo>
                                <a:pt x="17421" y="14539"/>
                              </a:moveTo>
                              <a:cubicBezTo>
                                <a:pt x="17395" y="14537"/>
                                <a:pt x="17368" y="14537"/>
                                <a:pt x="17350" y="14562"/>
                              </a:cubicBezTo>
                              <a:cubicBezTo>
                                <a:pt x="17336" y="14580"/>
                                <a:pt x="17327" y="14611"/>
                                <a:pt x="17337" y="14633"/>
                              </a:cubicBezTo>
                              <a:cubicBezTo>
                                <a:pt x="17351" y="14665"/>
                                <a:pt x="17393" y="14675"/>
                                <a:pt x="17423" y="14684"/>
                              </a:cubicBezTo>
                              <a:cubicBezTo>
                                <a:pt x="17460" y="14695"/>
                                <a:pt x="17500" y="14700"/>
                                <a:pt x="17537" y="14712"/>
                              </a:cubicBezTo>
                              <a:cubicBezTo>
                                <a:pt x="17560" y="14720"/>
                                <a:pt x="17570" y="14727"/>
                                <a:pt x="17563" y="14750"/>
                              </a:cubicBezTo>
                              <a:cubicBezTo>
                                <a:pt x="17558" y="14766"/>
                                <a:pt x="17536" y="14790"/>
                                <a:pt x="17522" y="14798"/>
                              </a:cubicBezTo>
                              <a:cubicBezTo>
                                <a:pt x="17503" y="14808"/>
                                <a:pt x="17491" y="14818"/>
                                <a:pt x="17469" y="14808"/>
                              </a:cubicBezTo>
                              <a:cubicBezTo>
                                <a:pt x="17466" y="14806"/>
                                <a:pt x="17464" y="14805"/>
                                <a:pt x="17461" y="14803"/>
                              </a:cubicBezTo>
                            </a:path>
                            <a:path w="3133" h="2281">
                              <a:moveTo>
                                <a:pt x="17492" y="14309"/>
                              </a:moveTo>
                              <a:cubicBezTo>
                                <a:pt x="17491" y="14306"/>
                                <a:pt x="17490" y="14304"/>
                                <a:pt x="17489" y="14301"/>
                              </a:cubicBezTo>
                              <a:cubicBezTo>
                                <a:pt x="17504" y="14311"/>
                                <a:pt x="17515" y="14320"/>
                                <a:pt x="17525" y="14337"/>
                              </a:cubicBezTo>
                              <a:cubicBezTo>
                                <a:pt x="17547" y="14375"/>
                                <a:pt x="17565" y="14417"/>
                                <a:pt x="17585" y="14456"/>
                              </a:cubicBezTo>
                              <a:cubicBezTo>
                                <a:pt x="17607" y="14498"/>
                                <a:pt x="17633" y="14540"/>
                                <a:pt x="17662" y="14578"/>
                              </a:cubicBezTo>
                              <a:cubicBezTo>
                                <a:pt x="17682" y="14604"/>
                                <a:pt x="17701" y="14623"/>
                                <a:pt x="17733" y="14631"/>
                              </a:cubicBezTo>
                              <a:cubicBezTo>
                                <a:pt x="17736" y="14631"/>
                                <a:pt x="17740" y="14631"/>
                                <a:pt x="17743" y="14631"/>
                              </a:cubicBezTo>
                            </a:path>
                            <a:path w="3133" h="2281">
                              <a:moveTo>
                                <a:pt x="17552" y="14590"/>
                              </a:moveTo>
                              <a:cubicBezTo>
                                <a:pt x="17564" y="14568"/>
                                <a:pt x="17577" y="14558"/>
                                <a:pt x="17593" y="14539"/>
                              </a:cubicBezTo>
                              <a:cubicBezTo>
                                <a:pt x="17625" y="14501"/>
                                <a:pt x="17662" y="14474"/>
                                <a:pt x="17697" y="14441"/>
                              </a:cubicBezTo>
                              <a:cubicBezTo>
                                <a:pt x="17723" y="14417"/>
                                <a:pt x="17749" y="14393"/>
                                <a:pt x="17781" y="14375"/>
                              </a:cubicBezTo>
                              <a:cubicBezTo>
                                <a:pt x="17800" y="14364"/>
                                <a:pt x="17811" y="14372"/>
                                <a:pt x="17824" y="14387"/>
                              </a:cubicBezTo>
                              <a:cubicBezTo>
                                <a:pt x="17839" y="14405"/>
                                <a:pt x="17853" y="14428"/>
                                <a:pt x="17867" y="14448"/>
                              </a:cubicBezTo>
                              <a:cubicBezTo>
                                <a:pt x="17882" y="14469"/>
                                <a:pt x="17894" y="14491"/>
                                <a:pt x="17913" y="14509"/>
                              </a:cubicBezTo>
                              <a:cubicBezTo>
                                <a:pt x="17921" y="14517"/>
                                <a:pt x="17935" y="14529"/>
                                <a:pt x="17943" y="14529"/>
                              </a:cubicBezTo>
                              <a:cubicBezTo>
                                <a:pt x="17954" y="14528"/>
                                <a:pt x="17945" y="14525"/>
                                <a:pt x="17951" y="14522"/>
                              </a:cubicBezTo>
                            </a:path>
                            <a:path w="3133" h="2281">
                              <a:moveTo>
                                <a:pt x="17847" y="14266"/>
                              </a:moveTo>
                              <a:cubicBezTo>
                                <a:pt x="17826" y="14264"/>
                                <a:pt x="17808" y="14255"/>
                                <a:pt x="17788" y="14255"/>
                              </a:cubicBezTo>
                              <a:cubicBezTo>
                                <a:pt x="17778" y="14255"/>
                                <a:pt x="17768" y="14259"/>
                                <a:pt x="17776" y="14260"/>
                              </a:cubicBezTo>
                            </a:path>
                            <a:path w="3133" h="2281">
                              <a:moveTo>
                                <a:pt x="17953" y="14306"/>
                              </a:moveTo>
                              <a:cubicBezTo>
                                <a:pt x="17955" y="14310"/>
                                <a:pt x="17949" y="14297"/>
                                <a:pt x="17951" y="14301"/>
                              </a:cubicBezTo>
                              <a:cubicBezTo>
                                <a:pt x="17957" y="14315"/>
                                <a:pt x="17960" y="14332"/>
                                <a:pt x="17966" y="14347"/>
                              </a:cubicBezTo>
                              <a:cubicBezTo>
                                <a:pt x="17977" y="14373"/>
                                <a:pt x="17989" y="14400"/>
                                <a:pt x="18001" y="14425"/>
                              </a:cubicBezTo>
                              <a:cubicBezTo>
                                <a:pt x="18009" y="14442"/>
                                <a:pt x="18021" y="14469"/>
                                <a:pt x="18034" y="14484"/>
                              </a:cubicBezTo>
                              <a:cubicBezTo>
                                <a:pt x="18038" y="14490"/>
                                <a:pt x="18039" y="14493"/>
                                <a:pt x="18045" y="14491"/>
                              </a:cubicBezTo>
                              <a:cubicBezTo>
                                <a:pt x="18053" y="14456"/>
                                <a:pt x="18058" y="14421"/>
                                <a:pt x="18062" y="14385"/>
                              </a:cubicBezTo>
                              <a:cubicBezTo>
                                <a:pt x="18068" y="14340"/>
                                <a:pt x="18066" y="14287"/>
                                <a:pt x="18077" y="14243"/>
                              </a:cubicBezTo>
                              <a:cubicBezTo>
                                <a:pt x="18080" y="14238"/>
                                <a:pt x="18080" y="14237"/>
                                <a:pt x="18083" y="14235"/>
                              </a:cubicBezTo>
                              <a:cubicBezTo>
                                <a:pt x="18094" y="14243"/>
                                <a:pt x="18106" y="14253"/>
                                <a:pt x="18118" y="14260"/>
                              </a:cubicBezTo>
                              <a:cubicBezTo>
                                <a:pt x="18152" y="14279"/>
                                <a:pt x="18192" y="14284"/>
                                <a:pt x="18222" y="14253"/>
                              </a:cubicBezTo>
                              <a:cubicBezTo>
                                <a:pt x="18241" y="14233"/>
                                <a:pt x="18255" y="14202"/>
                                <a:pt x="18265" y="14177"/>
                              </a:cubicBezTo>
                              <a:cubicBezTo>
                                <a:pt x="18275" y="14151"/>
                                <a:pt x="18295" y="14090"/>
                                <a:pt x="18273" y="14065"/>
                              </a:cubicBezTo>
                              <a:cubicBezTo>
                                <a:pt x="18257" y="14047"/>
                                <a:pt x="18239" y="14056"/>
                                <a:pt x="18222" y="14070"/>
                              </a:cubicBezTo>
                              <a:cubicBezTo>
                                <a:pt x="18195" y="14092"/>
                                <a:pt x="18169" y="14144"/>
                                <a:pt x="18179" y="14179"/>
                              </a:cubicBezTo>
                              <a:cubicBezTo>
                                <a:pt x="18185" y="14199"/>
                                <a:pt x="18201" y="14209"/>
                                <a:pt x="18222" y="14205"/>
                              </a:cubicBezTo>
                              <a:cubicBezTo>
                                <a:pt x="18241" y="14202"/>
                                <a:pt x="18273" y="14181"/>
                                <a:pt x="18288" y="14169"/>
                              </a:cubicBezTo>
                              <a:cubicBezTo>
                                <a:pt x="18299" y="14161"/>
                                <a:pt x="18307" y="14149"/>
                                <a:pt x="18318" y="14141"/>
                              </a:cubicBezTo>
                              <a:cubicBezTo>
                                <a:pt x="18319" y="14141"/>
                                <a:pt x="18320" y="14141"/>
                                <a:pt x="18321" y="14141"/>
                              </a:cubicBezTo>
                              <a:cubicBezTo>
                                <a:pt x="18324" y="14173"/>
                                <a:pt x="18331" y="14203"/>
                                <a:pt x="18339" y="14235"/>
                              </a:cubicBezTo>
                              <a:cubicBezTo>
                                <a:pt x="18359" y="14308"/>
                                <a:pt x="18378" y="14381"/>
                                <a:pt x="18387" y="14456"/>
                              </a:cubicBezTo>
                              <a:cubicBezTo>
                                <a:pt x="18394" y="14517"/>
                                <a:pt x="18401" y="14581"/>
                                <a:pt x="18384" y="14641"/>
                              </a:cubicBezTo>
                              <a:cubicBezTo>
                                <a:pt x="18367" y="14701"/>
                                <a:pt x="18327" y="14754"/>
                                <a:pt x="18265" y="14768"/>
                              </a:cubicBezTo>
                              <a:cubicBezTo>
                                <a:pt x="18216" y="14779"/>
                                <a:pt x="18204" y="14752"/>
                                <a:pt x="18184" y="1471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5262,14055" coordsize="3133,2281" path="m15273,15904c15260,15896,15261,15898,15265,15919c15276,15972,15315,16030,15336,16079c15361,16136,15384,16193,15409,16249c15422,16278,15433,16309,15450,16335c15453,16322,15459,16299,15458,16280c15456,16230,15457,16182,15460,16132c15463,16085,15472,16045,15503,16008c15526,15981,15555,15971,15590,15980c15620,15988,15642,16011,15648,16041c15658,16090,15638,16142,15602,16176c15575,16201,15534,16231,15496,16236c15468,16239,15457,16231,15440,16214em15643,15843c15673,15822,15703,15805,15742,15808c15776,15810,15805,15826,15830,15848c15856,15871,15870,15901,15884,15932c15888,15942,15886,15945,15886,15947c15873,15927,15857,15906,15846,15884c15822,15836,15806,15787,15790,15737c15780,15706,15750,15642,15762,15607c15769,15587,15789,15598,15803,15602c15808,15603,15813,15604,15818,15605em16130,15524c16120,15512,16104,15491,16087,15488c16082,15488,16076,15488,16071,15488c16053,15509,16041,15531,16036,15559c16029,15598,16037,15640,16054,15676c16067,15705,16094,15725,16127,15721c16159,15717,16190,15684,16208,15661c16235,15626,16236,15590,16226,15549c16217,15513,16188,15480,16153,15465c16122,15452,16083,15455,16059,15478c16034,15501,16037,15505,16038,15536em16497,15422c16495,15397,16495,15384,16475,15366c16457,15350,16430,15343,16406,15346c16378,15349,16351,15367,16335,15389c16320,15409,16316,15434,16330,15455c16343,15476,16368,15469,16388,15465c16416,15459,16438,15444,16462,15430c16467,15427,16475,15426,16480,15430c16493,15441,16501,15453,16520,15458c16524,15458,16529,15458,16533,15458em16754,15300c16751,15278,16745,15261,16733,15242c16722,15225,16703,15203,16680,15204c16648,15205,16621,15245,16607,15270c16588,15306,16576,15351,16576,15392c16576,15415,16583,15424,16596,15440c16622,15438,16640,15428,16655,15404c16681,15363,16686,15313,16690,15267c16695,15200,16685,15143,16662,15080c16649,15044,16630,14990,16596,14968c16592,14967,16588,14967,16584,14966c16569,14997,16577,15025,16589,15059c16611,15120,16638,15171,16683,15219c16693,15228,16703,15238,16713,15247em16918,14910c16911,14913,16909,14903,16901,14912c16883,14931,16885,14953,16883,14978c16879,15021,16883,15064,16898,15105c16913,15147,16944,15189,16992,15186c17038,15183,17078,15151,17109,15120c17155,15074,17192,15018,17223,14961c17256,14900,17289,14826,17286,14755c17285,14725,17277,14681,17243,14671c17204,14659,17165,14687,17139,14712c17102,14747,17071,14793,17050,14839c17041,14859,17025,14904,17058,14915c17089,14926,17134,14895,17159,14882c17193,14864,17225,14845,17258,14826c17277,14815,17284,14815,17301,14824c17312,14830,17318,14843,17329,14849c17344,14857,17356,14859,17372,14849c17376,14844,17379,14839,17383,14834em17421,14539c17395,14537,17368,14537,17350,14562c17336,14580,17327,14611,17337,14633c17351,14665,17393,14675,17423,14684c17460,14695,17500,14700,17537,14712c17560,14720,17570,14727,17563,14750c17558,14766,17536,14790,17522,14798c17503,14808,17491,14818,17469,14808c17466,14806,17464,14805,17461,14803em17492,14309c17491,14306,17490,14304,17489,14301c17504,14311,17515,14320,17525,14337c17547,14375,17565,14417,17585,14456c17607,14498,17633,14540,17662,14578c17682,14604,17701,14623,17733,14631c17736,14631,17740,14631,17743,14631em17552,14590c17564,14568,17577,14558,17593,14539c17625,14501,17662,14474,17697,14441c17723,14417,17749,14393,17781,14375c17800,14364,17811,14372,17824,14387c17839,14405,17853,14428,17867,14448c17882,14469,17894,14491,17913,14509c17921,14517,17935,14529,17943,14529c17954,14528,17945,14525,17951,14522em17847,14266c17826,14264,17808,14255,17788,14255c17778,14255,17768,14259,17776,14260em17953,14306c17955,14310,17949,14297,17951,14301c17957,14315,17960,14332,17966,14347c17977,14373,17989,14400,18001,14425c18009,14442,18021,14469,18034,14484c18038,14490,18039,14493,18045,14491c18053,14456,18058,14421,18062,14385c18068,14340,18066,14287,18077,14243c18080,14238,18080,14237,18083,14235c18094,14243,18106,14253,18118,14260c18152,14279,18192,14284,18222,14253c18241,14233,18255,14202,18265,14177c18275,14151,18295,14090,18273,14065c18257,14047,18239,14056,18222,14070c18195,14092,18169,14144,18179,14179c18185,14199,18201,14209,18222,14205c18241,14202,18273,14181,18288,14169c18299,14161,18307,14149,18318,14141c18319,14141,18320,14141,18321,14141c18324,14173,18331,14203,18339,14235c18359,14308,18378,14381,18387,14456c18394,14517,18401,14581,18384,14641c18367,14701,18327,14754,18265,14768c18216,14779,18204,14752,18184,14714e" stroked="t" o:allowincell="f" style="position:absolute;margin-left:342.6pt;margin-top:2.65pt;width:88.8pt;height:64.6pt;mso-wrap-style:none;v-text-anchor:middle">
                <v:fill o:detectmouseclick="t" on="false"/>
                <v:stroke color="red" weight="19080" joinstyle="round" endcap="round"/>
                <w10:wrap type="none"/>
              </v:shape>
            </w:pict>
          </mc:Fallback>
        </mc:AlternateContent>
        <w:drawing>
          <wp:inline distT="0" distB="0" distL="0" distR="0">
            <wp:extent cx="5481320" cy="855345"/>
            <wp:effectExtent l="0" t="0" r="0" b="0"/>
            <wp:docPr id="1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 descr=""/>
                    <pic:cNvPicPr>
                      <a:picLocks noChangeAspect="1" noChangeArrowheads="1"/>
                    </pic:cNvPicPr>
                  </pic:nvPicPr>
                  <pic:blipFill>
                    <a:blip r:embed="rId24"/>
                    <a:srcRect l="-4" t="-5" r="-4" b="91663"/>
                    <a:stretch>
                      <a:fillRect/>
                    </a:stretch>
                  </pic:blipFill>
                  <pic:spPr bwMode="auto">
                    <a:xfrm>
                      <a:off x="0" y="0"/>
                      <a:ext cx="5481320" cy="855345"/>
                    </a:xfrm>
                    <a:prstGeom prst="rect">
                      <a:avLst/>
                    </a:prstGeom>
                  </pic:spPr>
                </pic:pic>
              </a:graphicData>
            </a:graphic>
          </wp:inline>
        </w:drawing>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Alternately, the user can begin a broadcast from the “vellum mode” by clicking on the broadcast button in the task bar as shown below. The same venue selection procedure as above will be fo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8">
                <wp:simplePos x="0" y="0"/>
                <wp:positionH relativeFrom="column">
                  <wp:posOffset>3653790</wp:posOffset>
                </wp:positionH>
                <wp:positionV relativeFrom="paragraph">
                  <wp:posOffset>118110</wp:posOffset>
                </wp:positionV>
                <wp:extent cx="153035" cy="290195"/>
                <wp:effectExtent l="10160" t="10795" r="8890" b="8890"/>
                <wp:wrapNone/>
                <wp:docPr id="112" name=""/>
                <a:graphic xmlns:a="http://schemas.openxmlformats.org/drawingml/2006/main">
                  <a:graphicData uri="http://schemas.microsoft.com/office/word/2010/wordprocessingShape">
                    <wps:wsp>
                      <wps:cNvSpPr/>
                      <wps:spPr>
                        <a:xfrm>
                          <a:off x="0" y="0"/>
                          <a:ext cx="153000" cy="290160"/>
                        </a:xfrm>
                        <a:custGeom>
                          <a:avLst/>
                          <a:gdLst/>
                          <a:ahLst/>
                          <a:rect l="l" t="t" r="r" b="b"/>
                          <a:pathLst>
                            <a:path w="424" h="806">
                              <a:moveTo>
                                <a:pt x="13748" y="19854"/>
                              </a:moveTo>
                              <a:cubicBezTo>
                                <a:pt x="13745" y="19849"/>
                                <a:pt x="13740" y="19842"/>
                                <a:pt x="13736" y="19836"/>
                              </a:cubicBezTo>
                              <a:cubicBezTo>
                                <a:pt x="13721" y="19815"/>
                                <a:pt x="13708" y="19792"/>
                                <a:pt x="13693" y="19770"/>
                              </a:cubicBezTo>
                              <a:cubicBezTo>
                                <a:pt x="13662" y="19723"/>
                                <a:pt x="13638" y="19674"/>
                                <a:pt x="13614" y="19623"/>
                              </a:cubicBezTo>
                              <a:cubicBezTo>
                                <a:pt x="13568" y="19524"/>
                                <a:pt x="13520" y="19426"/>
                                <a:pt x="13472" y="19328"/>
                              </a:cubicBezTo>
                              <a:cubicBezTo>
                                <a:pt x="13450" y="19283"/>
                                <a:pt x="13426" y="19239"/>
                                <a:pt x="13406" y="19194"/>
                              </a:cubicBezTo>
                              <a:cubicBezTo>
                                <a:pt x="13396" y="19171"/>
                                <a:pt x="13386" y="19146"/>
                                <a:pt x="13376" y="19123"/>
                              </a:cubicBezTo>
                              <a:cubicBezTo>
                                <a:pt x="13374" y="19118"/>
                                <a:pt x="13373" y="19108"/>
                                <a:pt x="13368" y="19105"/>
                              </a:cubicBezTo>
                              <a:cubicBezTo>
                                <a:pt x="13364" y="19103"/>
                                <a:pt x="13362" y="19107"/>
                                <a:pt x="13358" y="19105"/>
                              </a:cubicBezTo>
                              <a:cubicBezTo>
                                <a:pt x="13355" y="19105"/>
                                <a:pt x="13355" y="19105"/>
                                <a:pt x="13353" y="19105"/>
                              </a:cubicBezTo>
                              <a:cubicBezTo>
                                <a:pt x="13352" y="19110"/>
                                <a:pt x="13349" y="19114"/>
                                <a:pt x="13348" y="19120"/>
                              </a:cubicBezTo>
                              <a:cubicBezTo>
                                <a:pt x="13345" y="19136"/>
                                <a:pt x="13341" y="19154"/>
                                <a:pt x="13340" y="19171"/>
                              </a:cubicBezTo>
                              <a:cubicBezTo>
                                <a:pt x="13337" y="19208"/>
                                <a:pt x="13344" y="19246"/>
                                <a:pt x="13345" y="19283"/>
                              </a:cubicBezTo>
                              <a:cubicBezTo>
                                <a:pt x="13346" y="19329"/>
                                <a:pt x="13351" y="19374"/>
                                <a:pt x="13358" y="19420"/>
                              </a:cubicBezTo>
                              <a:cubicBezTo>
                                <a:pt x="13363" y="19455"/>
                                <a:pt x="13367" y="19487"/>
                                <a:pt x="13376" y="19521"/>
                              </a:cubicBezTo>
                              <a:cubicBezTo>
                                <a:pt x="13377" y="19524"/>
                                <a:pt x="13377" y="19526"/>
                                <a:pt x="13378" y="19529"/>
                              </a:cubicBezTo>
                              <a:cubicBezTo>
                                <a:pt x="13377" y="19515"/>
                                <a:pt x="13376" y="19499"/>
                                <a:pt x="13373" y="19483"/>
                              </a:cubicBezTo>
                              <a:cubicBezTo>
                                <a:pt x="13364" y="19442"/>
                                <a:pt x="13354" y="19402"/>
                                <a:pt x="13345" y="19361"/>
                              </a:cubicBezTo>
                              <a:cubicBezTo>
                                <a:pt x="13334" y="19310"/>
                                <a:pt x="13325" y="19259"/>
                                <a:pt x="13325" y="19207"/>
                              </a:cubicBezTo>
                              <a:cubicBezTo>
                                <a:pt x="13325" y="19170"/>
                                <a:pt x="13328" y="19125"/>
                                <a:pt x="13343" y="19090"/>
                              </a:cubicBezTo>
                              <a:cubicBezTo>
                                <a:pt x="13350" y="19073"/>
                                <a:pt x="13359" y="19054"/>
                                <a:pt x="13378" y="19049"/>
                              </a:cubicBezTo>
                              <a:cubicBezTo>
                                <a:pt x="13409" y="19040"/>
                                <a:pt x="13454" y="19085"/>
                                <a:pt x="13477" y="19100"/>
                              </a:cubicBezTo>
                              <a:cubicBezTo>
                                <a:pt x="13513" y="19124"/>
                                <a:pt x="13547" y="19146"/>
                                <a:pt x="13586" y="19164"/>
                              </a:cubicBezTo>
                              <a:cubicBezTo>
                                <a:pt x="13617" y="19178"/>
                                <a:pt x="13649" y="19191"/>
                                <a:pt x="13682" y="19199"/>
                              </a:cubicBezTo>
                              <a:cubicBezTo>
                                <a:pt x="13698" y="19203"/>
                                <a:pt x="13701" y="19201"/>
                                <a:pt x="13715" y="1920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325,19049" coordsize="424,806" path="m13748,19854c13745,19849,13740,19842,13736,19836c13721,19815,13708,19792,13693,19770c13662,19723,13638,19674,13614,19623c13568,19524,13520,19426,13472,19328c13450,19283,13426,19239,13406,19194c13396,19171,13386,19146,13376,19123c13374,19118,13373,19108,13368,19105c13364,19103,13362,19107,13358,19105c13355,19105,13355,19105,13353,19105c13352,19110,13349,19114,13348,19120c13345,19136,13341,19154,13340,19171c13337,19208,13344,19246,13345,19283c13346,19329,13351,19374,13358,19420c13363,19455,13367,19487,13376,19521c13377,19524,13377,19526,13378,19529c13377,19515,13376,19499,13373,19483c13364,19442,13354,19402,13345,19361c13334,19310,13325,19259,13325,19207c13325,19170,13328,19125,13343,19090c13350,19073,13359,19054,13378,19049c13409,19040,13454,19085,13477,19100c13513,19124,13547,19146,13586,19164c13617,19178,13649,19191,13682,19199c13698,19203,13701,19201,13715,19204e" stroked="t" o:allowincell="f" style="position:absolute;margin-left:287.7pt;margin-top:9.3pt;width:12pt;height:22.8pt;mso-wrap-style:none;v-text-anchor:middle">
                <v:fill o:detectmouseclick="t" on="false"/>
                <v:stroke color="red" weight="19080" joinstyle="round" endcap="round"/>
                <w10:wrap type="none"/>
              </v:shape>
            </w:pict>
          </mc:Fallback>
        </mc:AlternateContent>
        <w:drawing>
          <wp:inline distT="0" distB="0" distL="0" distR="0">
            <wp:extent cx="5481320" cy="694690"/>
            <wp:effectExtent l="0" t="0" r="0" b="0"/>
            <wp:docPr id="1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1" descr=""/>
                    <pic:cNvPicPr>
                      <a:picLocks noChangeAspect="1" noChangeArrowheads="1"/>
                    </pic:cNvPicPr>
                  </pic:nvPicPr>
                  <pic:blipFill>
                    <a:blip r:embed="rId25"/>
                    <a:srcRect l="-4" t="-5" r="-4" b="91703"/>
                    <a:stretch>
                      <a:fillRect/>
                    </a:stretch>
                  </pic:blipFill>
                  <pic:spPr bwMode="auto">
                    <a:xfrm>
                      <a:off x="0" y="0"/>
                      <a:ext cx="5481320" cy="6946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rPr>
        <w:t xml:space="preserve">Stop Broadcast: </w:t>
      </w:r>
      <w:r>
        <w:rPr>
          <w:rFonts w:cs="Arial" w:ascii="Arial" w:hAnsi="Arial"/>
        </w:rPr>
        <w:t>If the user wishes to stop broadcasting the lecture, he/she can do so by clicking on the highlighted broadcast lecture icon. A message box will pop up requesting confirmation that the user would like to disconnect from the venue and stop broadcasting. (se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1320" cy="2969895"/>
            <wp:effectExtent l="0" t="0" r="0" b="0"/>
            <wp:docPr id="1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2" descr=""/>
                    <pic:cNvPicPr>
                      <a:picLocks noChangeAspect="1" noChangeArrowheads="1"/>
                    </pic:cNvPicPr>
                  </pic:nvPicPr>
                  <pic:blipFill>
                    <a:blip r:embed="rId26"/>
                    <a:srcRect l="-4" t="-5" r="-4" b="38873"/>
                    <a:stretch>
                      <a:fillRect/>
                    </a:stretch>
                  </pic:blipFill>
                  <pic:spPr bwMode="auto">
                    <a:xfrm>
                      <a:off x="0" y="0"/>
                      <a:ext cx="5481320" cy="29698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color w:val="0000FF"/>
        </w:rPr>
        <w:t xml:space="preserve">Receive Lecture: </w:t>
      </w:r>
      <w:r>
        <w:rPr>
          <w:rFonts w:cs="Arial" w:ascii="Arial" w:hAnsi="Arial"/>
        </w:rPr>
        <w:t>The student client machine can receive the lecture slides in a class in real-time by connecting to the multicast venue. The students MUST connect to the same venue as the instructor. The snapshots below demonstrate the steps to begin receiving the instructor’s movie broadcast. One can choose to receive the broadcast from the Main form by clicking on the “Receive a Broadcasted Lecture” button as show below.</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7">
                <wp:simplePos x="0" y="0"/>
                <wp:positionH relativeFrom="column">
                  <wp:posOffset>1494155</wp:posOffset>
                </wp:positionH>
                <wp:positionV relativeFrom="paragraph">
                  <wp:posOffset>1915160</wp:posOffset>
                </wp:positionV>
                <wp:extent cx="2755900" cy="820420"/>
                <wp:effectExtent l="10160" t="9525" r="10160" b="12065"/>
                <wp:wrapNone/>
                <wp:docPr id="115" name=""/>
                <a:graphic xmlns:a="http://schemas.openxmlformats.org/drawingml/2006/main">
                  <a:graphicData uri="http://schemas.microsoft.com/office/word/2010/wordprocessingShape">
                    <wps:wsp>
                      <wps:cNvSpPr/>
                      <wps:spPr>
                        <a:xfrm>
                          <a:off x="0" y="0"/>
                          <a:ext cx="2755800" cy="820440"/>
                        </a:xfrm>
                        <a:custGeom>
                          <a:avLst/>
                          <a:gdLst/>
                          <a:ahLst/>
                          <a:rect l="l" t="t" r="r" b="b"/>
                          <a:pathLst>
                            <a:path w="7655" h="2280">
                              <a:moveTo>
                                <a:pt x="14941" y="23307"/>
                              </a:moveTo>
                              <a:cubicBezTo>
                                <a:pt x="14925" y="23306"/>
                                <a:pt x="14899" y="23297"/>
                                <a:pt x="14878" y="23297"/>
                              </a:cubicBezTo>
                              <a:cubicBezTo>
                                <a:pt x="14852" y="23297"/>
                                <a:pt x="14825" y="23303"/>
                                <a:pt x="14798" y="23302"/>
                              </a:cubicBezTo>
                              <a:cubicBezTo>
                                <a:pt x="14456" y="23288"/>
                                <a:pt x="14111" y="23230"/>
                                <a:pt x="13771" y="23192"/>
                              </a:cubicBezTo>
                              <a:cubicBezTo>
                                <a:pt x="13149" y="23123"/>
                                <a:pt x="12534" y="22999"/>
                                <a:pt x="11913" y="22920"/>
                              </a:cubicBezTo>
                              <a:cubicBezTo>
                                <a:pt x="11004" y="22804"/>
                                <a:pt x="10049" y="22767"/>
                                <a:pt x="9136" y="22870"/>
                              </a:cubicBezTo>
                              <a:cubicBezTo>
                                <a:pt x="8646" y="22925"/>
                                <a:pt x="8132" y="23020"/>
                                <a:pt x="7669" y="23197"/>
                              </a:cubicBezTo>
                              <a:cubicBezTo>
                                <a:pt x="7547" y="23244"/>
                                <a:pt x="7341" y="23321"/>
                                <a:pt x="7325" y="23474"/>
                              </a:cubicBezTo>
                              <a:cubicBezTo>
                                <a:pt x="7310" y="23617"/>
                                <a:pt x="7469" y="23819"/>
                                <a:pt x="7569" y="23903"/>
                              </a:cubicBezTo>
                              <a:cubicBezTo>
                                <a:pt x="7795" y="24093"/>
                                <a:pt x="8162" y="24047"/>
                                <a:pt x="8433" y="24027"/>
                              </a:cubicBezTo>
                              <a:cubicBezTo>
                                <a:pt x="9051" y="23982"/>
                                <a:pt x="9685" y="23936"/>
                                <a:pt x="10304" y="23990"/>
                              </a:cubicBezTo>
                              <a:cubicBezTo>
                                <a:pt x="10767" y="24030"/>
                                <a:pt x="11229" y="24090"/>
                                <a:pt x="11692" y="24133"/>
                              </a:cubicBezTo>
                              <a:cubicBezTo>
                                <a:pt x="12181" y="24178"/>
                                <a:pt x="12673" y="24208"/>
                                <a:pt x="13163" y="24239"/>
                              </a:cubicBezTo>
                              <a:cubicBezTo>
                                <a:pt x="13632" y="24269"/>
                                <a:pt x="14189" y="24283"/>
                                <a:pt x="14634" y="24108"/>
                              </a:cubicBezTo>
                              <a:cubicBezTo>
                                <a:pt x="14818" y="24036"/>
                                <a:pt x="14893" y="23955"/>
                                <a:pt x="14936" y="23770"/>
                              </a:cubicBezTo>
                              <a:cubicBezTo>
                                <a:pt x="14952" y="23703"/>
                                <a:pt x="14997" y="23561"/>
                                <a:pt x="14974" y="23493"/>
                              </a:cubicBezTo>
                              <a:cubicBezTo>
                                <a:pt x="14928" y="23357"/>
                                <a:pt x="14720" y="23301"/>
                                <a:pt x="14639" y="23234"/>
                              </a:cubicBezTo>
                              <a:cubicBezTo>
                                <a:pt x="14640" y="23228"/>
                                <a:pt x="14641" y="23223"/>
                                <a:pt x="14642" y="23217"/>
                              </a:cubicBezTo>
                            </a:path>
                            <a:path w="7655" h="2280">
                              <a:moveTo>
                                <a:pt x="14117" y="23304"/>
                              </a:moveTo>
                              <a:cubicBezTo>
                                <a:pt x="14114" y="23275"/>
                                <a:pt x="14106" y="23266"/>
                                <a:pt x="14116" y="23234"/>
                              </a:cubicBezTo>
                              <a:cubicBezTo>
                                <a:pt x="14132" y="23182"/>
                                <a:pt x="14164" y="23122"/>
                                <a:pt x="14191" y="23075"/>
                              </a:cubicBezTo>
                              <a:cubicBezTo>
                                <a:pt x="14246" y="22979"/>
                                <a:pt x="14304" y="22882"/>
                                <a:pt x="14363" y="22788"/>
                              </a:cubicBezTo>
                              <a:cubicBezTo>
                                <a:pt x="14431" y="22679"/>
                                <a:pt x="14501" y="22571"/>
                                <a:pt x="14570" y="22463"/>
                              </a:cubicBezTo>
                              <a:cubicBezTo>
                                <a:pt x="14638" y="22357"/>
                                <a:pt x="14701" y="22248"/>
                                <a:pt x="14776" y="22146"/>
                              </a:cubicBezTo>
                              <a:cubicBezTo>
                                <a:pt x="14807" y="22104"/>
                                <a:pt x="14836" y="22059"/>
                                <a:pt x="14855" y="22010"/>
                              </a:cubicBezTo>
                              <a:cubicBezTo>
                                <a:pt x="14861" y="21991"/>
                                <a:pt x="14863" y="21985"/>
                                <a:pt x="14864" y="2197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325,21972" coordsize="7655,2280" path="m14941,23307c14925,23306,14899,23297,14878,23297c14852,23297,14825,23303,14798,23302c14456,23288,14111,23230,13771,23192c13149,23123,12534,22999,11913,22920c11004,22804,10049,22767,9136,22870c8646,22925,8132,23020,7669,23197c7547,23244,7341,23321,7325,23474c7310,23617,7469,23819,7569,23903c7795,24093,8162,24047,8433,24027c9051,23982,9685,23936,10304,23990c10767,24030,11229,24090,11692,24133c12181,24178,12673,24208,13163,24239c13632,24269,14189,24283,14634,24108c14818,24036,14893,23955,14936,23770c14952,23703,14997,23561,14974,23493c14928,23357,14720,23301,14639,23234c14640,23228,14641,23223,14642,23217em14117,23304c14114,23275,14106,23266,14116,23234c14132,23182,14164,23122,14191,23075c14246,22979,14304,22882,14363,22788c14431,22679,14501,22571,14570,22463c14638,22357,14701,22248,14776,22146c14807,22104,14836,22059,14855,22010c14861,21991,14863,21985,14864,21972e" stroked="t" o:allowincell="f" style="position:absolute;margin-left:117.65pt;margin-top:150.8pt;width:216.95pt;height:64.5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874770</wp:posOffset>
                </wp:positionH>
                <wp:positionV relativeFrom="paragraph">
                  <wp:posOffset>525145</wp:posOffset>
                </wp:positionV>
                <wp:extent cx="689610" cy="1122680"/>
                <wp:effectExtent l="10160" t="10160" r="9525" b="9525"/>
                <wp:wrapNone/>
                <wp:docPr id="116" name=""/>
                <a:graphic xmlns:a="http://schemas.openxmlformats.org/drawingml/2006/main">
                  <a:graphicData uri="http://schemas.microsoft.com/office/word/2010/wordprocessingShape">
                    <wps:wsp>
                      <wps:cNvSpPr/>
                      <wps:spPr>
                        <a:xfrm>
                          <a:off x="0" y="0"/>
                          <a:ext cx="689760" cy="1122840"/>
                        </a:xfrm>
                        <a:custGeom>
                          <a:avLst/>
                          <a:gdLst/>
                          <a:ahLst/>
                          <a:rect l="l" t="t" r="r" b="b"/>
                          <a:pathLst>
                            <a:path w="1915" h="3119">
                              <a:moveTo>
                                <a:pt x="14228" y="20781"/>
                              </a:moveTo>
                              <a:cubicBezTo>
                                <a:pt x="14209" y="20767"/>
                                <a:pt x="14190" y="20755"/>
                                <a:pt x="14165" y="20753"/>
                              </a:cubicBezTo>
                              <a:cubicBezTo>
                                <a:pt x="14137" y="20750"/>
                                <a:pt x="14100" y="20761"/>
                                <a:pt x="14075" y="20771"/>
                              </a:cubicBezTo>
                              <a:cubicBezTo>
                                <a:pt x="14034" y="20788"/>
                                <a:pt x="13998" y="20816"/>
                                <a:pt x="13974" y="20854"/>
                              </a:cubicBezTo>
                              <a:cubicBezTo>
                                <a:pt x="13943" y="20903"/>
                                <a:pt x="13933" y="20963"/>
                                <a:pt x="13942" y="21020"/>
                              </a:cubicBezTo>
                              <a:cubicBezTo>
                                <a:pt x="13955" y="21100"/>
                                <a:pt x="14005" y="21176"/>
                                <a:pt x="14079" y="21211"/>
                              </a:cubicBezTo>
                              <a:cubicBezTo>
                                <a:pt x="14145" y="21242"/>
                                <a:pt x="14215" y="21233"/>
                                <a:pt x="14272" y="21190"/>
                              </a:cubicBezTo>
                              <a:cubicBezTo>
                                <a:pt x="14309" y="21161"/>
                                <a:pt x="14323" y="21130"/>
                                <a:pt x="14323" y="21083"/>
                              </a:cubicBezTo>
                              <a:cubicBezTo>
                                <a:pt x="14323" y="21048"/>
                                <a:pt x="14309" y="21019"/>
                                <a:pt x="14297" y="20987"/>
                              </a:cubicBezTo>
                            </a:path>
                            <a:path w="1915" h="3119">
                              <a:moveTo>
                                <a:pt x="13940" y="20285"/>
                              </a:moveTo>
                              <a:cubicBezTo>
                                <a:pt x="13961" y="20313"/>
                                <a:pt x="13979" y="20343"/>
                                <a:pt x="13998" y="20372"/>
                              </a:cubicBezTo>
                              <a:cubicBezTo>
                                <a:pt x="14048" y="20447"/>
                                <a:pt x="14100" y="20521"/>
                                <a:pt x="14152" y="20594"/>
                              </a:cubicBezTo>
                              <a:cubicBezTo>
                                <a:pt x="14220" y="20690"/>
                                <a:pt x="14289" y="20786"/>
                                <a:pt x="14360" y="20880"/>
                              </a:cubicBezTo>
                              <a:cubicBezTo>
                                <a:pt x="14361" y="20881"/>
                                <a:pt x="14420" y="20968"/>
                                <a:pt x="14429" y="20956"/>
                              </a:cubicBezTo>
                              <a:cubicBezTo>
                                <a:pt x="14429" y="20940"/>
                                <a:pt x="14429" y="20933"/>
                                <a:pt x="14427" y="20922"/>
                              </a:cubicBezTo>
                            </a:path>
                            <a:path w="1915" h="3119">
                              <a:moveTo>
                                <a:pt x="14325" y="20427"/>
                              </a:moveTo>
                              <a:cubicBezTo>
                                <a:pt x="14335" y="20460"/>
                                <a:pt x="14345" y="20495"/>
                                <a:pt x="14362" y="20524"/>
                              </a:cubicBezTo>
                              <a:cubicBezTo>
                                <a:pt x="14388" y="20567"/>
                                <a:pt x="14417" y="20604"/>
                                <a:pt x="14447" y="20644"/>
                              </a:cubicBezTo>
                              <a:cubicBezTo>
                                <a:pt x="14449" y="20647"/>
                                <a:pt x="14502" y="20713"/>
                                <a:pt x="14503" y="20703"/>
                              </a:cubicBezTo>
                              <a:cubicBezTo>
                                <a:pt x="14501" y="20698"/>
                                <a:pt x="14499" y="20692"/>
                                <a:pt x="14497" y="20687"/>
                              </a:cubicBezTo>
                            </a:path>
                            <a:path w="1915" h="3119">
                              <a:moveTo>
                                <a:pt x="14191" y="20194"/>
                              </a:moveTo>
                              <a:cubicBezTo>
                                <a:pt x="14172" y="20191"/>
                                <a:pt x="14161" y="20191"/>
                                <a:pt x="14142" y="20192"/>
                              </a:cubicBezTo>
                              <a:cubicBezTo>
                                <a:pt x="14154" y="20197"/>
                                <a:pt x="14159" y="20199"/>
                                <a:pt x="14168" y="20199"/>
                              </a:cubicBezTo>
                            </a:path>
                            <a:path w="1915" h="3119">
                              <a:moveTo>
                                <a:pt x="14575" y="20291"/>
                              </a:moveTo>
                              <a:cubicBezTo>
                                <a:pt x="14557" y="20293"/>
                                <a:pt x="14533" y="20294"/>
                                <a:pt x="14521" y="20311"/>
                              </a:cubicBezTo>
                              <a:cubicBezTo>
                                <a:pt x="14504" y="20337"/>
                                <a:pt x="14499" y="20376"/>
                                <a:pt x="14500" y="20407"/>
                              </a:cubicBezTo>
                              <a:cubicBezTo>
                                <a:pt x="14501" y="20440"/>
                                <a:pt x="14514" y="20490"/>
                                <a:pt x="14530" y="20519"/>
                              </a:cubicBezTo>
                              <a:cubicBezTo>
                                <a:pt x="14538" y="20533"/>
                                <a:pt x="14571" y="20568"/>
                                <a:pt x="14592" y="20560"/>
                              </a:cubicBezTo>
                              <a:cubicBezTo>
                                <a:pt x="14614" y="20552"/>
                                <a:pt x="14624" y="20497"/>
                                <a:pt x="14625" y="20480"/>
                              </a:cubicBezTo>
                              <a:cubicBezTo>
                                <a:pt x="14625" y="20466"/>
                                <a:pt x="14625" y="20453"/>
                                <a:pt x="14625" y="20439"/>
                              </a:cubicBezTo>
                            </a:path>
                            <a:path w="1915" h="3119">
                              <a:moveTo>
                                <a:pt x="14364" y="19651"/>
                              </a:moveTo>
                              <a:cubicBezTo>
                                <a:pt x="14379" y="19686"/>
                                <a:pt x="14397" y="19718"/>
                                <a:pt x="14415" y="19753"/>
                              </a:cubicBezTo>
                              <a:cubicBezTo>
                                <a:pt x="14455" y="19830"/>
                                <a:pt x="14493" y="19907"/>
                                <a:pt x="14533" y="19984"/>
                              </a:cubicBezTo>
                              <a:cubicBezTo>
                                <a:pt x="14572" y="20058"/>
                                <a:pt x="14609" y="20134"/>
                                <a:pt x="14650" y="20207"/>
                              </a:cubicBezTo>
                              <a:cubicBezTo>
                                <a:pt x="14665" y="20234"/>
                                <a:pt x="14682" y="20259"/>
                                <a:pt x="14700" y="20285"/>
                              </a:cubicBezTo>
                              <a:cubicBezTo>
                                <a:pt x="14696" y="20258"/>
                                <a:pt x="14690" y="20237"/>
                                <a:pt x="14679" y="20210"/>
                              </a:cubicBezTo>
                            </a:path>
                            <a:path w="1915" h="3119">
                              <a:moveTo>
                                <a:pt x="14549" y="20027"/>
                              </a:moveTo>
                              <a:cubicBezTo>
                                <a:pt x="14557" y="19999"/>
                                <a:pt x="14559" y="19973"/>
                                <a:pt x="14560" y="19944"/>
                              </a:cubicBezTo>
                              <a:cubicBezTo>
                                <a:pt x="14562" y="19902"/>
                                <a:pt x="14563" y="19859"/>
                                <a:pt x="14561" y="19817"/>
                              </a:cubicBezTo>
                              <a:cubicBezTo>
                                <a:pt x="14559" y="19787"/>
                                <a:pt x="14559" y="19757"/>
                                <a:pt x="14555" y="19727"/>
                              </a:cubicBezTo>
                            </a:path>
                            <a:path w="1915" h="3119">
                              <a:moveTo>
                                <a:pt x="14580" y="20050"/>
                              </a:moveTo>
                              <a:cubicBezTo>
                                <a:pt x="14606" y="20077"/>
                                <a:pt x="14616" y="20082"/>
                                <a:pt x="14652" y="20087"/>
                              </a:cubicBezTo>
                              <a:cubicBezTo>
                                <a:pt x="14685" y="20092"/>
                                <a:pt x="14716" y="20087"/>
                                <a:pt x="14747" y="20072"/>
                              </a:cubicBezTo>
                              <a:cubicBezTo>
                                <a:pt x="14771" y="20061"/>
                                <a:pt x="14798" y="20052"/>
                                <a:pt x="14812" y="20028"/>
                              </a:cubicBezTo>
                              <a:cubicBezTo>
                                <a:pt x="14819" y="20012"/>
                                <a:pt x="14821" y="20007"/>
                                <a:pt x="14822" y="19996"/>
                              </a:cubicBezTo>
                            </a:path>
                            <a:path w="1915" h="3119">
                              <a:moveTo>
                                <a:pt x="14578" y="19309"/>
                              </a:moveTo>
                              <a:cubicBezTo>
                                <a:pt x="14605" y="19354"/>
                                <a:pt x="14638" y="19394"/>
                                <a:pt x="14668" y="19437"/>
                              </a:cubicBezTo>
                              <a:cubicBezTo>
                                <a:pt x="14720" y="19513"/>
                                <a:pt x="14765" y="19594"/>
                                <a:pt x="14814" y="19672"/>
                              </a:cubicBezTo>
                              <a:cubicBezTo>
                                <a:pt x="14847" y="19724"/>
                                <a:pt x="14877" y="19778"/>
                                <a:pt x="14916" y="19824"/>
                              </a:cubicBezTo>
                              <a:cubicBezTo>
                                <a:pt x="14913" y="19752"/>
                                <a:pt x="14892" y="19688"/>
                                <a:pt x="14873" y="19618"/>
                              </a:cubicBezTo>
                              <a:cubicBezTo>
                                <a:pt x="14862" y="19575"/>
                                <a:pt x="14853" y="19531"/>
                                <a:pt x="14839" y="19489"/>
                              </a:cubicBezTo>
                              <a:cubicBezTo>
                                <a:pt x="14873" y="19500"/>
                                <a:pt x="14890" y="19522"/>
                                <a:pt x="14914" y="19550"/>
                              </a:cubicBezTo>
                              <a:cubicBezTo>
                                <a:pt x="14941" y="19581"/>
                                <a:pt x="14970" y="19612"/>
                                <a:pt x="14998" y="19642"/>
                              </a:cubicBezTo>
                              <a:cubicBezTo>
                                <a:pt x="15019" y="19665"/>
                                <a:pt x="15025" y="19677"/>
                                <a:pt x="15048" y="19657"/>
                              </a:cubicBezTo>
                              <a:cubicBezTo>
                                <a:pt x="15049" y="19651"/>
                                <a:pt x="15050" y="19645"/>
                                <a:pt x="15051" y="19639"/>
                              </a:cubicBezTo>
                            </a:path>
                            <a:path w="1915" h="3119">
                              <a:moveTo>
                                <a:pt x="15010" y="19356"/>
                              </a:moveTo>
                              <a:cubicBezTo>
                                <a:pt x="15016" y="19381"/>
                                <a:pt x="15026" y="19391"/>
                                <a:pt x="15053" y="19397"/>
                              </a:cubicBezTo>
                              <a:cubicBezTo>
                                <a:pt x="15073" y="19401"/>
                                <a:pt x="15096" y="19386"/>
                                <a:pt x="15109" y="19373"/>
                              </a:cubicBezTo>
                              <a:cubicBezTo>
                                <a:pt x="15126" y="19355"/>
                                <a:pt x="15137" y="19328"/>
                                <a:pt x="15137" y="19303"/>
                              </a:cubicBezTo>
                              <a:cubicBezTo>
                                <a:pt x="15137" y="19282"/>
                                <a:pt x="15124" y="19256"/>
                                <a:pt x="15107" y="19244"/>
                              </a:cubicBezTo>
                              <a:cubicBezTo>
                                <a:pt x="15089" y="19231"/>
                                <a:pt x="15068" y="19241"/>
                                <a:pt x="15059" y="19260"/>
                              </a:cubicBezTo>
                              <a:cubicBezTo>
                                <a:pt x="15045" y="19291"/>
                                <a:pt x="15058" y="19328"/>
                                <a:pt x="15070" y="19357"/>
                              </a:cubicBezTo>
                              <a:cubicBezTo>
                                <a:pt x="15083" y="19388"/>
                                <a:pt x="15105" y="19421"/>
                                <a:pt x="15139" y="19431"/>
                              </a:cubicBezTo>
                              <a:cubicBezTo>
                                <a:pt x="15170" y="19440"/>
                                <a:pt x="15203" y="19412"/>
                                <a:pt x="15219" y="19389"/>
                              </a:cubicBezTo>
                              <a:cubicBezTo>
                                <a:pt x="15234" y="19361"/>
                                <a:pt x="15240" y="19350"/>
                                <a:pt x="15246" y="19329"/>
                              </a:cubicBezTo>
                            </a:path>
                            <a:path w="1915" h="3119">
                              <a:moveTo>
                                <a:pt x="15134" y="19128"/>
                              </a:moveTo>
                              <a:cubicBezTo>
                                <a:pt x="15154" y="19152"/>
                                <a:pt x="15173" y="19177"/>
                                <a:pt x="15193" y="19201"/>
                              </a:cubicBezTo>
                              <a:cubicBezTo>
                                <a:pt x="15210" y="19221"/>
                                <a:pt x="15227" y="19240"/>
                                <a:pt x="15246" y="19258"/>
                              </a:cubicBezTo>
                              <a:cubicBezTo>
                                <a:pt x="15249" y="19228"/>
                                <a:pt x="15241" y="19202"/>
                                <a:pt x="15236" y="19172"/>
                              </a:cubicBezTo>
                              <a:cubicBezTo>
                                <a:pt x="15228" y="19128"/>
                                <a:pt x="15220" y="19083"/>
                                <a:pt x="15217" y="19038"/>
                              </a:cubicBezTo>
                              <a:cubicBezTo>
                                <a:pt x="15215" y="19013"/>
                                <a:pt x="15210" y="18966"/>
                                <a:pt x="15227" y="18943"/>
                              </a:cubicBezTo>
                              <a:cubicBezTo>
                                <a:pt x="15241" y="18924"/>
                                <a:pt x="15255" y="18935"/>
                                <a:pt x="15273" y="18941"/>
                              </a:cubicBezTo>
                              <a:cubicBezTo>
                                <a:pt x="15284" y="18944"/>
                                <a:pt x="15287" y="18945"/>
                                <a:pt x="15294" y="18945"/>
                              </a:cubicBezTo>
                            </a:path>
                            <a:path w="1915" h="3119">
                              <a:moveTo>
                                <a:pt x="15316" y="18949"/>
                              </a:moveTo>
                              <a:cubicBezTo>
                                <a:pt x="15327" y="18975"/>
                                <a:pt x="15339" y="18950"/>
                                <a:pt x="15349" y="18934"/>
                              </a:cubicBezTo>
                              <a:cubicBezTo>
                                <a:pt x="15368" y="18904"/>
                                <a:pt x="15374" y="18876"/>
                                <a:pt x="15376" y="18841"/>
                              </a:cubicBezTo>
                              <a:cubicBezTo>
                                <a:pt x="15378" y="18811"/>
                                <a:pt x="15376" y="18776"/>
                                <a:pt x="15357" y="18751"/>
                              </a:cubicBezTo>
                              <a:cubicBezTo>
                                <a:pt x="15345" y="18741"/>
                                <a:pt x="15341" y="18737"/>
                                <a:pt x="15330" y="18740"/>
                              </a:cubicBezTo>
                              <a:cubicBezTo>
                                <a:pt x="15305" y="18755"/>
                                <a:pt x="15304" y="18778"/>
                                <a:pt x="15306" y="18809"/>
                              </a:cubicBezTo>
                              <a:cubicBezTo>
                                <a:pt x="15309" y="18861"/>
                                <a:pt x="15324" y="18903"/>
                                <a:pt x="15352" y="18946"/>
                              </a:cubicBezTo>
                              <a:cubicBezTo>
                                <a:pt x="15367" y="18969"/>
                                <a:pt x="15398" y="19012"/>
                                <a:pt x="15432" y="19005"/>
                              </a:cubicBezTo>
                              <a:cubicBezTo>
                                <a:pt x="15471" y="18997"/>
                                <a:pt x="15492" y="18954"/>
                                <a:pt x="15502" y="18921"/>
                              </a:cubicBezTo>
                              <a:cubicBezTo>
                                <a:pt x="15511" y="18879"/>
                                <a:pt x="15514" y="18864"/>
                                <a:pt x="15514" y="18835"/>
                              </a:cubicBezTo>
                            </a:path>
                            <a:path w="1915" h="3119">
                              <a:moveTo>
                                <a:pt x="15398" y="18112"/>
                              </a:moveTo>
                              <a:cubicBezTo>
                                <a:pt x="15400" y="18146"/>
                                <a:pt x="15406" y="18182"/>
                                <a:pt x="15417" y="18214"/>
                              </a:cubicBezTo>
                              <a:cubicBezTo>
                                <a:pt x="15440" y="18284"/>
                                <a:pt x="15467" y="18356"/>
                                <a:pt x="15499" y="18423"/>
                              </a:cubicBezTo>
                              <a:cubicBezTo>
                                <a:pt x="15538" y="18503"/>
                                <a:pt x="15587" y="18609"/>
                                <a:pt x="15659" y="18666"/>
                              </a:cubicBezTo>
                              <a:cubicBezTo>
                                <a:pt x="15692" y="18692"/>
                                <a:pt x="15662" y="18634"/>
                                <a:pt x="15662" y="18633"/>
                              </a:cubicBezTo>
                            </a:path>
                            <a:path w="1915" h="3119">
                              <a:moveTo>
                                <a:pt x="15284" y="18434"/>
                              </a:moveTo>
                              <a:cubicBezTo>
                                <a:pt x="15306" y="18432"/>
                                <a:pt x="15326" y="18409"/>
                                <a:pt x="15348" y="18394"/>
                              </a:cubicBezTo>
                              <a:cubicBezTo>
                                <a:pt x="15389" y="18366"/>
                                <a:pt x="15424" y="18335"/>
                                <a:pt x="15461" y="18302"/>
                              </a:cubicBezTo>
                              <a:cubicBezTo>
                                <a:pt x="15492" y="18274"/>
                                <a:pt x="15527" y="18246"/>
                                <a:pt x="15563" y="18224"/>
                              </a:cubicBezTo>
                              <a:cubicBezTo>
                                <a:pt x="15581" y="18213"/>
                                <a:pt x="15597" y="18209"/>
                                <a:pt x="15617" y="18204"/>
                              </a:cubicBezTo>
                            </a:path>
                            <a:path w="1915" h="3119">
                              <a:moveTo>
                                <a:pt x="15685" y="18269"/>
                              </a:moveTo>
                              <a:cubicBezTo>
                                <a:pt x="15676" y="18299"/>
                                <a:pt x="15674" y="18311"/>
                                <a:pt x="15677" y="18342"/>
                              </a:cubicBezTo>
                              <a:cubicBezTo>
                                <a:pt x="15680" y="18377"/>
                                <a:pt x="15692" y="18406"/>
                                <a:pt x="15709" y="18437"/>
                              </a:cubicBezTo>
                              <a:cubicBezTo>
                                <a:pt x="15728" y="18470"/>
                                <a:pt x="15756" y="18498"/>
                                <a:pt x="15796" y="18494"/>
                              </a:cubicBezTo>
                              <a:cubicBezTo>
                                <a:pt x="15833" y="18490"/>
                                <a:pt x="15843" y="18453"/>
                                <a:pt x="15849" y="18422"/>
                              </a:cubicBezTo>
                              <a:cubicBezTo>
                                <a:pt x="15858" y="18376"/>
                                <a:pt x="15844" y="18327"/>
                                <a:pt x="15818" y="18288"/>
                              </a:cubicBezTo>
                              <a:cubicBezTo>
                                <a:pt x="15792" y="18249"/>
                                <a:pt x="15755" y="18221"/>
                                <a:pt x="15707" y="18223"/>
                              </a:cubicBezTo>
                              <a:cubicBezTo>
                                <a:pt x="15660" y="18225"/>
                                <a:pt x="15626" y="18260"/>
                                <a:pt x="15608" y="18300"/>
                              </a:cubicBezTo>
                              <a:cubicBezTo>
                                <a:pt x="15591" y="18338"/>
                                <a:pt x="15590" y="18374"/>
                                <a:pt x="15587" y="1841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939,18112" coordsize="1915,3119" path="m14228,20781c14209,20767,14190,20755,14165,20753c14137,20750,14100,20761,14075,20771c14034,20788,13998,20816,13974,20854c13943,20903,13933,20963,13942,21020c13955,21100,14005,21176,14079,21211c14145,21242,14215,21233,14272,21190c14309,21161,14323,21130,14323,21083c14323,21048,14309,21019,14297,20987em13940,20285c13961,20313,13979,20343,13998,20372c14048,20447,14100,20521,14152,20594c14220,20690,14289,20786,14360,20880c14361,20881,14420,20968,14429,20956c14429,20940,14429,20933,14427,20922em14325,20427c14335,20460,14345,20495,14362,20524c14388,20567,14417,20604,14447,20644c14449,20647,14502,20713,14503,20703c14501,20698,14499,20692,14497,20687em14191,20194c14172,20191,14161,20191,14142,20192c14154,20197,14159,20199,14168,20199em14575,20291c14557,20293,14533,20294,14521,20311c14504,20337,14499,20376,14500,20407c14501,20440,14514,20490,14530,20519c14538,20533,14571,20568,14592,20560c14614,20552,14624,20497,14625,20480c14625,20466,14625,20453,14625,20439em14364,19651c14379,19686,14397,19718,14415,19753c14455,19830,14493,19907,14533,19984c14572,20058,14609,20134,14650,20207c14665,20234,14682,20259,14700,20285c14696,20258,14690,20237,14679,20210em14549,20027c14557,19999,14559,19973,14560,19944c14562,19902,14563,19859,14561,19817c14559,19787,14559,19757,14555,19727em14580,20050c14606,20077,14616,20082,14652,20087c14685,20092,14716,20087,14747,20072c14771,20061,14798,20052,14812,20028c14819,20012,14821,20007,14822,19996em14578,19309c14605,19354,14638,19394,14668,19437c14720,19513,14765,19594,14814,19672c14847,19724,14877,19778,14916,19824c14913,19752,14892,19688,14873,19618c14862,19575,14853,19531,14839,19489c14873,19500,14890,19522,14914,19550c14941,19581,14970,19612,14998,19642c15019,19665,15025,19677,15048,19657c15049,19651,15050,19645,15051,19639em15010,19356c15016,19381,15026,19391,15053,19397c15073,19401,15096,19386,15109,19373c15126,19355,15137,19328,15137,19303c15137,19282,15124,19256,15107,19244c15089,19231,15068,19241,15059,19260c15045,19291,15058,19328,15070,19357c15083,19388,15105,19421,15139,19431c15170,19440,15203,19412,15219,19389c15234,19361,15240,19350,15246,19329em15134,19128c15154,19152,15173,19177,15193,19201c15210,19221,15227,19240,15246,19258c15249,19228,15241,19202,15236,19172c15228,19128,15220,19083,15217,19038c15215,19013,15210,18966,15227,18943c15241,18924,15255,18935,15273,18941c15284,18944,15287,18945,15294,18945em15316,18949c15327,18975,15339,18950,15349,18934c15368,18904,15374,18876,15376,18841c15378,18811,15376,18776,15357,18751c15345,18741,15341,18737,15330,18740c15305,18755,15304,18778,15306,18809c15309,18861,15324,18903,15352,18946c15367,18969,15398,19012,15432,19005c15471,18997,15492,18954,15502,18921c15511,18879,15514,18864,15514,18835em15398,18112c15400,18146,15406,18182,15417,18214c15440,18284,15467,18356,15499,18423c15538,18503,15587,18609,15659,18666c15692,18692,15662,18634,15662,18633em15284,18434c15306,18432,15326,18409,15348,18394c15389,18366,15424,18335,15461,18302c15492,18274,15527,18246,15563,18224c15581,18213,15597,18209,15617,18204em15685,18269c15676,18299,15674,18311,15677,18342c15680,18377,15692,18406,15709,18437c15728,18470,15756,18498,15796,18494c15833,18490,15843,18453,15849,18422c15858,18376,15844,18327,15818,18288c15792,18249,15755,18221,15707,18223c15660,18225,15626,18260,15608,18300c15591,18338,15590,18374,15587,18415e" stroked="t" o:allowincell="f" style="position:absolute;margin-left:305.1pt;margin-top:41.35pt;width:54.25pt;height:88.3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057650</wp:posOffset>
                </wp:positionH>
                <wp:positionV relativeFrom="paragraph">
                  <wp:posOffset>1256665</wp:posOffset>
                </wp:positionV>
                <wp:extent cx="376555" cy="587375"/>
                <wp:effectExtent l="9525" t="10160" r="8890" b="8890"/>
                <wp:wrapNone/>
                <wp:docPr id="117" name=""/>
                <a:graphic xmlns:a="http://schemas.openxmlformats.org/drawingml/2006/main">
                  <a:graphicData uri="http://schemas.microsoft.com/office/word/2010/wordprocessingShape">
                    <wps:wsp>
                      <wps:cNvSpPr/>
                      <wps:spPr>
                        <a:xfrm>
                          <a:off x="0" y="0"/>
                          <a:ext cx="376560" cy="587520"/>
                        </a:xfrm>
                        <a:custGeom>
                          <a:avLst/>
                          <a:gdLst/>
                          <a:ahLst/>
                          <a:rect l="l" t="t" r="r" b="b"/>
                          <a:pathLst>
                            <a:path w="1047" h="1631">
                              <a:moveTo>
                                <a:pt x="14457" y="21578"/>
                              </a:moveTo>
                              <a:cubicBezTo>
                                <a:pt x="14435" y="21581"/>
                                <a:pt x="14467" y="21602"/>
                                <a:pt x="14480" y="21617"/>
                              </a:cubicBezTo>
                              <a:cubicBezTo>
                                <a:pt x="14517" y="21660"/>
                                <a:pt x="14556" y="21702"/>
                                <a:pt x="14597" y="21742"/>
                              </a:cubicBezTo>
                              <a:cubicBezTo>
                                <a:pt x="14609" y="21753"/>
                                <a:pt x="14618" y="21764"/>
                                <a:pt x="14631" y="21774"/>
                              </a:cubicBezTo>
                              <a:cubicBezTo>
                                <a:pt x="14605" y="21734"/>
                                <a:pt x="14586" y="21691"/>
                                <a:pt x="14564" y="21648"/>
                              </a:cubicBezTo>
                              <a:cubicBezTo>
                                <a:pt x="14545" y="21611"/>
                                <a:pt x="14530" y="21576"/>
                                <a:pt x="14518" y="21536"/>
                              </a:cubicBezTo>
                              <a:cubicBezTo>
                                <a:pt x="14512" y="21514"/>
                                <a:pt x="14503" y="21492"/>
                                <a:pt x="14505" y="21469"/>
                              </a:cubicBezTo>
                              <a:cubicBezTo>
                                <a:pt x="14507" y="21447"/>
                                <a:pt x="14520" y="21430"/>
                                <a:pt x="14537" y="21417"/>
                              </a:cubicBezTo>
                              <a:cubicBezTo>
                                <a:pt x="14543" y="21413"/>
                                <a:pt x="14549" y="21409"/>
                                <a:pt x="14555" y="21405"/>
                              </a:cubicBezTo>
                            </a:path>
                            <a:path w="1047" h="1631">
                              <a:moveTo>
                                <a:pt x="14664" y="21513"/>
                              </a:moveTo>
                              <a:cubicBezTo>
                                <a:pt x="14684" y="21506"/>
                                <a:pt x="14688" y="21496"/>
                                <a:pt x="14690" y="21474"/>
                              </a:cubicBezTo>
                              <a:cubicBezTo>
                                <a:pt x="14692" y="21451"/>
                                <a:pt x="14692" y="21426"/>
                                <a:pt x="14685" y="21404"/>
                              </a:cubicBezTo>
                              <a:cubicBezTo>
                                <a:pt x="14677" y="21378"/>
                                <a:pt x="14668" y="21367"/>
                                <a:pt x="14647" y="21352"/>
                              </a:cubicBezTo>
                              <a:cubicBezTo>
                                <a:pt x="14626" y="21367"/>
                                <a:pt x="14626" y="21377"/>
                                <a:pt x="14630" y="21404"/>
                              </a:cubicBezTo>
                              <a:cubicBezTo>
                                <a:pt x="14636" y="21449"/>
                                <a:pt x="14654" y="21492"/>
                                <a:pt x="14677" y="21532"/>
                              </a:cubicBezTo>
                              <a:cubicBezTo>
                                <a:pt x="14690" y="21555"/>
                                <a:pt x="14709" y="21584"/>
                                <a:pt x="14736" y="21592"/>
                              </a:cubicBezTo>
                              <a:cubicBezTo>
                                <a:pt x="14761" y="21600"/>
                                <a:pt x="14772" y="21575"/>
                                <a:pt x="14781" y="21557"/>
                              </a:cubicBezTo>
                              <a:cubicBezTo>
                                <a:pt x="14793" y="21531"/>
                                <a:pt x="14796" y="21506"/>
                                <a:pt x="14801" y="21478"/>
                              </a:cubicBezTo>
                            </a:path>
                            <a:path w="1047" h="1631">
                              <a:moveTo>
                                <a:pt x="14833" y="21139"/>
                              </a:moveTo>
                              <a:cubicBezTo>
                                <a:pt x="14820" y="21148"/>
                                <a:pt x="14794" y="21159"/>
                                <a:pt x="14786" y="21168"/>
                              </a:cubicBezTo>
                              <a:cubicBezTo>
                                <a:pt x="14775" y="21179"/>
                                <a:pt x="14763" y="21205"/>
                                <a:pt x="14761" y="21220"/>
                              </a:cubicBezTo>
                              <a:cubicBezTo>
                                <a:pt x="14757" y="21247"/>
                                <a:pt x="14766" y="21281"/>
                                <a:pt x="14777" y="21305"/>
                              </a:cubicBezTo>
                              <a:cubicBezTo>
                                <a:pt x="14790" y="21333"/>
                                <a:pt x="14816" y="21363"/>
                                <a:pt x="14843" y="21378"/>
                              </a:cubicBezTo>
                              <a:cubicBezTo>
                                <a:pt x="14866" y="21391"/>
                                <a:pt x="14895" y="21394"/>
                                <a:pt x="14919" y="21384"/>
                              </a:cubicBezTo>
                              <a:cubicBezTo>
                                <a:pt x="14946" y="21373"/>
                                <a:pt x="14957" y="21361"/>
                                <a:pt x="14970" y="21335"/>
                              </a:cubicBezTo>
                              <a:cubicBezTo>
                                <a:pt x="14978" y="21315"/>
                                <a:pt x="14981" y="21308"/>
                                <a:pt x="14985" y="21294"/>
                              </a:cubicBezTo>
                            </a:path>
                            <a:path w="1047" h="1631">
                              <a:moveTo>
                                <a:pt x="14957" y="21082"/>
                              </a:moveTo>
                              <a:cubicBezTo>
                                <a:pt x="14976" y="21089"/>
                                <a:pt x="14977" y="21070"/>
                                <a:pt x="14988" y="21048"/>
                              </a:cubicBezTo>
                              <a:cubicBezTo>
                                <a:pt x="15001" y="21022"/>
                                <a:pt x="15007" y="20997"/>
                                <a:pt x="15008" y="20967"/>
                              </a:cubicBezTo>
                              <a:cubicBezTo>
                                <a:pt x="15009" y="20941"/>
                                <a:pt x="15006" y="20916"/>
                                <a:pt x="14988" y="20896"/>
                              </a:cubicBezTo>
                              <a:cubicBezTo>
                                <a:pt x="14973" y="20879"/>
                                <a:pt x="14953" y="20872"/>
                                <a:pt x="14932" y="20881"/>
                              </a:cubicBezTo>
                              <a:cubicBezTo>
                                <a:pt x="14907" y="20892"/>
                                <a:pt x="14896" y="20926"/>
                                <a:pt x="14894" y="20951"/>
                              </a:cubicBezTo>
                              <a:cubicBezTo>
                                <a:pt x="14890" y="21003"/>
                                <a:pt x="14917" y="21054"/>
                                <a:pt x="14947" y="21094"/>
                              </a:cubicBezTo>
                              <a:cubicBezTo>
                                <a:pt x="14966" y="21119"/>
                                <a:pt x="14989" y="21138"/>
                                <a:pt x="15020" y="21144"/>
                              </a:cubicBezTo>
                              <a:cubicBezTo>
                                <a:pt x="15047" y="21149"/>
                                <a:pt x="15059" y="21132"/>
                                <a:pt x="15066" y="21107"/>
                              </a:cubicBezTo>
                              <a:cubicBezTo>
                                <a:pt x="15067" y="21099"/>
                                <a:pt x="15069" y="21092"/>
                                <a:pt x="15070" y="21084"/>
                              </a:cubicBezTo>
                            </a:path>
                            <a:path w="1047" h="1631">
                              <a:moveTo>
                                <a:pt x="15095" y="20819"/>
                              </a:moveTo>
                              <a:cubicBezTo>
                                <a:pt x="15111" y="20850"/>
                                <a:pt x="15126" y="20877"/>
                                <a:pt x="15150" y="20902"/>
                              </a:cubicBezTo>
                              <a:cubicBezTo>
                                <a:pt x="15164" y="20916"/>
                                <a:pt x="15174" y="20924"/>
                                <a:pt x="15191" y="20933"/>
                              </a:cubicBezTo>
                              <a:cubicBezTo>
                                <a:pt x="15192" y="20911"/>
                                <a:pt x="15185" y="20894"/>
                                <a:pt x="15174" y="20874"/>
                              </a:cubicBezTo>
                              <a:cubicBezTo>
                                <a:pt x="15170" y="20866"/>
                                <a:pt x="15165" y="20859"/>
                                <a:pt x="15161" y="20851"/>
                              </a:cubicBezTo>
                            </a:path>
                            <a:path w="1047" h="1631">
                              <a:moveTo>
                                <a:pt x="14809" y="20608"/>
                              </a:moveTo>
                              <a:cubicBezTo>
                                <a:pt x="14796" y="20613"/>
                                <a:pt x="14792" y="20614"/>
                                <a:pt x="14785" y="20620"/>
                              </a:cubicBezTo>
                              <a:cubicBezTo>
                                <a:pt x="14754" y="20630"/>
                                <a:pt x="14819" y="20609"/>
                                <a:pt x="14823" y="20608"/>
                              </a:cubicBezTo>
                            </a:path>
                            <a:path w="1047" h="1631">
                              <a:moveTo>
                                <a:pt x="15038" y="20595"/>
                              </a:moveTo>
                              <a:cubicBezTo>
                                <a:pt x="15054" y="20607"/>
                                <a:pt x="15071" y="20619"/>
                                <a:pt x="15087" y="20631"/>
                              </a:cubicBezTo>
                              <a:cubicBezTo>
                                <a:pt x="15111" y="20649"/>
                                <a:pt x="15135" y="20668"/>
                                <a:pt x="15161" y="20683"/>
                              </a:cubicBezTo>
                              <a:cubicBezTo>
                                <a:pt x="15182" y="20695"/>
                                <a:pt x="15206" y="20705"/>
                                <a:pt x="15230" y="20706"/>
                              </a:cubicBezTo>
                              <a:cubicBezTo>
                                <a:pt x="15256" y="20708"/>
                                <a:pt x="15254" y="20691"/>
                                <a:pt x="15249" y="20672"/>
                              </a:cubicBezTo>
                              <a:cubicBezTo>
                                <a:pt x="15240" y="20639"/>
                                <a:pt x="15221" y="20608"/>
                                <a:pt x="15203" y="20580"/>
                              </a:cubicBezTo>
                              <a:cubicBezTo>
                                <a:pt x="15190" y="20559"/>
                                <a:pt x="15174" y="20538"/>
                                <a:pt x="15158" y="20519"/>
                              </a:cubicBezTo>
                              <a:cubicBezTo>
                                <a:pt x="15133" y="20490"/>
                                <a:pt x="15121" y="20494"/>
                                <a:pt x="15160" y="20478"/>
                              </a:cubicBezTo>
                            </a:path>
                            <a:path w="1047" h="1631">
                              <a:moveTo>
                                <a:pt x="15244" y="20438"/>
                              </a:moveTo>
                              <a:cubicBezTo>
                                <a:pt x="15265" y="20451"/>
                                <a:pt x="15263" y="20419"/>
                                <a:pt x="15267" y="20390"/>
                              </a:cubicBezTo>
                              <a:cubicBezTo>
                                <a:pt x="15272" y="20351"/>
                                <a:pt x="15276" y="20311"/>
                                <a:pt x="15274" y="20272"/>
                              </a:cubicBezTo>
                              <a:cubicBezTo>
                                <a:pt x="15273" y="20245"/>
                                <a:pt x="15270" y="20210"/>
                                <a:pt x="15251" y="20188"/>
                              </a:cubicBezTo>
                              <a:cubicBezTo>
                                <a:pt x="15248" y="20186"/>
                                <a:pt x="15244" y="20183"/>
                                <a:pt x="15241" y="20181"/>
                              </a:cubicBezTo>
                              <a:cubicBezTo>
                                <a:pt x="15212" y="20190"/>
                                <a:pt x="15202" y="20205"/>
                                <a:pt x="15196" y="20237"/>
                              </a:cubicBezTo>
                              <a:cubicBezTo>
                                <a:pt x="15185" y="20293"/>
                                <a:pt x="15199" y="20363"/>
                                <a:pt x="15228" y="20412"/>
                              </a:cubicBezTo>
                              <a:cubicBezTo>
                                <a:pt x="15247" y="20445"/>
                                <a:pt x="15280" y="20473"/>
                                <a:pt x="15320" y="20458"/>
                              </a:cubicBezTo>
                              <a:cubicBezTo>
                                <a:pt x="15360" y="20443"/>
                                <a:pt x="15403" y="20390"/>
                                <a:pt x="15423" y="20354"/>
                              </a:cubicBezTo>
                              <a:cubicBezTo>
                                <a:pt x="15460" y="20288"/>
                                <a:pt x="15477" y="20217"/>
                                <a:pt x="15492" y="2014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446,20144" coordsize="1047,1631" path="m14457,21578c14435,21581,14467,21602,14480,21617c14517,21660,14556,21702,14597,21742c14609,21753,14618,21764,14631,21774c14605,21734,14586,21691,14564,21648c14545,21611,14530,21576,14518,21536c14512,21514,14503,21492,14505,21469c14507,21447,14520,21430,14537,21417c14543,21413,14549,21409,14555,21405em14664,21513c14684,21506,14688,21496,14690,21474c14692,21451,14692,21426,14685,21404c14677,21378,14668,21367,14647,21352c14626,21367,14626,21377,14630,21404c14636,21449,14654,21492,14677,21532c14690,21555,14709,21584,14736,21592c14761,21600,14772,21575,14781,21557c14793,21531,14796,21506,14801,21478em14833,21139c14820,21148,14794,21159,14786,21168c14775,21179,14763,21205,14761,21220c14757,21247,14766,21281,14777,21305c14790,21333,14816,21363,14843,21378c14866,21391,14895,21394,14919,21384c14946,21373,14957,21361,14970,21335c14978,21315,14981,21308,14985,21294em14957,21082c14976,21089,14977,21070,14988,21048c15001,21022,15007,20997,15008,20967c15009,20941,15006,20916,14988,20896c14973,20879,14953,20872,14932,20881c14907,20892,14896,20926,14894,20951c14890,21003,14917,21054,14947,21094c14966,21119,14989,21138,15020,21144c15047,21149,15059,21132,15066,21107c15067,21099,15069,21092,15070,21084em15095,20819c15111,20850,15126,20877,15150,20902c15164,20916,15174,20924,15191,20933c15192,20911,15185,20894,15174,20874c15170,20866,15165,20859,15161,20851em14809,20608c14796,20613,14792,20614,14785,20620c14754,20630,14819,20609,14823,20608em15038,20595c15054,20607,15071,20619,15087,20631c15111,20649,15135,20668,15161,20683c15182,20695,15206,20705,15230,20706c15256,20708,15254,20691,15249,20672c15240,20639,15221,20608,15203,20580c15190,20559,15174,20538,15158,20519c15133,20490,15121,20494,15160,20478em15244,20438c15265,20451,15263,20419,15267,20390c15272,20351,15276,20311,15274,20272c15273,20245,15270,20210,15251,20188c15248,20186,15244,20183,15241,20181c15212,20190,15202,20205,15196,20237c15185,20293,15199,20363,15228,20412c15247,20445,15280,20473,15320,20458c15360,20443,15403,20390,15423,20354c15460,20288,15477,20217,15492,20144e" stroked="t" o:allowincell="f" style="position:absolute;margin-left:319.5pt;margin-top:98.95pt;width:29.6pt;height:46.2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213860</wp:posOffset>
                </wp:positionH>
                <wp:positionV relativeFrom="paragraph">
                  <wp:posOffset>1000125</wp:posOffset>
                </wp:positionV>
                <wp:extent cx="567690" cy="906780"/>
                <wp:effectExtent l="9525" t="6985" r="9525" b="9525"/>
                <wp:wrapNone/>
                <wp:docPr id="118" name=""/>
                <a:graphic xmlns:a="http://schemas.openxmlformats.org/drawingml/2006/main">
                  <a:graphicData uri="http://schemas.microsoft.com/office/word/2010/wordprocessingShape">
                    <wps:wsp>
                      <wps:cNvSpPr/>
                      <wps:spPr>
                        <a:xfrm>
                          <a:off x="0" y="0"/>
                          <a:ext cx="567720" cy="906840"/>
                        </a:xfrm>
                        <a:custGeom>
                          <a:avLst/>
                          <a:gdLst/>
                          <a:ahLst/>
                          <a:rect l="l" t="t" r="r" b="b"/>
                          <a:pathLst>
                            <a:path w="1577" h="2519">
                              <a:moveTo>
                                <a:pt x="14880" y="21597"/>
                              </a:moveTo>
                              <a:cubicBezTo>
                                <a:pt x="14893" y="21622"/>
                                <a:pt x="14906" y="21642"/>
                                <a:pt x="14924" y="21664"/>
                              </a:cubicBezTo>
                              <a:cubicBezTo>
                                <a:pt x="14987" y="21742"/>
                                <a:pt x="15050" y="21819"/>
                                <a:pt x="15114" y="21896"/>
                              </a:cubicBezTo>
                              <a:cubicBezTo>
                                <a:pt x="15129" y="21914"/>
                                <a:pt x="15144" y="21931"/>
                                <a:pt x="15159" y="21949"/>
                              </a:cubicBezTo>
                              <a:cubicBezTo>
                                <a:pt x="15154" y="21921"/>
                                <a:pt x="15139" y="21900"/>
                                <a:pt x="15127" y="21873"/>
                              </a:cubicBezTo>
                              <a:cubicBezTo>
                                <a:pt x="15112" y="21839"/>
                                <a:pt x="15095" y="21802"/>
                                <a:pt x="15088" y="21765"/>
                              </a:cubicBezTo>
                              <a:cubicBezTo>
                                <a:pt x="15083" y="21739"/>
                                <a:pt x="15084" y="21709"/>
                                <a:pt x="15096" y="21684"/>
                              </a:cubicBezTo>
                              <a:cubicBezTo>
                                <a:pt x="15105" y="21665"/>
                                <a:pt x="15124" y="21657"/>
                                <a:pt x="15144" y="21657"/>
                              </a:cubicBezTo>
                              <a:cubicBezTo>
                                <a:pt x="15165" y="21657"/>
                                <a:pt x="15187" y="21668"/>
                                <a:pt x="15202" y="21683"/>
                              </a:cubicBezTo>
                              <a:cubicBezTo>
                                <a:pt x="15228" y="21710"/>
                                <a:pt x="15238" y="21750"/>
                                <a:pt x="15241" y="21786"/>
                              </a:cubicBezTo>
                              <a:cubicBezTo>
                                <a:pt x="15243" y="21819"/>
                                <a:pt x="15237" y="21855"/>
                                <a:pt x="15227" y="21887"/>
                              </a:cubicBezTo>
                              <a:cubicBezTo>
                                <a:pt x="15223" y="21898"/>
                                <a:pt x="15204" y="21949"/>
                                <a:pt x="15181" y="21936"/>
                              </a:cubicBezTo>
                              <a:cubicBezTo>
                                <a:pt x="15176" y="21930"/>
                                <a:pt x="15172" y="21923"/>
                                <a:pt x="15167" y="21917"/>
                              </a:cubicBezTo>
                            </a:path>
                            <a:path w="1577" h="2519">
                              <a:moveTo>
                                <a:pt x="15203" y="21550"/>
                              </a:moveTo>
                              <a:cubicBezTo>
                                <a:pt x="15215" y="21574"/>
                                <a:pt x="15226" y="21589"/>
                                <a:pt x="15243" y="21609"/>
                              </a:cubicBezTo>
                              <a:cubicBezTo>
                                <a:pt x="15266" y="21636"/>
                                <a:pt x="15291" y="21659"/>
                                <a:pt x="15317" y="21683"/>
                              </a:cubicBezTo>
                              <a:cubicBezTo>
                                <a:pt x="15328" y="21694"/>
                                <a:pt x="15330" y="21697"/>
                                <a:pt x="15339" y="21699"/>
                              </a:cubicBezTo>
                              <a:cubicBezTo>
                                <a:pt x="15350" y="21673"/>
                                <a:pt x="15334" y="21661"/>
                                <a:pt x="15323" y="21635"/>
                              </a:cubicBezTo>
                              <a:cubicBezTo>
                                <a:pt x="15307" y="21599"/>
                                <a:pt x="15292" y="21563"/>
                                <a:pt x="15279" y="21526"/>
                              </a:cubicBezTo>
                              <a:cubicBezTo>
                                <a:pt x="15269" y="21497"/>
                                <a:pt x="15263" y="21470"/>
                                <a:pt x="15263" y="21439"/>
                              </a:cubicBezTo>
                              <a:cubicBezTo>
                                <a:pt x="15263" y="21415"/>
                                <a:pt x="15260" y="21403"/>
                                <a:pt x="15282" y="21397"/>
                              </a:cubicBezTo>
                              <a:cubicBezTo>
                                <a:pt x="15297" y="21393"/>
                                <a:pt x="15313" y="21395"/>
                                <a:pt x="15329" y="21395"/>
                              </a:cubicBezTo>
                            </a:path>
                            <a:path w="1577" h="2519">
                              <a:moveTo>
                                <a:pt x="15384" y="21331"/>
                              </a:moveTo>
                              <a:cubicBezTo>
                                <a:pt x="15377" y="21349"/>
                                <a:pt x="15375" y="21362"/>
                                <a:pt x="15372" y="21381"/>
                              </a:cubicBezTo>
                              <a:cubicBezTo>
                                <a:pt x="15368" y="21404"/>
                                <a:pt x="15380" y="21428"/>
                                <a:pt x="15395" y="21447"/>
                              </a:cubicBezTo>
                              <a:cubicBezTo>
                                <a:pt x="15410" y="21465"/>
                                <a:pt x="15434" y="21484"/>
                                <a:pt x="15458" y="21487"/>
                              </a:cubicBezTo>
                              <a:cubicBezTo>
                                <a:pt x="15481" y="21489"/>
                                <a:pt x="15498" y="21476"/>
                                <a:pt x="15504" y="21455"/>
                              </a:cubicBezTo>
                              <a:cubicBezTo>
                                <a:pt x="15512" y="21427"/>
                                <a:pt x="15505" y="21399"/>
                                <a:pt x="15494" y="21373"/>
                              </a:cubicBezTo>
                              <a:cubicBezTo>
                                <a:pt x="15482" y="21345"/>
                                <a:pt x="15464" y="21323"/>
                                <a:pt x="15440" y="21305"/>
                              </a:cubicBezTo>
                              <a:cubicBezTo>
                                <a:pt x="15430" y="21298"/>
                                <a:pt x="15383" y="21269"/>
                                <a:pt x="15374" y="21294"/>
                              </a:cubicBezTo>
                              <a:cubicBezTo>
                                <a:pt x="15378" y="21306"/>
                                <a:pt x="15379" y="21310"/>
                                <a:pt x="15388" y="21314"/>
                              </a:cubicBezTo>
                            </a:path>
                            <a:path w="1577" h="2519">
                              <a:moveTo>
                                <a:pt x="15555" y="21081"/>
                              </a:moveTo>
                              <a:cubicBezTo>
                                <a:pt x="15544" y="21105"/>
                                <a:pt x="15537" y="21122"/>
                                <a:pt x="15531" y="21147"/>
                              </a:cubicBezTo>
                              <a:cubicBezTo>
                                <a:pt x="15523" y="21179"/>
                                <a:pt x="15521" y="21208"/>
                                <a:pt x="15527" y="21240"/>
                              </a:cubicBezTo>
                              <a:cubicBezTo>
                                <a:pt x="15529" y="21251"/>
                                <a:pt x="15535" y="21290"/>
                                <a:pt x="15554" y="21288"/>
                              </a:cubicBezTo>
                              <a:cubicBezTo>
                                <a:pt x="15582" y="21286"/>
                                <a:pt x="15585" y="21257"/>
                                <a:pt x="15588" y="21236"/>
                              </a:cubicBezTo>
                              <a:cubicBezTo>
                                <a:pt x="15591" y="21207"/>
                                <a:pt x="15589" y="21183"/>
                                <a:pt x="15580" y="21155"/>
                              </a:cubicBezTo>
                              <a:cubicBezTo>
                                <a:pt x="15575" y="21143"/>
                                <a:pt x="15574" y="21139"/>
                                <a:pt x="15570" y="21131"/>
                              </a:cubicBezTo>
                              <a:cubicBezTo>
                                <a:pt x="15592" y="21150"/>
                                <a:pt x="15610" y="21162"/>
                                <a:pt x="15636" y="21175"/>
                              </a:cubicBezTo>
                              <a:cubicBezTo>
                                <a:pt x="15657" y="21185"/>
                                <a:pt x="15671" y="21189"/>
                                <a:pt x="15694" y="21187"/>
                              </a:cubicBezTo>
                              <a:cubicBezTo>
                                <a:pt x="15727" y="21185"/>
                                <a:pt x="15725" y="21148"/>
                                <a:pt x="15729" y="21122"/>
                              </a:cubicBezTo>
                            </a:path>
                            <a:path w="1577" h="2519">
                              <a:moveTo>
                                <a:pt x="15757" y="20838"/>
                              </a:moveTo>
                              <a:cubicBezTo>
                                <a:pt x="15736" y="20851"/>
                                <a:pt x="15722" y="20861"/>
                                <a:pt x="15703" y="20877"/>
                              </a:cubicBezTo>
                              <a:cubicBezTo>
                                <a:pt x="15677" y="20899"/>
                                <a:pt x="15670" y="20922"/>
                                <a:pt x="15670" y="20956"/>
                              </a:cubicBezTo>
                              <a:cubicBezTo>
                                <a:pt x="15670" y="20988"/>
                                <a:pt x="15692" y="21053"/>
                                <a:pt x="15737" y="21040"/>
                              </a:cubicBezTo>
                              <a:cubicBezTo>
                                <a:pt x="15770" y="21031"/>
                                <a:pt x="15772" y="20991"/>
                                <a:pt x="15772" y="20963"/>
                              </a:cubicBezTo>
                              <a:cubicBezTo>
                                <a:pt x="15772" y="20895"/>
                                <a:pt x="15746" y="20829"/>
                                <a:pt x="15719" y="20768"/>
                              </a:cubicBezTo>
                              <a:cubicBezTo>
                                <a:pt x="15678" y="20678"/>
                                <a:pt x="15628" y="20593"/>
                                <a:pt x="15571" y="20513"/>
                              </a:cubicBezTo>
                              <a:cubicBezTo>
                                <a:pt x="15524" y="20447"/>
                                <a:pt x="15476" y="20379"/>
                                <a:pt x="15410" y="20332"/>
                              </a:cubicBezTo>
                              <a:cubicBezTo>
                                <a:pt x="15407" y="20394"/>
                                <a:pt x="15434" y="20437"/>
                                <a:pt x="15467" y="20491"/>
                              </a:cubicBezTo>
                              <a:cubicBezTo>
                                <a:pt x="15518" y="20575"/>
                                <a:pt x="15581" y="20651"/>
                                <a:pt x="15651" y="20719"/>
                              </a:cubicBezTo>
                              <a:cubicBezTo>
                                <a:pt x="15690" y="20756"/>
                                <a:pt x="15788" y="20863"/>
                                <a:pt x="15851" y="20853"/>
                              </a:cubicBezTo>
                              <a:cubicBezTo>
                                <a:pt x="15876" y="20849"/>
                                <a:pt x="15873" y="20820"/>
                                <a:pt x="15876" y="20802"/>
                              </a:cubicBezTo>
                            </a:path>
                            <a:path w="1577" h="2519">
                              <a:moveTo>
                                <a:pt x="15900" y="20566"/>
                              </a:moveTo>
                              <a:cubicBezTo>
                                <a:pt x="15890" y="20552"/>
                                <a:pt x="15878" y="20530"/>
                                <a:pt x="15861" y="20523"/>
                              </a:cubicBezTo>
                              <a:cubicBezTo>
                                <a:pt x="15836" y="20512"/>
                                <a:pt x="15819" y="20523"/>
                                <a:pt x="15804" y="20543"/>
                              </a:cubicBezTo>
                              <a:cubicBezTo>
                                <a:pt x="15785" y="20569"/>
                                <a:pt x="15784" y="20602"/>
                                <a:pt x="15791" y="20632"/>
                              </a:cubicBezTo>
                              <a:cubicBezTo>
                                <a:pt x="15802" y="20684"/>
                                <a:pt x="15835" y="20722"/>
                                <a:pt x="15879" y="20751"/>
                              </a:cubicBezTo>
                              <a:cubicBezTo>
                                <a:pt x="15902" y="20766"/>
                                <a:pt x="15941" y="20778"/>
                                <a:pt x="15968" y="20765"/>
                              </a:cubicBezTo>
                              <a:cubicBezTo>
                                <a:pt x="15999" y="20750"/>
                                <a:pt x="16003" y="20728"/>
                                <a:pt x="16005" y="20697"/>
                              </a:cubicBezTo>
                              <a:cubicBezTo>
                                <a:pt x="16006" y="20667"/>
                                <a:pt x="16006" y="20657"/>
                                <a:pt x="16001" y="20637"/>
                              </a:cubicBezTo>
                            </a:path>
                            <a:path w="1577" h="2519">
                              <a:moveTo>
                                <a:pt x="15984" y="20285"/>
                              </a:moveTo>
                              <a:cubicBezTo>
                                <a:pt x="15976" y="20307"/>
                                <a:pt x="15965" y="20334"/>
                                <a:pt x="15963" y="20356"/>
                              </a:cubicBezTo>
                              <a:cubicBezTo>
                                <a:pt x="15959" y="20395"/>
                                <a:pt x="15959" y="20442"/>
                                <a:pt x="15963" y="20481"/>
                              </a:cubicBezTo>
                              <a:cubicBezTo>
                                <a:pt x="15966" y="20511"/>
                                <a:pt x="15974" y="20544"/>
                                <a:pt x="15996" y="20567"/>
                              </a:cubicBezTo>
                              <a:cubicBezTo>
                                <a:pt x="15999" y="20570"/>
                                <a:pt x="16003" y="20572"/>
                                <a:pt x="16006" y="20575"/>
                              </a:cubicBezTo>
                              <a:cubicBezTo>
                                <a:pt x="16029" y="20564"/>
                                <a:pt x="16037" y="20548"/>
                                <a:pt x="16041" y="20522"/>
                              </a:cubicBezTo>
                              <a:cubicBezTo>
                                <a:pt x="16047" y="20484"/>
                                <a:pt x="16045" y="20442"/>
                                <a:pt x="16039" y="20404"/>
                              </a:cubicBezTo>
                              <a:cubicBezTo>
                                <a:pt x="16035" y="20382"/>
                                <a:pt x="16029" y="20361"/>
                                <a:pt x="16022" y="20340"/>
                              </a:cubicBezTo>
                              <a:cubicBezTo>
                                <a:pt x="16035" y="20370"/>
                                <a:pt x="16051" y="20396"/>
                                <a:pt x="16071" y="20422"/>
                              </a:cubicBezTo>
                              <a:cubicBezTo>
                                <a:pt x="16078" y="20431"/>
                                <a:pt x="16109" y="20473"/>
                                <a:pt x="16124" y="20472"/>
                              </a:cubicBezTo>
                              <a:cubicBezTo>
                                <a:pt x="16143" y="20471"/>
                                <a:pt x="16135" y="20434"/>
                                <a:pt x="16135" y="20424"/>
                              </a:cubicBezTo>
                            </a:path>
                            <a:path w="1577" h="2519">
                              <a:moveTo>
                                <a:pt x="16096" y="20048"/>
                              </a:moveTo>
                              <a:cubicBezTo>
                                <a:pt x="16082" y="20071"/>
                                <a:pt x="16066" y="20098"/>
                                <a:pt x="16060" y="20124"/>
                              </a:cubicBezTo>
                              <a:cubicBezTo>
                                <a:pt x="16056" y="20144"/>
                                <a:pt x="16055" y="20175"/>
                                <a:pt x="16065" y="20193"/>
                              </a:cubicBezTo>
                              <a:cubicBezTo>
                                <a:pt x="16076" y="20213"/>
                                <a:pt x="16095" y="20214"/>
                                <a:pt x="16115" y="20216"/>
                              </a:cubicBezTo>
                              <a:cubicBezTo>
                                <a:pt x="16141" y="20219"/>
                                <a:pt x="16168" y="20218"/>
                                <a:pt x="16193" y="20223"/>
                              </a:cubicBezTo>
                              <a:cubicBezTo>
                                <a:pt x="16217" y="20228"/>
                                <a:pt x="16242" y="20238"/>
                                <a:pt x="16256" y="20259"/>
                              </a:cubicBezTo>
                              <a:cubicBezTo>
                                <a:pt x="16269" y="20279"/>
                                <a:pt x="16261" y="20306"/>
                                <a:pt x="16250" y="20325"/>
                              </a:cubicBezTo>
                              <a:cubicBezTo>
                                <a:pt x="16236" y="20349"/>
                                <a:pt x="16211" y="20381"/>
                                <a:pt x="16186" y="20394"/>
                              </a:cubicBezTo>
                              <a:cubicBezTo>
                                <a:pt x="16168" y="20403"/>
                                <a:pt x="16148" y="20416"/>
                                <a:pt x="16135" y="20392"/>
                              </a:cubicBezTo>
                              <a:cubicBezTo>
                                <a:pt x="16126" y="20368"/>
                                <a:pt x="16123" y="20358"/>
                                <a:pt x="16125" y="20339"/>
                              </a:cubicBezTo>
                            </a:path>
                            <a:path w="1577" h="2519">
                              <a:moveTo>
                                <a:pt x="16030" y="19441"/>
                              </a:moveTo>
                              <a:cubicBezTo>
                                <a:pt x="16031" y="19477"/>
                                <a:pt x="16043" y="19488"/>
                                <a:pt x="16057" y="19522"/>
                              </a:cubicBezTo>
                              <a:cubicBezTo>
                                <a:pt x="16092" y="19607"/>
                                <a:pt x="16129" y="19692"/>
                                <a:pt x="16170" y="19775"/>
                              </a:cubicBezTo>
                              <a:cubicBezTo>
                                <a:pt x="16213" y="19862"/>
                                <a:pt x="16258" y="19949"/>
                                <a:pt x="16307" y="20033"/>
                              </a:cubicBezTo>
                              <a:cubicBezTo>
                                <a:pt x="16327" y="20067"/>
                                <a:pt x="16347" y="20104"/>
                                <a:pt x="16359" y="20136"/>
                              </a:cubicBezTo>
                              <a:cubicBezTo>
                                <a:pt x="16339" y="20130"/>
                                <a:pt x="16320" y="20124"/>
                                <a:pt x="16299" y="20116"/>
                              </a:cubicBezTo>
                            </a:path>
                            <a:path w="1577" h="2519">
                              <a:moveTo>
                                <a:pt x="15977" y="20021"/>
                              </a:moveTo>
                              <a:cubicBezTo>
                                <a:pt x="15988" y="19994"/>
                                <a:pt x="16005" y="19974"/>
                                <a:pt x="16022" y="19948"/>
                              </a:cubicBezTo>
                              <a:cubicBezTo>
                                <a:pt x="16067" y="19878"/>
                                <a:pt x="16113" y="19813"/>
                                <a:pt x="16171" y="19753"/>
                              </a:cubicBezTo>
                              <a:cubicBezTo>
                                <a:pt x="16240" y="19682"/>
                                <a:pt x="16307" y="19611"/>
                                <a:pt x="16380" y="19544"/>
                              </a:cubicBezTo>
                              <a:cubicBezTo>
                                <a:pt x="16421" y="19506"/>
                                <a:pt x="16434" y="19494"/>
                                <a:pt x="16456" y="1946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880,19431" coordsize="1577,2519" path="m14880,21597c14893,21622,14906,21642,14924,21664c14987,21742,15050,21819,15114,21896c15129,21914,15144,21931,15159,21949c15154,21921,15139,21900,15127,21873c15112,21839,15095,21802,15088,21765c15083,21739,15084,21709,15096,21684c15105,21665,15124,21657,15144,21657c15165,21657,15187,21668,15202,21683c15228,21710,15238,21750,15241,21786c15243,21819,15237,21855,15227,21887c15223,21898,15204,21949,15181,21936c15176,21930,15172,21923,15167,21917em15203,21550c15215,21574,15226,21589,15243,21609c15266,21636,15291,21659,15317,21683c15328,21694,15330,21697,15339,21699c15350,21673,15334,21661,15323,21635c15307,21599,15292,21563,15279,21526c15269,21497,15263,21470,15263,21439c15263,21415,15260,21403,15282,21397c15297,21393,15313,21395,15329,21395em15384,21331c15377,21349,15375,21362,15372,21381c15368,21404,15380,21428,15395,21447c15410,21465,15434,21484,15458,21487c15481,21489,15498,21476,15504,21455c15512,21427,15505,21399,15494,21373c15482,21345,15464,21323,15440,21305c15430,21298,15383,21269,15374,21294c15378,21306,15379,21310,15388,21314em15555,21081c15544,21105,15537,21122,15531,21147c15523,21179,15521,21208,15527,21240c15529,21251,15535,21290,15554,21288c15582,21286,15585,21257,15588,21236c15591,21207,15589,21183,15580,21155c15575,21143,15574,21139,15570,21131c15592,21150,15610,21162,15636,21175c15657,21185,15671,21189,15694,21187c15727,21185,15725,21148,15729,21122em15757,20838c15736,20851,15722,20861,15703,20877c15677,20899,15670,20922,15670,20956c15670,20988,15692,21053,15737,21040c15770,21031,15772,20991,15772,20963c15772,20895,15746,20829,15719,20768c15678,20678,15628,20593,15571,20513c15524,20447,15476,20379,15410,20332c15407,20394,15434,20437,15467,20491c15518,20575,15581,20651,15651,20719c15690,20756,15788,20863,15851,20853c15876,20849,15873,20820,15876,20802em15900,20566c15890,20552,15878,20530,15861,20523c15836,20512,15819,20523,15804,20543c15785,20569,15784,20602,15791,20632c15802,20684,15835,20722,15879,20751c15902,20766,15941,20778,15968,20765c15999,20750,16003,20728,16005,20697c16006,20667,16006,20657,16001,20637em15984,20285c15976,20307,15965,20334,15963,20356c15959,20395,15959,20442,15963,20481c15966,20511,15974,20544,15996,20567c15999,20570,16003,20572,16006,20575c16029,20564,16037,20548,16041,20522c16047,20484,16045,20442,16039,20404c16035,20382,16029,20361,16022,20340c16035,20370,16051,20396,16071,20422c16078,20431,16109,20473,16124,20472c16143,20471,16135,20434,16135,20424em16096,20048c16082,20071,16066,20098,16060,20124c16056,20144,16055,20175,16065,20193c16076,20213,16095,20214,16115,20216c16141,20219,16168,20218,16193,20223c16217,20228,16242,20238,16256,20259c16269,20279,16261,20306,16250,20325c16236,20349,16211,20381,16186,20394c16168,20403,16148,20416,16135,20392c16126,20368,16123,20358,16125,20339em16030,19441c16031,19477,16043,19488,16057,19522c16092,19607,16129,19692,16170,19775c16213,19862,16258,19949,16307,20033c16327,20067,16347,20104,16359,20136c16339,20130,16320,20124,16299,20116em15977,20021c15988,19994,16005,19974,16022,19948c16067,19878,16113,19813,16171,19753c16240,19682,16307,19611,16380,19544c16421,19506,16434,19494,16456,19464e" stroked="t" o:allowincell="f" style="position:absolute;margin-left:331.8pt;margin-top:78.75pt;width:44.65pt;height:71.35pt;mso-wrap-style:none;v-text-anchor:middle">
                <v:fill o:detectmouseclick="t" on="false"/>
                <v:stroke color="red" weight="19080" joinstyle="round" endcap="round"/>
                <w10:wrap type="none"/>
              </v:shape>
            </w:pict>
          </mc:Fallback>
        </mc:AlternateContent>
        <w:drawing>
          <wp:inline distT="0" distB="0" distL="0" distR="0">
            <wp:extent cx="5139690" cy="3079115"/>
            <wp:effectExtent l="0" t="0" r="0" b="0"/>
            <wp:docPr id="1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3" descr=""/>
                    <pic:cNvPicPr>
                      <a:picLocks noChangeAspect="1" noChangeArrowheads="1"/>
                    </pic:cNvPicPr>
                  </pic:nvPicPr>
                  <pic:blipFill>
                    <a:blip r:embed="rId27"/>
                    <a:srcRect l="-4" t="8322" r="37471" b="-5"/>
                    <a:stretch>
                      <a:fillRect/>
                    </a:stretch>
                  </pic:blipFill>
                  <pic:spPr bwMode="auto">
                    <a:xfrm>
                      <a:off x="0" y="0"/>
                      <a:ext cx="5139690" cy="30791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icking the button will bring up a Receive Lecture dialog box. This dialog box contains the name of your client computer as show in the Name dialogue box. It list the multicast venues IP addresses. You have to choose from either venue to begin receiving a broadc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9">
                <wp:simplePos x="0" y="0"/>
                <wp:positionH relativeFrom="column">
                  <wp:posOffset>784860</wp:posOffset>
                </wp:positionH>
                <wp:positionV relativeFrom="paragraph">
                  <wp:posOffset>1838325</wp:posOffset>
                </wp:positionV>
                <wp:extent cx="783590" cy="1026795"/>
                <wp:effectExtent l="10160" t="10160" r="9525" b="9525"/>
                <wp:wrapNone/>
                <wp:docPr id="120" name=""/>
                <a:graphic xmlns:a="http://schemas.openxmlformats.org/drawingml/2006/main">
                  <a:graphicData uri="http://schemas.microsoft.com/office/word/2010/wordprocessingShape">
                    <wps:wsp>
                      <wps:cNvSpPr/>
                      <wps:spPr>
                        <a:xfrm>
                          <a:off x="0" y="0"/>
                          <a:ext cx="783720" cy="1026720"/>
                        </a:xfrm>
                        <a:custGeom>
                          <a:avLst/>
                          <a:gdLst/>
                          <a:ahLst/>
                          <a:rect l="l" t="t" r="r" b="b"/>
                          <a:pathLst>
                            <a:path w="2175" h="2852">
                              <a:moveTo>
                                <a:pt x="5453" y="13096"/>
                              </a:moveTo>
                              <a:cubicBezTo>
                                <a:pt x="5480" y="13154"/>
                                <a:pt x="5503" y="13202"/>
                                <a:pt x="5564" y="13231"/>
                              </a:cubicBezTo>
                              <a:cubicBezTo>
                                <a:pt x="5615" y="13255"/>
                                <a:pt x="5670" y="13245"/>
                                <a:pt x="5716" y="13215"/>
                              </a:cubicBezTo>
                              <a:cubicBezTo>
                                <a:pt x="5801" y="13159"/>
                                <a:pt x="5826" y="13058"/>
                                <a:pt x="5828" y="12962"/>
                              </a:cubicBezTo>
                              <a:cubicBezTo>
                                <a:pt x="5831" y="12839"/>
                                <a:pt x="5789" y="12718"/>
                                <a:pt x="5734" y="12609"/>
                              </a:cubicBezTo>
                              <a:cubicBezTo>
                                <a:pt x="5673" y="12488"/>
                                <a:pt x="5590" y="12380"/>
                                <a:pt x="5503" y="12277"/>
                              </a:cubicBezTo>
                              <a:cubicBezTo>
                                <a:pt x="5459" y="12224"/>
                                <a:pt x="5412" y="12182"/>
                                <a:pt x="5361" y="12137"/>
                              </a:cubicBezTo>
                              <a:cubicBezTo>
                                <a:pt x="5359" y="12135"/>
                                <a:pt x="5358" y="12134"/>
                                <a:pt x="5356" y="12132"/>
                              </a:cubicBezTo>
                              <a:cubicBezTo>
                                <a:pt x="5389" y="12165"/>
                                <a:pt x="5423" y="12198"/>
                                <a:pt x="5458" y="12229"/>
                              </a:cubicBezTo>
                              <a:cubicBezTo>
                                <a:pt x="5556" y="12317"/>
                                <a:pt x="5660" y="12433"/>
                                <a:pt x="5785" y="12482"/>
                              </a:cubicBezTo>
                              <a:cubicBezTo>
                                <a:pt x="5833" y="12501"/>
                                <a:pt x="5848" y="12493"/>
                                <a:pt x="5869" y="12452"/>
                              </a:cubicBezTo>
                              <a:cubicBezTo>
                                <a:pt x="5885" y="12421"/>
                                <a:pt x="5851" y="12340"/>
                                <a:pt x="5841" y="12310"/>
                              </a:cubicBezTo>
                              <a:cubicBezTo>
                                <a:pt x="5827" y="12270"/>
                                <a:pt x="5823" y="12251"/>
                                <a:pt x="5825" y="12213"/>
                              </a:cubicBezTo>
                              <a:cubicBezTo>
                                <a:pt x="5875" y="12210"/>
                                <a:pt x="5910" y="12219"/>
                                <a:pt x="5960" y="12234"/>
                              </a:cubicBezTo>
                              <a:cubicBezTo>
                                <a:pt x="5989" y="12243"/>
                                <a:pt x="6027" y="12268"/>
                                <a:pt x="6059" y="12264"/>
                              </a:cubicBezTo>
                              <a:cubicBezTo>
                                <a:pt x="6076" y="12264"/>
                                <a:pt x="6081" y="12265"/>
                                <a:pt x="6082" y="12251"/>
                              </a:cubicBezTo>
                            </a:path>
                            <a:path w="2175" h="2852">
                              <a:moveTo>
                                <a:pt x="6016" y="11871"/>
                              </a:moveTo>
                              <a:cubicBezTo>
                                <a:pt x="6024" y="11857"/>
                                <a:pt x="6023" y="11852"/>
                                <a:pt x="6021" y="11836"/>
                              </a:cubicBezTo>
                              <a:cubicBezTo>
                                <a:pt x="6015" y="11791"/>
                                <a:pt x="6003" y="11743"/>
                                <a:pt x="5988" y="11701"/>
                              </a:cubicBezTo>
                              <a:cubicBezTo>
                                <a:pt x="5972" y="11654"/>
                                <a:pt x="5948" y="11597"/>
                                <a:pt x="5909" y="11564"/>
                              </a:cubicBezTo>
                              <a:cubicBezTo>
                                <a:pt x="5870" y="11531"/>
                                <a:pt x="5850" y="11571"/>
                                <a:pt x="5843" y="11607"/>
                              </a:cubicBezTo>
                              <a:cubicBezTo>
                                <a:pt x="5824" y="11703"/>
                                <a:pt x="5853" y="11812"/>
                                <a:pt x="5899" y="11896"/>
                              </a:cubicBezTo>
                              <a:cubicBezTo>
                                <a:pt x="5930" y="11953"/>
                                <a:pt x="5982" y="12019"/>
                                <a:pt x="6051" y="12031"/>
                              </a:cubicBezTo>
                              <a:cubicBezTo>
                                <a:pt x="6117" y="12042"/>
                                <a:pt x="6155" y="11980"/>
                                <a:pt x="6186" y="11937"/>
                              </a:cubicBezTo>
                            </a:path>
                            <a:path w="2175" h="2852">
                              <a:moveTo>
                                <a:pt x="6130" y="11171"/>
                              </a:moveTo>
                              <a:cubicBezTo>
                                <a:pt x="6108" y="11227"/>
                                <a:pt x="6101" y="11285"/>
                                <a:pt x="6104" y="11346"/>
                              </a:cubicBezTo>
                              <a:cubicBezTo>
                                <a:pt x="6107" y="11407"/>
                                <a:pt x="6122" y="11521"/>
                                <a:pt x="6193" y="11544"/>
                              </a:cubicBezTo>
                              <a:cubicBezTo>
                                <a:pt x="6269" y="11568"/>
                                <a:pt x="6330" y="11452"/>
                                <a:pt x="6353" y="11402"/>
                              </a:cubicBezTo>
                              <a:cubicBezTo>
                                <a:pt x="6397" y="11307"/>
                                <a:pt x="6421" y="11195"/>
                                <a:pt x="6421" y="11090"/>
                              </a:cubicBezTo>
                              <a:cubicBezTo>
                                <a:pt x="6421" y="10939"/>
                                <a:pt x="6364" y="10812"/>
                                <a:pt x="6274" y="10694"/>
                              </a:cubicBezTo>
                              <a:cubicBezTo>
                                <a:pt x="6225" y="10629"/>
                                <a:pt x="6143" y="10528"/>
                                <a:pt x="6061" y="10506"/>
                              </a:cubicBezTo>
                              <a:cubicBezTo>
                                <a:pt x="6061" y="10509"/>
                                <a:pt x="6061" y="10511"/>
                                <a:pt x="6061" y="10514"/>
                              </a:cubicBezTo>
                              <a:cubicBezTo>
                                <a:pt x="6110" y="10601"/>
                                <a:pt x="6178" y="10679"/>
                                <a:pt x="6246" y="10752"/>
                              </a:cubicBezTo>
                              <a:cubicBezTo>
                                <a:pt x="6298" y="10808"/>
                                <a:pt x="6355" y="10865"/>
                                <a:pt x="6427" y="10894"/>
                              </a:cubicBezTo>
                              <a:cubicBezTo>
                                <a:pt x="6474" y="10913"/>
                                <a:pt x="6516" y="10901"/>
                                <a:pt x="6533" y="10851"/>
                              </a:cubicBezTo>
                              <a:cubicBezTo>
                                <a:pt x="6554" y="10788"/>
                                <a:pt x="6539" y="10713"/>
                                <a:pt x="6525" y="10651"/>
                              </a:cubicBezTo>
                              <a:cubicBezTo>
                                <a:pt x="6514" y="10601"/>
                                <a:pt x="6496" y="10569"/>
                                <a:pt x="6470" y="10529"/>
                              </a:cubicBezTo>
                              <a:cubicBezTo>
                                <a:pt x="6460" y="10570"/>
                                <a:pt x="6456" y="10601"/>
                                <a:pt x="6465" y="10646"/>
                              </a:cubicBezTo>
                              <a:cubicBezTo>
                                <a:pt x="6477" y="10702"/>
                                <a:pt x="6507" y="10793"/>
                                <a:pt x="6579" y="10790"/>
                              </a:cubicBezTo>
                              <a:cubicBezTo>
                                <a:pt x="6645" y="10787"/>
                                <a:pt x="6712" y="10699"/>
                                <a:pt x="6746" y="10651"/>
                              </a:cubicBezTo>
                              <a:cubicBezTo>
                                <a:pt x="6790" y="10579"/>
                                <a:pt x="6804" y="10554"/>
                                <a:pt x="6830" y="10504"/>
                              </a:cubicBezTo>
                            </a:path>
                            <a:path w="2175" h="2852">
                              <a:moveTo>
                                <a:pt x="6183" y="12744"/>
                              </a:moveTo>
                              <a:cubicBezTo>
                                <a:pt x="6139" y="12741"/>
                                <a:pt x="6095" y="12741"/>
                                <a:pt x="6066" y="12784"/>
                              </a:cubicBezTo>
                              <a:cubicBezTo>
                                <a:pt x="6038" y="12826"/>
                                <a:pt x="6027" y="12896"/>
                                <a:pt x="6041" y="12944"/>
                              </a:cubicBezTo>
                              <a:cubicBezTo>
                                <a:pt x="6060" y="13012"/>
                                <a:pt x="6131" y="13034"/>
                                <a:pt x="6193" y="13045"/>
                              </a:cubicBezTo>
                              <a:cubicBezTo>
                                <a:pt x="6277" y="13060"/>
                                <a:pt x="6367" y="13054"/>
                                <a:pt x="6452" y="13056"/>
                              </a:cubicBezTo>
                              <a:cubicBezTo>
                                <a:pt x="6515" y="13057"/>
                                <a:pt x="6588" y="13057"/>
                                <a:pt x="6629" y="13114"/>
                              </a:cubicBezTo>
                              <a:cubicBezTo>
                                <a:pt x="6661" y="13159"/>
                                <a:pt x="6647" y="13229"/>
                                <a:pt x="6622" y="13274"/>
                              </a:cubicBezTo>
                              <a:cubicBezTo>
                                <a:pt x="6596" y="13320"/>
                                <a:pt x="6556" y="13361"/>
                                <a:pt x="6500" y="13355"/>
                              </a:cubicBezTo>
                              <a:cubicBezTo>
                                <a:pt x="6460" y="13351"/>
                                <a:pt x="6454" y="13316"/>
                                <a:pt x="6439" y="13286"/>
                              </a:cubicBezTo>
                            </a:path>
                            <a:path w="2175" h="2852">
                              <a:moveTo>
                                <a:pt x="6688" y="12376"/>
                              </a:moveTo>
                              <a:cubicBezTo>
                                <a:pt x="6650" y="12353"/>
                                <a:pt x="6632" y="12354"/>
                                <a:pt x="6589" y="12358"/>
                              </a:cubicBezTo>
                              <a:cubicBezTo>
                                <a:pt x="6537" y="12363"/>
                                <a:pt x="6491" y="12377"/>
                                <a:pt x="6454" y="12416"/>
                              </a:cubicBezTo>
                              <a:cubicBezTo>
                                <a:pt x="6423" y="12449"/>
                                <a:pt x="6409" y="12503"/>
                                <a:pt x="6416" y="12548"/>
                              </a:cubicBezTo>
                              <a:cubicBezTo>
                                <a:pt x="6423" y="12588"/>
                                <a:pt x="6446" y="12626"/>
                                <a:pt x="6490" y="12627"/>
                              </a:cubicBezTo>
                              <a:cubicBezTo>
                                <a:pt x="6534" y="12628"/>
                                <a:pt x="6577" y="12594"/>
                                <a:pt x="6607" y="12566"/>
                              </a:cubicBezTo>
                              <a:cubicBezTo>
                                <a:pt x="6633" y="12542"/>
                                <a:pt x="6651" y="12508"/>
                                <a:pt x="6678" y="12487"/>
                              </a:cubicBezTo>
                              <a:cubicBezTo>
                                <a:pt x="6692" y="12476"/>
                                <a:pt x="6696" y="12476"/>
                                <a:pt x="6711" y="12487"/>
                              </a:cubicBezTo>
                              <a:cubicBezTo>
                                <a:pt x="6734" y="12504"/>
                                <a:pt x="6755" y="12522"/>
                                <a:pt x="6779" y="12538"/>
                              </a:cubicBezTo>
                              <a:cubicBezTo>
                                <a:pt x="6808" y="12557"/>
                                <a:pt x="6811" y="12518"/>
                                <a:pt x="6815" y="12498"/>
                              </a:cubicBezTo>
                            </a:path>
                            <a:path w="2175" h="2852">
                              <a:moveTo>
                                <a:pt x="6716" y="12064"/>
                              </a:moveTo>
                              <a:cubicBezTo>
                                <a:pt x="6701" y="12060"/>
                                <a:pt x="6690" y="12058"/>
                                <a:pt x="6675" y="12054"/>
                              </a:cubicBezTo>
                              <a:cubicBezTo>
                                <a:pt x="6700" y="12069"/>
                                <a:pt x="6723" y="12089"/>
                                <a:pt x="6756" y="12092"/>
                              </a:cubicBezTo>
                              <a:cubicBezTo>
                                <a:pt x="6789" y="12095"/>
                                <a:pt x="6798" y="12084"/>
                                <a:pt x="6815" y="12059"/>
                              </a:cubicBezTo>
                              <a:cubicBezTo>
                                <a:pt x="6844" y="12018"/>
                                <a:pt x="6826" y="11936"/>
                                <a:pt x="6820" y="11891"/>
                              </a:cubicBezTo>
                              <a:cubicBezTo>
                                <a:pt x="6810" y="11812"/>
                                <a:pt x="6776" y="11731"/>
                                <a:pt x="6771" y="11653"/>
                              </a:cubicBezTo>
                              <a:cubicBezTo>
                                <a:pt x="6773" y="11650"/>
                                <a:pt x="6775" y="11648"/>
                                <a:pt x="6777" y="11645"/>
                              </a:cubicBezTo>
                              <a:cubicBezTo>
                                <a:pt x="6802" y="11651"/>
                                <a:pt x="6827" y="11658"/>
                                <a:pt x="6853" y="11663"/>
                              </a:cubicBezTo>
                              <a:cubicBezTo>
                                <a:pt x="6903" y="11672"/>
                                <a:pt x="6946" y="11654"/>
                                <a:pt x="6984" y="11622"/>
                              </a:cubicBezTo>
                              <a:cubicBezTo>
                                <a:pt x="7044" y="11570"/>
                                <a:pt x="7072" y="11492"/>
                                <a:pt x="7091" y="11417"/>
                              </a:cubicBezTo>
                              <a:cubicBezTo>
                                <a:pt x="7113" y="11331"/>
                                <a:pt x="7118" y="11240"/>
                                <a:pt x="7099" y="11153"/>
                              </a:cubicBezTo>
                              <a:cubicBezTo>
                                <a:pt x="7087" y="11115"/>
                                <a:pt x="7087" y="11103"/>
                                <a:pt x="7063" y="11090"/>
                              </a:cubicBezTo>
                              <a:cubicBezTo>
                                <a:pt x="7017" y="11128"/>
                                <a:pt x="6984" y="11152"/>
                                <a:pt x="6969" y="11227"/>
                              </a:cubicBezTo>
                              <a:cubicBezTo>
                                <a:pt x="6958" y="11284"/>
                                <a:pt x="6959" y="11395"/>
                                <a:pt x="7035" y="11412"/>
                              </a:cubicBezTo>
                              <a:cubicBezTo>
                                <a:pt x="7159" y="11439"/>
                                <a:pt x="7328" y="11251"/>
                                <a:pt x="7398" y="11181"/>
                              </a:cubicBezTo>
                              <a:cubicBezTo>
                                <a:pt x="7442" y="11134"/>
                                <a:pt x="7486" y="11086"/>
                                <a:pt x="7530" y="1103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356,10504" coordsize="2175,2852" path="m5453,13096c5480,13154,5503,13202,5564,13231c5615,13255,5670,13245,5716,13215c5801,13159,5826,13058,5828,12962c5831,12839,5789,12718,5734,12609c5673,12488,5590,12380,5503,12277c5459,12224,5412,12182,5361,12137c5359,12135,5358,12134,5356,12132c5389,12165,5423,12198,5458,12229c5556,12317,5660,12433,5785,12482c5833,12501,5848,12493,5869,12452c5885,12421,5851,12340,5841,12310c5827,12270,5823,12251,5825,12213c5875,12210,5910,12219,5960,12234c5989,12243,6027,12268,6059,12264c6076,12264,6081,12265,6082,12251em6016,11871c6024,11857,6023,11852,6021,11836c6015,11791,6003,11743,5988,11701c5972,11654,5948,11597,5909,11564c5870,11531,5850,11571,5843,11607c5824,11703,5853,11812,5899,11896c5930,11953,5982,12019,6051,12031c6117,12042,6155,11980,6186,11937em6130,11171c6108,11227,6101,11285,6104,11346c6107,11407,6122,11521,6193,11544c6269,11568,6330,11452,6353,11402c6397,11307,6421,11195,6421,11090c6421,10939,6364,10812,6274,10694c6225,10629,6143,10528,6061,10506c6061,10509,6061,10511,6061,10514c6110,10601,6178,10679,6246,10752c6298,10808,6355,10865,6427,10894c6474,10913,6516,10901,6533,10851c6554,10788,6539,10713,6525,10651c6514,10601,6496,10569,6470,10529c6460,10570,6456,10601,6465,10646c6477,10702,6507,10793,6579,10790c6645,10787,6712,10699,6746,10651c6790,10579,6804,10554,6830,10504em6183,12744c6139,12741,6095,12741,6066,12784c6038,12826,6027,12896,6041,12944c6060,13012,6131,13034,6193,13045c6277,13060,6367,13054,6452,13056c6515,13057,6588,13057,6629,13114c6661,13159,6647,13229,6622,13274c6596,13320,6556,13361,6500,13355c6460,13351,6454,13316,6439,13286em6688,12376c6650,12353,6632,12354,6589,12358c6537,12363,6491,12377,6454,12416c6423,12449,6409,12503,6416,12548c6423,12588,6446,12626,6490,12627c6534,12628,6577,12594,6607,12566c6633,12542,6651,12508,6678,12487c6692,12476,6696,12476,6711,12487c6734,12504,6755,12522,6779,12538c6808,12557,6811,12518,6815,12498em6716,12064c6701,12060,6690,12058,6675,12054c6700,12069,6723,12089,6756,12092c6789,12095,6798,12084,6815,12059c6844,12018,6826,11936,6820,11891c6810,11812,6776,11731,6771,11653c6773,11650,6775,11648,6777,11645c6802,11651,6827,11658,6853,11663c6903,11672,6946,11654,6984,11622c7044,11570,7072,11492,7091,11417c7113,11331,7118,11240,7099,11153c7087,11115,7087,11103,7063,11090c7017,11128,6984,11152,6969,11227c6958,11284,6959,11395,7035,11412c7159,11439,7328,11251,7398,11181c7442,11134,7486,11086,7530,11039e" stroked="t" o:allowincell="f" style="position:absolute;margin-left:61.8pt;margin-top:144.75pt;width:61.65pt;height:80.8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213485</wp:posOffset>
                </wp:positionH>
                <wp:positionV relativeFrom="paragraph">
                  <wp:posOffset>1263650</wp:posOffset>
                </wp:positionV>
                <wp:extent cx="307975" cy="246380"/>
                <wp:effectExtent l="8890" t="10160" r="10160" b="9525"/>
                <wp:wrapNone/>
                <wp:docPr id="121" name=""/>
                <a:graphic xmlns:a="http://schemas.openxmlformats.org/drawingml/2006/main">
                  <a:graphicData uri="http://schemas.microsoft.com/office/word/2010/wordprocessingShape">
                    <wps:wsp>
                      <wps:cNvSpPr/>
                      <wps:spPr>
                        <a:xfrm>
                          <a:off x="0" y="0"/>
                          <a:ext cx="307800" cy="246240"/>
                        </a:xfrm>
                        <a:custGeom>
                          <a:avLst/>
                          <a:gdLst/>
                          <a:ahLst/>
                          <a:rect l="l" t="t" r="r" b="b"/>
                          <a:pathLst>
                            <a:path w="855" h="684">
                              <a:moveTo>
                                <a:pt x="6591" y="9124"/>
                              </a:moveTo>
                              <a:cubicBezTo>
                                <a:pt x="6575" y="9109"/>
                                <a:pt x="6569" y="9106"/>
                                <a:pt x="6551" y="9096"/>
                              </a:cubicBezTo>
                              <a:cubicBezTo>
                                <a:pt x="6559" y="9131"/>
                                <a:pt x="6570" y="9152"/>
                                <a:pt x="6599" y="9185"/>
                              </a:cubicBezTo>
                              <a:cubicBezTo>
                                <a:pt x="6679" y="9274"/>
                                <a:pt x="6770" y="9348"/>
                                <a:pt x="6870" y="9413"/>
                              </a:cubicBezTo>
                              <a:cubicBezTo>
                                <a:pt x="6944" y="9461"/>
                                <a:pt x="7023" y="9501"/>
                                <a:pt x="7111" y="9517"/>
                              </a:cubicBezTo>
                              <a:cubicBezTo>
                                <a:pt x="7157" y="9525"/>
                                <a:pt x="7186" y="9521"/>
                                <a:pt x="7228" y="9507"/>
                              </a:cubicBezTo>
                            </a:path>
                            <a:path w="855" h="684">
                              <a:moveTo>
                                <a:pt x="6888" y="9591"/>
                              </a:moveTo>
                              <a:cubicBezTo>
                                <a:pt x="6857" y="9560"/>
                                <a:pt x="6863" y="9546"/>
                                <a:pt x="6883" y="9487"/>
                              </a:cubicBezTo>
                              <a:cubicBezTo>
                                <a:pt x="6923" y="9372"/>
                                <a:pt x="6986" y="9261"/>
                                <a:pt x="7063" y="9167"/>
                              </a:cubicBezTo>
                              <a:cubicBezTo>
                                <a:pt x="7102" y="9119"/>
                                <a:pt x="7146" y="9075"/>
                                <a:pt x="7210" y="9066"/>
                              </a:cubicBezTo>
                              <a:cubicBezTo>
                                <a:pt x="7247" y="9061"/>
                                <a:pt x="7262" y="9085"/>
                                <a:pt x="7291" y="9096"/>
                              </a:cubicBezTo>
                              <a:cubicBezTo>
                                <a:pt x="7319" y="9106"/>
                                <a:pt x="7330" y="9106"/>
                                <a:pt x="7352" y="9083"/>
                              </a:cubicBezTo>
                              <a:cubicBezTo>
                                <a:pt x="7376" y="9058"/>
                                <a:pt x="7395" y="9008"/>
                                <a:pt x="7400" y="8974"/>
                              </a:cubicBezTo>
                              <a:cubicBezTo>
                                <a:pt x="7405" y="8939"/>
                                <a:pt x="7400" y="8932"/>
                                <a:pt x="7380" y="8908"/>
                              </a:cubicBezTo>
                              <a:cubicBezTo>
                                <a:pt x="7314" y="8926"/>
                                <a:pt x="7282" y="8964"/>
                                <a:pt x="7238" y="9017"/>
                              </a:cubicBezTo>
                              <a:cubicBezTo>
                                <a:pt x="7163" y="9107"/>
                                <a:pt x="7119" y="9196"/>
                                <a:pt x="7076" y="930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546,8908" coordsize="855,684" path="m6591,9124c6575,9109,6569,9106,6551,9096c6559,9131,6570,9152,6599,9185c6679,9274,6770,9348,6870,9413c6944,9461,7023,9501,7111,9517c7157,9525,7186,9521,7228,9507em6888,9591c6857,9560,6863,9546,6883,9487c6923,9372,6986,9261,7063,9167c7102,9119,7146,9075,7210,9066c7247,9061,7262,9085,7291,9096c7319,9106,7330,9106,7352,9083c7376,9058,7395,9008,7400,8974c7405,8939,7400,8932,7380,8908c7314,8926,7282,8964,7238,9017c7163,9107,7119,9196,7076,9304e" stroked="t" o:allowincell="f" style="position:absolute;margin-left:95.55pt;margin-top:99.5pt;width:24.2pt;height:19.3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390650</wp:posOffset>
                </wp:positionH>
                <wp:positionV relativeFrom="paragraph">
                  <wp:posOffset>2636520</wp:posOffset>
                </wp:positionV>
                <wp:extent cx="770255" cy="451485"/>
                <wp:effectExtent l="10795" t="10160" r="9525" b="9525"/>
                <wp:wrapNone/>
                <wp:docPr id="122" name=""/>
                <a:graphic xmlns:a="http://schemas.openxmlformats.org/drawingml/2006/main">
                  <a:graphicData uri="http://schemas.microsoft.com/office/word/2010/wordprocessingShape">
                    <wps:wsp>
                      <wps:cNvSpPr/>
                      <wps:spPr>
                        <a:xfrm>
                          <a:off x="0" y="0"/>
                          <a:ext cx="770400" cy="451440"/>
                        </a:xfrm>
                        <a:custGeom>
                          <a:avLst/>
                          <a:gdLst/>
                          <a:ahLst/>
                          <a:rect l="l" t="t" r="r" b="b"/>
                          <a:pathLst>
                            <a:path w="2139" h="1254">
                              <a:moveTo>
                                <a:pt x="8296" y="13030"/>
                              </a:moveTo>
                              <a:cubicBezTo>
                                <a:pt x="8261" y="13092"/>
                                <a:pt x="8244" y="13146"/>
                                <a:pt x="8245" y="13218"/>
                              </a:cubicBezTo>
                              <a:cubicBezTo>
                                <a:pt x="8247" y="13396"/>
                                <a:pt x="8331" y="13575"/>
                                <a:pt x="8435" y="13715"/>
                              </a:cubicBezTo>
                              <a:cubicBezTo>
                                <a:pt x="8528" y="13840"/>
                                <a:pt x="8685" y="13993"/>
                                <a:pt x="8856" y="13974"/>
                              </a:cubicBezTo>
                              <a:cubicBezTo>
                                <a:pt x="8966" y="13962"/>
                                <a:pt x="9035" y="13862"/>
                                <a:pt x="9084" y="13773"/>
                              </a:cubicBezTo>
                              <a:cubicBezTo>
                                <a:pt x="9157" y="13640"/>
                                <a:pt x="9179" y="13487"/>
                                <a:pt x="9176" y="13337"/>
                              </a:cubicBezTo>
                              <a:cubicBezTo>
                                <a:pt x="9173" y="13183"/>
                                <a:pt x="9130" y="13044"/>
                                <a:pt x="9026" y="12929"/>
                              </a:cubicBezTo>
                              <a:cubicBezTo>
                                <a:pt x="8872" y="12759"/>
                                <a:pt x="8640" y="12716"/>
                                <a:pt x="8428" y="12787"/>
                              </a:cubicBezTo>
                              <a:cubicBezTo>
                                <a:pt x="8276" y="12838"/>
                                <a:pt x="8218" y="12921"/>
                                <a:pt x="8143" y="13053"/>
                              </a:cubicBezTo>
                            </a:path>
                            <a:path w="2139" h="1254">
                              <a:moveTo>
                                <a:pt x="8341" y="13142"/>
                              </a:moveTo>
                              <a:cubicBezTo>
                                <a:pt x="8323" y="13134"/>
                                <a:pt x="8309" y="13129"/>
                                <a:pt x="8291" y="13119"/>
                              </a:cubicBezTo>
                              <a:cubicBezTo>
                                <a:pt x="8240" y="13091"/>
                                <a:pt x="8189" y="13062"/>
                                <a:pt x="8136" y="13040"/>
                              </a:cubicBezTo>
                              <a:cubicBezTo>
                                <a:pt x="8027" y="12994"/>
                                <a:pt x="7915" y="12960"/>
                                <a:pt x="7801" y="12929"/>
                              </a:cubicBezTo>
                              <a:cubicBezTo>
                                <a:pt x="7669" y="12893"/>
                                <a:pt x="7534" y="12868"/>
                                <a:pt x="7398" y="12848"/>
                              </a:cubicBezTo>
                              <a:cubicBezTo>
                                <a:pt x="7304" y="12834"/>
                                <a:pt x="7213" y="12829"/>
                                <a:pt x="7119" y="12835"/>
                              </a:cubicBezTo>
                              <a:cubicBezTo>
                                <a:pt x="7113" y="12835"/>
                                <a:pt x="7107" y="12835"/>
                                <a:pt x="7101" y="12835"/>
                              </a:cubicBezTo>
                              <a:cubicBezTo>
                                <a:pt x="7106" y="12839"/>
                                <a:pt x="7117" y="12847"/>
                                <a:pt x="7124" y="12853"/>
                              </a:cubicBezTo>
                              <a:cubicBezTo>
                                <a:pt x="7197" y="12915"/>
                                <a:pt x="7260" y="12993"/>
                                <a:pt x="7312" y="13073"/>
                              </a:cubicBezTo>
                              <a:cubicBezTo>
                                <a:pt x="7359" y="13145"/>
                                <a:pt x="7398" y="13219"/>
                                <a:pt x="7433" y="13297"/>
                              </a:cubicBezTo>
                              <a:cubicBezTo>
                                <a:pt x="7449" y="13333"/>
                                <a:pt x="7461" y="13364"/>
                                <a:pt x="7469" y="13401"/>
                              </a:cubicBezTo>
                              <a:cubicBezTo>
                                <a:pt x="7430" y="13375"/>
                                <a:pt x="7401" y="13347"/>
                                <a:pt x="7367" y="13312"/>
                              </a:cubicBezTo>
                              <a:cubicBezTo>
                                <a:pt x="7295" y="13240"/>
                                <a:pt x="7223" y="13168"/>
                                <a:pt x="7157" y="13091"/>
                              </a:cubicBezTo>
                              <a:cubicBezTo>
                                <a:pt x="7122" y="13050"/>
                                <a:pt x="7045" y="12978"/>
                                <a:pt x="7038" y="12919"/>
                              </a:cubicBezTo>
                              <a:cubicBezTo>
                                <a:pt x="7034" y="12885"/>
                                <a:pt x="7045" y="12869"/>
                                <a:pt x="7071" y="12850"/>
                              </a:cubicBezTo>
                              <a:cubicBezTo>
                                <a:pt x="7103" y="12826"/>
                                <a:pt x="7147" y="12812"/>
                                <a:pt x="7185" y="12799"/>
                              </a:cubicBezTo>
                              <a:cubicBezTo>
                                <a:pt x="7247" y="12778"/>
                                <a:pt x="7298" y="12753"/>
                                <a:pt x="7355" y="1272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038,12721" coordsize="2139,1254" path="m8296,13030c8261,13092,8244,13146,8245,13218c8247,13396,8331,13575,8435,13715c8528,13840,8685,13993,8856,13974c8966,13962,9035,13862,9084,13773c9157,13640,9179,13487,9176,13337c9173,13183,9130,13044,9026,12929c8872,12759,8640,12716,8428,12787c8276,12838,8218,12921,8143,13053em8341,13142c8323,13134,8309,13129,8291,13119c8240,13091,8189,13062,8136,13040c8027,12994,7915,12960,7801,12929c7669,12893,7534,12868,7398,12848c7304,12834,7213,12829,7119,12835c7113,12835,7107,12835,7101,12835c7106,12839,7117,12847,7124,12853c7197,12915,7260,12993,7312,13073c7359,13145,7398,13219,7433,13297c7449,13333,7461,13364,7469,13401c7430,13375,7401,13347,7367,13312c7295,13240,7223,13168,7157,13091c7122,13050,7045,12978,7038,12919c7034,12885,7045,12869,7071,12850c7103,12826,7147,12812,7185,12799c7247,12778,7298,12753,7355,12721e" stroked="t" o:allowincell="f" style="position:absolute;margin-left:109.5pt;margin-top:207.6pt;width:60.6pt;height:35.5pt;mso-wrap-style:none;v-text-anchor:middle">
                <v:fill o:detectmouseclick="t" on="false"/>
                <v:stroke color="red" weight="19080" joinstyle="round" endcap="round"/>
                <w10:wrap type="none"/>
              </v:shape>
            </w:pict>
          </mc:Fallback>
        </mc:AlternateContent>
        <w:drawing>
          <wp:inline distT="0" distB="0" distL="0" distR="0">
            <wp:extent cx="5481320" cy="3657600"/>
            <wp:effectExtent l="0" t="0" r="0" b="0"/>
            <wp:docPr id="1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4" descr=""/>
                    <pic:cNvPicPr>
                      <a:picLocks noChangeAspect="1" noChangeArrowheads="1"/>
                    </pic:cNvPicPr>
                  </pic:nvPicPr>
                  <pic:blipFill>
                    <a:blip r:embed="rId28"/>
                    <a:srcRect l="-4" t="-5" r="-4" b="19390"/>
                    <a:stretch>
                      <a:fillRect/>
                    </a:stretch>
                  </pic:blipFill>
                  <pic:spPr bwMode="auto">
                    <a:xfrm>
                      <a:off x="0" y="0"/>
                      <a:ext cx="5481320" cy="3657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n the case of the broadcast lecture, the user has to connect to a venue before clicking “OK” otherwise an error message will appear. The student client can choose to save the lecture by clicking on the “Save Incoming lecture as” check box shown above which will produce the dialogue box show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1320" cy="3086735"/>
            <wp:effectExtent l="0" t="0" r="0" b="0"/>
            <wp:docPr id="1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5" descr=""/>
                    <pic:cNvPicPr>
                      <a:picLocks noChangeAspect="1" noChangeArrowheads="1"/>
                    </pic:cNvPicPr>
                  </pic:nvPicPr>
                  <pic:blipFill>
                    <a:blip r:embed="rId29"/>
                    <a:srcRect l="-4" t="-5" r="-4" b="19429"/>
                    <a:stretch>
                      <a:fillRect/>
                    </a:stretch>
                  </pic:blipFill>
                  <pic:spPr bwMode="auto">
                    <a:xfrm>
                      <a:off x="0" y="0"/>
                      <a:ext cx="5481320" cy="3086735"/>
                    </a:xfrm>
                    <a:prstGeom prst="rect">
                      <a:avLst/>
                    </a:prstGeom>
                  </pic:spPr>
                </pic:pic>
              </a:graphicData>
            </a:graphic>
          </wp:inline>
        </w:drawing>
      </w:r>
    </w:p>
    <w:p>
      <w:pPr>
        <w:pStyle w:val="Normal"/>
        <w:spacing w:before="280" w:after="280"/>
        <w:rPr>
          <w:rFonts w:ascii="Arial" w:hAnsi="Arial" w:cs="Arial"/>
        </w:rPr>
      </w:pPr>
      <w:r>
        <mc:AlternateContent>
          <mc:Choice Requires="wps">
            <w:drawing>
              <wp:anchor behindDoc="0" distT="0" distB="0" distL="114935" distR="114935" simplePos="0" locked="0" layoutInCell="0" allowOverlap="1" relativeHeight="122">
                <wp:simplePos x="0" y="0"/>
                <wp:positionH relativeFrom="column">
                  <wp:posOffset>3786505</wp:posOffset>
                </wp:positionH>
                <wp:positionV relativeFrom="paragraph">
                  <wp:posOffset>817880</wp:posOffset>
                </wp:positionV>
                <wp:extent cx="1620520" cy="667385"/>
                <wp:effectExtent l="9525" t="10795" r="12700" b="7620"/>
                <wp:wrapNone/>
                <wp:docPr id="125" name=""/>
                <a:graphic xmlns:a="http://schemas.openxmlformats.org/drawingml/2006/main">
                  <a:graphicData uri="http://schemas.microsoft.com/office/word/2010/wordprocessingShape">
                    <wps:wsp>
                      <wps:cNvSpPr/>
                      <wps:spPr>
                        <a:xfrm>
                          <a:off x="0" y="0"/>
                          <a:ext cx="1620360" cy="667440"/>
                        </a:xfrm>
                        <a:custGeom>
                          <a:avLst/>
                          <a:gdLst/>
                          <a:ahLst/>
                          <a:rect l="l" t="t" r="r" b="b"/>
                          <a:pathLst>
                            <a:path w="4502" h="1855">
                              <a:moveTo>
                                <a:pt x="13855" y="12848"/>
                              </a:moveTo>
                              <a:cubicBezTo>
                                <a:pt x="13833" y="12882"/>
                                <a:pt x="13815" y="12903"/>
                                <a:pt x="13804" y="12944"/>
                              </a:cubicBezTo>
                              <a:cubicBezTo>
                                <a:pt x="13768" y="13076"/>
                                <a:pt x="13795" y="13225"/>
                                <a:pt x="13827" y="13355"/>
                              </a:cubicBezTo>
                              <a:cubicBezTo>
                                <a:pt x="13861" y="13494"/>
                                <a:pt x="13927" y="13637"/>
                                <a:pt x="14040" y="13730"/>
                              </a:cubicBezTo>
                              <a:cubicBezTo>
                                <a:pt x="14130" y="13804"/>
                                <a:pt x="14239" y="13802"/>
                                <a:pt x="14334" y="13738"/>
                              </a:cubicBezTo>
                              <a:cubicBezTo>
                                <a:pt x="14513" y="13619"/>
                                <a:pt x="14561" y="13383"/>
                                <a:pt x="14514" y="13185"/>
                              </a:cubicBezTo>
                              <a:cubicBezTo>
                                <a:pt x="14481" y="13044"/>
                                <a:pt x="14412" y="12915"/>
                                <a:pt x="14311" y="12810"/>
                              </a:cubicBezTo>
                              <a:cubicBezTo>
                                <a:pt x="14215" y="12710"/>
                                <a:pt x="14091" y="12638"/>
                                <a:pt x="13949" y="12650"/>
                              </a:cubicBezTo>
                              <a:cubicBezTo>
                                <a:pt x="13834" y="12659"/>
                                <a:pt x="13775" y="12732"/>
                                <a:pt x="13693" y="12802"/>
                              </a:cubicBezTo>
                            </a:path>
                            <a:path w="4502" h="1855">
                              <a:moveTo>
                                <a:pt x="14273" y="13499"/>
                              </a:moveTo>
                              <a:cubicBezTo>
                                <a:pt x="14275" y="13499"/>
                                <a:pt x="14270" y="13487"/>
                                <a:pt x="14283" y="13494"/>
                              </a:cubicBezTo>
                              <a:cubicBezTo>
                                <a:pt x="14308" y="13508"/>
                                <a:pt x="14332" y="13535"/>
                                <a:pt x="14352" y="13555"/>
                              </a:cubicBezTo>
                              <a:cubicBezTo>
                                <a:pt x="14438" y="13639"/>
                                <a:pt x="14522" y="13725"/>
                                <a:pt x="14606" y="13811"/>
                              </a:cubicBezTo>
                              <a:cubicBezTo>
                                <a:pt x="14645" y="13851"/>
                                <a:pt x="14685" y="13890"/>
                                <a:pt x="14727" y="13926"/>
                              </a:cubicBezTo>
                              <a:cubicBezTo>
                                <a:pt x="14743" y="13940"/>
                                <a:pt x="14770" y="13958"/>
                                <a:pt x="14783" y="13974"/>
                              </a:cubicBezTo>
                              <a:cubicBezTo>
                                <a:pt x="14789" y="13982"/>
                                <a:pt x="14795" y="13985"/>
                                <a:pt x="14786" y="13984"/>
                              </a:cubicBezTo>
                            </a:path>
                            <a:path w="4502" h="1855">
                              <a:moveTo>
                                <a:pt x="14418" y="14070"/>
                              </a:moveTo>
                              <a:cubicBezTo>
                                <a:pt x="14420" y="14077"/>
                                <a:pt x="14421" y="14080"/>
                                <a:pt x="14415" y="14075"/>
                              </a:cubicBezTo>
                              <a:cubicBezTo>
                                <a:pt x="14431" y="14070"/>
                                <a:pt x="14447" y="14064"/>
                                <a:pt x="14464" y="14065"/>
                              </a:cubicBezTo>
                              <a:cubicBezTo>
                                <a:pt x="14503" y="14066"/>
                                <a:pt x="14542" y="14071"/>
                                <a:pt x="14580" y="14078"/>
                              </a:cubicBezTo>
                              <a:cubicBezTo>
                                <a:pt x="14632" y="14087"/>
                                <a:pt x="14684" y="14097"/>
                                <a:pt x="14737" y="14101"/>
                              </a:cubicBezTo>
                              <a:cubicBezTo>
                                <a:pt x="14787" y="14105"/>
                                <a:pt x="14834" y="14101"/>
                                <a:pt x="14882" y="14090"/>
                              </a:cubicBezTo>
                              <a:cubicBezTo>
                                <a:pt x="14909" y="14084"/>
                                <a:pt x="14955" y="14072"/>
                                <a:pt x="14973" y="14047"/>
                              </a:cubicBezTo>
                              <a:cubicBezTo>
                                <a:pt x="14992" y="14021"/>
                                <a:pt x="14997" y="13984"/>
                                <a:pt x="14999" y="13954"/>
                              </a:cubicBezTo>
                            </a:path>
                            <a:path w="4502" h="1855">
                              <a:moveTo>
                                <a:pt x="14905" y="13558"/>
                              </a:moveTo>
                              <a:cubicBezTo>
                                <a:pt x="14899" y="13594"/>
                                <a:pt x="14901" y="13636"/>
                                <a:pt x="14902" y="13674"/>
                              </a:cubicBezTo>
                              <a:cubicBezTo>
                                <a:pt x="14904" y="13749"/>
                                <a:pt x="14904" y="13823"/>
                                <a:pt x="14905" y="13898"/>
                              </a:cubicBezTo>
                              <a:cubicBezTo>
                                <a:pt x="14906" y="13964"/>
                                <a:pt x="14911" y="14030"/>
                                <a:pt x="14915" y="14096"/>
                              </a:cubicBezTo>
                              <a:cubicBezTo>
                                <a:pt x="14918" y="14138"/>
                                <a:pt x="14926" y="14161"/>
                                <a:pt x="14958" y="14184"/>
                              </a:cubicBezTo>
                            </a:path>
                            <a:path w="4502" h="1855">
                              <a:moveTo>
                                <a:pt x="15260" y="14501"/>
                              </a:moveTo>
                              <a:cubicBezTo>
                                <a:pt x="15277" y="14496"/>
                                <a:pt x="15276" y="14505"/>
                                <a:pt x="15288" y="14481"/>
                              </a:cubicBezTo>
                              <a:cubicBezTo>
                                <a:pt x="15302" y="14453"/>
                                <a:pt x="15296" y="14402"/>
                                <a:pt x="15293" y="14372"/>
                              </a:cubicBezTo>
                              <a:cubicBezTo>
                                <a:pt x="15288" y="14310"/>
                                <a:pt x="15273" y="14250"/>
                                <a:pt x="15252" y="14192"/>
                              </a:cubicBezTo>
                              <a:cubicBezTo>
                                <a:pt x="15230" y="14132"/>
                                <a:pt x="15197" y="14076"/>
                                <a:pt x="15158" y="14025"/>
                              </a:cubicBezTo>
                              <a:cubicBezTo>
                                <a:pt x="15132" y="13991"/>
                                <a:pt x="15105" y="13962"/>
                                <a:pt x="15070" y="13938"/>
                              </a:cubicBezTo>
                              <a:cubicBezTo>
                                <a:pt x="15047" y="13922"/>
                                <a:pt x="15050" y="13932"/>
                                <a:pt x="15044" y="13933"/>
                              </a:cubicBezTo>
                              <a:cubicBezTo>
                                <a:pt x="15064" y="13947"/>
                                <a:pt x="15083" y="13957"/>
                                <a:pt x="15108" y="13966"/>
                              </a:cubicBezTo>
                              <a:cubicBezTo>
                                <a:pt x="15155" y="13983"/>
                                <a:pt x="15206" y="13993"/>
                                <a:pt x="15255" y="14004"/>
                              </a:cubicBezTo>
                              <a:cubicBezTo>
                                <a:pt x="15306" y="14015"/>
                                <a:pt x="15351" y="14029"/>
                                <a:pt x="15394" y="14060"/>
                              </a:cubicBezTo>
                              <a:cubicBezTo>
                                <a:pt x="15437" y="14091"/>
                                <a:pt x="15467" y="14136"/>
                                <a:pt x="15493" y="14182"/>
                              </a:cubicBezTo>
                              <a:cubicBezTo>
                                <a:pt x="15505" y="14203"/>
                                <a:pt x="15513" y="14231"/>
                                <a:pt x="15526" y="14250"/>
                              </a:cubicBezTo>
                              <a:cubicBezTo>
                                <a:pt x="15532" y="14258"/>
                                <a:pt x="15530" y="14245"/>
                                <a:pt x="15531" y="14255"/>
                              </a:cubicBezTo>
                            </a:path>
                            <a:path w="4502" h="1855">
                              <a:moveTo>
                                <a:pt x="15506" y="14030"/>
                              </a:moveTo>
                              <a:cubicBezTo>
                                <a:pt x="15524" y="14021"/>
                                <a:pt x="15535" y="14014"/>
                                <a:pt x="15549" y="13997"/>
                              </a:cubicBezTo>
                              <a:cubicBezTo>
                                <a:pt x="15570" y="13971"/>
                                <a:pt x="15578" y="13934"/>
                                <a:pt x="15587" y="13903"/>
                              </a:cubicBezTo>
                              <a:cubicBezTo>
                                <a:pt x="15597" y="13870"/>
                                <a:pt x="15602" y="13835"/>
                                <a:pt x="15592" y="13801"/>
                              </a:cubicBezTo>
                              <a:cubicBezTo>
                                <a:pt x="15587" y="13784"/>
                                <a:pt x="15574" y="13758"/>
                                <a:pt x="15551" y="13766"/>
                              </a:cubicBezTo>
                              <a:cubicBezTo>
                                <a:pt x="15519" y="13777"/>
                                <a:pt x="15502" y="13823"/>
                                <a:pt x="15493" y="13852"/>
                              </a:cubicBezTo>
                              <a:cubicBezTo>
                                <a:pt x="15475" y="13911"/>
                                <a:pt x="15470" y="13969"/>
                                <a:pt x="15478" y="14030"/>
                              </a:cubicBezTo>
                              <a:cubicBezTo>
                                <a:pt x="15485" y="14082"/>
                                <a:pt x="15506" y="14145"/>
                                <a:pt x="15546" y="14182"/>
                              </a:cubicBezTo>
                              <a:cubicBezTo>
                                <a:pt x="15586" y="14219"/>
                                <a:pt x="15628" y="14220"/>
                                <a:pt x="15678" y="14217"/>
                              </a:cubicBezTo>
                              <a:cubicBezTo>
                                <a:pt x="15692" y="14216"/>
                                <a:pt x="15707" y="14216"/>
                                <a:pt x="15721" y="14215"/>
                              </a:cubicBezTo>
                            </a:path>
                            <a:path w="4502" h="1855">
                              <a:moveTo>
                                <a:pt x="15884" y="13733"/>
                              </a:moveTo>
                              <a:cubicBezTo>
                                <a:pt x="15869" y="13758"/>
                                <a:pt x="15859" y="13780"/>
                                <a:pt x="15851" y="13809"/>
                              </a:cubicBezTo>
                              <a:cubicBezTo>
                                <a:pt x="15836" y="13861"/>
                                <a:pt x="15837" y="13921"/>
                                <a:pt x="15846" y="13974"/>
                              </a:cubicBezTo>
                              <a:cubicBezTo>
                                <a:pt x="15854" y="14021"/>
                                <a:pt x="15871" y="14075"/>
                                <a:pt x="15907" y="14108"/>
                              </a:cubicBezTo>
                              <a:cubicBezTo>
                                <a:pt x="15936" y="14134"/>
                                <a:pt x="15979" y="14135"/>
                                <a:pt x="16013" y="14121"/>
                              </a:cubicBezTo>
                              <a:cubicBezTo>
                                <a:pt x="16057" y="14104"/>
                                <a:pt x="16086" y="14073"/>
                                <a:pt x="16120" y="14042"/>
                              </a:cubicBezTo>
                            </a:path>
                            <a:path w="4502" h="1855">
                              <a:moveTo>
                                <a:pt x="16125" y="13824"/>
                              </a:moveTo>
                              <a:cubicBezTo>
                                <a:pt x="16141" y="13818"/>
                                <a:pt x="16149" y="13815"/>
                                <a:pt x="16160" y="13799"/>
                              </a:cubicBezTo>
                              <a:cubicBezTo>
                                <a:pt x="16179" y="13771"/>
                                <a:pt x="16187" y="13740"/>
                                <a:pt x="16193" y="13707"/>
                              </a:cubicBezTo>
                              <a:cubicBezTo>
                                <a:pt x="16199" y="13679"/>
                                <a:pt x="16205" y="13641"/>
                                <a:pt x="16193" y="13614"/>
                              </a:cubicBezTo>
                              <a:cubicBezTo>
                                <a:pt x="16185" y="13605"/>
                                <a:pt x="16182" y="13602"/>
                                <a:pt x="16173" y="13603"/>
                              </a:cubicBezTo>
                              <a:cubicBezTo>
                                <a:pt x="16146" y="13620"/>
                                <a:pt x="16131" y="13645"/>
                                <a:pt x="16122" y="13677"/>
                              </a:cubicBezTo>
                              <a:cubicBezTo>
                                <a:pt x="16108" y="13725"/>
                                <a:pt x="16100" y="13784"/>
                                <a:pt x="16109" y="13834"/>
                              </a:cubicBezTo>
                              <a:cubicBezTo>
                                <a:pt x="16117" y="13878"/>
                                <a:pt x="16136" y="13922"/>
                                <a:pt x="16170" y="13951"/>
                              </a:cubicBezTo>
                              <a:cubicBezTo>
                                <a:pt x="16194" y="13968"/>
                                <a:pt x="16197" y="13974"/>
                                <a:pt x="16216" y="13971"/>
                              </a:cubicBezTo>
                            </a:path>
                            <a:path w="4502" h="1855">
                              <a:moveTo>
                                <a:pt x="16335" y="13751"/>
                              </a:moveTo>
                              <a:cubicBezTo>
                                <a:pt x="16340" y="13765"/>
                                <a:pt x="16337" y="13773"/>
                                <a:pt x="16348" y="13791"/>
                              </a:cubicBezTo>
                              <a:cubicBezTo>
                                <a:pt x="16364" y="13815"/>
                                <a:pt x="16388" y="13846"/>
                                <a:pt x="16414" y="13860"/>
                              </a:cubicBezTo>
                              <a:cubicBezTo>
                                <a:pt x="16450" y="13880"/>
                                <a:pt x="16497" y="13883"/>
                                <a:pt x="16536" y="13875"/>
                              </a:cubicBezTo>
                              <a:cubicBezTo>
                                <a:pt x="16577" y="13866"/>
                                <a:pt x="16628" y="13844"/>
                                <a:pt x="16655" y="13811"/>
                              </a:cubicBezTo>
                              <a:cubicBezTo>
                                <a:pt x="16672" y="13782"/>
                                <a:pt x="16677" y="13772"/>
                                <a:pt x="16695" y="13758"/>
                              </a:cubicBezTo>
                            </a:path>
                            <a:path w="4502" h="1855">
                              <a:moveTo>
                                <a:pt x="16361" y="13505"/>
                              </a:moveTo>
                              <a:cubicBezTo>
                                <a:pt x="16337" y="13517"/>
                                <a:pt x="16336" y="13510"/>
                                <a:pt x="16338" y="13535"/>
                              </a:cubicBezTo>
                            </a:path>
                            <a:path w="4502" h="1855">
                              <a:moveTo>
                                <a:pt x="16566" y="13560"/>
                              </a:moveTo>
                              <a:cubicBezTo>
                                <a:pt x="16580" y="13564"/>
                                <a:pt x="16554" y="13552"/>
                                <a:pt x="16584" y="13570"/>
                              </a:cubicBezTo>
                              <a:cubicBezTo>
                                <a:pt x="16608" y="13584"/>
                                <a:pt x="16631" y="13599"/>
                                <a:pt x="16655" y="13614"/>
                              </a:cubicBezTo>
                              <a:cubicBezTo>
                                <a:pt x="16692" y="13637"/>
                                <a:pt x="16732" y="13655"/>
                                <a:pt x="16774" y="13667"/>
                              </a:cubicBezTo>
                              <a:cubicBezTo>
                                <a:pt x="16812" y="13678"/>
                                <a:pt x="16853" y="13678"/>
                                <a:pt x="16888" y="13659"/>
                              </a:cubicBezTo>
                              <a:cubicBezTo>
                                <a:pt x="16926" y="13639"/>
                                <a:pt x="16934" y="13603"/>
                                <a:pt x="16936" y="13563"/>
                              </a:cubicBezTo>
                              <a:cubicBezTo>
                                <a:pt x="16939" y="13508"/>
                                <a:pt x="16921" y="13465"/>
                                <a:pt x="16898" y="13416"/>
                              </a:cubicBezTo>
                              <a:cubicBezTo>
                                <a:pt x="16880" y="13377"/>
                                <a:pt x="16859" y="13341"/>
                                <a:pt x="16822" y="13317"/>
                              </a:cubicBezTo>
                              <a:cubicBezTo>
                                <a:pt x="16806" y="13306"/>
                                <a:pt x="16806" y="13317"/>
                                <a:pt x="16794" y="13322"/>
                              </a:cubicBezTo>
                            </a:path>
                            <a:path w="4502" h="1855">
                              <a:moveTo>
                                <a:pt x="17045" y="13332"/>
                              </a:moveTo>
                              <a:cubicBezTo>
                                <a:pt x="17076" y="13351"/>
                                <a:pt x="17097" y="13368"/>
                                <a:pt x="17119" y="13398"/>
                              </a:cubicBezTo>
                              <a:cubicBezTo>
                                <a:pt x="17154" y="13447"/>
                                <a:pt x="17177" y="13505"/>
                                <a:pt x="17203" y="13560"/>
                              </a:cubicBezTo>
                              <a:cubicBezTo>
                                <a:pt x="17223" y="13603"/>
                                <a:pt x="17243" y="13645"/>
                                <a:pt x="17268" y="13685"/>
                              </a:cubicBezTo>
                              <a:cubicBezTo>
                                <a:pt x="17274" y="13692"/>
                                <a:pt x="17277" y="13695"/>
                                <a:pt x="17284" y="13697"/>
                              </a:cubicBezTo>
                            </a:path>
                            <a:path w="4502" h="1855">
                              <a:moveTo>
                                <a:pt x="16929" y="13172"/>
                              </a:moveTo>
                              <a:cubicBezTo>
                                <a:pt x="16914" y="13165"/>
                                <a:pt x="16910" y="13164"/>
                                <a:pt x="16903" y="13149"/>
                              </a:cubicBezTo>
                              <a:cubicBezTo>
                                <a:pt x="16911" y="13147"/>
                                <a:pt x="16914" y="13146"/>
                                <a:pt x="16916" y="13139"/>
                              </a:cubicBezTo>
                            </a:path>
                            <a:path w="4502" h="1855">
                              <a:moveTo>
                                <a:pt x="17398" y="13347"/>
                              </a:moveTo>
                              <a:cubicBezTo>
                                <a:pt x="17373" y="13362"/>
                                <a:pt x="17365" y="13354"/>
                                <a:pt x="17355" y="13383"/>
                              </a:cubicBezTo>
                              <a:cubicBezTo>
                                <a:pt x="17346" y="13410"/>
                                <a:pt x="17359" y="13437"/>
                                <a:pt x="17372" y="13461"/>
                              </a:cubicBezTo>
                              <a:cubicBezTo>
                                <a:pt x="17388" y="13492"/>
                                <a:pt x="17426" y="13513"/>
                                <a:pt x="17454" y="13532"/>
                              </a:cubicBezTo>
                              <a:cubicBezTo>
                                <a:pt x="17476" y="13547"/>
                                <a:pt x="17492" y="13549"/>
                                <a:pt x="17514" y="13558"/>
                              </a:cubicBezTo>
                              <a:cubicBezTo>
                                <a:pt x="17524" y="13524"/>
                                <a:pt x="17527" y="13498"/>
                                <a:pt x="17527" y="13461"/>
                              </a:cubicBezTo>
                              <a:cubicBezTo>
                                <a:pt x="17528" y="13366"/>
                                <a:pt x="17515" y="13270"/>
                                <a:pt x="17520" y="13175"/>
                              </a:cubicBezTo>
                              <a:cubicBezTo>
                                <a:pt x="17521" y="13147"/>
                                <a:pt x="17527" y="13137"/>
                                <a:pt x="17535" y="13114"/>
                              </a:cubicBezTo>
                              <a:cubicBezTo>
                                <a:pt x="17563" y="13133"/>
                                <a:pt x="17579" y="13148"/>
                                <a:pt x="17598" y="13180"/>
                              </a:cubicBezTo>
                              <a:cubicBezTo>
                                <a:pt x="17631" y="13237"/>
                                <a:pt x="17662" y="13298"/>
                                <a:pt x="17715" y="13340"/>
                              </a:cubicBezTo>
                              <a:cubicBezTo>
                                <a:pt x="17758" y="13374"/>
                                <a:pt x="17796" y="13375"/>
                                <a:pt x="17847" y="13365"/>
                              </a:cubicBezTo>
                              <a:cubicBezTo>
                                <a:pt x="17902" y="13354"/>
                                <a:pt x="17946" y="13324"/>
                                <a:pt x="17989" y="13289"/>
                              </a:cubicBezTo>
                              <a:cubicBezTo>
                                <a:pt x="18029" y="13257"/>
                                <a:pt x="18067" y="13213"/>
                                <a:pt x="18090" y="13167"/>
                              </a:cubicBezTo>
                              <a:cubicBezTo>
                                <a:pt x="18108" y="13132"/>
                                <a:pt x="18116" y="13091"/>
                                <a:pt x="18103" y="13053"/>
                              </a:cubicBezTo>
                              <a:cubicBezTo>
                                <a:pt x="18090" y="13014"/>
                                <a:pt x="18041" y="12986"/>
                                <a:pt x="18006" y="12974"/>
                              </a:cubicBezTo>
                              <a:cubicBezTo>
                                <a:pt x="17939" y="12951"/>
                                <a:pt x="17868" y="12979"/>
                                <a:pt x="17816" y="13025"/>
                              </a:cubicBezTo>
                              <a:cubicBezTo>
                                <a:pt x="17765" y="13070"/>
                                <a:pt x="17721" y="13140"/>
                                <a:pt x="17738" y="13210"/>
                              </a:cubicBezTo>
                              <a:cubicBezTo>
                                <a:pt x="17749" y="13258"/>
                                <a:pt x="17807" y="13263"/>
                                <a:pt x="17847" y="13256"/>
                              </a:cubicBezTo>
                              <a:cubicBezTo>
                                <a:pt x="17913" y="13244"/>
                                <a:pt x="17972" y="13206"/>
                                <a:pt x="18024" y="13167"/>
                              </a:cubicBezTo>
                              <a:cubicBezTo>
                                <a:pt x="18075" y="13129"/>
                                <a:pt x="18118" y="13080"/>
                                <a:pt x="18161" y="13035"/>
                              </a:cubicBezTo>
                              <a:cubicBezTo>
                                <a:pt x="18163" y="13055"/>
                                <a:pt x="18168" y="13090"/>
                                <a:pt x="18169" y="13114"/>
                              </a:cubicBezTo>
                              <a:cubicBezTo>
                                <a:pt x="18174" y="13310"/>
                                <a:pt x="18226" y="13535"/>
                                <a:pt x="18187" y="13728"/>
                              </a:cubicBezTo>
                              <a:cubicBezTo>
                                <a:pt x="18172" y="13804"/>
                                <a:pt x="18126" y="13833"/>
                                <a:pt x="18060" y="13862"/>
                              </a:cubicBezTo>
                              <a:cubicBezTo>
                                <a:pt x="17969" y="13902"/>
                                <a:pt x="17863" y="13907"/>
                                <a:pt x="17771" y="13862"/>
                              </a:cubicBezTo>
                              <a:cubicBezTo>
                                <a:pt x="17745" y="13844"/>
                                <a:pt x="17718" y="13827"/>
                                <a:pt x="17692" y="1380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693,12650" coordsize="4502,1855" path="m13855,12848c13833,12882,13815,12903,13804,12944c13768,13076,13795,13225,13827,13355c13861,13494,13927,13637,14040,13730c14130,13804,14239,13802,14334,13738c14513,13619,14561,13383,14514,13185c14481,13044,14412,12915,14311,12810c14215,12710,14091,12638,13949,12650c13834,12659,13775,12732,13693,12802em14273,13499c14275,13499,14270,13487,14283,13494c14308,13508,14332,13535,14352,13555c14438,13639,14522,13725,14606,13811c14645,13851,14685,13890,14727,13926c14743,13940,14770,13958,14783,13974c14789,13982,14795,13985,14786,13984em14418,14070c14420,14077,14421,14080,14415,14075c14431,14070,14447,14064,14464,14065c14503,14066,14542,14071,14580,14078c14632,14087,14684,14097,14737,14101c14787,14105,14834,14101,14882,14090c14909,14084,14955,14072,14973,14047c14992,14021,14997,13984,14999,13954em14905,13558c14899,13594,14901,13636,14902,13674c14904,13749,14904,13823,14905,13898c14906,13964,14911,14030,14915,14096c14918,14138,14926,14161,14958,14184em15260,14501c15277,14496,15276,14505,15288,14481c15302,14453,15296,14402,15293,14372c15288,14310,15273,14250,15252,14192c15230,14132,15197,14076,15158,14025c15132,13991,15105,13962,15070,13938c15047,13922,15050,13932,15044,13933c15064,13947,15083,13957,15108,13966c15155,13983,15206,13993,15255,14004c15306,14015,15351,14029,15394,14060c15437,14091,15467,14136,15493,14182c15505,14203,15513,14231,15526,14250c15532,14258,15530,14245,15531,14255em15506,14030c15524,14021,15535,14014,15549,13997c15570,13971,15578,13934,15587,13903c15597,13870,15602,13835,15592,13801c15587,13784,15574,13758,15551,13766c15519,13777,15502,13823,15493,13852c15475,13911,15470,13969,15478,14030c15485,14082,15506,14145,15546,14182c15586,14219,15628,14220,15678,14217c15692,14216,15707,14216,15721,14215em15884,13733c15869,13758,15859,13780,15851,13809c15836,13861,15837,13921,15846,13974c15854,14021,15871,14075,15907,14108c15936,14134,15979,14135,16013,14121c16057,14104,16086,14073,16120,14042em16125,13824c16141,13818,16149,13815,16160,13799c16179,13771,16187,13740,16193,13707c16199,13679,16205,13641,16193,13614c16185,13605,16182,13602,16173,13603c16146,13620,16131,13645,16122,13677c16108,13725,16100,13784,16109,13834c16117,13878,16136,13922,16170,13951c16194,13968,16197,13974,16216,13971em16335,13751c16340,13765,16337,13773,16348,13791c16364,13815,16388,13846,16414,13860c16450,13880,16497,13883,16536,13875c16577,13866,16628,13844,16655,13811c16672,13782,16677,13772,16695,13758em16361,13505c16337,13517,16336,13510,16338,13535em16566,13560c16580,13564,16554,13552,16584,13570c16608,13584,16631,13599,16655,13614c16692,13637,16732,13655,16774,13667c16812,13678,16853,13678,16888,13659c16926,13639,16934,13603,16936,13563c16939,13508,16921,13465,16898,13416c16880,13377,16859,13341,16822,13317c16806,13306,16806,13317,16794,13322em17045,13332c17076,13351,17097,13368,17119,13398c17154,13447,17177,13505,17203,13560c17223,13603,17243,13645,17268,13685c17274,13692,17277,13695,17284,13697em16929,13172c16914,13165,16910,13164,16903,13149c16911,13147,16914,13146,16916,13139em17398,13347c17373,13362,17365,13354,17355,13383c17346,13410,17359,13437,17372,13461c17388,13492,17426,13513,17454,13532c17476,13547,17492,13549,17514,13558c17524,13524,17527,13498,17527,13461c17528,13366,17515,13270,17520,13175c17521,13147,17527,13137,17535,13114c17563,13133,17579,13148,17598,13180c17631,13237,17662,13298,17715,13340c17758,13374,17796,13375,17847,13365c17902,13354,17946,13324,17989,13289c18029,13257,18067,13213,18090,13167c18108,13132,18116,13091,18103,13053c18090,13014,18041,12986,18006,12974c17939,12951,17868,12979,17816,13025c17765,13070,17721,13140,17738,13210c17749,13258,17807,13263,17847,13256c17913,13244,17972,13206,18024,13167c18075,13129,18118,13080,18161,13035c18163,13055,18168,13090,18169,13114c18174,13310,18226,13535,18187,13728c18172,13804,18126,13833,18060,13862c17969,13902,17863,13907,17771,13862c17745,13844,17718,13827,17692,13809e" stroked="t" o:allowincell="f" style="position:absolute;margin-left:298.15pt;margin-top:64.4pt;width:127.55pt;height:52.5pt;mso-wrap-style:none;v-text-anchor:middle">
                <v:fill o:detectmouseclick="t" on="false"/>
                <v:stroke color="red" weight="19080" joinstyle="round" endcap="round"/>
                <w10:wrap type="none"/>
              </v:shape>
            </w:pict>
          </mc:Fallback>
        </mc:AlternateContent>
      </w:r>
      <w:r>
        <w:rPr>
          <w:rFonts w:cs="Arial" w:ascii="Arial" w:hAnsi="Arial"/>
        </w:rPr>
        <w:t>Once the user clicks OK on the receive dialog box, the dialog box disappears and the receive broadcast icon is highlighted to indicate that the use is receiving a lecture broadcast. (See below).</w:t>
      </w:r>
    </w:p>
    <w:p>
      <w:pPr>
        <w:pStyle w:val="Normal"/>
        <w:spacing w:before="280" w:after="280"/>
        <w:rPr>
          <w:rFonts w:ascii="Arial" w:hAnsi="Arial" w:cs="Arial"/>
        </w:rPr>
      </w:pPr>
      <w:r>
        <w:rPr>
          <w:rFonts w:cs="Arial" w:ascii="Arial" w:hAnsi="Arial"/>
        </w:rPr>
        <w:drawing>
          <wp:inline distT="0" distB="0" distL="0" distR="0">
            <wp:extent cx="5481320" cy="563245"/>
            <wp:effectExtent l="0" t="0" r="0" b="0"/>
            <wp:docPr id="1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6" descr=""/>
                    <pic:cNvPicPr>
                      <a:picLocks noChangeAspect="1" noChangeArrowheads="1"/>
                    </pic:cNvPicPr>
                  </pic:nvPicPr>
                  <pic:blipFill>
                    <a:blip r:embed="rId30"/>
                    <a:srcRect l="-4" t="-5" r="-4" b="89031"/>
                    <a:stretch>
                      <a:fillRect/>
                    </a:stretch>
                  </pic:blipFill>
                  <pic:spPr bwMode="auto">
                    <a:xfrm>
                      <a:off x="0" y="0"/>
                      <a:ext cx="5481320" cy="563245"/>
                    </a:xfrm>
                    <a:prstGeom prst="rect">
                      <a:avLst/>
                    </a:prstGeom>
                  </pic:spPr>
                </pic:pic>
              </a:graphicData>
            </a:graphic>
          </wp:inline>
        </w:drawing>
      </w:r>
    </w:p>
    <w:p>
      <w:pPr>
        <w:pStyle w:val="Normal"/>
        <w:spacing w:before="280" w:after="280"/>
        <w:rPr>
          <w:rFonts w:ascii="Arial" w:hAnsi="Arial" w:cs="Arial"/>
        </w:rPr>
      </w:pPr>
      <w:r>
        <mc:AlternateContent>
          <mc:Choice Requires="wps">
            <w:drawing>
              <wp:anchor behindDoc="0" distT="0" distB="0" distL="114935" distR="114935" simplePos="0" locked="0" layoutInCell="0" allowOverlap="1" relativeHeight="123">
                <wp:simplePos x="0" y="0"/>
                <wp:positionH relativeFrom="column">
                  <wp:posOffset>3804285</wp:posOffset>
                </wp:positionH>
                <wp:positionV relativeFrom="paragraph">
                  <wp:posOffset>631190</wp:posOffset>
                </wp:positionV>
                <wp:extent cx="294005" cy="314325"/>
                <wp:effectExtent l="10160" t="10795" r="8890" b="8890"/>
                <wp:wrapNone/>
                <wp:docPr id="127" name=""/>
                <a:graphic xmlns:a="http://schemas.openxmlformats.org/drawingml/2006/main">
                  <a:graphicData uri="http://schemas.microsoft.com/office/word/2010/wordprocessingShape">
                    <wps:wsp>
                      <wps:cNvSpPr/>
                      <wps:spPr>
                        <a:xfrm>
                          <a:off x="0" y="0"/>
                          <a:ext cx="294120" cy="314280"/>
                        </a:xfrm>
                        <a:custGeom>
                          <a:avLst/>
                          <a:gdLst/>
                          <a:ahLst/>
                          <a:rect l="l" t="t" r="r" b="b"/>
                          <a:pathLst>
                            <a:path w="818" h="873">
                              <a:moveTo>
                                <a:pt x="13943" y="16509"/>
                              </a:moveTo>
                              <a:cubicBezTo>
                                <a:pt x="13939" y="16508"/>
                                <a:pt x="13942" y="16510"/>
                                <a:pt x="13938" y="16509"/>
                              </a:cubicBezTo>
                              <a:cubicBezTo>
                                <a:pt x="13933" y="16507"/>
                                <a:pt x="13931" y="16505"/>
                                <a:pt x="13925" y="16504"/>
                              </a:cubicBezTo>
                              <a:cubicBezTo>
                                <a:pt x="13903" y="16502"/>
                                <a:pt x="13880" y="16504"/>
                                <a:pt x="13859" y="16516"/>
                              </a:cubicBezTo>
                              <a:cubicBezTo>
                                <a:pt x="13838" y="16528"/>
                                <a:pt x="13818" y="16544"/>
                                <a:pt x="13803" y="16564"/>
                              </a:cubicBezTo>
                              <a:cubicBezTo>
                                <a:pt x="13784" y="16590"/>
                                <a:pt x="13772" y="16624"/>
                                <a:pt x="13765" y="16656"/>
                              </a:cubicBezTo>
                              <a:cubicBezTo>
                                <a:pt x="13750" y="16725"/>
                                <a:pt x="13749" y="16804"/>
                                <a:pt x="13775" y="16871"/>
                              </a:cubicBezTo>
                              <a:cubicBezTo>
                                <a:pt x="13796" y="16927"/>
                                <a:pt x="13840" y="16982"/>
                                <a:pt x="13884" y="17021"/>
                              </a:cubicBezTo>
                              <a:cubicBezTo>
                                <a:pt x="13936" y="17067"/>
                                <a:pt x="14007" y="17107"/>
                                <a:pt x="14075" y="17125"/>
                              </a:cubicBezTo>
                              <a:cubicBezTo>
                                <a:pt x="14140" y="17142"/>
                                <a:pt x="14213" y="17139"/>
                                <a:pt x="14273" y="17107"/>
                              </a:cubicBezTo>
                              <a:cubicBezTo>
                                <a:pt x="14334" y="17075"/>
                                <a:pt x="14386" y="17011"/>
                                <a:pt x="14415" y="16950"/>
                              </a:cubicBezTo>
                              <a:cubicBezTo>
                                <a:pt x="14450" y="16877"/>
                                <a:pt x="14466" y="16790"/>
                                <a:pt x="14463" y="16709"/>
                              </a:cubicBezTo>
                              <a:cubicBezTo>
                                <a:pt x="14459" y="16624"/>
                                <a:pt x="14430" y="16542"/>
                                <a:pt x="14377" y="16476"/>
                              </a:cubicBezTo>
                              <a:cubicBezTo>
                                <a:pt x="14320" y="16404"/>
                                <a:pt x="14235" y="16359"/>
                                <a:pt x="14146" y="16341"/>
                              </a:cubicBezTo>
                              <a:cubicBezTo>
                                <a:pt x="14050" y="16321"/>
                                <a:pt x="13962" y="16346"/>
                                <a:pt x="13879" y="16395"/>
                              </a:cubicBezTo>
                              <a:cubicBezTo>
                                <a:pt x="13809" y="16436"/>
                                <a:pt x="13784" y="16491"/>
                                <a:pt x="13742" y="16557"/>
                              </a:cubicBezTo>
                            </a:path>
                            <a:path w="818" h="873">
                              <a:moveTo>
                                <a:pt x="14209" y="16983"/>
                              </a:moveTo>
                              <a:cubicBezTo>
                                <a:pt x="14202" y="16976"/>
                                <a:pt x="14202" y="16970"/>
                                <a:pt x="14191" y="16968"/>
                              </a:cubicBezTo>
                              <a:cubicBezTo>
                                <a:pt x="14189" y="16968"/>
                                <a:pt x="14184" y="16970"/>
                                <a:pt x="14184" y="16970"/>
                              </a:cubicBezTo>
                              <a:cubicBezTo>
                                <a:pt x="14185" y="16976"/>
                                <a:pt x="14184" y="16979"/>
                                <a:pt x="14189" y="16983"/>
                              </a:cubicBezTo>
                              <a:cubicBezTo>
                                <a:pt x="14207" y="16998"/>
                                <a:pt x="14231" y="17009"/>
                                <a:pt x="14250" y="17023"/>
                              </a:cubicBezTo>
                              <a:cubicBezTo>
                                <a:pt x="14285" y="17048"/>
                                <a:pt x="14322" y="17070"/>
                                <a:pt x="14359" y="17092"/>
                              </a:cubicBezTo>
                              <a:cubicBezTo>
                                <a:pt x="14396" y="17113"/>
                                <a:pt x="14433" y="17136"/>
                                <a:pt x="14471" y="17155"/>
                              </a:cubicBezTo>
                              <a:cubicBezTo>
                                <a:pt x="14494" y="17166"/>
                                <a:pt x="14524" y="17175"/>
                                <a:pt x="14544" y="17191"/>
                              </a:cubicBezTo>
                              <a:cubicBezTo>
                                <a:pt x="14551" y="17198"/>
                                <a:pt x="14554" y="17201"/>
                                <a:pt x="14559" y="1720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742,16334" coordsize="818,873" path="m13943,16509c13939,16508,13942,16510,13938,16509c13933,16507,13931,16505,13925,16504c13903,16502,13880,16504,13859,16516c13838,16528,13818,16544,13803,16564c13784,16590,13772,16624,13765,16656c13750,16725,13749,16804,13775,16871c13796,16927,13840,16982,13884,17021c13936,17067,14007,17107,14075,17125c14140,17142,14213,17139,14273,17107c14334,17075,14386,17011,14415,16950c14450,16877,14466,16790,14463,16709c14459,16624,14430,16542,14377,16476c14320,16404,14235,16359,14146,16341c14050,16321,13962,16346,13879,16395c13809,16436,13784,16491,13742,16557em14209,16983c14202,16976,14202,16970,14191,16968c14189,16968,14184,16970,14184,16970c14185,16976,14184,16979,14189,16983c14207,16998,14231,17009,14250,17023c14285,17048,14322,17070,14359,17092c14396,17113,14433,17136,14471,17155c14494,17166,14524,17175,14544,17191c14551,17198,14554,17201,14559,17206e" stroked="t" o:allowincell="f" style="position:absolute;margin-left:299.55pt;margin-top:49.7pt;width:23.1pt;height:24.7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973195</wp:posOffset>
                </wp:positionH>
                <wp:positionV relativeFrom="paragraph">
                  <wp:posOffset>485775</wp:posOffset>
                </wp:positionV>
                <wp:extent cx="1487805" cy="731520"/>
                <wp:effectExtent l="10160" t="9525" r="8890" b="10160"/>
                <wp:wrapNone/>
                <wp:docPr id="128" name=""/>
                <a:graphic xmlns:a="http://schemas.openxmlformats.org/drawingml/2006/main">
                  <a:graphicData uri="http://schemas.microsoft.com/office/word/2010/wordprocessingShape">
                    <wps:wsp>
                      <wps:cNvSpPr/>
                      <wps:spPr>
                        <a:xfrm>
                          <a:off x="0" y="0"/>
                          <a:ext cx="1487880" cy="731520"/>
                        </a:xfrm>
                        <a:custGeom>
                          <a:avLst/>
                          <a:gdLst/>
                          <a:ahLst/>
                          <a:rect l="l" t="t" r="r" b="b"/>
                          <a:pathLst>
                            <a:path w="4133" h="2033">
                              <a:moveTo>
                                <a:pt x="14413" y="17254"/>
                              </a:moveTo>
                              <a:cubicBezTo>
                                <a:pt x="14416" y="17253"/>
                                <a:pt x="14420" y="17251"/>
                                <a:pt x="14423" y="17251"/>
                              </a:cubicBezTo>
                              <a:cubicBezTo>
                                <a:pt x="14436" y="17252"/>
                                <a:pt x="14440" y="17260"/>
                                <a:pt x="14448" y="17269"/>
                              </a:cubicBezTo>
                              <a:cubicBezTo>
                                <a:pt x="14469" y="17291"/>
                                <a:pt x="14492" y="17310"/>
                                <a:pt x="14519" y="17325"/>
                              </a:cubicBezTo>
                              <a:cubicBezTo>
                                <a:pt x="14542" y="17337"/>
                                <a:pt x="14564" y="17343"/>
                                <a:pt x="14590" y="17342"/>
                              </a:cubicBezTo>
                              <a:cubicBezTo>
                                <a:pt x="14617" y="17341"/>
                                <a:pt x="14634" y="17326"/>
                                <a:pt x="14646" y="17302"/>
                              </a:cubicBezTo>
                              <a:cubicBezTo>
                                <a:pt x="14662" y="17269"/>
                                <a:pt x="14667" y="17226"/>
                                <a:pt x="14669" y="17190"/>
                              </a:cubicBezTo>
                              <a:cubicBezTo>
                                <a:pt x="14671" y="17144"/>
                                <a:pt x="14669" y="17096"/>
                                <a:pt x="14664" y="17051"/>
                              </a:cubicBezTo>
                              <a:cubicBezTo>
                                <a:pt x="14661" y="17023"/>
                                <a:pt x="14661" y="16991"/>
                                <a:pt x="14654" y="16964"/>
                              </a:cubicBezTo>
                              <a:cubicBezTo>
                                <a:pt x="14650" y="16947"/>
                                <a:pt x="14653" y="16948"/>
                                <a:pt x="14654" y="16942"/>
                              </a:cubicBezTo>
                            </a:path>
                            <a:path w="4133" h="2033">
                              <a:moveTo>
                                <a:pt x="14215" y="17685"/>
                              </a:moveTo>
                              <a:cubicBezTo>
                                <a:pt x="14212" y="17670"/>
                                <a:pt x="14212" y="17657"/>
                                <a:pt x="14220" y="17642"/>
                              </a:cubicBezTo>
                              <a:cubicBezTo>
                                <a:pt x="14227" y="17629"/>
                                <a:pt x="14240" y="17612"/>
                                <a:pt x="14256" y="17609"/>
                              </a:cubicBezTo>
                              <a:cubicBezTo>
                                <a:pt x="14280" y="17605"/>
                                <a:pt x="14305" y="17612"/>
                                <a:pt x="14327" y="17621"/>
                              </a:cubicBezTo>
                              <a:cubicBezTo>
                                <a:pt x="14357" y="17633"/>
                                <a:pt x="14390" y="17652"/>
                                <a:pt x="14415" y="17672"/>
                              </a:cubicBezTo>
                              <a:cubicBezTo>
                                <a:pt x="14437" y="17689"/>
                                <a:pt x="14460" y="17711"/>
                                <a:pt x="14476" y="17733"/>
                              </a:cubicBezTo>
                              <a:cubicBezTo>
                                <a:pt x="14485" y="17746"/>
                                <a:pt x="14495" y="17763"/>
                                <a:pt x="14496" y="17779"/>
                              </a:cubicBezTo>
                              <a:cubicBezTo>
                                <a:pt x="14496" y="17787"/>
                                <a:pt x="14498" y="17788"/>
                                <a:pt x="14494" y="17791"/>
                              </a:cubicBezTo>
                              <a:cubicBezTo>
                                <a:pt x="14480" y="17784"/>
                                <a:pt x="14470" y="17778"/>
                                <a:pt x="14461" y="17763"/>
                              </a:cubicBezTo>
                              <a:cubicBezTo>
                                <a:pt x="14447" y="17739"/>
                                <a:pt x="14434" y="17707"/>
                                <a:pt x="14425" y="17680"/>
                              </a:cubicBezTo>
                              <a:cubicBezTo>
                                <a:pt x="14418" y="17659"/>
                                <a:pt x="14414" y="17636"/>
                                <a:pt x="14410" y="17614"/>
                              </a:cubicBezTo>
                              <a:cubicBezTo>
                                <a:pt x="14407" y="17598"/>
                                <a:pt x="14412" y="17588"/>
                                <a:pt x="14415" y="17573"/>
                              </a:cubicBezTo>
                            </a:path>
                            <a:path w="4133" h="2033">
                              <a:moveTo>
                                <a:pt x="14649" y="17573"/>
                              </a:moveTo>
                              <a:cubicBezTo>
                                <a:pt x="14654" y="17565"/>
                                <a:pt x="14662" y="17555"/>
                                <a:pt x="14666" y="17543"/>
                              </a:cubicBezTo>
                              <a:cubicBezTo>
                                <a:pt x="14672" y="17523"/>
                                <a:pt x="14676" y="17503"/>
                                <a:pt x="14679" y="17482"/>
                              </a:cubicBezTo>
                              <a:cubicBezTo>
                                <a:pt x="14682" y="17461"/>
                                <a:pt x="14686" y="17440"/>
                                <a:pt x="14684" y="17418"/>
                              </a:cubicBezTo>
                              <a:cubicBezTo>
                                <a:pt x="14683" y="17406"/>
                                <a:pt x="14682" y="17391"/>
                                <a:pt x="14677" y="17380"/>
                              </a:cubicBezTo>
                              <a:cubicBezTo>
                                <a:pt x="14674" y="17373"/>
                                <a:pt x="14666" y="17365"/>
                                <a:pt x="14659" y="17363"/>
                              </a:cubicBezTo>
                              <a:cubicBezTo>
                                <a:pt x="14650" y="17360"/>
                                <a:pt x="14634" y="17362"/>
                                <a:pt x="14626" y="17368"/>
                              </a:cubicBezTo>
                              <a:cubicBezTo>
                                <a:pt x="14613" y="17378"/>
                                <a:pt x="14601" y="17393"/>
                                <a:pt x="14593" y="17408"/>
                              </a:cubicBezTo>
                              <a:cubicBezTo>
                                <a:pt x="14578" y="17435"/>
                                <a:pt x="14572" y="17466"/>
                                <a:pt x="14565" y="17495"/>
                              </a:cubicBezTo>
                              <a:cubicBezTo>
                                <a:pt x="14557" y="17529"/>
                                <a:pt x="14557" y="17566"/>
                                <a:pt x="14565" y="17601"/>
                              </a:cubicBezTo>
                              <a:cubicBezTo>
                                <a:pt x="14573" y="17638"/>
                                <a:pt x="14585" y="17669"/>
                                <a:pt x="14606" y="17700"/>
                              </a:cubicBezTo>
                              <a:cubicBezTo>
                                <a:pt x="14623" y="17726"/>
                                <a:pt x="14645" y="17747"/>
                                <a:pt x="14677" y="17751"/>
                              </a:cubicBezTo>
                              <a:cubicBezTo>
                                <a:pt x="14713" y="17756"/>
                                <a:pt x="14739" y="17741"/>
                                <a:pt x="14768" y="17723"/>
                              </a:cubicBezTo>
                              <a:cubicBezTo>
                                <a:pt x="14802" y="17701"/>
                                <a:pt x="14823" y="17673"/>
                                <a:pt x="14854" y="17649"/>
                              </a:cubicBezTo>
                            </a:path>
                            <a:path w="4133" h="2033">
                              <a:moveTo>
                                <a:pt x="14945" y="17246"/>
                              </a:moveTo>
                              <a:cubicBezTo>
                                <a:pt x="14932" y="17241"/>
                                <a:pt x="14921" y="17236"/>
                                <a:pt x="14907" y="17238"/>
                              </a:cubicBezTo>
                              <a:cubicBezTo>
                                <a:pt x="14887" y="17242"/>
                                <a:pt x="14872" y="17264"/>
                                <a:pt x="14864" y="17281"/>
                              </a:cubicBezTo>
                              <a:cubicBezTo>
                                <a:pt x="14847" y="17319"/>
                                <a:pt x="14840" y="17361"/>
                                <a:pt x="14839" y="17403"/>
                              </a:cubicBezTo>
                              <a:cubicBezTo>
                                <a:pt x="14838" y="17445"/>
                                <a:pt x="14837" y="17492"/>
                                <a:pt x="14859" y="17530"/>
                              </a:cubicBezTo>
                              <a:cubicBezTo>
                                <a:pt x="14874" y="17556"/>
                                <a:pt x="14904" y="17569"/>
                                <a:pt x="14933" y="17571"/>
                              </a:cubicBezTo>
                              <a:cubicBezTo>
                                <a:pt x="14964" y="17574"/>
                                <a:pt x="14996" y="17562"/>
                                <a:pt x="15021" y="17543"/>
                              </a:cubicBezTo>
                              <a:cubicBezTo>
                                <a:pt x="15043" y="17526"/>
                                <a:pt x="15059" y="17500"/>
                                <a:pt x="15077" y="17479"/>
                              </a:cubicBezTo>
                            </a:path>
                            <a:path w="4133" h="2033">
                              <a:moveTo>
                                <a:pt x="15202" y="17233"/>
                              </a:moveTo>
                              <a:cubicBezTo>
                                <a:pt x="15212" y="17231"/>
                                <a:pt x="15212" y="17238"/>
                                <a:pt x="15224" y="17228"/>
                              </a:cubicBezTo>
                              <a:cubicBezTo>
                                <a:pt x="15236" y="17217"/>
                                <a:pt x="15242" y="17203"/>
                                <a:pt x="15247" y="17188"/>
                              </a:cubicBezTo>
                              <a:cubicBezTo>
                                <a:pt x="15254" y="17166"/>
                                <a:pt x="15254" y="17144"/>
                                <a:pt x="15252" y="17122"/>
                              </a:cubicBezTo>
                              <a:cubicBezTo>
                                <a:pt x="15250" y="17102"/>
                                <a:pt x="15248" y="17060"/>
                                <a:pt x="15227" y="17048"/>
                              </a:cubicBezTo>
                              <a:cubicBezTo>
                                <a:pt x="15211" y="17039"/>
                                <a:pt x="15200" y="17044"/>
                                <a:pt x="15189" y="17058"/>
                              </a:cubicBezTo>
                              <a:cubicBezTo>
                                <a:pt x="15167" y="17087"/>
                                <a:pt x="15153" y="17123"/>
                                <a:pt x="15143" y="17157"/>
                              </a:cubicBezTo>
                              <a:cubicBezTo>
                                <a:pt x="15127" y="17211"/>
                                <a:pt x="15120" y="17265"/>
                                <a:pt x="15123" y="17322"/>
                              </a:cubicBezTo>
                              <a:cubicBezTo>
                                <a:pt x="15126" y="17372"/>
                                <a:pt x="15142" y="17428"/>
                                <a:pt x="15179" y="17464"/>
                              </a:cubicBezTo>
                              <a:cubicBezTo>
                                <a:pt x="15212" y="17495"/>
                                <a:pt x="15255" y="17504"/>
                                <a:pt x="15298" y="17492"/>
                              </a:cubicBezTo>
                              <a:cubicBezTo>
                                <a:pt x="15349" y="17478"/>
                                <a:pt x="15369" y="17448"/>
                                <a:pt x="15404" y="17418"/>
                              </a:cubicBezTo>
                              <a:cubicBezTo>
                                <a:pt x="15413" y="17412"/>
                                <a:pt x="15423" y="17407"/>
                                <a:pt x="15432" y="17401"/>
                              </a:cubicBezTo>
                            </a:path>
                            <a:path w="4133" h="2033">
                              <a:moveTo>
                                <a:pt x="15442" y="17073"/>
                              </a:moveTo>
                              <a:cubicBezTo>
                                <a:pt x="15438" y="17100"/>
                                <a:pt x="15437" y="17122"/>
                                <a:pt x="15440" y="17150"/>
                              </a:cubicBezTo>
                              <a:cubicBezTo>
                                <a:pt x="15443" y="17183"/>
                                <a:pt x="15455" y="17225"/>
                                <a:pt x="15473" y="17254"/>
                              </a:cubicBezTo>
                              <a:cubicBezTo>
                                <a:pt x="15494" y="17288"/>
                                <a:pt x="15520" y="17308"/>
                                <a:pt x="15557" y="17322"/>
                              </a:cubicBezTo>
                              <a:cubicBezTo>
                                <a:pt x="15592" y="17335"/>
                                <a:pt x="15628" y="17331"/>
                                <a:pt x="15663" y="17317"/>
                              </a:cubicBezTo>
                              <a:cubicBezTo>
                                <a:pt x="15693" y="17305"/>
                                <a:pt x="15729" y="17284"/>
                                <a:pt x="15744" y="17254"/>
                              </a:cubicBezTo>
                              <a:cubicBezTo>
                                <a:pt x="15751" y="17230"/>
                                <a:pt x="15752" y="17224"/>
                                <a:pt x="15765" y="17213"/>
                              </a:cubicBezTo>
                            </a:path>
                            <a:path w="4133" h="2033">
                              <a:moveTo>
                                <a:pt x="15415" y="16926"/>
                              </a:moveTo>
                              <a:cubicBezTo>
                                <a:pt x="15405" y="16922"/>
                                <a:pt x="15402" y="16919"/>
                                <a:pt x="15402" y="16929"/>
                              </a:cubicBezTo>
                              <a:cubicBezTo>
                                <a:pt x="15382" y="16914"/>
                                <a:pt x="15395" y="16929"/>
                                <a:pt x="15384" y="16916"/>
                              </a:cubicBezTo>
                            </a:path>
                            <a:path w="4133" h="2033">
                              <a:moveTo>
                                <a:pt x="15640" y="16982"/>
                              </a:moveTo>
                              <a:cubicBezTo>
                                <a:pt x="15648" y="16982"/>
                                <a:pt x="15627" y="16983"/>
                                <a:pt x="15650" y="16982"/>
                              </a:cubicBezTo>
                              <a:cubicBezTo>
                                <a:pt x="15673" y="16981"/>
                                <a:pt x="15692" y="16985"/>
                                <a:pt x="15714" y="16992"/>
                              </a:cubicBezTo>
                              <a:cubicBezTo>
                                <a:pt x="15753" y="17004"/>
                                <a:pt x="15792" y="17020"/>
                                <a:pt x="15828" y="17038"/>
                              </a:cubicBezTo>
                              <a:cubicBezTo>
                                <a:pt x="15864" y="17056"/>
                                <a:pt x="15902" y="17081"/>
                                <a:pt x="15942" y="17089"/>
                              </a:cubicBezTo>
                              <a:cubicBezTo>
                                <a:pt x="15966" y="17094"/>
                                <a:pt x="16001" y="17099"/>
                                <a:pt x="16023" y="17084"/>
                              </a:cubicBezTo>
                              <a:cubicBezTo>
                                <a:pt x="16059" y="17060"/>
                                <a:pt x="16046" y="17019"/>
                                <a:pt x="16038" y="16985"/>
                              </a:cubicBezTo>
                              <a:cubicBezTo>
                                <a:pt x="16025" y="16932"/>
                                <a:pt x="16002" y="16884"/>
                                <a:pt x="15978" y="16835"/>
                              </a:cubicBezTo>
                              <a:cubicBezTo>
                                <a:pt x="15957" y="16791"/>
                                <a:pt x="15932" y="16749"/>
                                <a:pt x="15909" y="16706"/>
                              </a:cubicBezTo>
                              <a:cubicBezTo>
                                <a:pt x="15896" y="16681"/>
                                <a:pt x="15891" y="16670"/>
                                <a:pt x="15891" y="16645"/>
                              </a:cubicBezTo>
                            </a:path>
                            <a:path w="4133" h="2033">
                              <a:moveTo>
                                <a:pt x="16221" y="16678"/>
                              </a:moveTo>
                              <a:cubicBezTo>
                                <a:pt x="16233" y="16687"/>
                                <a:pt x="16246" y="16698"/>
                                <a:pt x="16259" y="16706"/>
                              </a:cubicBezTo>
                              <a:cubicBezTo>
                                <a:pt x="16268" y="16711"/>
                                <a:pt x="16271" y="16712"/>
                                <a:pt x="16279" y="16716"/>
                              </a:cubicBezTo>
                              <a:cubicBezTo>
                                <a:pt x="16285" y="16705"/>
                                <a:pt x="16293" y="16698"/>
                                <a:pt x="16297" y="16685"/>
                              </a:cubicBezTo>
                              <a:cubicBezTo>
                                <a:pt x="16305" y="16660"/>
                                <a:pt x="16307" y="16633"/>
                                <a:pt x="16310" y="16607"/>
                              </a:cubicBezTo>
                              <a:cubicBezTo>
                                <a:pt x="16313" y="16577"/>
                                <a:pt x="16311" y="16549"/>
                                <a:pt x="16302" y="16520"/>
                              </a:cubicBezTo>
                              <a:cubicBezTo>
                                <a:pt x="16298" y="16507"/>
                                <a:pt x="16297" y="16503"/>
                                <a:pt x="16290" y="16498"/>
                              </a:cubicBezTo>
                              <a:cubicBezTo>
                                <a:pt x="16266" y="16506"/>
                                <a:pt x="16259" y="16511"/>
                                <a:pt x="16244" y="16541"/>
                              </a:cubicBezTo>
                              <a:cubicBezTo>
                                <a:pt x="16215" y="16597"/>
                                <a:pt x="16202" y="16665"/>
                                <a:pt x="16191" y="16726"/>
                              </a:cubicBezTo>
                              <a:cubicBezTo>
                                <a:pt x="16179" y="16794"/>
                                <a:pt x="16173" y="16874"/>
                                <a:pt x="16203" y="16939"/>
                              </a:cubicBezTo>
                              <a:cubicBezTo>
                                <a:pt x="16228" y="16993"/>
                                <a:pt x="16282" y="17010"/>
                                <a:pt x="16338" y="17005"/>
                              </a:cubicBezTo>
                              <a:cubicBezTo>
                                <a:pt x="16411" y="16998"/>
                                <a:pt x="16495" y="16952"/>
                                <a:pt x="16553" y="16909"/>
                              </a:cubicBezTo>
                              <a:cubicBezTo>
                                <a:pt x="16609" y="16860"/>
                                <a:pt x="16628" y="16843"/>
                                <a:pt x="16665" y="16810"/>
                              </a:cubicBezTo>
                            </a:path>
                            <a:path w="4133" h="2033">
                              <a:moveTo>
                                <a:pt x="15377" y="17586"/>
                              </a:moveTo>
                              <a:cubicBezTo>
                                <a:pt x="15382" y="17591"/>
                                <a:pt x="15374" y="17584"/>
                                <a:pt x="15379" y="17588"/>
                              </a:cubicBezTo>
                              <a:cubicBezTo>
                                <a:pt x="15395" y="17603"/>
                                <a:pt x="15410" y="17620"/>
                                <a:pt x="15425" y="17637"/>
                              </a:cubicBezTo>
                              <a:cubicBezTo>
                                <a:pt x="15451" y="17666"/>
                                <a:pt x="15472" y="17699"/>
                                <a:pt x="15498" y="17728"/>
                              </a:cubicBezTo>
                              <a:cubicBezTo>
                                <a:pt x="15520" y="17752"/>
                                <a:pt x="15544" y="17775"/>
                                <a:pt x="15567" y="17799"/>
                              </a:cubicBezTo>
                              <a:cubicBezTo>
                                <a:pt x="15578" y="17810"/>
                                <a:pt x="15590" y="17819"/>
                                <a:pt x="15602" y="17829"/>
                              </a:cubicBezTo>
                              <a:cubicBezTo>
                                <a:pt x="15599" y="17819"/>
                                <a:pt x="15594" y="17808"/>
                                <a:pt x="15592" y="17796"/>
                              </a:cubicBezTo>
                              <a:cubicBezTo>
                                <a:pt x="15589" y="17773"/>
                                <a:pt x="15588" y="17751"/>
                                <a:pt x="15595" y="17728"/>
                              </a:cubicBezTo>
                              <a:cubicBezTo>
                                <a:pt x="15604" y="17699"/>
                                <a:pt x="15627" y="17671"/>
                                <a:pt x="15648" y="17649"/>
                              </a:cubicBezTo>
                              <a:cubicBezTo>
                                <a:pt x="15673" y="17624"/>
                                <a:pt x="15699" y="17607"/>
                                <a:pt x="15734" y="17601"/>
                              </a:cubicBezTo>
                              <a:cubicBezTo>
                                <a:pt x="15769" y="17595"/>
                                <a:pt x="15806" y="17601"/>
                                <a:pt x="15823" y="17634"/>
                              </a:cubicBezTo>
                              <a:cubicBezTo>
                                <a:pt x="15841" y="17669"/>
                                <a:pt x="15830" y="17703"/>
                                <a:pt x="15818" y="17738"/>
                              </a:cubicBezTo>
                              <a:cubicBezTo>
                                <a:pt x="15800" y="17791"/>
                                <a:pt x="15770" y="17836"/>
                                <a:pt x="15734" y="17878"/>
                              </a:cubicBezTo>
                              <a:cubicBezTo>
                                <a:pt x="15706" y="17910"/>
                                <a:pt x="15650" y="17969"/>
                                <a:pt x="15602" y="17961"/>
                              </a:cubicBezTo>
                              <a:cubicBezTo>
                                <a:pt x="15575" y="17957"/>
                                <a:pt x="15563" y="17942"/>
                                <a:pt x="15559" y="17913"/>
                              </a:cubicBezTo>
                              <a:cubicBezTo>
                                <a:pt x="15559" y="17885"/>
                                <a:pt x="15559" y="17876"/>
                                <a:pt x="15572" y="17860"/>
                              </a:cubicBezTo>
                            </a:path>
                            <a:path w="4133" h="2033">
                              <a:moveTo>
                                <a:pt x="15815" y="17563"/>
                              </a:moveTo>
                              <a:cubicBezTo>
                                <a:pt x="15833" y="17543"/>
                                <a:pt x="15852" y="17524"/>
                                <a:pt x="15876" y="17512"/>
                              </a:cubicBezTo>
                              <a:cubicBezTo>
                                <a:pt x="15902" y="17498"/>
                                <a:pt x="15935" y="17491"/>
                                <a:pt x="15965" y="17497"/>
                              </a:cubicBezTo>
                              <a:cubicBezTo>
                                <a:pt x="15995" y="17503"/>
                                <a:pt x="16022" y="17519"/>
                                <a:pt x="16046" y="17538"/>
                              </a:cubicBezTo>
                              <a:cubicBezTo>
                                <a:pt x="16065" y="17552"/>
                                <a:pt x="16084" y="17570"/>
                                <a:pt x="16094" y="17591"/>
                              </a:cubicBezTo>
                              <a:cubicBezTo>
                                <a:pt x="16102" y="17607"/>
                                <a:pt x="16103" y="17618"/>
                                <a:pt x="16099" y="17634"/>
                              </a:cubicBezTo>
                              <a:cubicBezTo>
                                <a:pt x="16093" y="17657"/>
                                <a:pt x="16075" y="17655"/>
                                <a:pt x="16059" y="17639"/>
                              </a:cubicBezTo>
                              <a:cubicBezTo>
                                <a:pt x="16036" y="17616"/>
                                <a:pt x="16023" y="17581"/>
                                <a:pt x="16016" y="17550"/>
                              </a:cubicBezTo>
                              <a:cubicBezTo>
                                <a:pt x="16005" y="17505"/>
                                <a:pt x="16005" y="17456"/>
                                <a:pt x="16013" y="17411"/>
                              </a:cubicBezTo>
                              <a:cubicBezTo>
                                <a:pt x="16016" y="17391"/>
                                <a:pt x="16027" y="17374"/>
                                <a:pt x="16033" y="17358"/>
                              </a:cubicBezTo>
                              <a:cubicBezTo>
                                <a:pt x="16040" y="17338"/>
                                <a:pt x="16049" y="17335"/>
                                <a:pt x="16061" y="17320"/>
                              </a:cubicBezTo>
                            </a:path>
                            <a:path w="4133" h="2033">
                              <a:moveTo>
                                <a:pt x="16269" y="17309"/>
                              </a:moveTo>
                              <a:cubicBezTo>
                                <a:pt x="16256" y="17345"/>
                                <a:pt x="16249" y="17379"/>
                                <a:pt x="16249" y="17418"/>
                              </a:cubicBezTo>
                              <a:cubicBezTo>
                                <a:pt x="16249" y="17450"/>
                                <a:pt x="16255" y="17488"/>
                                <a:pt x="16277" y="17512"/>
                              </a:cubicBezTo>
                              <a:cubicBezTo>
                                <a:pt x="16296" y="17533"/>
                                <a:pt x="16321" y="17533"/>
                                <a:pt x="16345" y="17520"/>
                              </a:cubicBezTo>
                              <a:cubicBezTo>
                                <a:pt x="16377" y="17503"/>
                                <a:pt x="16405" y="17469"/>
                                <a:pt x="16424" y="17439"/>
                              </a:cubicBezTo>
                              <a:cubicBezTo>
                                <a:pt x="16444" y="17407"/>
                                <a:pt x="16462" y="17369"/>
                                <a:pt x="16462" y="17330"/>
                              </a:cubicBezTo>
                              <a:cubicBezTo>
                                <a:pt x="16462" y="17297"/>
                                <a:pt x="16439" y="17270"/>
                                <a:pt x="16411" y="17254"/>
                              </a:cubicBezTo>
                              <a:cubicBezTo>
                                <a:pt x="16379" y="17235"/>
                                <a:pt x="16338" y="17233"/>
                                <a:pt x="16302" y="17243"/>
                              </a:cubicBezTo>
                              <a:cubicBezTo>
                                <a:pt x="16277" y="17250"/>
                                <a:pt x="16229" y="17274"/>
                                <a:pt x="16221" y="17302"/>
                              </a:cubicBezTo>
                              <a:cubicBezTo>
                                <a:pt x="16221" y="17310"/>
                                <a:pt x="16221" y="17319"/>
                                <a:pt x="16221" y="17327"/>
                              </a:cubicBezTo>
                            </a:path>
                            <a:path w="4133" h="2033">
                              <a:moveTo>
                                <a:pt x="16759" y="17086"/>
                              </a:moveTo>
                              <a:cubicBezTo>
                                <a:pt x="16745" y="17063"/>
                                <a:pt x="16734" y="17047"/>
                                <a:pt x="16705" y="17043"/>
                              </a:cubicBezTo>
                              <a:cubicBezTo>
                                <a:pt x="16667" y="17038"/>
                                <a:pt x="16629" y="17065"/>
                                <a:pt x="16604" y="17091"/>
                              </a:cubicBezTo>
                              <a:cubicBezTo>
                                <a:pt x="16565" y="17130"/>
                                <a:pt x="16540" y="17181"/>
                                <a:pt x="16523" y="17233"/>
                              </a:cubicBezTo>
                              <a:cubicBezTo>
                                <a:pt x="16514" y="17260"/>
                                <a:pt x="16494" y="17312"/>
                                <a:pt x="16518" y="17337"/>
                              </a:cubicBezTo>
                              <a:cubicBezTo>
                                <a:pt x="16539" y="17360"/>
                                <a:pt x="16580" y="17314"/>
                                <a:pt x="16591" y="17304"/>
                              </a:cubicBezTo>
                              <a:cubicBezTo>
                                <a:pt x="16630" y="17269"/>
                                <a:pt x="16656" y="17226"/>
                                <a:pt x="16685" y="17183"/>
                              </a:cubicBezTo>
                              <a:cubicBezTo>
                                <a:pt x="16703" y="17157"/>
                                <a:pt x="16719" y="17126"/>
                                <a:pt x="16738" y="17101"/>
                              </a:cubicBezTo>
                              <a:cubicBezTo>
                                <a:pt x="16744" y="17096"/>
                                <a:pt x="16747" y="17096"/>
                                <a:pt x="16746" y="17091"/>
                              </a:cubicBezTo>
                              <a:cubicBezTo>
                                <a:pt x="16749" y="17107"/>
                                <a:pt x="16751" y="17121"/>
                                <a:pt x="16756" y="17137"/>
                              </a:cubicBezTo>
                              <a:cubicBezTo>
                                <a:pt x="16763" y="17161"/>
                                <a:pt x="16776" y="17181"/>
                                <a:pt x="16794" y="17198"/>
                              </a:cubicBezTo>
                              <a:cubicBezTo>
                                <a:pt x="16812" y="17215"/>
                                <a:pt x="16825" y="17218"/>
                                <a:pt x="16847" y="17213"/>
                              </a:cubicBezTo>
                              <a:cubicBezTo>
                                <a:pt x="16853" y="17212"/>
                                <a:pt x="16859" y="17211"/>
                                <a:pt x="16865" y="17210"/>
                              </a:cubicBezTo>
                            </a:path>
                            <a:path w="4133" h="2033">
                              <a:moveTo>
                                <a:pt x="16870" y="16622"/>
                              </a:moveTo>
                              <a:cubicBezTo>
                                <a:pt x="16887" y="16661"/>
                                <a:pt x="16905" y="16699"/>
                                <a:pt x="16929" y="16734"/>
                              </a:cubicBezTo>
                              <a:cubicBezTo>
                                <a:pt x="16964" y="16784"/>
                                <a:pt x="17003" y="16835"/>
                                <a:pt x="17043" y="16881"/>
                              </a:cubicBezTo>
                              <a:cubicBezTo>
                                <a:pt x="17081" y="16925"/>
                                <a:pt x="17121" y="16969"/>
                                <a:pt x="17167" y="17005"/>
                              </a:cubicBezTo>
                              <a:cubicBezTo>
                                <a:pt x="17197" y="17028"/>
                                <a:pt x="17229" y="17049"/>
                                <a:pt x="17266" y="17058"/>
                              </a:cubicBezTo>
                              <a:cubicBezTo>
                                <a:pt x="17299" y="17066"/>
                                <a:pt x="17316" y="17055"/>
                                <a:pt x="17324" y="17025"/>
                              </a:cubicBezTo>
                              <a:cubicBezTo>
                                <a:pt x="17335" y="16985"/>
                                <a:pt x="17278" y="16941"/>
                                <a:pt x="17251" y="16926"/>
                              </a:cubicBezTo>
                              <a:cubicBezTo>
                                <a:pt x="17190" y="16892"/>
                                <a:pt x="17110" y="16899"/>
                                <a:pt x="17053" y="16939"/>
                              </a:cubicBezTo>
                              <a:cubicBezTo>
                                <a:pt x="16997" y="16978"/>
                                <a:pt x="16955" y="17042"/>
                                <a:pt x="16931" y="17104"/>
                              </a:cubicBezTo>
                              <a:cubicBezTo>
                                <a:pt x="16919" y="17136"/>
                                <a:pt x="16899" y="17204"/>
                                <a:pt x="16939" y="17228"/>
                              </a:cubicBezTo>
                              <a:cubicBezTo>
                                <a:pt x="16980" y="17253"/>
                                <a:pt x="17041" y="17204"/>
                                <a:pt x="17071" y="17183"/>
                              </a:cubicBezTo>
                              <a:cubicBezTo>
                                <a:pt x="17133" y="17138"/>
                                <a:pt x="17182" y="17085"/>
                                <a:pt x="17235" y="17030"/>
                              </a:cubicBezTo>
                            </a:path>
                            <a:path w="4133" h="2033">
                              <a:moveTo>
                                <a:pt x="17355" y="16635"/>
                              </a:moveTo>
                              <a:cubicBezTo>
                                <a:pt x="17352" y="16648"/>
                                <a:pt x="17346" y="16672"/>
                                <a:pt x="17345" y="16690"/>
                              </a:cubicBezTo>
                              <a:cubicBezTo>
                                <a:pt x="17343" y="16734"/>
                                <a:pt x="17344" y="16781"/>
                                <a:pt x="17350" y="16825"/>
                              </a:cubicBezTo>
                              <a:cubicBezTo>
                                <a:pt x="17356" y="16868"/>
                                <a:pt x="17366" y="16910"/>
                                <a:pt x="17393" y="16944"/>
                              </a:cubicBezTo>
                              <a:cubicBezTo>
                                <a:pt x="17414" y="16971"/>
                                <a:pt x="17439" y="16975"/>
                                <a:pt x="17471" y="16967"/>
                              </a:cubicBezTo>
                              <a:cubicBezTo>
                                <a:pt x="17521" y="16954"/>
                                <a:pt x="17547" y="16912"/>
                                <a:pt x="17573" y="16871"/>
                              </a:cubicBezTo>
                              <a:cubicBezTo>
                                <a:pt x="17595" y="16836"/>
                                <a:pt x="17610" y="16799"/>
                                <a:pt x="17621" y="16761"/>
                              </a:cubicBezTo>
                              <a:cubicBezTo>
                                <a:pt x="17628" y="16737"/>
                                <a:pt x="17634" y="16722"/>
                                <a:pt x="17636" y="16698"/>
                              </a:cubicBezTo>
                            </a:path>
                            <a:path w="4133" h="2033">
                              <a:moveTo>
                                <a:pt x="17722" y="16490"/>
                              </a:moveTo>
                              <a:cubicBezTo>
                                <a:pt x="17721" y="16472"/>
                                <a:pt x="17719" y="16453"/>
                                <a:pt x="17712" y="16437"/>
                              </a:cubicBezTo>
                              <a:cubicBezTo>
                                <a:pt x="17703" y="16418"/>
                                <a:pt x="17695" y="16405"/>
                                <a:pt x="17674" y="16399"/>
                              </a:cubicBezTo>
                              <a:cubicBezTo>
                                <a:pt x="17646" y="16392"/>
                                <a:pt x="17623" y="16428"/>
                                <a:pt x="17611" y="16447"/>
                              </a:cubicBezTo>
                              <a:cubicBezTo>
                                <a:pt x="17580" y="16498"/>
                                <a:pt x="17548" y="16586"/>
                                <a:pt x="17570" y="16645"/>
                              </a:cubicBezTo>
                              <a:cubicBezTo>
                                <a:pt x="17580" y="16672"/>
                                <a:pt x="17609" y="16666"/>
                                <a:pt x="17629" y="16655"/>
                              </a:cubicBezTo>
                              <a:cubicBezTo>
                                <a:pt x="17662" y="16636"/>
                                <a:pt x="17689" y="16603"/>
                                <a:pt x="17712" y="16574"/>
                              </a:cubicBezTo>
                              <a:cubicBezTo>
                                <a:pt x="17732" y="16549"/>
                                <a:pt x="17745" y="16524"/>
                                <a:pt x="17760" y="16498"/>
                              </a:cubicBezTo>
                              <a:cubicBezTo>
                                <a:pt x="17771" y="16479"/>
                                <a:pt x="17764" y="16489"/>
                                <a:pt x="17763" y="16485"/>
                              </a:cubicBezTo>
                              <a:cubicBezTo>
                                <a:pt x="17762" y="16501"/>
                                <a:pt x="17762" y="16515"/>
                                <a:pt x="17763" y="16531"/>
                              </a:cubicBezTo>
                              <a:cubicBezTo>
                                <a:pt x="17764" y="16550"/>
                                <a:pt x="17768" y="16570"/>
                                <a:pt x="17786" y="16581"/>
                              </a:cubicBezTo>
                              <a:cubicBezTo>
                                <a:pt x="17805" y="16592"/>
                                <a:pt x="17814" y="16591"/>
                                <a:pt x="17831" y="16584"/>
                              </a:cubicBezTo>
                              <a:cubicBezTo>
                                <a:pt x="17838" y="16581"/>
                                <a:pt x="17845" y="16579"/>
                                <a:pt x="17852" y="16576"/>
                              </a:cubicBezTo>
                            </a:path>
                            <a:path w="4133" h="2033">
                              <a:moveTo>
                                <a:pt x="17956" y="16165"/>
                              </a:moveTo>
                              <a:cubicBezTo>
                                <a:pt x="17918" y="16163"/>
                                <a:pt x="17896" y="16173"/>
                                <a:pt x="17870" y="16206"/>
                              </a:cubicBezTo>
                              <a:cubicBezTo>
                                <a:pt x="17850" y="16232"/>
                                <a:pt x="17820" y="16280"/>
                                <a:pt x="17831" y="16315"/>
                              </a:cubicBezTo>
                              <a:cubicBezTo>
                                <a:pt x="17844" y="16356"/>
                                <a:pt x="17888" y="16371"/>
                                <a:pt x="17925" y="16381"/>
                              </a:cubicBezTo>
                              <a:cubicBezTo>
                                <a:pt x="17968" y="16393"/>
                                <a:pt x="18014" y="16390"/>
                                <a:pt x="18057" y="16401"/>
                              </a:cubicBezTo>
                              <a:cubicBezTo>
                                <a:pt x="18084" y="16408"/>
                                <a:pt x="18108" y="16421"/>
                                <a:pt x="18105" y="16452"/>
                              </a:cubicBezTo>
                              <a:cubicBezTo>
                                <a:pt x="18101" y="16490"/>
                                <a:pt x="18074" y="16509"/>
                                <a:pt x="18047" y="16531"/>
                              </a:cubicBezTo>
                              <a:cubicBezTo>
                                <a:pt x="18021" y="16551"/>
                                <a:pt x="18013" y="16558"/>
                                <a:pt x="17989" y="16559"/>
                              </a:cubicBezTo>
                            </a:path>
                            <a:path w="4133" h="2033">
                              <a:moveTo>
                                <a:pt x="18001" y="15955"/>
                              </a:moveTo>
                              <a:cubicBezTo>
                                <a:pt x="18014" y="15944"/>
                                <a:pt x="18024" y="15936"/>
                                <a:pt x="18034" y="15929"/>
                              </a:cubicBezTo>
                              <a:cubicBezTo>
                                <a:pt x="18050" y="15974"/>
                                <a:pt x="18045" y="16020"/>
                                <a:pt x="18047" y="16069"/>
                              </a:cubicBezTo>
                              <a:cubicBezTo>
                                <a:pt x="18050" y="16147"/>
                                <a:pt x="18046" y="16228"/>
                                <a:pt x="18062" y="16305"/>
                              </a:cubicBezTo>
                              <a:cubicBezTo>
                                <a:pt x="18073" y="16357"/>
                                <a:pt x="18093" y="16426"/>
                                <a:pt x="18138" y="16460"/>
                              </a:cubicBezTo>
                              <a:cubicBezTo>
                                <a:pt x="18173" y="16486"/>
                                <a:pt x="18224" y="16488"/>
                                <a:pt x="18260" y="16462"/>
                              </a:cubicBezTo>
                              <a:cubicBezTo>
                                <a:pt x="18302" y="16432"/>
                                <a:pt x="18326" y="16370"/>
                                <a:pt x="18344" y="16325"/>
                              </a:cubicBezTo>
                            </a:path>
                            <a:path w="4133" h="2033">
                              <a:moveTo>
                                <a:pt x="18156" y="16221"/>
                              </a:moveTo>
                              <a:cubicBezTo>
                                <a:pt x="18150" y="16236"/>
                                <a:pt x="18153" y="16243"/>
                                <a:pt x="18143" y="16241"/>
                              </a:cubicBezTo>
                              <a:cubicBezTo>
                                <a:pt x="18184" y="16172"/>
                                <a:pt x="18228" y="16111"/>
                                <a:pt x="18278" y="1604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212,15929" coordsize="4133,2033" path="m14413,17254c14416,17253,14420,17251,14423,17251c14436,17252,14440,17260,14448,17269c14469,17291,14492,17310,14519,17325c14542,17337,14564,17343,14590,17342c14617,17341,14634,17326,14646,17302c14662,17269,14667,17226,14669,17190c14671,17144,14669,17096,14664,17051c14661,17023,14661,16991,14654,16964c14650,16947,14653,16948,14654,16942em14215,17685c14212,17670,14212,17657,14220,17642c14227,17629,14240,17612,14256,17609c14280,17605,14305,17612,14327,17621c14357,17633,14390,17652,14415,17672c14437,17689,14460,17711,14476,17733c14485,17746,14495,17763,14496,17779c14496,17787,14498,17788,14494,17791c14480,17784,14470,17778,14461,17763c14447,17739,14434,17707,14425,17680c14418,17659,14414,17636,14410,17614c14407,17598,14412,17588,14415,17573em14649,17573c14654,17565,14662,17555,14666,17543c14672,17523,14676,17503,14679,17482c14682,17461,14686,17440,14684,17418c14683,17406,14682,17391,14677,17380c14674,17373,14666,17365,14659,17363c14650,17360,14634,17362,14626,17368c14613,17378,14601,17393,14593,17408c14578,17435,14572,17466,14565,17495c14557,17529,14557,17566,14565,17601c14573,17638,14585,17669,14606,17700c14623,17726,14645,17747,14677,17751c14713,17756,14739,17741,14768,17723c14802,17701,14823,17673,14854,17649em14945,17246c14932,17241,14921,17236,14907,17238c14887,17242,14872,17264,14864,17281c14847,17319,14840,17361,14839,17403c14838,17445,14837,17492,14859,17530c14874,17556,14904,17569,14933,17571c14964,17574,14996,17562,15021,17543c15043,17526,15059,17500,15077,17479em15202,17233c15212,17231,15212,17238,15224,17228c15236,17217,15242,17203,15247,17188c15254,17166,15254,17144,15252,17122c15250,17102,15248,17060,15227,17048c15211,17039,15200,17044,15189,17058c15167,17087,15153,17123,15143,17157c15127,17211,15120,17265,15123,17322c15126,17372,15142,17428,15179,17464c15212,17495,15255,17504,15298,17492c15349,17478,15369,17448,15404,17418c15413,17412,15423,17407,15432,17401em15442,17073c15438,17100,15437,17122,15440,17150c15443,17183,15455,17225,15473,17254c15494,17288,15520,17308,15557,17322c15592,17335,15628,17331,15663,17317c15693,17305,15729,17284,15744,17254c15751,17230,15752,17224,15765,17213em15415,16926c15405,16922,15402,16919,15402,16929c15382,16914,15395,16929,15384,16916em15640,16982c15648,16982,15627,16983,15650,16982c15673,16981,15692,16985,15714,16992c15753,17004,15792,17020,15828,17038c15864,17056,15902,17081,15942,17089c15966,17094,16001,17099,16023,17084c16059,17060,16046,17019,16038,16985c16025,16932,16002,16884,15978,16835c15957,16791,15932,16749,15909,16706c15896,16681,15891,16670,15891,16645em16221,16678c16233,16687,16246,16698,16259,16706c16268,16711,16271,16712,16279,16716c16285,16705,16293,16698,16297,16685c16305,16660,16307,16633,16310,16607c16313,16577,16311,16549,16302,16520c16298,16507,16297,16503,16290,16498c16266,16506,16259,16511,16244,16541c16215,16597,16202,16665,16191,16726c16179,16794,16173,16874,16203,16939c16228,16993,16282,17010,16338,17005c16411,16998,16495,16952,16553,16909c16609,16860,16628,16843,16665,16810em15377,17586c15382,17591,15374,17584,15379,17588c15395,17603,15410,17620,15425,17637c15451,17666,15472,17699,15498,17728c15520,17752,15544,17775,15567,17799c15578,17810,15590,17819,15602,17829c15599,17819,15594,17808,15592,17796c15589,17773,15588,17751,15595,17728c15604,17699,15627,17671,15648,17649c15673,17624,15699,17607,15734,17601c15769,17595,15806,17601,15823,17634c15841,17669,15830,17703,15818,17738c15800,17791,15770,17836,15734,17878c15706,17910,15650,17969,15602,17961c15575,17957,15563,17942,15559,17913c15559,17885,15559,17876,15572,17860em15815,17563c15833,17543,15852,17524,15876,17512c15902,17498,15935,17491,15965,17497c15995,17503,16022,17519,16046,17538c16065,17552,16084,17570,16094,17591c16102,17607,16103,17618,16099,17634c16093,17657,16075,17655,16059,17639c16036,17616,16023,17581,16016,17550c16005,17505,16005,17456,16013,17411c16016,17391,16027,17374,16033,17358c16040,17338,16049,17335,16061,17320em16269,17309c16256,17345,16249,17379,16249,17418c16249,17450,16255,17488,16277,17512c16296,17533,16321,17533,16345,17520c16377,17503,16405,17469,16424,17439c16444,17407,16462,17369,16462,17330c16462,17297,16439,17270,16411,17254c16379,17235,16338,17233,16302,17243c16277,17250,16229,17274,16221,17302c16221,17310,16221,17319,16221,17327em16759,17086c16745,17063,16734,17047,16705,17043c16667,17038,16629,17065,16604,17091c16565,17130,16540,17181,16523,17233c16514,17260,16494,17312,16518,17337c16539,17360,16580,17314,16591,17304c16630,17269,16656,17226,16685,17183c16703,17157,16719,17126,16738,17101c16744,17096,16747,17096,16746,17091c16749,17107,16751,17121,16756,17137c16763,17161,16776,17181,16794,17198c16812,17215,16825,17218,16847,17213c16853,17212,16859,17211,16865,17210em16870,16622c16887,16661,16905,16699,16929,16734c16964,16784,17003,16835,17043,16881c17081,16925,17121,16969,17167,17005c17197,17028,17229,17049,17266,17058c17299,17066,17316,17055,17324,17025c17335,16985,17278,16941,17251,16926c17190,16892,17110,16899,17053,16939c16997,16978,16955,17042,16931,17104c16919,17136,16899,17204,16939,17228c16980,17253,17041,17204,17071,17183c17133,17138,17182,17085,17235,17030em17355,16635c17352,16648,17346,16672,17345,16690c17343,16734,17344,16781,17350,16825c17356,16868,17366,16910,17393,16944c17414,16971,17439,16975,17471,16967c17521,16954,17547,16912,17573,16871c17595,16836,17610,16799,17621,16761c17628,16737,17634,16722,17636,16698em17722,16490c17721,16472,17719,16453,17712,16437c17703,16418,17695,16405,17674,16399c17646,16392,17623,16428,17611,16447c17580,16498,17548,16586,17570,16645c17580,16672,17609,16666,17629,16655c17662,16636,17689,16603,17712,16574c17732,16549,17745,16524,17760,16498c17771,16479,17764,16489,17763,16485c17762,16501,17762,16515,17763,16531c17764,16550,17768,16570,17786,16581c17805,16592,17814,16591,17831,16584c17838,16581,17845,16579,17852,16576em17956,16165c17918,16163,17896,16173,17870,16206c17850,16232,17820,16280,17831,16315c17844,16356,17888,16371,17925,16381c17968,16393,18014,16390,18057,16401c18084,16408,18108,16421,18105,16452c18101,16490,18074,16509,18047,16531c18021,16551,18013,16558,17989,16559em18001,15955c18014,15944,18024,15936,18034,15929c18050,15974,18045,16020,18047,16069c18050,16147,18046,16228,18062,16305c18073,16357,18093,16426,18138,16460c18173,16486,18224,16488,18260,16462c18302,16432,18326,16370,18344,16325em18156,16221c18150,16236,18153,16243,18143,16241c18184,16172,18228,16111,18278,16046e" stroked="t" o:allowincell="f" style="position:absolute;margin-left:312.85pt;margin-top:38.25pt;width:117.1pt;height:57.55pt;mso-wrap-style:none;v-text-anchor:middle">
                <v:fill o:detectmouseclick="t" on="false"/>
                <v:stroke color="red" weight="19080" joinstyle="round" endcap="round"/>
                <w10:wrap type="none"/>
              </v:shape>
            </w:pict>
          </mc:Fallback>
        </mc:AlternateContent>
      </w:r>
      <w:r>
        <w:rPr>
          <w:rFonts w:cs="Arial" w:ascii="Arial" w:hAnsi="Arial"/>
          <w:lang w:val="en-US" w:eastAsia="en-US"/>
        </w:rPr>
        <w:t xml:space="preserve">The client user can also initiate receiving </w:t>
      </w:r>
      <w:r>
        <w:rPr>
          <w:rFonts w:cs="Arial" w:ascii="Arial" w:hAnsi="Arial"/>
        </w:rPr>
        <w:t>a broadcast from the “vellum mode” by clicking on the receive lecture icon which is circled in the menu below.  The same setup and dialogue steps described above must then be followed.</w:t>
      </w:r>
    </w:p>
    <w:p>
      <w:pPr>
        <w:pStyle w:val="Normal"/>
        <w:spacing w:before="280" w:after="28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5">
                <wp:simplePos x="0" y="0"/>
                <wp:positionH relativeFrom="column">
                  <wp:posOffset>4819015</wp:posOffset>
                </wp:positionH>
                <wp:positionV relativeFrom="paragraph">
                  <wp:posOffset>298450</wp:posOffset>
                </wp:positionV>
                <wp:extent cx="623570" cy="461010"/>
                <wp:effectExtent l="9525" t="9525" r="9525" b="8890"/>
                <wp:wrapNone/>
                <wp:docPr id="129" name=""/>
                <a:graphic xmlns:a="http://schemas.openxmlformats.org/drawingml/2006/main">
                  <a:graphicData uri="http://schemas.microsoft.com/office/word/2010/wordprocessingShape">
                    <wps:wsp>
                      <wps:cNvSpPr/>
                      <wps:spPr>
                        <a:xfrm>
                          <a:off x="0" y="0"/>
                          <a:ext cx="623520" cy="461160"/>
                        </a:xfrm>
                        <a:custGeom>
                          <a:avLst/>
                          <a:gdLst/>
                          <a:ahLst/>
                          <a:rect l="l" t="t" r="r" b="b"/>
                          <a:pathLst>
                            <a:path w="1733" h="1282">
                              <a:moveTo>
                                <a:pt x="16574" y="17837"/>
                              </a:moveTo>
                              <a:cubicBezTo>
                                <a:pt x="16570" y="17834"/>
                                <a:pt x="16567" y="17832"/>
                                <a:pt x="16563" y="17829"/>
                              </a:cubicBezTo>
                              <a:cubicBezTo>
                                <a:pt x="16565" y="17830"/>
                                <a:pt x="16561" y="17827"/>
                                <a:pt x="16563" y="17829"/>
                              </a:cubicBezTo>
                              <a:cubicBezTo>
                                <a:pt x="16568" y="17833"/>
                                <a:pt x="16575" y="17839"/>
                                <a:pt x="16581" y="17845"/>
                              </a:cubicBezTo>
                              <a:cubicBezTo>
                                <a:pt x="16599" y="17864"/>
                                <a:pt x="16615" y="17883"/>
                                <a:pt x="16632" y="17903"/>
                              </a:cubicBezTo>
                              <a:cubicBezTo>
                                <a:pt x="16658" y="17934"/>
                                <a:pt x="16683" y="17967"/>
                                <a:pt x="16711" y="17997"/>
                              </a:cubicBezTo>
                              <a:cubicBezTo>
                                <a:pt x="16730" y="18017"/>
                                <a:pt x="16746" y="18039"/>
                                <a:pt x="16766" y="18058"/>
                              </a:cubicBezTo>
                              <a:cubicBezTo>
                                <a:pt x="16770" y="18062"/>
                                <a:pt x="16779" y="18070"/>
                                <a:pt x="16784" y="18073"/>
                              </a:cubicBezTo>
                              <a:cubicBezTo>
                                <a:pt x="16785" y="18073"/>
                                <a:pt x="16786" y="18073"/>
                                <a:pt x="16787" y="18073"/>
                              </a:cubicBezTo>
                              <a:cubicBezTo>
                                <a:pt x="16784" y="18070"/>
                                <a:pt x="16778" y="18063"/>
                                <a:pt x="16774" y="18058"/>
                              </a:cubicBezTo>
                              <a:cubicBezTo>
                                <a:pt x="16761" y="18041"/>
                                <a:pt x="16748" y="18024"/>
                                <a:pt x="16736" y="18007"/>
                              </a:cubicBezTo>
                              <a:cubicBezTo>
                                <a:pt x="16725" y="17992"/>
                                <a:pt x="16712" y="17976"/>
                                <a:pt x="16703" y="17959"/>
                              </a:cubicBezTo>
                              <a:cubicBezTo>
                                <a:pt x="16696" y="17946"/>
                                <a:pt x="16705" y="17935"/>
                                <a:pt x="16713" y="17926"/>
                              </a:cubicBezTo>
                              <a:cubicBezTo>
                                <a:pt x="16728" y="17909"/>
                                <a:pt x="16744" y="17897"/>
                                <a:pt x="16764" y="17885"/>
                              </a:cubicBezTo>
                              <a:cubicBezTo>
                                <a:pt x="16784" y="17873"/>
                                <a:pt x="16811" y="17863"/>
                                <a:pt x="16835" y="17860"/>
                              </a:cubicBezTo>
                              <a:cubicBezTo>
                                <a:pt x="16850" y="17858"/>
                                <a:pt x="16871" y="17861"/>
                                <a:pt x="16883" y="17872"/>
                              </a:cubicBezTo>
                              <a:cubicBezTo>
                                <a:pt x="16896" y="17883"/>
                                <a:pt x="16895" y="17912"/>
                                <a:pt x="16893" y="17926"/>
                              </a:cubicBezTo>
                              <a:cubicBezTo>
                                <a:pt x="16889" y="17958"/>
                                <a:pt x="16874" y="17994"/>
                                <a:pt x="16858" y="18022"/>
                              </a:cubicBezTo>
                              <a:cubicBezTo>
                                <a:pt x="16840" y="18054"/>
                                <a:pt x="16821" y="18085"/>
                                <a:pt x="16799" y="18113"/>
                              </a:cubicBezTo>
                              <a:cubicBezTo>
                                <a:pt x="16789" y="18126"/>
                                <a:pt x="16784" y="18129"/>
                                <a:pt x="16779" y="18134"/>
                              </a:cubicBezTo>
                            </a:path>
                            <a:path w="1733" h="1282">
                              <a:moveTo>
                                <a:pt x="16954" y="17748"/>
                              </a:moveTo>
                              <a:cubicBezTo>
                                <a:pt x="16953" y="17753"/>
                                <a:pt x="16945" y="17779"/>
                                <a:pt x="16946" y="17791"/>
                              </a:cubicBezTo>
                              <a:cubicBezTo>
                                <a:pt x="16948" y="17815"/>
                                <a:pt x="16954" y="17842"/>
                                <a:pt x="16962" y="17865"/>
                              </a:cubicBezTo>
                              <a:cubicBezTo>
                                <a:pt x="16968" y="17882"/>
                                <a:pt x="16981" y="17906"/>
                                <a:pt x="17000" y="17911"/>
                              </a:cubicBezTo>
                              <a:cubicBezTo>
                                <a:pt x="17019" y="17916"/>
                                <a:pt x="17041" y="17892"/>
                                <a:pt x="17050" y="17878"/>
                              </a:cubicBezTo>
                              <a:cubicBezTo>
                                <a:pt x="17072" y="17844"/>
                                <a:pt x="17090" y="17803"/>
                                <a:pt x="17106" y="17766"/>
                              </a:cubicBezTo>
                              <a:cubicBezTo>
                                <a:pt x="17122" y="17728"/>
                                <a:pt x="17132" y="17689"/>
                                <a:pt x="17142" y="17649"/>
                              </a:cubicBezTo>
                              <a:cubicBezTo>
                                <a:pt x="17147" y="17631"/>
                                <a:pt x="17144" y="17620"/>
                                <a:pt x="17142" y="17606"/>
                              </a:cubicBezTo>
                              <a:cubicBezTo>
                                <a:pt x="17138" y="17624"/>
                                <a:pt x="17140" y="17633"/>
                                <a:pt x="17144" y="17652"/>
                              </a:cubicBezTo>
                              <a:cubicBezTo>
                                <a:pt x="17151" y="17690"/>
                                <a:pt x="17162" y="17726"/>
                                <a:pt x="17177" y="17761"/>
                              </a:cubicBezTo>
                              <a:cubicBezTo>
                                <a:pt x="17190" y="17792"/>
                                <a:pt x="17207" y="17827"/>
                                <a:pt x="17235" y="17847"/>
                              </a:cubicBezTo>
                              <a:cubicBezTo>
                                <a:pt x="17256" y="17863"/>
                                <a:pt x="17273" y="17864"/>
                                <a:pt x="17294" y="17857"/>
                              </a:cubicBezTo>
                              <a:cubicBezTo>
                                <a:pt x="17300" y="17855"/>
                                <a:pt x="17306" y="17854"/>
                                <a:pt x="17312" y="17852"/>
                              </a:cubicBezTo>
                            </a:path>
                            <a:path w="1733" h="1282">
                              <a:moveTo>
                                <a:pt x="17312" y="17383"/>
                              </a:moveTo>
                              <a:cubicBezTo>
                                <a:pt x="17303" y="17391"/>
                                <a:pt x="17300" y="17373"/>
                                <a:pt x="17309" y="17396"/>
                              </a:cubicBezTo>
                              <a:cubicBezTo>
                                <a:pt x="17319" y="17423"/>
                                <a:pt x="17338" y="17448"/>
                                <a:pt x="17350" y="17474"/>
                              </a:cubicBezTo>
                              <a:cubicBezTo>
                                <a:pt x="17371" y="17517"/>
                                <a:pt x="17387" y="17565"/>
                                <a:pt x="17410" y="17606"/>
                              </a:cubicBezTo>
                              <a:cubicBezTo>
                                <a:pt x="17437" y="17653"/>
                                <a:pt x="17469" y="17706"/>
                                <a:pt x="17509" y="17743"/>
                              </a:cubicBezTo>
                              <a:cubicBezTo>
                                <a:pt x="17521" y="17754"/>
                                <a:pt x="17540" y="17764"/>
                                <a:pt x="17545" y="17766"/>
                              </a:cubicBezTo>
                              <a:cubicBezTo>
                                <a:pt x="17557" y="17770"/>
                                <a:pt x="17545" y="17748"/>
                                <a:pt x="17542" y="17738"/>
                              </a:cubicBezTo>
                            </a:path>
                            <a:path w="1733" h="1282">
                              <a:moveTo>
                                <a:pt x="17416" y="17352"/>
                              </a:moveTo>
                              <a:cubicBezTo>
                                <a:pt x="17414" y="17349"/>
                                <a:pt x="17412" y="17345"/>
                                <a:pt x="17410" y="17342"/>
                              </a:cubicBezTo>
                              <a:cubicBezTo>
                                <a:pt x="17415" y="17358"/>
                                <a:pt x="17420" y="17376"/>
                                <a:pt x="17428" y="17391"/>
                              </a:cubicBezTo>
                              <a:cubicBezTo>
                                <a:pt x="17449" y="17433"/>
                                <a:pt x="17468" y="17477"/>
                                <a:pt x="17492" y="17517"/>
                              </a:cubicBezTo>
                              <a:cubicBezTo>
                                <a:pt x="17516" y="17557"/>
                                <a:pt x="17539" y="17599"/>
                                <a:pt x="17570" y="17634"/>
                              </a:cubicBezTo>
                              <a:cubicBezTo>
                                <a:pt x="17590" y="17657"/>
                                <a:pt x="17606" y="17666"/>
                                <a:pt x="17636" y="17667"/>
                              </a:cubicBezTo>
                              <a:cubicBezTo>
                                <a:pt x="17653" y="17667"/>
                                <a:pt x="17658" y="17668"/>
                                <a:pt x="17664" y="17657"/>
                              </a:cubicBezTo>
                            </a:path>
                            <a:path w="1733" h="1282">
                              <a:moveTo>
                                <a:pt x="17405" y="17766"/>
                              </a:moveTo>
                              <a:cubicBezTo>
                                <a:pt x="17422" y="17730"/>
                                <a:pt x="17437" y="17694"/>
                                <a:pt x="17456" y="17659"/>
                              </a:cubicBezTo>
                              <a:cubicBezTo>
                                <a:pt x="17495" y="17584"/>
                                <a:pt x="17534" y="17506"/>
                                <a:pt x="17580" y="17436"/>
                              </a:cubicBezTo>
                              <a:cubicBezTo>
                                <a:pt x="17593" y="17416"/>
                                <a:pt x="17622" y="17358"/>
                                <a:pt x="17646" y="17347"/>
                              </a:cubicBezTo>
                              <a:cubicBezTo>
                                <a:pt x="17655" y="17345"/>
                                <a:pt x="17658" y="17344"/>
                                <a:pt x="17664" y="17345"/>
                              </a:cubicBezTo>
                              <a:cubicBezTo>
                                <a:pt x="17672" y="17366"/>
                                <a:pt x="17678" y="17388"/>
                                <a:pt x="17687" y="17408"/>
                              </a:cubicBezTo>
                              <a:cubicBezTo>
                                <a:pt x="17700" y="17437"/>
                                <a:pt x="17727" y="17471"/>
                                <a:pt x="17763" y="17462"/>
                              </a:cubicBezTo>
                              <a:cubicBezTo>
                                <a:pt x="17798" y="17454"/>
                                <a:pt x="17838" y="17420"/>
                                <a:pt x="17862" y="17396"/>
                              </a:cubicBezTo>
                              <a:cubicBezTo>
                                <a:pt x="17891" y="17366"/>
                                <a:pt x="17919" y="17326"/>
                                <a:pt x="17938" y="17289"/>
                              </a:cubicBezTo>
                              <a:cubicBezTo>
                                <a:pt x="17951" y="17264"/>
                                <a:pt x="17950" y="17243"/>
                                <a:pt x="17930" y="17223"/>
                              </a:cubicBezTo>
                              <a:cubicBezTo>
                                <a:pt x="17910" y="17203"/>
                                <a:pt x="17850" y="17221"/>
                                <a:pt x="17829" y="17228"/>
                              </a:cubicBezTo>
                              <a:cubicBezTo>
                                <a:pt x="17788" y="17243"/>
                                <a:pt x="17746" y="17273"/>
                                <a:pt x="17715" y="17304"/>
                              </a:cubicBezTo>
                              <a:cubicBezTo>
                                <a:pt x="17696" y="17323"/>
                                <a:pt x="17691" y="17344"/>
                                <a:pt x="17682" y="17368"/>
                              </a:cubicBezTo>
                            </a:path>
                            <a:path w="1733" h="1282">
                              <a:moveTo>
                                <a:pt x="17882" y="17127"/>
                              </a:moveTo>
                              <a:cubicBezTo>
                                <a:pt x="17886" y="17118"/>
                                <a:pt x="17889" y="17113"/>
                                <a:pt x="17892" y="17101"/>
                              </a:cubicBezTo>
                              <a:cubicBezTo>
                                <a:pt x="17899" y="17111"/>
                                <a:pt x="17907" y="17122"/>
                                <a:pt x="17913" y="17134"/>
                              </a:cubicBezTo>
                              <a:cubicBezTo>
                                <a:pt x="17923" y="17155"/>
                                <a:pt x="17928" y="17179"/>
                                <a:pt x="17938" y="17200"/>
                              </a:cubicBezTo>
                              <a:cubicBezTo>
                                <a:pt x="17946" y="17217"/>
                                <a:pt x="17954" y="17228"/>
                                <a:pt x="17966" y="17241"/>
                              </a:cubicBezTo>
                              <a:cubicBezTo>
                                <a:pt x="17988" y="17220"/>
                                <a:pt x="17997" y="17201"/>
                                <a:pt x="18004" y="17170"/>
                              </a:cubicBezTo>
                              <a:cubicBezTo>
                                <a:pt x="18014" y="17124"/>
                                <a:pt x="18016" y="17075"/>
                                <a:pt x="18017" y="17028"/>
                              </a:cubicBezTo>
                              <a:cubicBezTo>
                                <a:pt x="18017" y="17013"/>
                                <a:pt x="18016" y="17001"/>
                                <a:pt x="18014" y="16987"/>
                              </a:cubicBezTo>
                              <a:cubicBezTo>
                                <a:pt x="18024" y="16994"/>
                                <a:pt x="18031" y="17002"/>
                                <a:pt x="18042" y="17008"/>
                              </a:cubicBezTo>
                              <a:cubicBezTo>
                                <a:pt x="18068" y="17023"/>
                                <a:pt x="18109" y="17022"/>
                                <a:pt x="18136" y="17010"/>
                              </a:cubicBezTo>
                              <a:cubicBezTo>
                                <a:pt x="18203" y="16979"/>
                                <a:pt x="18249" y="16910"/>
                                <a:pt x="18293" y="1685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6561,16855" coordsize="1733,1282" path="m16574,17837c16570,17834,16567,17832,16563,17829c16565,17830,16561,17827,16563,17829c16568,17833,16575,17839,16581,17845c16599,17864,16615,17883,16632,17903c16658,17934,16683,17967,16711,17997c16730,18017,16746,18039,16766,18058c16770,18062,16779,18070,16784,18073c16785,18073,16786,18073,16787,18073c16784,18070,16778,18063,16774,18058c16761,18041,16748,18024,16736,18007c16725,17992,16712,17976,16703,17959c16696,17946,16705,17935,16713,17926c16728,17909,16744,17897,16764,17885c16784,17873,16811,17863,16835,17860c16850,17858,16871,17861,16883,17872c16896,17883,16895,17912,16893,17926c16889,17958,16874,17994,16858,18022c16840,18054,16821,18085,16799,18113c16789,18126,16784,18129,16779,18134em16954,17748c16953,17753,16945,17779,16946,17791c16948,17815,16954,17842,16962,17865c16968,17882,16981,17906,17000,17911c17019,17916,17041,17892,17050,17878c17072,17844,17090,17803,17106,17766c17122,17728,17132,17689,17142,17649c17147,17631,17144,17620,17142,17606c17138,17624,17140,17633,17144,17652c17151,17690,17162,17726,17177,17761c17190,17792,17207,17827,17235,17847c17256,17863,17273,17864,17294,17857c17300,17855,17306,17854,17312,17852em17312,17383c17303,17391,17300,17373,17309,17396c17319,17423,17338,17448,17350,17474c17371,17517,17387,17565,17410,17606c17437,17653,17469,17706,17509,17743c17521,17754,17540,17764,17545,17766c17557,17770,17545,17748,17542,17738em17416,17352c17414,17349,17412,17345,17410,17342c17415,17358,17420,17376,17428,17391c17449,17433,17468,17477,17492,17517c17516,17557,17539,17599,17570,17634c17590,17657,17606,17666,17636,17667c17653,17667,17658,17668,17664,17657em17405,17766c17422,17730,17437,17694,17456,17659c17495,17584,17534,17506,17580,17436c17593,17416,17622,17358,17646,17347c17655,17345,17658,17344,17664,17345c17672,17366,17678,17388,17687,17408c17700,17437,17727,17471,17763,17462c17798,17454,17838,17420,17862,17396c17891,17366,17919,17326,17938,17289c17951,17264,17950,17243,17930,17223c17910,17203,17850,17221,17829,17228c17788,17243,17746,17273,17715,17304c17696,17323,17691,17344,17682,17368em17882,17127c17886,17118,17889,17113,17892,17101c17899,17111,17907,17122,17913,17134c17923,17155,17928,17179,17938,17200c17946,17217,17954,17228,17966,17241c17988,17220,17997,17201,18004,17170c18014,17124,18016,17075,18017,17028c18017,17013,18016,17001,18014,16987c18024,16994,18031,17002,18042,17008c18068,17023,18109,17022,18136,17010c18203,16979,18249,16910,18293,16855e" stroked="t" o:allowincell="f" style="position:absolute;margin-left:379.45pt;margin-top:23.5pt;width:49.05pt;height:36.25pt;mso-wrap-style:none;v-text-anchor:middle">
                <v:fill o:detectmouseclick="t" on="false"/>
                <v:stroke color="red" weight="19080" joinstyle="round" endcap="round"/>
                <w10:wrap type="none"/>
              </v:shape>
            </w:pict>
          </mc:Fallback>
        </mc:AlternateContent>
        <w:drawing>
          <wp:inline distT="0" distB="0" distL="0" distR="0">
            <wp:extent cx="5481320" cy="563245"/>
            <wp:effectExtent l="0" t="0" r="0" b="0"/>
            <wp:docPr id="1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7" descr=""/>
                    <pic:cNvPicPr>
                      <a:picLocks noChangeAspect="1" noChangeArrowheads="1"/>
                    </pic:cNvPicPr>
                  </pic:nvPicPr>
                  <pic:blipFill>
                    <a:blip r:embed="rId31"/>
                    <a:srcRect l="-4" t="-5" r="-4" b="91447"/>
                    <a:stretch>
                      <a:fillRect/>
                    </a:stretch>
                  </pic:blipFill>
                  <pic:spPr bwMode="auto">
                    <a:xfrm>
                      <a:off x="0" y="0"/>
                      <a:ext cx="5481320" cy="563245"/>
                    </a:xfrm>
                    <a:prstGeom prst="rect">
                      <a:avLst/>
                    </a:prstGeom>
                  </pic:spPr>
                </pic:pic>
              </a:graphicData>
            </a:graphic>
          </wp:inline>
        </w:drawing>
      </w:r>
    </w:p>
    <w:p>
      <w:pPr>
        <w:pStyle w:val="Normal"/>
        <w:spacing w:before="280" w:after="280"/>
        <w:rPr>
          <w:rFonts w:ascii="Arial" w:hAnsi="Arial" w:cs="Arial"/>
        </w:rPr>
      </w:pPr>
      <w:r>
        <w:rPr>
          <w:rFonts w:cs="Arial" w:ascii="Arial" w:hAnsi="Arial"/>
        </w:rPr>
        <w:t>The user</w:t>
      </w:r>
      <w:r>
        <w:rPr>
          <w:rFonts w:cs="Arial" w:ascii="Arial" w:hAnsi="Arial"/>
          <w:color w:val="0000FF"/>
        </w:rPr>
        <w:t xml:space="preserve"> </w:t>
      </w:r>
      <w:r>
        <w:rPr>
          <w:rFonts w:cs="Arial" w:ascii="Arial" w:hAnsi="Arial"/>
        </w:rPr>
        <w:t xml:space="preserve">can stop receiving a broadcast by clicking on the highlighted receive lecture picture box. </w:t>
      </w:r>
    </w:p>
    <w:p>
      <w:pPr>
        <w:pStyle w:val="Normal"/>
        <w:spacing w:before="280" w:after="280"/>
        <w:rPr/>
      </w:pPr>
      <w:r>
        <w:rPr>
          <w:rFonts w:cs="Arial" w:ascii="Arial" w:hAnsi="Arial"/>
          <w:color w:val="0000FF"/>
        </w:rPr>
        <w:t xml:space="preserve">Exiting from WriteOn: </w:t>
      </w:r>
      <w:r>
        <w:rPr>
          <w:rFonts w:cs="Arial" w:ascii="Arial" w:hAnsi="Arial"/>
        </w:rPr>
        <w:t xml:space="preserve">The user can exit from WriteOn by clicking on the (X) in the upper right corner of the main form seen at startup or on the (X) in the menu bar.  </w:t>
      </w:r>
    </w:p>
    <w:p>
      <w:pPr>
        <w:pStyle w:val="Normal"/>
        <w:spacing w:before="280" w:after="280"/>
        <w:rPr/>
      </w:pPr>
      <w:r>
        <w:rPr>
          <w:rFonts w:cs="Arial" w:ascii="Arial" w:hAnsi="Arial"/>
        </w:rPr>
        <w:t>Notice that during the movie capture and broadcast modes, WriteOn sets the Graphics Hardware Acceleration to None.  Upon normal termination the Graphics Hardware Acceleration is set back to its original state (generally Full acceleration). If WriteOn is terminated abnormally, the Graphics Hardware Acceleration may need to be set manua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tront@vt.ed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5.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5.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2.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5.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5:38:00Z</dcterms:created>
  <dc:creator>Engineering User</dc:creator>
  <dc:description/>
  <cp:keywords/>
  <dc:language>en-US</dc:language>
  <cp:lastModifiedBy>Joe Tront</cp:lastModifiedBy>
  <dcterms:modified xsi:type="dcterms:W3CDTF">2007-04-07T20:01:00Z</dcterms:modified>
  <cp:revision>20</cp:revision>
  <dc:subject/>
  <dc:title>Checking for the latest version</dc:title>
</cp:coreProperties>
</file>